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  <w:t>【中廣新聞網</w:t>
      </w:r>
      <w:r>
        <w:rPr>
          <w:color w:val="666666"/>
          <w:sz w:val="18"/>
          <w:szCs w:val="18"/>
        </w:rPr>
        <w:t>2005 / 05 / 25 (</w:t>
      </w:r>
      <w:r>
        <w:rPr>
          <w:color w:val="666666"/>
          <w:sz w:val="18"/>
          <w:szCs w:val="18"/>
        </w:rPr>
        <w:t>星期三</w:t>
      </w:r>
      <w:r>
        <w:rPr>
          <w:color w:val="666666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919191"/>
          <w:kern w:val="0"/>
          <w:sz w:val="18"/>
          <w:szCs w:val="18"/>
        </w:rPr>
        <w:t>】</w:t>
      </w: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母愛</w:t>
      </w:r>
    </w:p>
    <w:p>
      <w:pPr>
        <w:pStyle w:val="Normal"/>
        <w:widowControl/>
        <w:ind w:firstLine="641"/>
        <w:rPr>
          <w:rFonts w:ascii="標楷體" w:hAnsi="標楷體" w:eastAsia="標楷體" w:cs="新細明體;PMingLiU"/>
          <w:b/>
          <w:b/>
          <w:color w:val="3030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這是一則真實的故事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可用於指導小朋友如何愛護小動物的教材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請同學隨時蒐集整理備用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---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大陸男童攻擊小鳥遭鳥媽媽報復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大陸一個男孩破壞了鳥窩，並傷害一隻剛出生小鳥，結果鳥媽媽生氣展開報復。只要這個男孩走出家門，鳥媽媽就往他身上丟東西，或者飛下來用嘴咬他，用爪子抓他。這個男孩已經被嚇得不敢走出家門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劉剛報導）據〔海峽都市報〕報導，</w:t>
      </w:r>
    </w:p>
    <w:p>
      <w:pPr>
        <w:pStyle w:val="Normal"/>
        <w:ind w:firstLine="701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大陸福州十一歲男孩〔文文〕破壞過一個鳥窩，把鳥窩帶回家，幼鳥媽媽於是展開報復。牠每天守在〔文文〕家門口樹上，看見〔文文〕出門，就衝下來攻擊〔文文〕，向〔文文〕拉屎，丟石塊，丟木枝，丟蟲子，反正是能抓到什麼就丟什麼。什麼都抓不住，就乾脆用嘴啄，用爪子抓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  <w:br/>
        <w:t xml:space="preserve">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〔文文〕父親想盡方法驅趕這隻怪鳥：大聲喊叫，追打，甚至試圖把牠誘惑進屋，但母鳥不上當，因此〔文文〕爸爸每天必須接送孩子上學，並交代〔文文〕回家後不要出門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br/>
        <w:br/>
        <w:t xml:space="preserve">    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攻擊〔文文〕的鳥是一隻黑鳥，只有拳頭大小，福建人管牠叫〔黑鴉〕，但正確名稱是〔烏鶇〕，叫聲好聽，是只吃昆蟲的益鳥。福建野動物專家說，鳥一般都很怕人，不會主動攻擊人。〔文文〕傷害幼鳥，母鳥才報復，〔文文〕應該吸取教訓。</w:t>
      </w:r>
      <w:r>
        <w:rPr>
          <w:rFonts w:ascii="新細明體;PMingLiU" w:hAnsi="新細明體;PMingLiU" w:cs="新細明體;PMingLiU"/>
          <w:color w:val="303030"/>
          <w:kern w:val="0"/>
          <w:sz w:val="19"/>
          <w:szCs w:val="19"/>
        </w:rPr>
        <w:t>（中廣記者劉剛在台北報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44:00Z</dcterms:created>
  <dc:creator>su</dc:creator>
  <dc:description/>
  <dc:language>en-US</dc:language>
  <cp:lastModifiedBy>su</cp:lastModifiedBy>
  <dcterms:modified xsi:type="dcterms:W3CDTF">2005-05-25T04:01:00Z</dcterms:modified>
  <cp:revision>5</cp:revision>
  <dc:subject/>
  <dc:title>【中廣新聞網 】 </dc:title>
</cp:coreProperties>
</file>