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color w:val="0000CC"/>
          <w:sz w:val="32"/>
          <w:szCs w:val="32"/>
        </w:rPr>
        <w:t>小六生 逾八成不擅查字典</w:t>
      </w:r>
      <w:r>
        <w:rPr>
          <w:rFonts w:ascii="標楷體" w:hAnsi="標楷體" w:cs="Arial" w:eastAsia="標楷體"/>
          <w:b/>
          <w:color w:val="919191"/>
          <w:sz w:val="32"/>
          <w:szCs w:val="32"/>
        </w:rPr>
        <w:t>【</w:t>
      </w:r>
      <w:r>
        <w:rPr>
          <w:rFonts w:ascii="Arial" w:hAnsi="Arial" w:cs="Arial"/>
          <w:color w:val="919191"/>
          <w:sz w:val="15"/>
          <w:szCs w:val="15"/>
        </w:rPr>
        <w:t>聯合新聞網</w:t>
      </w:r>
      <w:r>
        <w:rPr>
          <w:rFonts w:ascii="Arial" w:hAnsi="Arial" w:cs="Arial" w:eastAsia="Arial"/>
          <w:color w:val="919191"/>
          <w:sz w:val="15"/>
          <w:szCs w:val="15"/>
        </w:rPr>
        <w:t xml:space="preserve"> </w:t>
      </w:r>
      <w:r>
        <w:rPr>
          <w:rFonts w:ascii="Arial" w:hAnsi="Arial" w:cs="Arial"/>
          <w:color w:val="919191"/>
          <w:sz w:val="15"/>
          <w:szCs w:val="15"/>
        </w:rPr>
        <w:t>記者楊德宜／桃園縣報導】</w:t>
      </w:r>
      <w:r>
        <w:rPr>
          <w:rFonts w:cs="Arial" w:ascii="Arial" w:hAnsi="Arial"/>
          <w:color w:val="666666"/>
          <w:sz w:val="15"/>
          <w:szCs w:val="15"/>
        </w:rPr>
        <w:t>2006 / 06 / 28 (</w:t>
      </w:r>
      <w:r>
        <w:rPr>
          <w:rFonts w:ascii="Arial" w:hAnsi="Arial" w:cs="Arial"/>
          <w:color w:val="666666"/>
          <w:sz w:val="15"/>
          <w:szCs w:val="15"/>
        </w:rPr>
        <w:t>星期三</w:t>
      </w:r>
      <w:r>
        <w:rPr>
          <w:rFonts w:cs="Arial" w:ascii="Arial" w:hAnsi="Arial"/>
          <w:color w:val="666666"/>
          <w:sz w:val="15"/>
          <w:szCs w:val="15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桃園縣政府教育局</w:t>
      </w:r>
      <w:r>
        <w:rPr>
          <w:rStyle w:val="Sbody"/>
          <w:rFonts w:eastAsia="標楷體" w:cs="Arial" w:ascii="標楷體" w:hAnsi="標楷體"/>
          <w:b/>
          <w:color w:val="0000FF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Arial" w:ascii="標楷體" w:hAnsi="標楷體"/>
            <w:b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Arial" w:eastAsia="標楷體"/>
            <w:b/>
            <w:color w:val="0000FF"/>
            <w:sz w:val="28"/>
            <w:szCs w:val="28"/>
          </w:rPr>
          <w:t>新聞</w:t>
        </w:r>
      </w:hyperlink>
      <w:r>
        <w:rPr>
          <w:rStyle w:val="Sbody"/>
          <w:rFonts w:ascii="標楷體" w:hAnsi="標楷體" w:cs="Arial" w:eastAsia="標楷體"/>
          <w:b/>
          <w:color w:val="0000FF"/>
          <w:sz w:val="28"/>
          <w:szCs w:val="28"/>
        </w:rPr>
        <w:t>、</w:t>
      </w:r>
      <w:hyperlink r:id="rId3" w:tgtFrame="_blank">
        <w:r>
          <w:rPr>
            <w:rStyle w:val="InternetLink"/>
            <w:rFonts w:ascii="標楷體" w:hAnsi="標楷體" w:cs="Arial" w:eastAsia="標楷體"/>
            <w:b/>
            <w:color w:val="0000FF"/>
            <w:sz w:val="28"/>
            <w:szCs w:val="28"/>
          </w:rPr>
          <w:t xml:space="preserve"> 網站</w:t>
        </w:r>
      </w:hyperlink>
      <w:r>
        <w:rPr>
          <w:rStyle w:val="Sbody"/>
          <w:rFonts w:eastAsia="標楷體" w:cs="Arial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四月針對全縣國小六年級學生進行國語文基本能力檢測，結果發現，逾六成學生弄錯部首題、逾八成學生弄錯字義題。教育局學管課長劉明超說，顯示學生不擅長利用字辭典，「主要是學生習慣用注音輸入法」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桃園縣政府教育局四月舉辦第二屆桃園縣小六學童國語文基測</w:t>
      </w:r>
      <w:r>
        <w:rPr>
          <w:rStyle w:val="Sbody"/>
          <w:rFonts w:eastAsia="標楷體" w:cs="Arial" w:ascii="標楷體" w:hAnsi="標楷體"/>
          <w:b/>
          <w:color w:val="0000FF"/>
          <w:sz w:val="28"/>
          <w:szCs w:val="28"/>
        </w:rPr>
        <w:t>(</w:t>
      </w:r>
      <w:hyperlink r:id="rId4" w:tgtFrame="_blank">
        <w:r>
          <w:rPr>
            <w:rStyle w:val="InternetLink"/>
            <w:rFonts w:eastAsia="標楷體" w:cs="Arial" w:ascii="標楷體" w:hAnsi="標楷體"/>
            <w:b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Arial" w:eastAsia="標楷體"/>
            <w:b/>
            <w:color w:val="0000FF"/>
            <w:sz w:val="28"/>
            <w:szCs w:val="28"/>
          </w:rPr>
          <w:t>新聞</w:t>
        </w:r>
      </w:hyperlink>
      <w:r>
        <w:rPr>
          <w:rStyle w:val="Sbody"/>
          <w:rFonts w:ascii="標楷體" w:hAnsi="標楷體" w:cs="Arial" w:eastAsia="標楷體"/>
          <w:b/>
          <w:color w:val="0000FF"/>
          <w:sz w:val="28"/>
          <w:szCs w:val="28"/>
        </w:rPr>
        <w:t>、</w:t>
      </w:r>
      <w:hyperlink r:id="rId5" w:tgtFrame="_blank">
        <w:r>
          <w:rPr>
            <w:rStyle w:val="InternetLink"/>
            <w:rFonts w:ascii="標楷體" w:hAnsi="標楷體" w:cs="Arial" w:eastAsia="標楷體"/>
            <w:b/>
            <w:color w:val="0000FF"/>
            <w:sz w:val="28"/>
            <w:szCs w:val="28"/>
          </w:rPr>
          <w:t xml:space="preserve"> 網站</w:t>
        </w:r>
      </w:hyperlink>
      <w:r>
        <w:rPr>
          <w:rStyle w:val="Sbody"/>
          <w:rFonts w:eastAsia="標楷體" w:cs="Arial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，對全縣近三萬名國小六年級學生進行普測，測驗試題共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35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題，劉明超說，所設計的題目可測出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餘項能力指標，例如能否利用注音符號、認識常用中國文字、閱讀能力、是否會正確流暢的遣辭造句等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全縣平均答對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題，有六成學生通過高標的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22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題，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91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通過低標的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題，劉明超說，在「能應用各種表達方式練習寫作」和「能配合語言情境閱讀，並了解不同語言情境中字詞的正確使用」兩項指標，答對率各高達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94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和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84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，「學生普遍閱讀能力不錯」。</w:t>
      </w:r>
    </w:p>
    <w:p>
      <w:pPr>
        <w:pStyle w:val="Normal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不過，國民教育教學輔導團分析發現，只有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18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學生答對「會查字辭典，並能利用字辭典，分辨字義」，也只有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22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學生答對「能概略了解筆劃、偏旁變化及結構原理」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其中一項考題要求找出相同部首的字，選項分別是「災、巢」、「珍、主」、「恭、怪」、「羅、眉」，只有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37%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學生選擇正確答案「恭、怪」，部首都是心部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另測驗是否會分辨字型結構相同的字，選項有「保、證」、「新、聞」、「村、莊」、「森、林」，劉明超說，不少學生以為答案是「森、林」，「保、證」的結構都是左、右，才是正確答案，至於「森」的結構是上、下，「林」是左、右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劉明超說，檢測目的是要找出答對率偏低的學生做補救教學，因為是基本能力測驗，題目並不刁鑽，「沒想到與查字典相關的題目答對率都很低」。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劉明超指出，現在電腦普及，大部分學生使用電腦的注音輸入法，發現學生出現打字講求快速而非正確，只要求看得懂、溝通沒問題的現象，「很多小朋友打字時選字知道選哪個字，但是要手寫就寫不出來」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請家長們注意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能否培養孩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自學能力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很重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孩子如果有了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自學能力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就有自信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自己就能解決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學習上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的問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培養自立精神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個人的經驗如後請參考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晚間作功課時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爸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疑惑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的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惑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怎麼寫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小女發出求救訊號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我馬上停止手邊工作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我們一起來查字典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看誰先找到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？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於是各自努力翻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事前應先教導家中字典的查法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注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一定讓孩子先查到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爸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在這裡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我找到了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原來只在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字底下加個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心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』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而已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。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在那兒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？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您好厲害呦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!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真的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我也找到了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然後兩人彼此討論一下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後有難字就請她查字典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問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事件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也用一樣的方法請她查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百科全書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漸大了就指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上網檢索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經過這樣習慣養成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孩子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自學能力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就不怕  您不在身邊無人幫助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同時也可養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實事求是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精益求精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的精神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自然而然寫錯字的情況就消失了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您也不會因要替孩子解答問題而中斷思考問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一試       碼頭版主  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body">
    <w:name w:val="s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srch2/news/*http:/tw.search.yahoo.com/search/news?p=%B1&#1064;|%A7%BD&amp;ei=big5" TargetMode="External"/><Relationship Id="rId3" Type="http://schemas.openxmlformats.org/officeDocument/2006/relationships/hyperlink" Target="http://tw.rd.yahoo.com/referurl/srch2/news/*http:/tw.search.yahoo.com/search?p=%B1&#1064;|%A7%BD&amp;ei=big5" TargetMode="External"/><Relationship Id="rId4" Type="http://schemas.openxmlformats.org/officeDocument/2006/relationships/hyperlink" Target="http://tw.rd.yahoo.com/referurl/srch2/news/*http:/tw.search.yahoo.com/search/news?p=%B0%F2%B4%FA&amp;ei=big5" TargetMode="External"/><Relationship Id="rId5" Type="http://schemas.openxmlformats.org/officeDocument/2006/relationships/hyperlink" Target="http://tw.rd.yahoo.com/referurl/srch2/news/*http:/tw.search.yahoo.com/search?p=%B0%F2%B4%FA&amp;ei=big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1:00Z</dcterms:created>
  <dc:creator>su</dc:creator>
  <dc:description/>
  <dc:language>en-US</dc:language>
  <cp:lastModifiedBy>SuperXP</cp:lastModifiedBy>
  <dcterms:modified xsi:type="dcterms:W3CDTF">2006-08-26T13:25:00Z</dcterms:modified>
  <cp:revision>4</cp:revision>
  <dc:subject/>
  <dc:title>小六生 逾八成不擅查字典【聯合新聞網 記者楊德宜／桃園縣報導】2006 / 06 / 28 (星期三) 聯合新聞網</dc:title>
</cp:coreProperties>
</file>