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5006C"/>
          <w:kern w:val="0"/>
          <w:sz w:val="40"/>
          <w:szCs w:val="40"/>
        </w:rPr>
        <w:t>學好自己的專業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http://y.sina.com.cn 2005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13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 xml:space="preserve">14:45 </w:t>
      </w:r>
      <w:r>
        <w:rPr>
          <w:rFonts w:ascii="標楷體" w:hAnsi="標楷體" w:cs="新細明體;PMingLiU" w:eastAsia="標楷體"/>
          <w:b/>
          <w:color w:val="A20010"/>
          <w:kern w:val="0"/>
          <w:sz w:val="20"/>
          <w:szCs w:val="20"/>
        </w:rPr>
        <w:t>新浪校園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首先談專業的問題吧。不僅大部分的新學生不是很瞭解關於專業的各種問題，就連很多讀老了大學的人對這些問題也知之了了，很多問題本來沒有那麼嚴肅，可是如果不把它說得很清楚，就很難弄明白和它相關的其他問題了，略為正式卻也不得不如此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大家在高中畢業報考的時候算是第一次接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專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這個問題，這個涉及到以後要做的事情的領域，大學四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也是一生中最有朝氣的四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你都要與你所選擇的專業打交道，當然馬虎不得。實際上，在我們的大學裏，比較好的大學，那麼多的專業，在本質上，也就是說在思維訓練的差異性這個角度上，差不多就是人文學科、社會科學、理科、工科，再就是其他那些比較單一的醫學、農學、林學、軍事等學科了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選擇了不同的學科門類，就等於接受了不同的思維模式訓練，例如人文學科和社會科學在我們國家都被稱為文科，其實差別滿大的，不在其中不能體會。很多人頭腦中關於文科生的一些觀念其實是偏見，比如以經濟學、社會學、政治學、法學等為代表的社會科學，是現在大學裏面最受歡迎的學科，錄取分從來都很高。但是社會科學和自然科學的思維模式、研究方法很接近，很重視資料與實驗，很強調邏輯分析，很重視自然科學的方法，這個與傳統的人文學科就有很大差別。人文學科主要包括所謂的文史哲，以及藝術方面的學科，這些學科聯繫很緊，幾乎密不可分，而其思維方式也強調聯想，簡單的說，有些近乎詩的思維，而不是對資料和實驗的分析。但也不是沒有例外，哲學和史學就比較強調人的思辨性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所以，開始大學生活之前，深入瞭解你選擇的學科，明瞭學這個學科的目的是什麼，這個很重要。一旦選擇了之後，就要認真學習了。</w:t>
      </w:r>
    </w:p>
    <w:p>
      <w:pPr>
        <w:pStyle w:val="Normal"/>
        <w:widowControl/>
        <w:pBdr>
          <w:top w:val="single" w:sz="6" w:space="0" w:color="000000"/>
        </w:pBdr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第二個，就是學習的問題了。怎麼叫認真學習呢？學什麼呢？什麼叫認真呢？是啊，從前的讀書生活很緊湊，也是被安排好的，無所謂反思問題，也不需要自己過多地控制，因為前方的路根本就是一條直線。現在，到了大學裏面，前面就是三岔路口了，要將所有的問題都仔細考慮。在大學裏，學好專業有多種途徑，平時努力看書、上課積極思考，多與師長、學長、同學交流，廣泛涉獵相關學科以加深自己對本學科的理解，經常泡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b/>
            <w:color w:val="0000FF"/>
            <w:kern w:val="0"/>
            <w:sz w:val="28"/>
            <w:szCs w:val="28"/>
          </w:rPr>
          <w:t>圖書館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這些都是認真學習專業的表現。是的，我們需要好成績，更需要廣博而扎實的專業基礎。這可是以後發展的根基啊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很多同學對自己的專業不太滿意，尤其是那些基礎學科的，比如物理啊、天文啊、考古啊什麼的，總覺得這些學科很高深，也很不實用，都是一些理論上的東西，和以後的工作有什麼關係呢，學出來之後又能做什麼呢。我們是要承認這個事實的，可是更要明白的是，這樣的理解是非常短視的，甚至可以說，是非常懶惰的想法。因為你並沒有充分的理解這些學科和相關的學科，甚至沒有理解校園外工作的情況。例如，如果你很想去學經濟學或者金融，但是你卻進入了數學系，也許你認為數學很枯燥，沒有什麼前途，或者是你實在很想學經濟學，那麼我要說的就是，你進了數學系對於你以後想轉向的經濟學而言，非但不是壞事，反而是好事。有精深的數學背景的人，轉向經濟學並不是一件很難的事情，良好的數學背景還可以給你更加豐富的視角去學好經濟學。要知道，很多學科都是關聯的，學人文學科的往往需要有廣博而精深的學問，所謂文史哲不分家就是這個道理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提示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]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　　專業是進一步發展的前提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某些專業，尤其是冷門學科的學生，多是高考後調劑志願分來的，而不是他自己的志願，畢竟考到大學不容易，大多數人哪怕是調劑志願也要上自己所選擇的高校。這種選擇是對的，因為不同的大學有自己的教育思路，即使是本學科不是那麼出色，但是如果大學本身非常優秀的話，你所學的學科早晚也會越來越好，所以不必灰心，打下扎實的功底比什麼都重要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如果你確實不喜歡所學專業，或者清楚自己根本不適合自己的學科，或者覺得自己的學科沒什麼太大的前途，而你又有條件的話，那麼就考慮轉系吧。現在的大學越來越開放了，大一第二學期末可以遞交轉系申請，只要通過考試就可以。至於條件麼，當然是要大一的專業成績好啦，對於學習不肯努力的人，你心儀的系也是不歡迎的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我們對專業的理解是隨著年齡的增長而不斷豐富的，在你不瞭解它或者只是對它有一些公眾知識層面上的瞭解的時候，你並不能為自己是否適合這個專業而做出準確的判斷。等到你進入這個專業比較精深的領域，水平達到一定程度以後，只怕你已經愛上這個專業了；或者更加清楚要離開，那也不遲啊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大學故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]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　　路在自己腳下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一個朋友從小就喜愛文學，因為英文特別好，一直都在一種近乎專業的外語背景下長大，後來以非常優異的成績進入中國最好的外語系，專業英美文學。這是一個令無數人羡慕的學科，因為現在學習外語的人有多好的前途啊！可是，大學期間，她放棄了商務英語、高級翻譯等熱門方向，毅然投向英美文學這個相對比較冷一些的方向。在這個專業，她取得了很大的成功，不僅年年得到獎學金，畢業時，論文得到了教授團的一致好評。是的，她很優秀，但她很獨立，有自己的想法，因為她要學習中國當代文學。出於對自己文學天賦與語言感覺的信任，她放棄了很多在別人眼裏的熱門，一頭紮進了文學之中。考研到了中國最好的中文系，一切都重新開始了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別人曾不止一次地問過她的選擇，對她的選擇表示不理解，甚至她的導師也曾開玩笑的說她是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棄明投暗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可是，他對此有相當清醒地認識，她說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的英文再好，終究是外語，總不如母語更貼近自己對文學的理解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作為一個外語科班人才，她是努力的，也是成功的。到了一個新的領域裏，她仍然是勤勉的，因為這是她更鍾情的專業，通過努力，她成功地做到了轉變方向。良好的外語教育背景給了她游刃于外國文學與中國文學的能力，而自身的勤勉則為她的未來鋪好的道路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　　現在，她的目光已經瞄向了美國一流的研究生院，未來正一步步地在她自己的手中展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k.com/n?k=&#22270;&#20070;&#3930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7:00Z</dcterms:created>
  <dc:creator>su</dc:creator>
  <dc:description/>
  <dc:language>en-US</dc:language>
  <cp:lastModifiedBy>su</cp:lastModifiedBy>
  <dcterms:modified xsi:type="dcterms:W3CDTF">2006-06-06T11:39:00Z</dcterms:modified>
  <cp:revision>1</cp:revision>
  <dc:subject/>
  <dc:title>學好自己的專業http://y</dc:title>
</cp:coreProperties>
</file>