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5006C"/>
          <w:kern w:val="0"/>
          <w:sz w:val="36"/>
          <w:szCs w:val="36"/>
        </w:rPr>
        <w:t>學好一門外語，儘量達到熟練的程度</w:t>
      </w:r>
      <w:r>
        <w:rPr>
          <w:rFonts w:cs="新細明體;PMingLiU" w:ascii="新細明體;PMingLiU" w:hAnsi="新細明體;PMingLiU"/>
          <w:b/>
          <w:bCs/>
          <w:color w:val="05006C"/>
          <w:kern w:val="0"/>
          <w:sz w:val="21"/>
          <w:szCs w:val="21"/>
        </w:rPr>
        <w:t>h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ttp://y.sina.com.cn 200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0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16:13 </w:t>
      </w:r>
      <w:r>
        <w:rPr>
          <w:rFonts w:ascii="新細明體;PMingLiU" w:hAnsi="新細明體;PMingLiU" w:cs="新細明體;PMingLiU"/>
          <w:color w:val="A20010"/>
          <w:kern w:val="0"/>
          <w:sz w:val="21"/>
          <w:szCs w:val="21"/>
        </w:rPr>
        <w:t>新浪校園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提起外語，大家都不陌生，從小學到大學，一直在和它打交道，不論喜歡的還是不喜歡的，在外語上花的時間都是極多的。沒有誰敢隨便放棄外語學習，從小學升初中，再升高中，然後考重點中學，之後是高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這一切，都需要好的外語成績作為保障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我們平時所學的外語準確地說只是考試英語，我們這裏要說的外語，可不是這麼簡單。所謂外語，至少到了大學裏就不僅僅是指英語了，更不是考試英語，雖然考試英語今後仍然要給你很多好處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小學的好成績只要一些小聰明就行了，中學的好成績只要努力就能解決，到了大學，生活的軌跡不再是一條直線，其中可能有分叉，可能是彎的，對於外語，也要有不同的理解。所以有人說，在大學裏要學習好兩門外語，一門是應試英語，一門是應用英語，應試的是為了通過各種考試，而應用的則是用來武裝你的外語能力。大學的學習很自由，但也有很多是不能選擇的，既可以自由讀書，也要參加各種考試，也許你要經過一段時間才能明瞭，也許你一進大學就會悟透這些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在大學裏學好外語還是非常重要的。首先，大學的一二年級會開外語課，所有的同學都要學習大學英語，這本身就是對你的督促，當然，也是壓力，因為期中期末的考試是免不了的，平時的小測驗也是差不多每週或者每兩周都有。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b/>
            <w:color w:val="0000FF"/>
            <w:kern w:val="0"/>
            <w:sz w:val="28"/>
            <w:szCs w:val="28"/>
          </w:rPr>
          <w:t>英語四級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和六級是所有非外語專業的人都要面對的，它直接關係到你的前途，沒有四級證，在很多學校是不能拿到學位證或者畢業證的，而六級則會給你的未來帶來一份好工作。何況，如果你有更遠大的理想，例如讀研、出國，還要面對更高層次上的外語考試，即使你只是在畢業的時候找個工作了事，一個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良好的託福成績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者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其他外語證書都是求職成功的法寶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從實用的角度出發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把外語作為求職的基本技能無可厚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但是不要忘了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習外語的根本目的是為了掌握一種重要的學習和溝通工具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如果你要掌握先進的科學技術資訊、要與國際上的先進學術思想進行交流，沒有深厚的外語基礎是不可能的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所以說，但凡是一個有些理想的學生，在大學裏都不會隨意拋擲時間與精力。除了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認真學好專業課程以外，建議所有的同學認真學一門外語吧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拘什麼語種，但量力而為為好。英語是掌握多年的外語了，還是精通為上。想輕鬆地看日本電影動畫嗎？練練日語吧，等你上手了就會明白，日語其實挺簡單的，至少對於中國人不難。你要是對哲學感興趣，想看原版的哲學著作，學點德文吧。電影？那可是法語的天下啊。也許，西班牙語、葡萄牙語也能吸引你的注意力，現在小語種也很興旺呢，對於未來的人生規劃，這也是很大的砝碼啊！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很少聽說哪門語言很好學，沒有誰不是靠吃苦就能學好一門語言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即使是語言感覺極佳的人也坦誠在學外語的時候是非常用心的，所以吃苦是一定免不了，自然佔用的額外時間也要多些。有朋友曾說過這個問題，可是身邊那些刻苦的同學的經驗卻告訴大家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大學裏的時間有時就像飛梭一樣，要是不想輕擲的話，最好的辦法就是學好一門外語。興趣作老師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擔心的事情就不多了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需要提醒大家的是最好多看原版圖書，多聽原版磁帶，多看原版的電影、戲劇和演講，還要多和外國人交流，這樣可以取得事半功倍的效果。最好看有字幕的英文電影，一邊看一邊查考生詞、熟悉句式，然後再不加字幕看一遍，鍛煉自己的聽力。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聽英文廣播也是很好的練習英文聽力的方法，每天抽出半小時到一小時收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必要的時候可以錄下來反復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還可以在網站上用遊戲、自我測試、雙語閱讀等方式提升英語水平。總之，勇於實踐、持之以恆是學習外語的必由之路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提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外語是為自己的，不是為炫耀，因此要量力而為，不要貪多，專精為上。不要說學習其他語種，僅把英語學好學精就是非常難得的成就了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要制定計劃，並持之以恆，這是最簡單也是最難辦到的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外語需要語言環境，不能再像中學那樣，和專業的人聊天你就會發現你的差距，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所以要重在語言的應用，多練多聽多寫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好在大一、最遲在大二考四級，因為高考時的英語基礎還很扎實，稍微準備一下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就可以通過。時間越推後考過的希望越小，很多同學考了三四次不過，且一次比一次成績差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如果不是為考試，最好少做題，真正的語言和題目是兩回事。我們已經習慣了應試教育，連語言的學習都不例外。在大學裏就應該打破這些，因為，以後你要使用外語將不僅僅為了考試，同時是為了交流，只有能夠靈活運用的語言才是有用的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如果有機會的話，多和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b/>
            <w:color w:val="0000FF"/>
            <w:kern w:val="0"/>
            <w:sz w:val="28"/>
            <w:szCs w:val="28"/>
          </w:rPr>
          <w:t>留學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交流，不要有思想負擔，既不要妄自菲薄，也不要過於隨便，虛心與誠懇會給你帶來很多收穫。但要注意，文化差異總是存在，例如，如果你要是練習英語口語，要注意到美國人和英國人是不同的，他們的文化和交往方式都有區別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大學故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　　除了精通英語，我還要學好德語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大學裏到底有多少人在為了前途而拼命的學外語？我不知道這個問題的答案，可我知道，數量一定是令人吃驚的，至少大部分的優秀生都在這麼做。有一個朋友曾經為了一個專題特意跑過很多大學，當然都是一流的學府了，與其中的佼佼者面談，下面的故事只是其中一個小片斷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這個同學是浙大的，也是典型的浙大男生，聰明、勤奮、有幹勁而沉穩，高考的時候以非常優異的成績考來，據說剛一到校就著手做人生規劃了。朋友與這個同學約定在中午見面，可是據說這個學生上午還一直在實驗室忙活。在學校的食堂裏坐好後，朋友開始發話了，問他為什麼會那麼忙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沒辦法啊，事情很多的，本來專業課時間就很緊，還要到實驗室作實驗，剩下的時間就都分配給外語了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他無奈地笑笑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這些事情我理解，但外語占那麼大比重嗎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朋友有些不解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你知道我要為了以後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GRE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做準備的，還要學德語，我的德語已經小有基礎了，不過現在是最難的時候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為什麼要學德語呢？這麼忙，不感覺像找罪受嗎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沒辦法，其實對德語也沒多少瞭解，但我知道，在我們這個領域德國的學術水平非常高，以後我可以考慮去德國讀書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朋友聽了，不禁感歎，如今這樣勤奮的學生越來越多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k.com/n?k=&#33521;&#35821;&#22235;&#32423;" TargetMode="External"/><Relationship Id="rId3" Type="http://schemas.openxmlformats.org/officeDocument/2006/relationships/hyperlink" Target="http://www.iask.com/n?k=&#30041;&#2339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3:00Z</dcterms:created>
  <dc:creator>su</dc:creator>
  <dc:description/>
  <dc:language>en-US</dc:language>
  <cp:lastModifiedBy>su</cp:lastModifiedBy>
  <dcterms:modified xsi:type="dcterms:W3CDTF">2006-06-06T07:25:00Z</dcterms:modified>
  <cp:revision>1</cp:revision>
  <dc:subject/>
  <dc:title>學好一門外語，儘量達到熟練的程度http://y</dc:title>
</cp:coreProperties>
</file>