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                                                        </w:t>
      </w:r>
    </w:p>
    <w:p>
      <w:pPr>
        <w:pStyle w:val="Style15"/>
        <w:rPr/>
      </w:pPr>
      <w:r>
        <w:rPr>
          <w:rFonts w:ascii="超研澤古印體" w:hAnsi="超研澤古印體" w:eastAsia="超研澤古印體"/>
          <w:sz w:val="32"/>
        </w:rPr>
        <w:t>兒童創造力的培養</w:t>
      </w:r>
      <w:r>
        <w:rPr>
          <w:rFonts w:eastAsia="超研澤古印體" w:ascii="超研澤古印體" w:hAnsi="超研澤古印體"/>
          <w:sz w:val="32"/>
        </w:rPr>
        <w:t>:</w:t>
      </w:r>
      <w:r>
        <w:rPr>
          <w:rFonts w:ascii="超研澤古印體" w:hAnsi="超研澤古印體" w:eastAsia="超研澤古印體"/>
        </w:rPr>
        <w:t>談圖書館利用教育</w:t>
      </w:r>
      <w:r>
        <w:rPr>
          <w:rFonts w:ascii="超研澤古印體" w:hAnsi="超研澤古印體" w:eastAsia="超研澤古印體"/>
          <w:sz w:val="32"/>
        </w:rPr>
        <w:t xml:space="preserve">   </w:t>
      </w:r>
      <w:r>
        <w:rPr>
          <w:rFonts w:ascii="超研澤古印體" w:hAnsi="超研澤古印體" w:eastAsia="超研澤古印體"/>
        </w:rPr>
        <w:t xml:space="preserve"> 蘇國榮</w:t>
      </w:r>
      <w:r>
        <w:rPr>
          <w:rFonts w:ascii="超研澤古印體" w:hAnsi="超研澤古印體" w:eastAsia="超研澤古印體"/>
          <w:sz w:val="32"/>
        </w:rPr>
        <w:t xml:space="preserve">         </w:t>
      </w:r>
    </w:p>
    <w:p>
      <w:pPr>
        <w:pStyle w:val="Style15"/>
        <w:rPr/>
      </w:pPr>
      <w:r>
        <w:rPr/>
        <w:t>一．前   言 ：　填鴨</w:t>
      </w:r>
      <w:r>
        <w:rPr/>
        <w:t>(</w:t>
      </w:r>
      <w:r>
        <w:rPr/>
        <w:t>壓</w:t>
      </w:r>
      <w:r>
        <w:rPr/>
        <w:t>)</w:t>
      </w:r>
      <w:r>
        <w:rPr/>
        <w:t xml:space="preserve">與啟發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過去大家慣於使用『填鴨</w:t>
      </w:r>
      <w:r>
        <w:rPr/>
        <w:t>(</w:t>
      </w:r>
      <w:r>
        <w:rPr/>
        <w:t>壓</w:t>
      </w:r>
      <w:r>
        <w:rPr/>
        <w:t>)</w:t>
      </w:r>
      <w:r>
        <w:rPr/>
        <w:t xml:space="preserve">式』的教學來責怪教師的教學方法不佳，教學效果不彰 </w:t>
      </w:r>
    </w:p>
    <w:p>
      <w:pPr>
        <w:pStyle w:val="Style15"/>
        <w:rPr/>
      </w:pPr>
      <w:r>
        <w:rPr/>
        <w:t>，而謂應以『啟發式』教學方能彰顯教學效果，但是，當我們問及何謂『啟發式教學』</w:t>
      </w:r>
      <w:r>
        <w:rPr/>
        <w:t>(</w:t>
      </w:r>
      <w:r>
        <w:rPr/>
        <w:t xml:space="preserve">註 </w:t>
      </w:r>
      <w:r>
        <w:rPr/>
        <w:t>a</w:t>
      </w:r>
      <w:r>
        <w:rPr/>
        <w:t>)</w:t>
      </w:r>
      <w:r>
        <w:rPr/>
        <w:t xml:space="preserve">時，卻難以得到確切的答案，令一群從事教學工作者無所事從，只好自尋佳徑，以滿足家長 </w:t>
      </w:r>
    </w:p>
    <w:p>
      <w:pPr>
        <w:pStyle w:val="Style15"/>
        <w:rPr/>
      </w:pPr>
      <w:r>
        <w:rPr/>
        <w:t xml:space="preserve">的要求，亦為自己的工作突破瓶頸。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其實，任一教學法都有其優缺點，若能擇其優避其弊，那怕是『填鴨</w:t>
      </w:r>
      <w:r>
        <w:rPr/>
        <w:t>(</w:t>
      </w:r>
      <w:r>
        <w:rPr/>
        <w:t>壓</w:t>
      </w:r>
      <w:r>
        <w:rPr/>
        <w:t>)</w:t>
      </w:r>
      <w:r>
        <w:rPr/>
        <w:t xml:space="preserve">式』的教學 </w:t>
      </w:r>
    </w:p>
    <w:p>
      <w:pPr>
        <w:pStyle w:val="Style15"/>
        <w:rPr/>
      </w:pPr>
      <w:r>
        <w:rPr/>
        <w:t>一樣也能發揮其效果</w:t>
      </w:r>
      <w:r>
        <w:rPr/>
        <w:t xml:space="preserve">( </w:t>
      </w:r>
      <w:r>
        <w:rPr/>
        <w:t xml:space="preserve">北京鴨的餵食就是既填又壓，其成長速度驚人，替商家賺入巨額收 </w:t>
      </w:r>
    </w:p>
    <w:p>
      <w:pPr>
        <w:pStyle w:val="Style15"/>
        <w:rPr/>
      </w:pPr>
      <w:r>
        <w:rPr/>
        <w:t xml:space="preserve">入 </w:t>
      </w:r>
      <w:r>
        <w:rPr/>
        <w:t>)</w:t>
      </w:r>
      <w:r>
        <w:rPr/>
        <w:t>，雖然，『填鴨</w:t>
      </w:r>
      <w:r>
        <w:rPr/>
        <w:t>(</w:t>
      </w:r>
      <w:r>
        <w:rPr/>
        <w:t>壓</w:t>
      </w:r>
      <w:r>
        <w:rPr/>
        <w:t>)</w:t>
      </w:r>
      <w:r>
        <w:rPr/>
        <w:t xml:space="preserve">式』教學一昧為人垢病，卻留用到現在，考其原因，一則有『近 </w:t>
      </w:r>
    </w:p>
    <w:p>
      <w:pPr>
        <w:pStyle w:val="Style15"/>
        <w:rPr/>
      </w:pPr>
      <w:r>
        <w:rPr/>
        <w:t xml:space="preserve">效』以應付『升學考試』達家長與學生之願望，尤以『文憑至上』的『升學主義』下，只 </w:t>
      </w:r>
    </w:p>
    <w:p>
      <w:pPr>
        <w:pStyle w:val="Style15"/>
        <w:rPr/>
      </w:pPr>
      <w:r>
        <w:rPr/>
        <w:t xml:space="preserve">求近利而不顧未來的家長所喜愛，但是由於長久的『充填』不需思考，再加上『失學』就 </w:t>
      </w:r>
    </w:p>
    <w:p>
      <w:pPr>
        <w:pStyle w:val="Style15"/>
        <w:rPr/>
      </w:pPr>
      <w:r>
        <w:rPr/>
        <w:t xml:space="preserve">失去一切的『壓力』下，死命的『背誦』與『記憶』，思考能力逐漸萎縮，最後，連思考 </w:t>
      </w:r>
    </w:p>
    <w:p>
      <w:pPr>
        <w:pStyle w:val="Style15"/>
        <w:rPr/>
      </w:pPr>
      <w:r>
        <w:rPr/>
        <w:t xml:space="preserve">的能力也就喪失了，嚴重影響國民的學術發展，阻礙了發明創造，這是社會的悲哀，國家 </w:t>
      </w:r>
    </w:p>
    <w:p>
      <w:pPr>
        <w:pStyle w:val="Style15"/>
        <w:rPr/>
      </w:pPr>
      <w:r>
        <w:rPr/>
        <w:t xml:space="preserve">的禍害。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然而，何謂『啟發式教學』</w:t>
      </w:r>
      <w:r>
        <w:rPr/>
        <w:t xml:space="preserve">(Developing mode of teaching) </w:t>
      </w:r>
      <w:r>
        <w:rPr/>
        <w:t>？</w:t>
      </w:r>
      <w:r>
        <w:rPr/>
        <w:t xml:space="preserve">) </w:t>
      </w:r>
      <w:r>
        <w:rPr/>
        <w:t xml:space="preserve">要如何『啟』學生 </w:t>
      </w:r>
    </w:p>
    <w:p>
      <w:pPr>
        <w:pStyle w:val="Style15"/>
        <w:rPr/>
      </w:pPr>
      <w:r>
        <w:rPr/>
        <w:t xml:space="preserve">才能『發』呢？依個人淺見，所謂『啟』者，即為『引導』也，就像史書所說大禹『導河 </w:t>
      </w:r>
    </w:p>
    <w:p>
      <w:pPr>
        <w:pStyle w:val="Style15"/>
        <w:rPr/>
      </w:pPr>
      <w:r>
        <w:rPr/>
        <w:t>入海』</w:t>
      </w:r>
      <w:r>
        <w:rPr/>
        <w:t>(</w:t>
      </w:r>
      <w:r>
        <w:rPr/>
        <w:t xml:space="preserve">註  </w:t>
      </w:r>
      <w:r>
        <w:rPr/>
        <w:t xml:space="preserve">b) </w:t>
      </w:r>
      <w:r>
        <w:rPr/>
        <w:t xml:space="preserve">一樣，先觀察地形，依勢鑿渠導水，引之入海，水依勢而流必然舒暢，何患之有，學習亦同，首先瞭解個別差異，據其基礎引導其思考，啟迪其理解，引發學習興趣，提供正確學習方法，施予適當鼓勵，建立其信心，學習障礙無形中自行排除，如能共建合理目標，此種無障礙的有效學習，必然快樂，人人在快樂的情境下學習，效果必佳，成效必彰顯，進而社會和樂，國家之福也。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因此，如何體察學生的『個別需要』與已具基礎，然後予以『有效的引導』，這是目 </w:t>
      </w:r>
    </w:p>
    <w:p>
      <w:pPr>
        <w:pStyle w:val="Style15"/>
        <w:rPr/>
      </w:pPr>
      <w:r>
        <w:rPr/>
        <w:t xml:space="preserve">前我們應重視的重要課題。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註</w:t>
      </w:r>
      <w:r>
        <w:rPr/>
        <w:t xml:space="preserve">a. </w:t>
      </w:r>
      <w:r>
        <w:rPr/>
        <w:t>啟發兒童心智</w:t>
      </w:r>
      <w:r>
        <w:rPr/>
        <w:t>(</w:t>
      </w:r>
      <w:r>
        <w:rPr/>
        <w:t>意</w:t>
      </w:r>
      <w:r>
        <w:rPr/>
        <w:t>)</w:t>
      </w:r>
      <w:r>
        <w:rPr/>
        <w:t xml:space="preserve">使他自動學習活動之教學法，教師提示問題使兒童自行解決問答 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 xml:space="preserve">　　 的方式，隨教材內容之展開，教師與兒童互相詰問互相解答謂啟發式教學法       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註</w:t>
      </w:r>
      <w:r>
        <w:rPr/>
        <w:t xml:space="preserve">b. </w:t>
      </w:r>
      <w:r>
        <w:rPr/>
        <w:t xml:space="preserve">河渠書第七：夏書曰：禹抑鴻水．．．隨山浚川，任土作貢，通九道，陂九澤，度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九山，然河菑衍溢，害中國也尤甚．．．．於是禹以為河從來者高，水湍悍，難以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行平地，數為敗，乃廝二渠以引其河，北載之高地，過洚水，至于大陸，播為九河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，同為逆，河入于海，九川既疏，九澤既灑，諸夏艾安，功施于三代，．．．</w:t>
      </w:r>
      <w:r>
        <w:rPr/>
        <w:t xml:space="preserve">( </w:t>
      </w:r>
      <w:r>
        <w:rPr/>
        <w:t xml:space="preserve">據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北宋景祐監本史記卷二十九河渠書卷七</w:t>
      </w:r>
      <w:r>
        <w:rPr/>
        <w:t xml:space="preserve">)                                      </w:t>
      </w:r>
    </w:p>
    <w:p>
      <w:pPr>
        <w:pStyle w:val="Style15"/>
        <w:rPr/>
      </w:pPr>
      <w:r>
        <w:rPr/>
        <w:t>二．培養發現能力可從下列方式著手</w:t>
      </w:r>
      <w:r>
        <w:rPr/>
        <w:t xml:space="preserve">:                                              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共同創作：合作學習                                                         </w:t>
      </w:r>
    </w:p>
    <w:p>
      <w:pPr>
        <w:pStyle w:val="Style15"/>
        <w:rPr/>
      </w:pPr>
      <w:r>
        <w:rPr/>
        <w:t xml:space="preserve">　　大部份小朋友的學習活動建基於合作學習，過去我在國小上自然課時，實驗課的設備 </w:t>
      </w:r>
    </w:p>
    <w:p>
      <w:pPr>
        <w:pStyle w:val="Style15"/>
        <w:rPr/>
      </w:pPr>
      <w:r>
        <w:rPr/>
        <w:t xml:space="preserve">是最大的困難，若是兩人有一台望遠鏡是頂天的，而四人、六人或八人一台那是正常的， </w:t>
      </w:r>
    </w:p>
    <w:p>
      <w:pPr>
        <w:pStyle w:val="Style15"/>
        <w:rPr/>
      </w:pPr>
      <w:r>
        <w:rPr/>
        <w:t xml:space="preserve">其他設備也一樣，我又特別喜歡戶外觀察，因此共同使用或部份兒童無法同時觀察是難免 </w:t>
      </w:r>
    </w:p>
    <w:p>
      <w:pPr>
        <w:pStyle w:val="Style15"/>
        <w:rPr/>
      </w:pPr>
      <w:r>
        <w:rPr/>
        <w:t>的。</w:t>
      </w:r>
      <w:r>
        <w:rPr/>
        <w:t>(</w:t>
      </w:r>
      <w:r>
        <w:rPr/>
        <w:t>各校以一組一套設備為主，就看各校以多少人為一組作單位</w:t>
      </w:r>
      <w:r>
        <w:rPr/>
        <w:t xml:space="preserve">)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通常我會分組輪流進行，例如：甲組使用望遠鏡觀察，乙組討論準備觀察的目標，丙 </w:t>
      </w:r>
    </w:p>
    <w:p>
      <w:pPr>
        <w:pStyle w:val="Style15"/>
        <w:rPr/>
      </w:pPr>
      <w:r>
        <w:rPr/>
        <w:t xml:space="preserve">組準備記錄用紙及工具．．．然後輪換，最後各組共同討論內容，提出結論報告，他們各 </w:t>
      </w:r>
    </w:p>
    <w:p>
      <w:pPr>
        <w:pStyle w:val="Style15"/>
        <w:rPr/>
      </w:pPr>
      <w:r>
        <w:rPr/>
        <w:t xml:space="preserve">個興緻勃勃，非常愉快，因此，合作學習是小朋友所喜歡，它可以揚棄怕羞退縮而逃避的 </w:t>
      </w:r>
    </w:p>
    <w:p>
      <w:pPr>
        <w:pStyle w:val="Style15"/>
        <w:rPr/>
      </w:pPr>
      <w:r>
        <w:rPr/>
        <w:t xml:space="preserve">同學，而見踴躍發表的衝動。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自然課的實驗由小朋友親自去動手，可獲較真的感覺與學習，分組共同學習也因競爭 </w:t>
      </w:r>
    </w:p>
    <w:p>
      <w:pPr>
        <w:pStyle w:val="Style15"/>
        <w:rPr/>
      </w:pPr>
      <w:r>
        <w:rPr/>
        <w:t xml:space="preserve">而有腦力激盪來增強學習的動機，不可諱言的，兒童因生活與社會經驗較少，而已備知識 </w:t>
      </w:r>
    </w:p>
    <w:p>
      <w:pPr>
        <w:pStyle w:val="Style15"/>
        <w:rPr/>
      </w:pPr>
      <w:r>
        <w:rPr/>
        <w:t>不足，學習可能出現無系統或不完整的知識，因此，最初，我可能會提醒注意事項</w:t>
      </w:r>
      <w:r>
        <w:rPr/>
        <w:t xml:space="preserve">( </w:t>
      </w:r>
      <w:r>
        <w:rPr/>
        <w:t xml:space="preserve">特別 </w:t>
      </w:r>
    </w:p>
    <w:p>
      <w:pPr>
        <w:pStyle w:val="Style15"/>
        <w:rPr/>
      </w:pPr>
      <w:r>
        <w:rPr/>
        <w:t xml:space="preserve">是安全方面 </w:t>
      </w:r>
      <w:r>
        <w:rPr/>
        <w:t>)</w:t>
      </w:r>
      <w:r>
        <w:rPr/>
        <w:t xml:space="preserve">與提一些問題以為方向，最後，則在兒童總結之後，除予一定與應得的鼓勵 </w:t>
      </w:r>
    </w:p>
    <w:p>
      <w:pPr>
        <w:pStyle w:val="Style15"/>
        <w:rPr/>
      </w:pPr>
      <w:r>
        <w:rPr/>
        <w:t xml:space="preserve">之外，也協助統整歸納與補充，以免漏失重要觀念或偏差之想法，以達教學目標。因此， </w:t>
      </w:r>
    </w:p>
    <w:p>
      <w:pPr>
        <w:pStyle w:val="Style15"/>
        <w:rPr/>
      </w:pPr>
      <w:r>
        <w:rPr/>
        <w:t xml:space="preserve">我們依觀察的結果，可獲知小朋友的學習過程如下：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1.</w:t>
      </w:r>
      <w:r>
        <w:rPr/>
        <w:t xml:space="preserve">提出問題：將心中的疑困轉化為問題，然後提出以尋求答案，如：              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在國語課本、自然科或社會習作上看到『污染』這個詞，心裡不太明白，就有下列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疑困提出：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(1)</w:t>
      </w:r>
      <w:r>
        <w:rPr/>
        <w:t xml:space="preserve">『污染』是什麼？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(2)</w:t>
      </w:r>
      <w:r>
        <w:rPr/>
        <w:t xml:space="preserve">『污染』的種類有那些？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(3)</w:t>
      </w:r>
      <w:r>
        <w:rPr/>
        <w:t xml:space="preserve">『污染』對我們或其他動植物有沒有影響？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(4)</w:t>
      </w:r>
      <w:r>
        <w:rPr/>
        <w:t xml:space="preserve">『污染』害處有多大？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(5)</w:t>
      </w:r>
      <w:r>
        <w:rPr/>
        <w:t xml:space="preserve">『污染』有沒有防治的方法？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6) </w:t>
      </w:r>
      <w:r>
        <w:rPr/>
        <w:t xml:space="preserve">怎麼做？誰來做？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　　．．．．．．．．．．．．．．．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　</w:t>
      </w:r>
      <w:r>
        <w:rPr/>
        <w:t>2.</w:t>
      </w:r>
      <w:r>
        <w:rPr/>
        <w:t xml:space="preserve">分配任務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先將全班同學分成「若干組」，每組分配「一至二小題」，分別針對所分配的「小</w:t>
      </w:r>
      <w:r>
        <w:rPr/>
        <w:t>*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題」進行蒐集資料，每位同學又將本組所分到的小題再分若干「更小的子題」或分</w:t>
      </w:r>
      <w:r>
        <w:rPr/>
        <w:t>*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幾種「類型」，由各位小朋友分工合作來進行「蒐集」或「檢索」。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3.</w:t>
      </w:r>
      <w:r>
        <w:rPr/>
        <w:t xml:space="preserve">討論蒐集資料方法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1) </w:t>
      </w:r>
      <w:r>
        <w:rPr/>
        <w:t xml:space="preserve">到圖書館去查查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a.</w:t>
      </w:r>
      <w:r>
        <w:rPr/>
        <w:t xml:space="preserve">字辭典：可以查到『污染』這個詞的意義。                              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b.</w:t>
      </w:r>
      <w:r>
        <w:rPr/>
        <w:t>百科全書：可以查到有關『污染』的現象。</w:t>
      </w:r>
      <w:r>
        <w:rPr/>
        <w:t>(</w:t>
      </w:r>
      <w:r>
        <w:rPr/>
        <w:t>即『污染』的種類</w:t>
      </w:r>
      <w:r>
        <w:rPr/>
        <w:t xml:space="preserve">)            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c.</w:t>
      </w:r>
      <w:r>
        <w:rPr/>
        <w:t xml:space="preserve">雜誌：可以查到『污染』對我們或其他動植物有沒有影響？害處有多大？     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 xml:space="preserve">防治的方法？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d.</w:t>
      </w:r>
      <w:r>
        <w:rPr/>
        <w:t xml:space="preserve">專門書籍：瞭解有關『污染』的理論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e.</w:t>
      </w:r>
      <w:r>
        <w:rPr/>
        <w:t xml:space="preserve">索引與摘要：瞭解過去已經有人寫過這類文章否？寫些什麼？怎樣寫？       </w:t>
      </w:r>
    </w:p>
    <w:p>
      <w:pPr>
        <w:pStyle w:val="Style15"/>
        <w:rPr/>
      </w:pPr>
      <w:r>
        <w:rPr/>
        <w:t>　　　　</w:t>
      </w:r>
      <w:r>
        <w:rPr/>
        <w:t>f.</w:t>
      </w:r>
      <w:r>
        <w:rPr/>
        <w:t xml:space="preserve">報紙：從其論壇、消息、報導、專文獲知有關『污染』的訊息及相關法令規章。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2) </w:t>
      </w:r>
      <w:r>
        <w:rPr/>
        <w:t xml:space="preserve">請教專家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先到圖書館找找看，這一方面的專家學者 </w:t>
      </w:r>
      <w:r>
        <w:rPr/>
        <w:t>(</w:t>
      </w:r>
      <w:r>
        <w:rPr/>
        <w:t xml:space="preserve">從論文的作者及文中提到的專家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可知 </w:t>
      </w:r>
      <w:r>
        <w:rPr/>
        <w:t>)</w:t>
      </w:r>
      <w:r>
        <w:rPr/>
        <w:t>有那些人，可經由寫信、撥電話與親自登門前往拜訪請教。</w:t>
      </w:r>
      <w:r>
        <w:rPr/>
        <w:t xml:space="preserve">( </w:t>
      </w:r>
      <w:r>
        <w:rPr/>
        <w:t xml:space="preserve">請注意書信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的用語、電話禮貌及拜訪應有的禮節，一定要先擬妥相關問題 </w:t>
      </w:r>
      <w:r>
        <w:rPr/>
        <w:t xml:space="preserve">)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3) </w:t>
      </w:r>
      <w:r>
        <w:rPr/>
        <w:t xml:space="preserve">請教老師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學校有各類科之老師，他們都樂於協助學生解決各種疑難。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4) </w:t>
      </w:r>
      <w:r>
        <w:rPr/>
        <w:t xml:space="preserve">請教父母兄姐與學長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家中父母兄姐每日相處在一起，他們的經驗與學識都比我們豐富，也是最近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最方便請教的人，學校的學長比我們先學這課程，他們已有的知識與經驗更不可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隨意放棄的寶庫。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5) </w:t>
      </w:r>
      <w:r>
        <w:rPr/>
        <w:t xml:space="preserve">從討論時同學發表個人想法中獲得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各組或同組的伙伴發言時要格外注意聽，必要時用筆記起來，事後加以思考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並歸納整理加入自己意見和看法。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4.</w:t>
      </w:r>
      <w:r>
        <w:rPr/>
        <w:t xml:space="preserve">進行蒐集與討論                                                           </w:t>
      </w:r>
    </w:p>
    <w:p>
      <w:pPr>
        <w:pStyle w:val="Style15"/>
        <w:rPr/>
      </w:pPr>
      <w:r>
        <w:rPr/>
        <w:t xml:space="preserve">　  </w:t>
      </w:r>
      <w:r>
        <w:rPr/>
        <w:t xml:space="preserve">(1) </w:t>
      </w:r>
      <w:r>
        <w:rPr/>
        <w:t>初步整理</w:t>
      </w:r>
      <w:r>
        <w:rPr/>
        <w:t>(</w:t>
      </w:r>
      <w:r>
        <w:rPr/>
        <w:t>個別整理</w:t>
      </w:r>
      <w:r>
        <w:rPr/>
        <w:t>)</w:t>
      </w:r>
      <w:r>
        <w:rPr/>
        <w:t xml:space="preserve">：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每人將蒐集的資料抄錄或書寫於資料卡，或影印黏貼於資料卡上。每一筆資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料助錄或黏帖於一張資料卡上，以便有補充的空間。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2) </w:t>
      </w:r>
      <w:r>
        <w:rPr/>
        <w:t>小組討論</w:t>
      </w:r>
      <w:r>
        <w:rPr/>
        <w:t>(</w:t>
      </w:r>
      <w:r>
        <w:rPr/>
        <w:t>分組整理</w:t>
      </w:r>
      <w:r>
        <w:rPr/>
        <w:t>)</w:t>
      </w:r>
      <w:r>
        <w:rPr/>
        <w:t xml:space="preserve">：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個別蒐集一段時間後，必需提出小組討論，將相同的資料留下，不同的資料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補入，小組共同討論，相互質疑，拮取精華，以便小組提出報告。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3) </w:t>
      </w:r>
      <w:r>
        <w:rPr/>
        <w:t>共同討論</w:t>
      </w:r>
      <w:r>
        <w:rPr/>
        <w:t>(</w:t>
      </w:r>
      <w:r>
        <w:rPr/>
        <w:t>總整理</w:t>
      </w:r>
      <w:r>
        <w:rPr/>
        <w:t>)</w:t>
      </w:r>
      <w:r>
        <w:rPr/>
        <w:t xml:space="preserve">：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每一小組分別派代表提出該小組所蒐集之資料，全班共同討論，答覆其他組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同學所提疑惑，每一同學可將之整理於筆記本中，如果您把這些討論結果都記錄 </w:t>
      </w:r>
    </w:p>
    <w:p>
      <w:pPr>
        <w:pStyle w:val="Style15"/>
        <w:rPr/>
      </w:pPr>
      <w:r>
        <w:rPr/>
        <w:t xml:space="preserve">　　    下來，也就等於找到疑問的答案，加以整理之後，寫成一篇報告，便是一篇很好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的作品了。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5.</w:t>
      </w:r>
      <w:r>
        <w:rPr/>
        <w:t xml:space="preserve">討論的策略                                                           </w:t>
      </w:r>
    </w:p>
    <w:p>
      <w:pPr>
        <w:pStyle w:val="Style15"/>
        <w:rPr/>
      </w:pPr>
      <w:r>
        <w:rPr/>
        <w:t xml:space="preserve">　　      討論就是讓小朋友獨立發表個人的意見、想法與感覺，同時也聽聽別人的看法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、觀點、禮貌、解釋與重新評估自己的想法和態度。討論也提供教師洞察力，同時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可以協助教師設計他的教材或辯論材料，甚至實際的討論帶來適切課程的原動力，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建立與學習維持教室中彼此緊張與壓力的環境，應避免的規約：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1) </w:t>
      </w:r>
      <w:r>
        <w:rPr/>
        <w:t xml:space="preserve">教師自問自答，與學生沒有產生互動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2) </w:t>
      </w:r>
      <w:r>
        <w:rPr/>
        <w:t xml:space="preserve">問題不可過於簡單或又暗示性答案，強調一般性訊息或想法，換句話說，宜用簡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潔的宣告或陳述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3) </w:t>
      </w:r>
      <w:r>
        <w:rPr/>
        <w:t xml:space="preserve">想以詢問問題來幫助學生在他停住或害怕時：如果我們想要予學生紓展自己意見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與想法時，我們應該給他更多的時間陳述以建立他的經驗，使他的答案更真實更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切題，過急詢問會打斷兒童的思路，當然，也不可問過大的問題，無邊無際學生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無法捉摸。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4) </w:t>
      </w:r>
      <w:r>
        <w:rPr/>
        <w:t xml:space="preserve">問問題，找正確的答案，並不包括學生指出故事的那一段這樣簡單的問題，我們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應該促使學生理解與提供實習、複習和增強，但是，如果在我們限制其特癟影響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的反應則避免討論。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5) </w:t>
      </w:r>
      <w:r>
        <w:rPr/>
        <w:t xml:space="preserve">運用問答是一種手段，令學生重拾好奇興奮的記憶，問答也能移轉學生的想像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6) </w:t>
      </w:r>
      <w:r>
        <w:rPr/>
        <w:t xml:space="preserve">觀察學生個人的觀點與獲得的經驗，這是不容易的事，這與教師的洞察力有密切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的關係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6.</w:t>
      </w:r>
      <w:r>
        <w:rPr/>
        <w:t xml:space="preserve">成功的討論策略：　　　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(1)</w:t>
      </w:r>
      <w:r>
        <w:rPr/>
        <w:t>如果您不瞭解『學生說什麼』</w:t>
      </w:r>
      <w:r>
        <w:rPr/>
        <w:t>?</w:t>
      </w:r>
      <w:r>
        <w:rPr/>
        <w:t xml:space="preserve">直接的問：『我還沒十分確定您說什麼』，或『我 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 xml:space="preserve">不十分　清楚您的意思』。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2) </w:t>
      </w:r>
      <w:r>
        <w:rPr/>
        <w:t>澄清學生的思路：『我希望聽聽您更多的想法』，『我想知道您這麼想的理由』</w:t>
      </w:r>
      <w:r>
        <w:rPr/>
        <w:t>.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3) </w:t>
      </w:r>
      <w:r>
        <w:rPr/>
        <w:t xml:space="preserve">鼓勵發問，學生會相互發問來澄清自己的想法，增加或修正自己的想法，而教師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的鼓勵是必需的：例如：當張三說</w:t>
      </w:r>
      <w:r>
        <w:rPr/>
        <w:t>-------</w:t>
      </w:r>
      <w:r>
        <w:rPr/>
        <w:t>時我非常同意</w:t>
      </w:r>
      <w:r>
        <w:rPr/>
        <w:t>,</w:t>
      </w:r>
      <w:r>
        <w:rPr/>
        <w:t>但是他說的</w:t>
      </w:r>
      <w:r>
        <w:rPr/>
        <w:t>------</w:t>
      </w:r>
      <w:r>
        <w:rPr/>
        <w:t xml:space="preserve">我不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大贊成，因為</w:t>
      </w:r>
      <w:r>
        <w:rPr/>
        <w:t>------</w:t>
      </w:r>
      <w:r>
        <w:rPr/>
        <w:t xml:space="preserve">或者暫時同意，最後綜合時提出：我非常贊同某人和某人的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說法，因為</w:t>
      </w:r>
      <w:r>
        <w:rPr/>
        <w:t>------</w:t>
      </w:r>
      <w:r>
        <w:rPr/>
        <w:t>，但是，某些意見是否如下修正較妥</w:t>
      </w:r>
      <w:r>
        <w:rPr/>
        <w:t>------</w:t>
      </w:r>
      <w:r>
        <w:rPr/>
        <w:t xml:space="preserve">當學生因爭辯而偏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離主題或方向時，給予稍長的時間，最後找出較肯定而確切的解決困難方法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4) </w:t>
      </w:r>
      <w:r>
        <w:rPr/>
        <w:t xml:space="preserve">當學生表示他意識混淆無法表達意思時，鼓勵他提出問題，以『那就是說』來引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　　導他澄清他的意見或看法，如：小明，請　您說說看，您感到困難的問題是？小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　　明答：我很想美化這首詩，但是我想知道作者說「春天的夜充滿色彩」，如果換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　　成冬天要怎麼修飾，作者為何要用「春天」？</w:t>
      </w:r>
      <w:r>
        <w:rPr/>
        <w:t xml:space="preserve">( </w:t>
      </w:r>
      <w:r>
        <w:rPr/>
        <w:t xml:space="preserve">這時，也許會有其他同學會回答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　　他了。</w:t>
      </w:r>
      <w:r>
        <w:rPr/>
        <w:t xml:space="preserve">)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5) </w:t>
      </w:r>
      <w:r>
        <w:rPr/>
        <w:t xml:space="preserve">助人：同意學生討論時提出的許多可能性，諸如開始到提問題而爭辯，盡量節省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時間是正常的，有些學生欠缺自信，他因平時甚少參與討論，現在指定它發表，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這也可辨別一些退縮而無參與行趣而阻礙討論的同學                         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　</w:t>
      </w:r>
      <w:r>
        <w:rPr/>
        <w:t xml:space="preserve">(6) </w:t>
      </w:r>
      <w:r>
        <w:rPr/>
        <w:t xml:space="preserve">請同學解釋前一同學所說的，問他所以同意或不同意的理由，問他何以同意增加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前一部份的說辭，問某同學，是否同意前兩人的想法？為什麼？ </w:t>
      </w:r>
      <w:r>
        <w:rPr/>
        <w:t>(</w:t>
      </w:r>
      <w:r>
        <w:rPr/>
        <w:t xml:space="preserve">這一模式最好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在討論爭辯不休時較好，但進行要迅速而果斷，您這種模式也是一種暗示，學生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也會如法泡製</w:t>
      </w:r>
      <w:r>
        <w:rPr/>
        <w:t>)</w:t>
      </w:r>
      <w:r>
        <w:rPr/>
        <w:t xml:space="preserve">。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7.</w:t>
      </w:r>
      <w:r>
        <w:rPr/>
        <w:t xml:space="preserve">運用於各科教學：通常上課時，我會將課文依內容分成若干大題，每一大題再細分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一些子題，必要時可將子題再細分，也可由小朋友提出疑難，各組分配或認養大題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，利用課餘時間進行資料蒐集工作，有時列為回家功課</w:t>
      </w:r>
      <w:r>
        <w:rPr/>
        <w:t>(</w:t>
      </w:r>
      <w:r>
        <w:rPr/>
        <w:t>課前準備</w:t>
      </w:r>
      <w:r>
        <w:rPr/>
        <w:t>)</w:t>
      </w:r>
      <w:r>
        <w:rPr/>
        <w:t xml:space="preserve">，上課時即可進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入討論階段，可以節省上課時間，而獲較充分的討論。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建立信心：就這樣，也許可以使小朋友在教室討論『污染』問題時，不但不怕沒話可 </w:t>
      </w:r>
    </w:p>
    <w:p>
      <w:pPr>
        <w:pStyle w:val="Style15"/>
        <w:rPr/>
      </w:pPr>
      <w:r>
        <w:rPr/>
        <w:t xml:space="preserve">說，而且成了班上發言最有內容的閃亮明星了，在班上或全校又成了『污染』專家了。不 </w:t>
      </w:r>
    </w:p>
    <w:p>
      <w:pPr>
        <w:pStyle w:val="Style15"/>
        <w:rPr/>
      </w:pPr>
      <w:r>
        <w:rPr/>
        <w:t xml:space="preserve">但如此，還可以把這些資料好好整理，寫成一篇報告，經由老師指導修正之後投稿，若刊 </w:t>
      </w:r>
    </w:p>
    <w:p>
      <w:pPr>
        <w:pStyle w:val="Style15"/>
        <w:rPr/>
      </w:pPr>
      <w:r>
        <w:rPr/>
        <w:t xml:space="preserve">出來了，就是一位有研究學問的小作家了。告訴小朋友，千萬別以為『研究學問』是大人 </w:t>
      </w:r>
    </w:p>
    <w:p>
      <w:pPr>
        <w:pStyle w:val="Style15"/>
        <w:rPr/>
      </w:pPr>
      <w:r>
        <w:rPr/>
        <w:t xml:space="preserve">、專家、學者、或博士的事，小朋友一樣也可以作研究的。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從多年教學經驗中得知，小朋友的「學習瓶頸」在於「信心」的建立，因此，學習活 </w:t>
      </w:r>
    </w:p>
    <w:p>
      <w:pPr>
        <w:pStyle w:val="Style15"/>
        <w:rPr/>
      </w:pPr>
      <w:r>
        <w:rPr/>
        <w:t xml:space="preserve">動開始之初，讓小朋友發現：啊！「原來這樣」！「我也會」，「我能夠」，「我一定可 </w:t>
      </w:r>
    </w:p>
    <w:p>
      <w:pPr>
        <w:pStyle w:val="Style15"/>
        <w:rPr/>
      </w:pPr>
      <w:r>
        <w:rPr/>
        <w:t xml:space="preserve">以做出來」，「不難嬤」！同時也要設法怯除小朋友「恐懼」與「排斥」的心理，因為當 </w:t>
      </w:r>
    </w:p>
    <w:p>
      <w:pPr>
        <w:pStyle w:val="Style15"/>
        <w:rPr/>
      </w:pPr>
      <w:r>
        <w:rPr/>
        <w:t xml:space="preserve">他不知「從何著手時必生「恐懼，深怕做錯會「被同儕譏笑」而　「面子」，也因「恐懼 </w:t>
      </w:r>
    </w:p>
    <w:p>
      <w:pPr>
        <w:pStyle w:val="Style15"/>
        <w:rPr/>
      </w:pPr>
      <w:r>
        <w:rPr/>
        <w:t xml:space="preserve">」而「排斥」，因「排斥學習」而「拒絕學習」，於是造成「學習障礙」，唯有「建立信 </w:t>
      </w:r>
    </w:p>
    <w:p>
      <w:pPr>
        <w:pStyle w:val="Style15"/>
        <w:rPr/>
      </w:pPr>
      <w:r>
        <w:rPr/>
        <w:t xml:space="preserve">心」才能「突破」這有礙學習的「籓籬」。　                                       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個別創作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1.</w:t>
      </w:r>
      <w:r>
        <w:rPr/>
        <w:t xml:space="preserve">試擬問題範圍：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 xml:space="preserve">當小朋友經過一次或數次討論問題之後，逐漸獲取蒐集資料的能力，因此，應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該提供學習獨立蒐集研究之機會，所以，可由幫助同學解決『難題』著手，或由教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師提供背景問題，從事研究蒐集整理之學習。例如：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1) </w:t>
      </w:r>
      <w:r>
        <w:rPr/>
        <w:t>有關動物觀察</w:t>
      </w:r>
      <w:r>
        <w:rPr/>
        <w:t>(</w:t>
      </w:r>
      <w:r>
        <w:rPr/>
        <w:t>蒐集</w:t>
      </w:r>
      <w:r>
        <w:rPr/>
        <w:t>)</w:t>
      </w:r>
      <w:r>
        <w:rPr/>
        <w:t xml:space="preserve">報告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2) </w:t>
      </w:r>
      <w:r>
        <w:rPr/>
        <w:t xml:space="preserve">訪問某人談話記錄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3) </w:t>
      </w:r>
      <w:r>
        <w:rPr/>
        <w:t xml:space="preserve">計劃旅行與假日遊玩敘述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4) </w:t>
      </w:r>
      <w:r>
        <w:rPr/>
        <w:t xml:space="preserve">地理踏勘與觀察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5) </w:t>
      </w:r>
      <w:r>
        <w:rPr/>
        <w:t xml:space="preserve">歷史古蹟或事件資料之蒐集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6) </w:t>
      </w:r>
      <w:r>
        <w:rPr/>
        <w:t xml:space="preserve">自己發明或創作之經過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7) </w:t>
      </w:r>
      <w:r>
        <w:rPr/>
        <w:t xml:space="preserve">鄉賢或崇拜人物的傳記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4) </w:t>
      </w:r>
      <w:r>
        <w:rPr/>
        <w:t xml:space="preserve">科學製作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9) </w:t>
      </w:r>
      <w:r>
        <w:rPr/>
        <w:t xml:space="preserve">政治卡通連想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 xml:space="preserve">....................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2.</w:t>
      </w:r>
      <w:r>
        <w:rPr/>
        <w:t xml:space="preserve">進行獨立研究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以低年級對『有關動物觀察</w:t>
      </w:r>
      <w:r>
        <w:rPr/>
        <w:t>(</w:t>
      </w:r>
      <w:r>
        <w:rPr/>
        <w:t>蒐集</w:t>
      </w:r>
      <w:r>
        <w:rPr/>
        <w:t>)</w:t>
      </w:r>
      <w:r>
        <w:rPr/>
        <w:t xml:space="preserve">報告』為例：一位二年級的小朋友，從閱讀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中突然產生『馬到底有多少種』的疑問，我們首先瞭解小朋友的『好奇』與『不認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輸』心理，以比賽的口氣激起其『好勝心』說『我們一塊到圖書館來找找看，誰找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到比較多種』？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　　　於是我就帶他到參考室，找動物圖鑑、動物百科全書、幼獅百科全書、中華兒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　童百科全書、二十一世紀百科全書、  環華百科全書、中文大辭典、辭通、辭海、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　古今圖書集成．．．．．，就這樣，不論在那一本書上找到有馬的都『用一小紙片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　先夾起來』，然後去影印，一共用了好幾個下午，這位小朋友樂此不疲，結果找到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　各種不同的馬，如蒙古馬、非洲馬、阿拉伯馬，還有南美洲的駱馬，以及迷你馬，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　用鐵作的鐵馬</w:t>
      </w:r>
      <w:r>
        <w:rPr/>
        <w:t>(</w:t>
      </w:r>
      <w:r>
        <w:rPr/>
        <w:t>腳踏車</w:t>
      </w:r>
      <w:r>
        <w:rPr/>
        <w:t>)</w:t>
      </w:r>
      <w:r>
        <w:rPr/>
        <w:t xml:space="preserve">，宋朝泥馬渡康王的泥馬，用竹子作專給小朋友騎的竹馬，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　躺在河裡的河馬，在海中游來游去的海馬，木馬屠城記的木馬．．．．好多好多，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　當他把這些馬的圖片和解說文字分類整裡了一下，打戰的戰馬，拉車、拉犁與供人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　騎乘的役用馬，供觀賞娛樂的迷你馬，陸地的馬，河中的馬，海中的馬，鐵製的自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　行車俗稱鐵馬，遊樂場的旋轉馬，兒童遊戲的竹馬木馬。依各式分類，再將其特徵 </w:t>
      </w:r>
    </w:p>
    <w:p>
      <w:pPr>
        <w:pStyle w:val="Style15"/>
        <w:rPr/>
      </w:pPr>
      <w:r>
        <w:rPr/>
        <w:t>　　　詳加敘述，依學術論文體例書寫</w:t>
      </w:r>
      <w:r>
        <w:rPr/>
        <w:t>(</w:t>
      </w:r>
      <w:r>
        <w:rPr/>
        <w:t>教師予指導</w:t>
      </w:r>
      <w:r>
        <w:rPr/>
        <w:t>)</w:t>
      </w:r>
      <w:r>
        <w:rPr/>
        <w:t xml:space="preserve">，一份頗具份量的研究於是誕生了。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　　　這一篇報告的完成，對這小朋友來說，是『引爆』學習研究的『火線』，將具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　無比的威力，說不定『未來的諾貝爾獎得主』就在此誕生了。　                     </w:t>
      </w:r>
    </w:p>
    <w:p>
      <w:pPr>
        <w:pStyle w:val="Style15"/>
        <w:rPr/>
      </w:pPr>
      <w:r>
        <w:rPr/>
        <w:t xml:space="preserve">三．研究是件興奮的事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雖然許多人說『研究學問』是件苦差事，細考其原因在於他『研究方法』錯誤造成挫</w:t>
      </w:r>
    </w:p>
    <w:p>
      <w:pPr>
        <w:pStyle w:val="Style15"/>
        <w:rPr/>
      </w:pPr>
      <w:r>
        <w:rPr/>
        <w:t>所致，或是自己把目標設得太高，未考慮自己能力及現階段環境設備之限制，因而無法達</w:t>
      </w:r>
    </w:p>
    <w:p>
      <w:pPr>
        <w:pStyle w:val="Style15"/>
        <w:rPr/>
      </w:pPr>
      <w:r>
        <w:rPr/>
        <w:t xml:space="preserve">目標，沒有獲自『成功的喜悅』，反而遭到失敗的打擊。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對小朋友來說，別說是『研究大學問』，就是找到一個『小疑問的答案』，對他來說</w:t>
      </w:r>
    </w:p>
    <w:p>
      <w:pPr>
        <w:pStyle w:val="Style15"/>
        <w:rPr/>
      </w:pPr>
      <w:r>
        <w:rPr/>
        <w:t>是一件值得『興奮的事』，所以，我們應該運用這最佳的法寶來累積小朋友的興奮而達到</w:t>
      </w:r>
    </w:p>
    <w:p>
      <w:pPr>
        <w:pStyle w:val="Style15"/>
        <w:rPr/>
      </w:pPr>
      <w:r>
        <w:rPr/>
        <w:t>究的目的，也由於是『累積』許多『興奮』之後才獲得『研究的成果』，所以，『研究是</w:t>
      </w:r>
    </w:p>
    <w:p>
      <w:pPr>
        <w:pStyle w:val="Style15"/>
        <w:rPr/>
      </w:pPr>
      <w:r>
        <w:rPr/>
        <w:t xml:space="preserve">興奮』的事。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例如；『青蛙為什麼要叫』？這是二年級的小朋友的『疑問』，教師要如何『引導』</w:t>
      </w:r>
    </w:p>
    <w:p>
      <w:pPr>
        <w:pStyle w:val="Style15"/>
        <w:rPr/>
      </w:pPr>
      <w:r>
        <w:rPr/>
        <w:t xml:space="preserve">『找尋』這個問題的『解答』呢？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或許由於要找『青蛙為什麼要叫』的原因而找到青蛙的種類，青蛙的生活史，青蛙與</w:t>
      </w:r>
    </w:p>
    <w:p>
      <w:pPr>
        <w:pStyle w:val="Style15"/>
        <w:rPr/>
      </w:pPr>
      <w:r>
        <w:rPr/>
        <w:t xml:space="preserve">蟲害，昆蟲，蛇，．．．．．食物鏈，自然生態等。                                 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問題盒子：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1.</w:t>
      </w:r>
      <w:r>
        <w:rPr/>
        <w:t xml:space="preserve">今天在學校『問了幾個問題』回來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 xml:space="preserve">「趕快告訴我，今天學了什麼回來」？過去，我經常聽到家長們這樣問孩子，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而孩子的表情十之七八會無奈的望著，不知道怎樣回答才對，或許孩子學了好多，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無從答起，也許他一點都不專心，沒學到什麼，答不出話來，尷尬異常，所以，我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常常提醒家長，為了給孩子「建立信心」，改為「趕快告訴我，今天在學校『問了幾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個問題』回來」比較好些。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 xml:space="preserve">在孩子的心中，「學了什麼」一定有人在「教」，而我是「被教」了才會的，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好像「不得已」的事，很累，我不如人家，才要學，心中有「吃味」的感覺；您「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問了幾個問題」則是我提出來「要問」的，主動權在我，是「我要問」的，「我找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到了問題」，我比人強，因而較喜歡發表，印象很深刻，順口就能回答，也非常明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確，更不會因答不出來而顯「窘迫」的樣子，因而可以「建立信心」，種下「研究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」</w:t>
      </w:r>
      <w:r>
        <w:rPr/>
        <w:t xml:space="preserve">( </w:t>
      </w:r>
      <w:r>
        <w:rPr/>
        <w:t xml:space="preserve">發問 </w:t>
      </w:r>
      <w:r>
        <w:rPr/>
        <w:t>)</w:t>
      </w:r>
      <w:r>
        <w:rPr/>
        <w:t xml:space="preserve">的基礎，所以，個人奉勸各位讀者，孩子放學回來別忘了用「很關心」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與「期待」的表情說：「趕快告訴我，今天在學校問了幾個問題回來」？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2.</w:t>
      </w:r>
      <w:r>
        <w:rPr/>
        <w:t xml:space="preserve">所有的問題，用『一個答案』就可以解答！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 xml:space="preserve">您我都知道，兒童期的孩子最喜歡發問，也許他「渴望」得到答案，也許他只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是「隨便問」問而已，無論是身邊的「事物」或「人」或是「想像世界」的所有都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是他發問的範圍，例如一位兩歲半的小男孩，當我們在散步時，他指著路邊停放的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「各種轎車」一口氣問了三十幾次『這是什麼車』？您是否應該給他回答？要怎樣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回答</w:t>
      </w:r>
      <w:r>
        <w:rPr/>
        <w:t xml:space="preserve">( </w:t>
      </w:r>
      <w:r>
        <w:rPr/>
        <w:t xml:space="preserve">我是一一給他回答，告訴他是「小轎車」、「小貨車」，雖然一直是「重復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」的問，我也重復的答，過些時，我發現他又開始問時，我先回答他後立即反問他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，由他來回答，讓他有「獲成就感」的機會，當他把小客車與小貨車和大卡車都分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辨清楚後，再以「廠牌」回答，就這樣不厭其煩的重復著，一兩個月後令您驚奇的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是他居然能把路邊停放的各型車輛如數家珍的叫出其廠牌名稱來</w:t>
      </w:r>
      <w:r>
        <w:rPr/>
        <w:t xml:space="preserve">) </w:t>
      </w:r>
      <w:r>
        <w:rPr/>
        <w:t xml:space="preserve">，處處都得先考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慮再三，粗心不得，當一位老師或父母的您，可別粗心大意隨便應付就算了，因為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您的一個「答案」，可能是他日後「成功」的基礎，也可能因您的一句話，「抹殺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」了他學習的勇氣，過去我常說：『對小朋友的發問要妥善的處理，也許未來的「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諾貝爾獎得主」就是您的一句話而誕生，也可能因您的一生氣，殺了一位諾貝爾獎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得主』，也許您要問：小朋友的問題是如此的廣泛，資料又那麼多，我怎能備妥來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應付這些小朋友的問題呢？我給您一個建議，『所有的問題用一個答案就可以解答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』，那就是『我們一起到圖書館找找看，誰先找到？』這是萬靈丹，您信嗎？</w:t>
      </w:r>
      <w:r>
        <w:rPr/>
        <w:t xml:space="preserve">( </w:t>
      </w:r>
      <w:r>
        <w:rPr/>
        <w:t xml:space="preserve">但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是，千萬不能說『您去圖書館找找看』，這就不靈了，因為他可能會這樣想「為甚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麼要我去找而您不去，一定是找不到的」，因而產生了反作用，根本就不找了，答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案何處來？</w:t>
      </w:r>
      <w:r>
        <w:rPr/>
        <w:t xml:space="preserve">) </w:t>
      </w:r>
      <w:r>
        <w:rPr/>
        <w:t xml:space="preserve">請試試。就這樣，不就把一個『燙手的山芋』從您的手中拋出，而且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把小朋友引進了圖書館，同時也把他帶入學術殿堂的門檻。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3.</w:t>
      </w:r>
      <w:r>
        <w:rPr/>
        <w:t xml:space="preserve">我找到答案了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 xml:space="preserve">我們很喜歡說某人滿肚子的「學問」，這個「學」字就是用一些方法取得知識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、技能、態度與方法，就如學校裡所教導的「國語、數學、自然、社會．．．」等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學科知識</w:t>
      </w:r>
      <w:r>
        <w:rPr/>
        <w:t>;</w:t>
      </w:r>
      <w:r>
        <w:rPr/>
        <w:t xml:space="preserve">「問」就是獲得這些「知識、技能、態度與方法」的方法，也就是「圖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書館利用」的知能，換句話說就是「找尋資料的技能」。                       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 xml:space="preserve">當小朋友興匆匆地由教室往圖書室衝的時候，他幼小的心靈中只想到：『我要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要找到答案』，您仔細觀察看看，他們那種『專注』的神情，當他『找到』而『雀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躍』的滿足與興奮，有如成人『中彩券』一般，此無他，『成就感』使然，如何使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他們能經常滿足於其成就感，我們宜注意下列幾點：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1) </w:t>
      </w:r>
      <w:r>
        <w:rPr/>
        <w:t xml:space="preserve">有些什麼資料媒體可以運用：或許圖書館的介紹方式落伍，還是圖書館不懂得廣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告，一般讀者不太明瞭身邊圖書館有什麼？因為不知道就無從運用了。所以，怎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樣使小朋友和老師明白圖書館中有什麼資料可以用，應是當務之急。           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 xml:space="preserve">　　 </w:t>
      </w:r>
      <w:r>
        <w:rPr/>
        <w:t>A.</w:t>
      </w:r>
      <w:r>
        <w:rPr/>
        <w:t xml:space="preserve">新書介紹：新與奇是小朋友的罪愛，因此，每當新的資料或媒體行將進館 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 xml:space="preserve">時，即先將其書衣或簡介與書評複製分送各教師及各班小朋友，引起提早 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 xml:space="preserve">閱讀的慾望，當新資料媒體進館分編完成上架之前，先置新書展示櫥展示 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 xml:space="preserve">，同時通知此書推介者，以便優先借閱。如果自動化系統中有「新知先知 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>」於導覽或</w:t>
      </w:r>
      <w:r>
        <w:rPr/>
        <w:t>OPAC</w:t>
      </w:r>
      <w:r>
        <w:rPr/>
        <w:t xml:space="preserve">之中，也可將書的封面目次及精要部份掃描作為畫頁為介 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 xml:space="preserve">紹，如配上語音或音樂將更生動。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>B.</w:t>
      </w:r>
      <w:r>
        <w:rPr/>
        <w:t xml:space="preserve">專書展示：「專書」指特定的「類別」、「領域」或「型式」的書籍資料 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 xml:space="preserve">提出來作展示，同時將該資料的特色與重要內容或資料範圍以及使用方法 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 xml:space="preserve">與時機作一簡要說明，或列一些參考之疑難問題供試答，以增使用興趣。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>C.</w:t>
      </w:r>
      <w:r>
        <w:rPr/>
        <w:t xml:space="preserve">節慶特展：在特別節慶或學校活動時，將相關資料提出陳列展示，以便讓 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 xml:space="preserve">小朋友知道關於這活動或節日尚有這麼多相關資料可供參考。          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>D.</w:t>
      </w:r>
      <w:r>
        <w:rPr/>
        <w:t xml:space="preserve">尋寶：經常舉辦有獎徵答或尋寶活動，使小朋友熟悉工具書的使用與瞭解 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 xml:space="preserve">館藏，便於利用資料。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　</w:t>
      </w:r>
      <w:r>
        <w:rPr/>
        <w:t xml:space="preserve">(2) </w:t>
      </w:r>
      <w:r>
        <w:rPr/>
        <w:t xml:space="preserve">怎樣指導小朋友使用資料媒體：                                         </w:t>
      </w:r>
    </w:p>
    <w:p>
      <w:pPr>
        <w:pStyle w:val="Style15"/>
        <w:rPr/>
      </w:pPr>
      <w:r>
        <w:rPr/>
        <w:t xml:space="preserve">　　　　　  </w:t>
      </w:r>
      <w:r>
        <w:rPr/>
        <w:t>A.</w:t>
      </w:r>
      <w:r>
        <w:rPr/>
        <w:t xml:space="preserve">指導目錄的用法：圖書館的卡片目錄或線上目錄，就如商店的營業目錄一 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 xml:space="preserve">般，它是找到您要買的物品或要找的資料的鑰匙，因此，可以由扮演買賣 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 xml:space="preserve">學用品或到書店買書之活動開始瞭解目錄之用途，進而指導小朋友「卡片 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 xml:space="preserve">目錄」或「線上目錄」的內容及用法。                              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>B.</w:t>
      </w:r>
      <w:r>
        <w:rPr/>
        <w:t xml:space="preserve">工具書的使用介紹：如果您願意花點時間與精神，以少許的經費，可一勞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　永逸，您試試，借一照相機，到照相館買幾卷『幻燈片』用的膠卷，裝入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>　相機，帶到學校圖書館，拿幾張包裝紙或舊報紙</w:t>
      </w:r>
      <w:r>
        <w:rPr/>
        <w:t xml:space="preserve">( </w:t>
      </w:r>
      <w:r>
        <w:rPr/>
        <w:t>女士用的絲巾也可以</w:t>
      </w:r>
      <w:r>
        <w:rPr/>
        <w:t xml:space="preserve">) 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　，搓揉幾下，攤開備用，把字詞典、百科全書、傳記、索引、摘要、類書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　、地理資料．．．都搬來，每一本外形照三兩張，書名頁照一張，查檢用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　的部首、注音、筆順、難檢字等索引，各照一張，並舉一例，在查檢索引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>　</w:t>
      </w:r>
      <w:r>
        <w:rPr/>
        <w:t>(</w:t>
      </w:r>
      <w:r>
        <w:rPr/>
        <w:t>特別標出</w:t>
      </w:r>
      <w:r>
        <w:rPr/>
        <w:t>)</w:t>
      </w:r>
      <w:r>
        <w:rPr/>
        <w:t xml:space="preserve">與內容處各拍一張，請注意，為了美感，把搓揉過的包裝紙或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>　舊報紙</w:t>
      </w:r>
      <w:r>
        <w:rPr/>
        <w:t>(</w:t>
      </w:r>
      <w:r>
        <w:rPr/>
        <w:t>絲巾</w:t>
      </w:r>
      <w:r>
        <w:rPr/>
        <w:t>)</w:t>
      </w:r>
      <w:r>
        <w:rPr/>
        <w:t xml:space="preserve">當作背景襯托，將書置於其上，補足燈光，照起來會較理想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　，所有的參考書都拍照完了，把全部的底片往照相館一送就好了。就這樣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　，一卷底片加上沖洗費用也只有二三百元而已，為了提高教學效果，學校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　會捨不得這區區幾百元嗎？若真的碰到這樣難纏的行政主管，為了教學時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　自己可以較輕鬆一下，少看一兩場電影，也是夠本的。                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　　　　　　三五天後，照相館不但把它沖好，而且裝上了片夾，依序排好，取回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　　　　來後仔細檢查，是否有漏拍的，因焦距沒調好或光線不良而模糊看不清的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　　　　，舉例不宜的，這些，該補的就補，該重拍的就重拍，待全都到齊了，放 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 xml:space="preserve">　　　　　　入片盒，仔細複查一次，妥當了就準備『如何來介紹它』了。          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　　　　　　對於這些字詞典等等參考資料也許我們了解不夠，介紹起來也許有困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　　　　難，甚至有些自己也沒用過，怎能介紹呢？別耽心，您只要準備幾本『參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　　　　考 書指南 』，看看這些書上怎麼介紹，再看看這些字詞典等參考資料最 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 xml:space="preserve">前面的『凡例』及『使用說明』，加以消化就差不多了。               </w:t>
      </w:r>
    </w:p>
    <w:p>
      <w:pPr>
        <w:pStyle w:val="Style15"/>
        <w:rPr/>
      </w:pPr>
      <w:r>
        <w:rPr>
          <w:rFonts w:cs="細明體"/>
        </w:rPr>
        <w:t xml:space="preserve">               </w:t>
      </w:r>
      <w:r>
        <w:rPr/>
        <w:t xml:space="preserve">　 請注意，對於各種資料的特色，一定不能忘記，例如：            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　　　</w:t>
      </w:r>
      <w:r>
        <w:rPr/>
        <w:t>a.</w:t>
      </w:r>
      <w:r>
        <w:rPr/>
        <w:t xml:space="preserve">商務出版的『重編國語辭典』是依注音符號順序排列的，收錄的辭不少， 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 xml:space="preserve">但是，『人名』與『地名』卻很少收錄，因此，要查『人名』與『地名』 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 xml:space="preserve">就只好另謀他途了。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>b.</w:t>
      </w:r>
      <w:r>
        <w:rPr/>
        <w:t xml:space="preserve">正中出版的正中形音義大字典是查字的形音義，您若欲查『辭』或『成語 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 xml:space="preserve">』只好找其他的『辭典』或『百科全書』了 。                       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>c.</w:t>
      </w:r>
      <w:r>
        <w:rPr/>
        <w:t>如介紹『索引』『摘要』時一定要說明其範圍，如起迄年月，學科界限等</w:t>
      </w:r>
      <w:r>
        <w:rPr/>
        <w:t>*</w:t>
      </w:r>
    </w:p>
    <w:p>
      <w:pPr>
        <w:pStyle w:val="Style15"/>
        <w:rPr/>
      </w:pPr>
      <w:r>
        <w:rPr>
          <w:rFonts w:cs="細明體"/>
        </w:rPr>
        <w:t xml:space="preserve">                  </w:t>
      </w:r>
      <w:r>
        <w:rPr/>
        <w:t>每一種資料必需介紹其用法</w:t>
      </w:r>
      <w:r>
        <w:rPr/>
        <w:t>(</w:t>
      </w:r>
      <w:r>
        <w:rPr/>
        <w:t>查檢方略</w:t>
      </w:r>
      <w:r>
        <w:rPr/>
        <w:t>)</w:t>
      </w:r>
      <w:r>
        <w:rPr/>
        <w:t>，編排方式，資料範圍</w:t>
      </w:r>
      <w:r>
        <w:rPr/>
        <w:t xml:space="preserve">( </w:t>
      </w:r>
      <w:r>
        <w:rPr/>
        <w:t xml:space="preserve">內容 </w:t>
      </w:r>
    </w:p>
    <w:p>
      <w:pPr>
        <w:pStyle w:val="Style15"/>
        <w:rPr/>
      </w:pPr>
      <w:r>
        <w:rPr>
          <w:rFonts w:cs="細明體"/>
        </w:rPr>
        <w:t xml:space="preserve">               </w:t>
      </w:r>
      <w:r>
        <w:rPr/>
        <w:t>)</w:t>
      </w:r>
      <w:r>
        <w:rPr/>
        <w:t xml:space="preserve">，使用時機，最好舉小朋友常見的例子來示範，最容易了解，同時，給 </w:t>
      </w:r>
    </w:p>
    <w:p>
      <w:pPr>
        <w:pStyle w:val="Style15"/>
        <w:rPr/>
      </w:pPr>
      <w:r>
        <w:rPr>
          <w:rFonts w:cs="細明體"/>
        </w:rPr>
        <w:t xml:space="preserve">               </w:t>
      </w:r>
      <w:r>
        <w:rPr/>
        <w:t>一作業現場操作，印象最為深刻。若能照標準做法先寫好『腳本』最好，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 xml:space="preserve">否則，起碼也要打張稿，講起來會順利些。                           </w:t>
      </w:r>
    </w:p>
    <w:p>
      <w:pPr>
        <w:pStyle w:val="Style15"/>
        <w:rPr/>
      </w:pPr>
      <w:r>
        <w:rPr>
          <w:rFonts w:cs="細明體"/>
        </w:rPr>
        <w:t xml:space="preserve">                  </w:t>
      </w:r>
      <w:r>
        <w:rPr/>
        <w:t xml:space="preserve">假如貴校的幻燈機有『同步』裝置，那麼，您可備妥錄音帶一捲，當 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 xml:space="preserve">您在第一個班級講解時，錄音機與麥克風同時打開，當您換片時，也把『 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 xml:space="preserve">同步』訊號打入，在第二個班級介紹時，就可全自動的進行，您若有電視 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 xml:space="preserve">攝影機，您也可把它拍成『錄影帶』，這樣就可用播放錄影帶來教學，免 </w:t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 xml:space="preserve">得因放映幻燈片而拉上布幕影響空氣的清新。                         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 xml:space="preserve">只要小朋友知道圖書館中有什麼書或資料，也知道這些資料媒體的使用方法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，再加上教師改變上課的方式，多留一些問題給小朋友去查檢，啟發小朋友的思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考，讓他們多享受「發現的滿足」，也因這一點點的「成就感」就可以激發他們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的「潛在能力」。                                                       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整理的技術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1.</w:t>
      </w:r>
      <w:r>
        <w:rPr/>
        <w:t xml:space="preserve">製成卡片便於保存與利用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 xml:space="preserve">經過千辛萬苦蒐集來的資料，如果不加以整理，如同廢物無法利用，反成累贅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，應予分類整理，且每一資料置一卡片，能予編號</w:t>
      </w:r>
      <w:r>
        <w:rPr/>
        <w:t xml:space="preserve">( </w:t>
      </w:r>
      <w:r>
        <w:rPr/>
        <w:t xml:space="preserve">分類號 </w:t>
      </w:r>
      <w:r>
        <w:rPr/>
        <w:t>)</w:t>
      </w:r>
      <w:r>
        <w:rPr/>
        <w:t xml:space="preserve">最好，利用起來就方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便了。卡片的寫法要注意下列各點：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1) </w:t>
      </w:r>
      <w:r>
        <w:rPr/>
        <w:t xml:space="preserve">一資料一卡片，最好單面書寫，以備新資料可補入。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2) </w:t>
      </w:r>
      <w:r>
        <w:rPr/>
        <w:t>書目資料要完整，如著者，資料名稱</w:t>
      </w:r>
      <w:r>
        <w:rPr/>
        <w:t xml:space="preserve">( </w:t>
      </w:r>
      <w:r>
        <w:rPr/>
        <w:t xml:space="preserve">書名或篇名 </w:t>
      </w:r>
      <w:r>
        <w:rPr/>
        <w:t>)</w:t>
      </w:r>
      <w:r>
        <w:rPr/>
        <w:t>，出版卷期 ，出版年月</w:t>
      </w:r>
      <w:r>
        <w:rPr/>
        <w:t xml:space="preserve">( </w:t>
      </w:r>
      <w:r>
        <w:rPr/>
        <w:t>如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為報紙則要注明年月日</w:t>
      </w:r>
      <w:r>
        <w:rPr/>
        <w:t>)</w:t>
      </w:r>
      <w:r>
        <w:rPr/>
        <w:t>，頁次</w:t>
      </w:r>
      <w:r>
        <w:rPr/>
        <w:t xml:space="preserve">( </w:t>
      </w:r>
      <w:r>
        <w:rPr/>
        <w:t xml:space="preserve">如為報紙則要注明版次 </w:t>
      </w:r>
      <w:r>
        <w:rPr/>
        <w:t>)</w:t>
      </w:r>
      <w:r>
        <w:rPr/>
        <w:t>等，這樣，要查證起來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就方便多了，日後應用時，要註出處也輕鬆多了。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3) </w:t>
      </w:r>
      <w:r>
        <w:rPr/>
        <w:t xml:space="preserve">如以集體蒐集方式進行，則需加註蒐集者姓名與蒐集時間，一則是一項鼓勵，二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來也是責任，以為評鑑勤惰與優劣之依據。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(4) </w:t>
      </w:r>
      <w:r>
        <w:rPr/>
        <w:t xml:space="preserve">若這些資料供自己私人利用時，以 </w:t>
      </w:r>
      <w:r>
        <w:rPr/>
        <w:t xml:space="preserve">15 x 10 cm </w:t>
      </w:r>
      <w:r>
        <w:rPr/>
        <w:t>左右大小之卡片紙</w:t>
      </w:r>
      <w:r>
        <w:rPr/>
        <w:t xml:space="preserve">( </w:t>
      </w:r>
      <w:r>
        <w:rPr/>
        <w:t xml:space="preserve">市面有售 </w:t>
      </w:r>
      <w:r>
        <w:rPr/>
        <w:t xml:space="preserve">)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書寫或黏貼為佳，不論利用或保存都較方便，如為班級共同使用，則可用八開之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書面紙或卡紙，如經費有限，美勞課用畢之圖畫紙亦可</w:t>
      </w:r>
      <w:r>
        <w:rPr/>
        <w:t>[</w:t>
      </w:r>
      <w:r>
        <w:rPr/>
        <w:t>請製一標籤紙</w:t>
      </w:r>
      <w:r>
        <w:rPr/>
        <w:t>]</w:t>
      </w:r>
      <w:r>
        <w:rPr/>
        <w:t xml:space="preserve">，或以資 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料袋型式亦甚實用，因共同蒐集時可能資料量會較大。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2.</w:t>
      </w:r>
      <w:r>
        <w:rPr/>
        <w:t xml:space="preserve">提出口頭報告與撰寫論文                                                   </w:t>
      </w:r>
    </w:p>
    <w:p>
      <w:pPr>
        <w:pStyle w:val="Style15"/>
        <w:rPr/>
      </w:pPr>
      <w:r>
        <w:rPr/>
        <w:t xml:space="preserve">　　      如果對某一主題從事蒐集，當資料蒐集到某階段時，必加以妥善的整理，若資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料既已蒐集完整又經整理，就應提出口頭報告或寫成論文，與同學或知音共享，否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則閒置無人知，最後連自己也忘了，不是白費工夫嗎？                         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 xml:space="preserve">不論口頭報告或撰寫成一篇論文都要注意到完整，所以要先列大綱，依據大綱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把整理好的資料一一放入，加以組合調整，依序排列，注意學術的誠實，一定把資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料的來源以『附註』的寫法寫出來，最後列一些參考資料</w:t>
      </w:r>
      <w:r>
        <w:rPr/>
        <w:t>(</w:t>
      </w:r>
      <w:r>
        <w:rPr/>
        <w:t>書目</w:t>
      </w:r>
      <w:r>
        <w:rPr/>
        <w:t>)</w:t>
      </w:r>
      <w:r>
        <w:rPr/>
        <w:t xml:space="preserve">，這樣，一篇完整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的學術論文就完成了。           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假如從小就給予這種『學術』訓練，日後對於各種研究或學習，將方便許多，不至於 </w:t>
      </w:r>
    </w:p>
    <w:p>
      <w:pPr>
        <w:pStyle w:val="Style15"/>
        <w:rPr/>
      </w:pPr>
      <w:r>
        <w:rPr/>
        <w:t xml:space="preserve">到『大學』甚至『研究所』還不知『索引』、『摘要』如何使用，也不會想『寫點甚麼』 </w:t>
      </w:r>
    </w:p>
    <w:p>
      <w:pPr>
        <w:pStyle w:val="Style15"/>
        <w:rPr/>
      </w:pPr>
      <w:r>
        <w:rPr/>
        <w:t xml:space="preserve">而僅三兩句就辭窮寫不下去了。         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          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 xml:space="preserve">四、結   語        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小朋友的腦子是可供存儲最大的空間，且純淨如白紙，也是最值得開發的一片處女地 </w:t>
      </w:r>
    </w:p>
    <w:p>
      <w:pPr>
        <w:pStyle w:val="Style15"/>
        <w:rPr/>
      </w:pPr>
      <w:r>
        <w:rPr/>
        <w:t xml:space="preserve">，它隱藏著無限的資源，等待我們協助他開採。                                     </w:t>
      </w:r>
    </w:p>
    <w:p>
      <w:pPr>
        <w:pStyle w:val="Style15"/>
        <w:rPr/>
      </w:pPr>
      <w:r>
        <w:rPr/>
        <w:t xml:space="preserve">　　國民小學甚至幼稚園的教師是小朋友最早接觸的教育專業人員，這些教師承擔了啟蒙 </w:t>
      </w:r>
    </w:p>
    <w:p>
      <w:pPr>
        <w:pStyle w:val="Style15"/>
        <w:rPr/>
      </w:pPr>
      <w:r>
        <w:rPr/>
        <w:t xml:space="preserve">的重責大任，數十年來，我們發現各教師竭盡其畢生之力，嘔盡心血，以教導學子，但是 </w:t>
      </w:r>
    </w:p>
    <w:p>
      <w:pPr>
        <w:pStyle w:val="Style15"/>
        <w:rPr/>
      </w:pPr>
      <w:r>
        <w:rPr/>
        <w:t xml:space="preserve">，他們都想把自己的所學傾囊而授，甚少想到小朋友怎樣學，或是怎樣學會學得更充實與 </w:t>
      </w:r>
    </w:p>
    <w:p>
      <w:pPr>
        <w:pStyle w:val="Style15"/>
        <w:rPr/>
      </w:pPr>
      <w:r>
        <w:rPr/>
        <w:t xml:space="preserve">更深入，進而引發繼續學習與研究的潛力，或許這與這些教師過去就學與教師養成時所接 </w:t>
      </w:r>
    </w:p>
    <w:p>
      <w:pPr>
        <w:pStyle w:val="Style15"/>
        <w:rPr/>
      </w:pPr>
      <w:r>
        <w:rPr/>
        <w:t xml:space="preserve">受的教育有關，同時，過去學校的圖書館發展環境也有莫大的影響。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過去圖書館被認為是專門啃書或是做大學問的學者專家去的地方，一般凡夫俗子進去 </w:t>
      </w:r>
    </w:p>
    <w:p>
      <w:pPr>
        <w:pStyle w:val="Style15"/>
        <w:rPr/>
      </w:pPr>
      <w:r>
        <w:rPr/>
        <w:t xml:space="preserve">也是白去的──看不懂。因此，大家總認為那是嚴肅又冷酷的場所，去那做什麼？把它看 </w:t>
      </w:r>
    </w:p>
    <w:p>
      <w:pPr>
        <w:pStyle w:val="Style15"/>
        <w:rPr/>
      </w:pPr>
      <w:r>
        <w:rPr/>
        <w:t xml:space="preserve">成高深莫測、遙不可及的「聖壇」之地。中小學的圖書館可說是鳳毛麟角，就算有也是聊 </w:t>
      </w:r>
    </w:p>
    <w:p>
      <w:pPr>
        <w:pStyle w:val="Style15"/>
        <w:rPr/>
      </w:pPr>
      <w:r>
        <w:rPr/>
        <w:t xml:space="preserve">備一格，不被重視的，同時，同學不瞭解圖書館如何使用也是阻礙進館重要原因之一，為了使同學瞭解圖書館使用方法，可以設計一套用法簡單而解說詳盡的『導覽系統』，將圖書館各層所置資料的分配位置及讀者使用場所清楚的呈現在『導覽系統』中，使讀者很快的就知道他所需要去的地方或要找的資料在那裡，某些『參考工具書』及新科技資訊如『光碟』、『多媒體資訊』的簡便使用方法也能在『導覽系統』中作一介紹，最好以『圖解』的多媒體方式呈現更能吸引讀者，至於『線上公用目錄』則以『多檢索點』來服務讀者，使讀者查檢的『 </w:t>
      </w:r>
    </w:p>
    <w:p>
      <w:pPr>
        <w:pStyle w:val="Style15"/>
        <w:rPr/>
      </w:pPr>
      <w:r>
        <w:rPr/>
        <w:t xml:space="preserve">命中率』達最高，以建立讀者的『信心』，增加對圖書館的認同，也節省讀者時間。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我們國人特別『含蓄』，有任何『問題』或『困難』總感『難以啟口』，深怕問錯了 </w:t>
      </w:r>
    </w:p>
    <w:p>
      <w:pPr>
        <w:pStyle w:val="Style15"/>
        <w:rPr/>
      </w:pPr>
      <w:r>
        <w:rPr/>
        <w:t xml:space="preserve">會被『取笑』似的，因此，如果我們能利用今日寵兒──電腦──來幫忙，使同學們可以 </w:t>
      </w:r>
    </w:p>
    <w:p>
      <w:pPr>
        <w:pStyle w:val="Style15"/>
        <w:rPr/>
      </w:pPr>
      <w:r>
        <w:rPr/>
        <w:t xml:space="preserve">自個兒向電腦來請教，只要同學把困難或疑惑輸入電腦，電腦就會給他滿意的回應，他也 </w:t>
      </w:r>
    </w:p>
    <w:p>
      <w:pPr>
        <w:pStyle w:val="Style15"/>
        <w:rPr/>
      </w:pPr>
      <w:r>
        <w:rPr/>
        <w:t xml:space="preserve">不會有因問問題而被人取笑的感覺，因而就可以大大方方的問了。甚至還會因這種既『隱 </w:t>
      </w:r>
    </w:p>
    <w:p>
      <w:pPr>
        <w:pStyle w:val="Style15"/>
        <w:rPr/>
      </w:pPr>
      <w:r>
        <w:rPr/>
        <w:t xml:space="preserve">秘』又方便的寵兒，吸引著他，使他成為圖書館不缺席的座上客。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俗語說得好，積沙成塔，集腋成裘，資料的蒐集，必需平時日積月累地進行，需要時 </w:t>
      </w:r>
    </w:p>
    <w:p>
      <w:pPr>
        <w:pStyle w:val="Style15"/>
        <w:rPr/>
      </w:pPr>
      <w:r>
        <w:rPr/>
        <w:t xml:space="preserve">就不慮匱乏，同時，不論做任何事，必講求方法，才能收事半功倍之效，學習則宜趁早， </w:t>
      </w:r>
    </w:p>
    <w:p>
      <w:pPr>
        <w:pStyle w:val="Style15"/>
        <w:rPr/>
      </w:pPr>
      <w:r>
        <w:rPr/>
        <w:t xml:space="preserve">尤其『方法或技術』之學習，越早越好，因為它可以拿來運用，愈早學會，用得愈多，成 </w:t>
      </w:r>
    </w:p>
    <w:p>
      <w:pPr>
        <w:pStyle w:val="Style15"/>
        <w:rPr/>
      </w:pPr>
      <w:r>
        <w:rPr/>
        <w:t xml:space="preserve">效就愈廣，我們早期沒有接受這種訓練，所以喪失許多發展的機會，希望經由我們的教導 </w:t>
      </w:r>
    </w:p>
    <w:p>
      <w:pPr>
        <w:pStyle w:val="Style15"/>
        <w:rPr/>
      </w:pPr>
      <w:r>
        <w:rPr/>
        <w:t xml:space="preserve">，給予學生提早貢獻他的智慧，以造福社會，我們國家的光明遠景就掌握在您的手中，伙 </w:t>
      </w:r>
    </w:p>
    <w:p>
      <w:pPr>
        <w:pStyle w:val="Style15"/>
        <w:rPr/>
      </w:pPr>
      <w:r>
        <w:rPr/>
        <w:t xml:space="preserve">伴們，共同來努力吧！                                                           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一件事之能否成功，也許在於工作者的一念之間，如有必成之信念，則成功之期屈指 </w:t>
      </w:r>
    </w:p>
    <w:p>
      <w:pPr>
        <w:pStyle w:val="Style15"/>
        <w:rPr/>
      </w:pPr>
      <w:r>
        <w:rPr/>
        <w:t xml:space="preserve">可待，倘有長輩或智者略予指點或助一臂之力，將可省時省力又省錢，因此，當我們以無 </w:t>
      </w:r>
    </w:p>
    <w:p>
      <w:pPr>
        <w:pStyle w:val="Style15"/>
        <w:rPr/>
      </w:pPr>
      <w:r>
        <w:rPr/>
        <w:t xml:space="preserve">比的信心，全力以赴時，我們期盼校長主任給予支持與鼓勵，我們也期盼，健全的圖書館 </w:t>
      </w:r>
    </w:p>
    <w:p>
      <w:pPr>
        <w:pStyle w:val="Style15"/>
        <w:rPr/>
      </w:pPr>
      <w:r>
        <w:rPr/>
        <w:t xml:space="preserve">早日完成，不論老師小朋友想找資料時，都能達其心願，這是我們辛勤努力最好的報償， </w:t>
      </w:r>
    </w:p>
    <w:p>
      <w:pPr>
        <w:pStyle w:val="Style15"/>
        <w:rPr/>
      </w:pPr>
      <w:r>
        <w:rPr/>
        <w:t xml:space="preserve">朋友！請拿出最強有力的信心與毅力，全力以赴，開闢我們的園地，灌溉可愛的幼苗，開 </w:t>
      </w:r>
    </w:p>
    <w:p>
      <w:pPr>
        <w:pStyle w:val="Style15"/>
        <w:rPr/>
      </w:pPr>
      <w:r>
        <w:rPr/>
        <w:t xml:space="preserve">花結果之時，指日可期，讓我們共同奮鬥吧！                                       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超研澤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2:50:00Z</dcterms:created>
  <dc:creator>seansue</dc:creator>
  <dc:description/>
  <dc:language>en-US</dc:language>
  <cp:lastModifiedBy>seansue</cp:lastModifiedBy>
  <dcterms:modified xsi:type="dcterms:W3CDTF">1999-09-14T02:50:00Z</dcterms:modified>
  <cp:revision>2</cp:revision>
  <dc:subject/>
  <dc:title> </dc:title>
</cp:coreProperties>
</file>