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27"/>
          <w:szCs w:val="27"/>
        </w:rPr>
        <w:t>金錢不是萬能，沒錢萬萬不能：談推廣活動</w:t>
      </w:r>
      <w:r>
        <w:rPr>
          <w:b/>
          <w:bCs/>
          <w:color w:val="0000FF"/>
          <w:sz w:val="27"/>
          <w:szCs w:val="27"/>
        </w:rPr>
        <w:br/>
      </w:r>
      <w:r>
        <w:rPr/>
        <w:t>蘇國榮【花蓮師範學院教授】</w:t>
      </w:r>
      <w:r>
        <w:rPr>
          <w:sz w:val="20"/>
          <w:szCs w:val="20"/>
        </w:rPr>
        <w:t>※書苑季刊</w:t>
      </w:r>
      <w:r>
        <w:rPr>
          <w:sz w:val="20"/>
          <w:szCs w:val="20"/>
        </w:rPr>
        <w:t>40</w:t>
      </w:r>
      <w:r>
        <w:rPr>
          <w:sz w:val="20"/>
          <w:szCs w:val="20"/>
        </w:rPr>
        <w:t>期第</w:t>
      </w:r>
      <w:r>
        <w:rPr>
          <w:sz w:val="20"/>
          <w:szCs w:val="20"/>
        </w:rPr>
        <w:t>76-79</w:t>
      </w:r>
      <w:r>
        <w:rPr>
          <w:sz w:val="20"/>
          <w:szCs w:val="20"/>
        </w:rPr>
        <w:t>頁</w:t>
      </w:r>
    </w:p>
    <w:p>
      <w:pPr>
        <w:pStyle w:val="Web"/>
        <w:spacing w:lineRule="auto" w:line="312"/>
        <w:rPr/>
      </w:pPr>
      <w:r>
        <w:rPr/>
        <w:t>一、前言</w:t>
      </w:r>
    </w:p>
    <w:p>
      <w:pPr>
        <w:pStyle w:val="Web"/>
        <w:spacing w:lineRule="auto" w:line="312"/>
        <w:rPr/>
      </w:pPr>
      <w:r>
        <w:rPr/>
        <w:t>　　好久以前，大陸改革剛開始時流行的順口溜，「金錢不是萬能，沒錢萬萬不能」道出當時期望經費的渴求，從民生日需到國防建設，無一要求百姓「勒緊腰帶，奮勇捐輸」，甚至國本的「教育建設」也請海外華僑及台港澳同胞提供「希望工程基金」，以建築校舍，購置課桌椅及教科書和筆記本，民國八十四年個人到天津開中小學及兒童圖書館學術研討會時，他們也向我遊說，希望我在台發起「捐書」、「捐錢購書」、「興建鄉村圖書館」，以造福當地子弟，當時我只回答他們「這方法很好」也「很有意義」，到今天，大陸一般人民仍然努力向「錢」看齊，也奮力爭取「拿到錢」的機會。</w:t>
      </w:r>
    </w:p>
    <w:p>
      <w:pPr>
        <w:pStyle w:val="Web"/>
        <w:spacing w:lineRule="auto" w:line="312"/>
        <w:rPr/>
      </w:pPr>
      <w:r>
        <w:rPr/>
        <w:t>二、先投資才能期望回收</w:t>
      </w:r>
    </w:p>
    <w:p>
      <w:pPr>
        <w:pStyle w:val="Web"/>
        <w:spacing w:lineRule="auto" w:line="312"/>
        <w:rPr/>
      </w:pPr>
      <w:r>
        <w:rPr/>
        <w:t>　　過去，個人常常應邀參加各種圖書館研習會或研討會，對象以國民中小學圖書館工作同仁較多，他們提出問題的共同點就是：「校長（主官）不重視圖書館，我們做起來自然沒勁，要錢沒錢，要人沒人，怎麼辦得起來，更談不上辦好了」，當時我最常用來回復他們的一句話就是「您拿什麼來讓人家重視」？您投入了沒有？您做出什麼來著？或是直到今日仍然在等「錢在那裡」，沒錢我沒辦法呢！沒有任何成果要人家重視，那難喲！</w:t>
      </w:r>
    </w:p>
    <w:p>
      <w:pPr>
        <w:pStyle w:val="Web"/>
        <w:spacing w:lineRule="auto" w:line="312"/>
        <w:rPr/>
      </w:pPr>
      <w:r>
        <w:rPr/>
        <w:t>　　我早期在北投清江國小經營圖書館時也一樣，一年兩萬元購書，能買幾本書？但是我不這樣想，總比台灣省各縣市的國小零預算好多了，所以，開學兩週內把書買回來，新舊書都拿來開始分編工作，當時沒電腦，甭談自動化，自己動是真的，每天除了上課以外，只要一有空就去摸，約三星期，完成三分之二的分編與整架工作，於是製（自己印）借書證，開始流通業務，接著有家長來電話：「我們都沒有捐書給學校，學校卻把這麼貴的書給學生借回來看」，於是捐贈開始了，漸漸的，當小朋友的家長看到自學校圖書館借回去的書上有「此書是ＯＯＯ先生捐贈，特此誌謝」，除了感謝捐贈者外，也燃起捐贈之情，校長（我們）就會連續接獲認捐圖書媒體的電話，次數多了，他不動心嗎？不重視行嗎？自然就關心起來了。</w:t>
      </w:r>
    </w:p>
    <w:p>
      <w:pPr>
        <w:pStyle w:val="Normal"/>
        <w:rPr/>
      </w:pPr>
      <w:r>
        <w:rPr/>
      </w:r>
    </w:p>
    <w:p>
      <w:pPr>
        <w:pStyle w:val="Web"/>
        <w:spacing w:lineRule="auto" w:line="312"/>
        <w:rPr/>
      </w:pPr>
      <w:r>
        <w:rPr/>
        <w:t>三、破冰解凍話開源</w:t>
      </w:r>
    </w:p>
    <w:p>
      <w:pPr>
        <w:pStyle w:val="Web"/>
        <w:spacing w:lineRule="auto" w:line="312"/>
        <w:rPr/>
      </w:pPr>
      <w:r>
        <w:rPr/>
        <w:t>　　沒錢就是沒錢，我們官小言微，誰來理我們，說不定「說多了」還「遭人怨」，甚至挨白眼「被炒魷魚」更慘，嘴閉緊一點，反正「沒錢不辦事」，落得輕鬆，做不做「錢照領」，何必那麼辛苦，吃力不討好，不是嗎？若真這樣子，您過得去嗎？如果是我，會「良心不安」，每天領薪水，沒做事，對得起誰阿！那怎麼辦？想法子。</w:t>
      </w:r>
    </w:p>
    <w:p>
      <w:pPr>
        <w:pStyle w:val="Web"/>
        <w:spacing w:lineRule="auto" w:line="312"/>
        <w:rPr/>
      </w:pPr>
      <w:r>
        <w:rPr/>
        <w:t>　　例如我在台北市國教輔導團的時候，想編圖書館工作手冊給國小圖書館使用，印書要不少錢，而且還要免費送人家，數以百計，算算最少也要幾萬元，到那裡找？結果我想到找人登廣告在書的封底，於是信手就拿起電話，撥出台北的慶和圖書用品公司，這老闆我從未謀面，當電話撥通後，我自我介紹過即開門見山的說：「有件事想跟您商量，那就是『我們想編一本圖書館工作手冊給國小圖書館使用』，封底讓貴公司登廣告，如何？」他回答說「那很好啊」！於是我緊接著說：「登廣告免費，印刷費由貴公司負擔」，他也以「手冊的『作者不支稿費』」來回應，我們也同意一切「撰稿、繪圖、封面製作及校稿均由我們處理且不支酬勞」，就這樣印了一千本，除分贈台北市各國小兩冊外，也免費分贈給台灣省需要的各國小，就這樣，一通電話，一元新台幣，印了一千本，當然用腦撰稿、繪圖也花不少心力。</w:t>
      </w:r>
    </w:p>
    <w:p>
      <w:pPr>
        <w:pStyle w:val="Web"/>
        <w:spacing w:lineRule="auto" w:line="312"/>
        <w:rPr/>
      </w:pPr>
      <w:r>
        <w:rPr/>
        <w:t>　　我在前面談到，當我任北投清江國小兼圖書教師時，捐贈圖書媒體的人陸續而來，因為我也用一點小腦袋來「引起動機」的，當時我覺得書少錢少，我就跑到校長室找校長，向校長提出：「校長，可否請您幫我『找』一個人」，「什麼樣的人呀」？「不管是什麼樣的人？最好是家長委員，只要他願意提供六、七千元供我們圖書館買書就好（當然越多越好，但是我不敢說，怕嚇到人）」，「『一個人』較簡單」，第二星期果然有羅姓委員提供八千元，指明要買『理科方面』的書，很快的我買了商務印書館的＜王雲五自然科學大辭典＞，請學校花三百元製作一塊壓克力的板子，上面印上「此書由羅委員ＯＯ先生捐贈特誌謝忱」字樣，放在書架的那部書前，到開學生家長委員會時我要求參加會議，校長面帶懷疑的眼光答應了，在會上我特別提出「我們非常感謝各位委員及會長的支持，我們的圖書館自本學期起正式提供借書回家閱讀的服務，希望藉多閱讀提升學生的學習品質，如果各位有時間，請到圖書館參觀一下，也給我們一點意見，給小朋友提供更多的服務」，說完即有委員問道，「待會兒我們就去，方便嗎？」「當然方便，我身上有鑰匙」我回答。會議結束，大夥兒就到圖書室參觀，說也奇怪，大家都對那塊『壓克力的板子』特別感興趣，停在那兒不肯前進，第二星期起，校長室的電話突然多了起來，劉委員要捐五千元買書、李委員也要捐八千元買書、張委員也要捐兩千元買書，……就這樣，不到一個月，購書的捐款就超過十來萬了，所以，找第一個人來「破冰」最重要，再找一個機會讓他「發光」照耀出來就可以了。</w:t>
      </w:r>
    </w:p>
    <w:p>
      <w:pPr>
        <w:pStyle w:val="Web"/>
        <w:spacing w:lineRule="auto" w:line="312"/>
        <w:rPr/>
      </w:pPr>
      <w:r>
        <w:rPr/>
        <w:t>四、尋尋覓覓找對象</w:t>
      </w:r>
    </w:p>
    <w:p>
      <w:pPr>
        <w:pStyle w:val="Web"/>
        <w:spacing w:lineRule="auto" w:line="312"/>
        <w:rPr/>
      </w:pPr>
      <w:r>
        <w:rPr/>
        <w:t>　　鄉鎮市圖書館服務的對象遠較國小圖書館廣，只要館裡自己先做好各項服務工作，如館內環境規劃佈置，資料媒體的分編整理排架，書架的整潔工作，最受歡迎的圖書排行榜，館藏計畫，閱覽規則……，同時對所轄區及鄰近地區稍作瞭解，本地區特色是什麼？特殊行業是什麼？他們有何需求？我們做了些什麼？</w:t>
      </w:r>
    </w:p>
    <w:p>
      <w:pPr>
        <w:pStyle w:val="Web"/>
        <w:spacing w:lineRule="auto" w:line="312"/>
        <w:rPr/>
      </w:pPr>
      <w:r>
        <w:rPr/>
        <w:t>　　資料蒐集調查清楚了，擬定計畫辦活動，邀請目標對象蒞臨指導，最好事先與首長洽妥伏兵，屆時登高一呼，說不定水到渠成，甚至超過預定籌募的目標。</w:t>
      </w:r>
    </w:p>
    <w:p>
      <w:pPr>
        <w:pStyle w:val="Web"/>
        <w:spacing w:lineRule="auto" w:line="312"/>
        <w:rPr/>
      </w:pPr>
      <w:r>
        <w:rPr/>
        <w:t>　　各館間也可以互抬聲勢，辦活動時相互觀摩與支援，使活動辦得有聲有色，讓讀者的眼睛為之一亮，增加自己的「能見度」。</w:t>
      </w:r>
    </w:p>
    <w:p>
      <w:pPr>
        <w:pStyle w:val="Web"/>
        <w:spacing w:lineRule="auto" w:line="312"/>
        <w:rPr/>
      </w:pPr>
      <w:r>
        <w:rPr/>
        <w:t>　　以花蓮地區來說，我們辦活動時，以地區特色為主軸，而地區中有為數不少的原住民，他的特色別忘了，一點一點的提出來都是一主題，擬妥計畫，當然包括預算，可以向原住民委員會、文建會、教育部，甚至各政黨黨部都可以要一點經費來運用，也可以趁機增加設備、書籍、媒體，說不定屆時要太多還花不完呢。</w:t>
      </w:r>
    </w:p>
    <w:p>
      <w:pPr>
        <w:pStyle w:val="Web"/>
        <w:spacing w:lineRule="auto" w:line="312"/>
        <w:rPr/>
      </w:pPr>
      <w:r>
        <w:rPr/>
        <w:t>五、知恩圖報細水流</w:t>
      </w:r>
    </w:p>
    <w:p>
      <w:pPr>
        <w:pStyle w:val="Web"/>
        <w:spacing w:lineRule="auto" w:line="312"/>
        <w:rPr/>
      </w:pPr>
      <w:r>
        <w:rPr/>
        <w:t>　　雖然我們是在替公家辦事，我們也要有辦自己的事的想法與做法，當我們接受別人的鼓勵或賀忱，不論如何您都會自內心感到一份謝意，於是會更努力再做或要做得更好的衝動，同樣的，我們館獲得別人的捐贈，在他也許九牛一毛，對我館已是大大幫助，我們一定要表示內心的感激，最少寫一份感謝函，或發一份感謝狀，做一獎牌，銀盾更好，同時建檔存底，每年館中活動都不要忘記，一定發帖邀請光臨指導，人家心中的感覺自然不同，只要您有所祈求，一定慷慨協助，千萬不要「船過水無痕」，錢或東西收了，什麼都忘了，甚至見面連提也沒提，那麼「僅此一次，下不為例」，不是「自斷水路」嗎？</w:t>
      </w:r>
    </w:p>
    <w:p>
      <w:pPr>
        <w:pStyle w:val="Web"/>
        <w:spacing w:lineRule="auto" w:line="312"/>
        <w:rPr/>
      </w:pPr>
      <w:r>
        <w:rPr/>
        <w:t>六、兩把刷子與兩步七仔</w:t>
      </w:r>
    </w:p>
    <w:p>
      <w:pPr>
        <w:pStyle w:val="Web"/>
        <w:spacing w:lineRule="auto" w:line="312"/>
        <w:rPr/>
      </w:pPr>
      <w:r>
        <w:rPr/>
        <w:t>　　在座的小姐先生當中一定有許多對書法、國畫造詣很深的，經常將作品送裱後贈親友典藏、賞玩，裝裱師傅先用一隻濕的刷子刷水和黏劑，使之均勻，然後又取一隻乾的刷子，待作品放上時，即以乾刷子把存於作品與裱紙間的空氣推出，作品方能平整，缺一不可，古時刻板印刷亦是，先用一隻濕的刷子刷油墨，使之均勻，然後又取一隻乾的刷子，待印書紙放上時，即以乾刷子在紙上刷之，一則使油墨均勻印於紙上，二則保持紙張之完整，這一溼一乾的兩把刷子，缺一不可。</w:t>
      </w:r>
    </w:p>
    <w:p>
      <w:pPr>
        <w:pStyle w:val="Web"/>
        <w:spacing w:lineRule="auto" w:line="312"/>
        <w:rPr/>
      </w:pPr>
      <w:r>
        <w:rPr/>
        <w:t>　　閩南話的諺語（用閩南話說）「兩步七仔」，即站立於牆，面背牆走兩步又十分之七步，自後轉，兩腳不動，兩手扶向牆，而後能站立者就「有兩步七仔」，您能嗎？</w:t>
      </w:r>
    </w:p>
    <w:p>
      <w:pPr>
        <w:pStyle w:val="Web"/>
        <w:spacing w:lineRule="auto" w:line="312"/>
        <w:rPr/>
      </w:pPr>
      <w:r>
        <w:rPr/>
        <w:t>　　所以，我們要有一兩把才不會被人看扁了，萬一被看扁了就很難翻身，因此找機會，露一兩手，讓人家刮目相看，屆時，要什麼有什麼，有如招風或吹灰，毫不費力，怎麼做？想個點子，擬妥計畫，館內先商得共識，設計周延，草案的預算可多編</w:t>
      </w:r>
      <w:r>
        <w:rPr/>
        <w:t>20%</w:t>
      </w:r>
      <w:r>
        <w:rPr/>
        <w:t>，以作被刪之準備，注意，不是單價提高，數量也不能澎脹，而是某些項目是可有可無的，要刪時就是它可刪的，計畫一定詳盡而確實，讓長官或給錢的單位認為確實可行，且必需要做的，效益宏大的，且事前最好能與相關單位溝通說明一下，待他接到我們的計畫就不會感到突然，大筆一畫「可」，我們就好辦事了。</w:t>
      </w:r>
    </w:p>
    <w:p>
      <w:pPr>
        <w:pStyle w:val="Web"/>
        <w:spacing w:lineRule="auto" w:line="312"/>
        <w:rPr/>
      </w:pPr>
      <w:r>
        <w:rPr/>
        <w:t>七、把怨聲轉為掌聲—代結語</w:t>
      </w:r>
    </w:p>
    <w:p>
      <w:pPr>
        <w:pStyle w:val="Normal"/>
        <w:rPr/>
      </w:pPr>
      <w:r>
        <w:rPr/>
        <w:t>　　我個人常說：圖書館是服務業，一切的設施運作都為服務，當您的服務達到某一境界時，令您滿意的回饋自然會來臨，聽到讀者抱怨不要生氣，要思考，如何使怨聲轉為掌聲？最後您會以圖書館為家，為它奉獻。圖書館曾經不為人所重視，但是，今天，大家已經知道圖書館利用的重要性，更了解它是終生學習不可或缺的重要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blh13">
    <w:name w:val="tbl_h13"/>
    <w:basedOn w:val="Normal"/>
    <w:qFormat/>
    <w:pPr>
      <w:spacing w:lineRule="auto" w:line="312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2:30:00Z</dcterms:created>
  <dc:creator>su</dc:creator>
  <dc:description/>
  <cp:keywords/>
  <dc:language>en-US</dc:language>
  <cp:lastModifiedBy>su</cp:lastModifiedBy>
  <dcterms:modified xsi:type="dcterms:W3CDTF">2006-12-12T22:48:00Z</dcterms:modified>
  <cp:revision>5</cp:revision>
  <dc:subject/>
  <dc:title>金錢不是萬能，沒錢萬萬不能：談推廣活動</dc:title>
</cp:coreProperties>
</file>