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cs="細明體;MingLiU"/>
        </w:rPr>
        <w:t xml:space="preserve">     </w:t>
      </w:r>
      <w:r>
        <w:rPr>
          <w:rFonts w:ascii="標楷體" w:hAnsi="標楷體" w:eastAsia="標楷體"/>
          <w:sz w:val="36"/>
        </w:rPr>
        <w:t xml:space="preserve">圖 書 教 師 的 經 營 理 念      </w:t>
      </w:r>
      <w:r>
        <w:rPr/>
        <w:t>蘇  國  榮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1995.08  </w:t>
      </w:r>
      <w:r>
        <w:rPr>
          <w:rFonts w:ascii="Times New Roman" w:hAnsi="Times New Roman" w:cs="Times New Roman"/>
        </w:rPr>
        <w:t>在天津岳陽道小學對天津市個兒童及中小學圖書館員的講詞</w:t>
      </w:r>
      <w:r>
        <w:rPr>
          <w:rFonts w:cs="Times New Roman" w:ascii="Times New Roman" w:hAnsi="Times New Roman"/>
        </w:rPr>
        <w:t>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細明體;MingLiU"/>
        </w:rPr>
        <w:t xml:space="preserve">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過去，跑江湖的常說：外行的看熱鬧，內行的看門道，又說，只要一出手，就知道有沒有，但是，今天科技昌明，分工精細，看熱鬧容易，看門道卻不簡單，如果待別人出手才能看出有沒有時，已經來不及了，因為，當他出手的瞬間，您已一命歸天了，還能看到什麼？    今天個人有幸，不遠千里迢迢來到  貴寶地，來看熱鬧嗎？太奢侈了，看門道嗎？我又不內行看不懂，因此，我僅抱持一顆誠懇與謙卑的心，前來學習請益的，但是，主辦單位又這麼熱心誠意，要我到這裡來向大家作一報告，以過去我在台灣的經驗來探討『圖書教師的經營理念』，心中感到非常惶恐，這一毫無理論基礎的閒談，可能耽誤諸位寶貴的時間，然而，主辦單位已經把　諸位從老遠請到這兒來，我也只好代表來自台灣的同道，以野人獻曝之心，來向大家討教，也請大家給我指導與鼓勵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是一個國民小學的教師，我也一直以這個職位為榮，在最後的十個年頭，一直以國小圖書館為家，甚至有人戲謔的稱我患上『圖書館癌』，因為張口閉口總不離圖書館，十年前自國小教職退休，又以『廢物利用』之情投入師範學院服務，仍以國小圖書館教育輔導工作為職志，多年來雖談不上有什麼成績表現，只不過把這段心路歷程來談談，以下如有說得不恰之處，請大家指教，如有一丁點成效時，也請給我一點掌聲，使我增加一點信心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994</w:t>
      </w:r>
      <w:r>
        <w:rPr/>
        <w:t>年暑假在北京大學的研討會上我曾說過：『凡事，如果您認為重要，一定有時間』，又說：『如果總統請您共進午餐，您會以沒時間而拒絕嗎』？我相信大家都一樣，會排除一切困難，乘飛機也會趕去，因為一生當中難得有機會被國家元首邀請，這是殊榮，非常重要。因此，每次當我到一地或一校討論圖書館經營或圖書館利用教育時，大家提出的問題中最多的莫過於『</w:t>
      </w:r>
      <w:r>
        <w:rPr>
          <w:rFonts w:ascii="標楷體" w:hAnsi="標楷體" w:eastAsia="標楷體"/>
          <w:b/>
          <w:color w:val="0000FF"/>
          <w:sz w:val="28"/>
        </w:rPr>
        <w:t>圖書館不受長官的重視，沒法做</w:t>
      </w:r>
      <w:r>
        <w:rPr/>
        <w:t>』，不然就是說：『</w:t>
      </w:r>
      <w:r>
        <w:rPr>
          <w:rFonts w:ascii="標楷體" w:hAnsi="標楷體" w:eastAsia="標楷體"/>
          <w:color w:val="0000FF"/>
        </w:rPr>
        <w:t>沒有預算又沒人，不可能的，怎麼做</w:t>
      </w:r>
      <w:r>
        <w:rPr/>
        <w:t>』？『</w:t>
      </w:r>
      <w:r>
        <w:rPr>
          <w:color w:val="0000FF"/>
        </w:rPr>
        <w:t>我們要上課，有級務，還要．．．那有時間與精力</w:t>
      </w:r>
      <w:r>
        <w:rPr/>
        <w:t>』？我卻用「『</w:t>
      </w:r>
      <w:r>
        <w:rPr>
          <w:color w:val="FF0000"/>
        </w:rPr>
        <w:t>您是否真心投入過？您怎樣做？有什麼成效？拿什麼成果讓長官重視您</w:t>
      </w:r>
      <w:r>
        <w:rPr/>
        <w:t>』？來反問」，因為，我也跟大家一樣的在相同條件下</w:t>
      </w:r>
      <w:r>
        <w:rPr/>
        <w:t xml:space="preserve">( </w:t>
      </w:r>
      <w:r>
        <w:rPr/>
        <w:t xml:space="preserve">國小教師兼圖書教師，學校無其他編制人員，也沒什麼預算 </w:t>
      </w:r>
      <w:r>
        <w:rPr/>
        <w:t>)</w:t>
      </w:r>
      <w:r>
        <w:rPr/>
        <w:t>經營一所國小圖書館，最後</w:t>
      </w:r>
      <w:r>
        <w:rPr>
          <w:rFonts w:ascii="標楷體" w:hAnsi="標楷體" w:eastAsia="標楷體"/>
          <w:b/>
          <w:color w:val="FF0000"/>
          <w:sz w:val="28"/>
        </w:rPr>
        <w:t>受到校長及行政長官的重視，搖身一變而為學校發展的重點，外賓參觀時的觀光點</w:t>
      </w:r>
      <w:r>
        <w:rPr/>
        <w:t>，學校引以為傲之處，於是學校自然而然的投入不算少的經費，錢就自然而然的有了。因此，『</w:t>
      </w:r>
      <w:r>
        <w:rPr>
          <w:rFonts w:ascii="標楷體" w:hAnsi="標楷體" w:eastAsia="標楷體"/>
          <w:b/>
          <w:color w:val="0000FF"/>
          <w:sz w:val="28"/>
        </w:rPr>
        <w:t>如何把不可能，變成一定能</w:t>
      </w:r>
      <w:r>
        <w:rPr/>
        <w:t>』，我以野人獻曝之心，將一丁點經驗，提供大家參考，也請方家給予點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  <w:b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正確的觀念──師生的需要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過去未接受圖書館學洗禮之前，不認為圖書館學與教學有什麼相關，甚至以為</w:t>
      </w:r>
      <w:r>
        <w:rPr>
          <w:color w:val="0000FF"/>
        </w:rPr>
        <w:t>早年國小根本沒有圖書館也沒有圖書館利用教育，一樣也過來了，怎麼不可以？</w:t>
      </w:r>
      <w:r>
        <w:rPr/>
        <w:t>也因為這樣，大家對圖書館是那麼的陌生，甚而有大學生還不會利用圖書館之說，見怪也就不怪了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現在，</w:t>
      </w:r>
      <w:r>
        <w:rPr>
          <w:color w:val="0000FF"/>
        </w:rPr>
        <w:t>一本講義</w:t>
      </w:r>
      <w:r>
        <w:rPr>
          <w:color w:val="0000FF"/>
        </w:rPr>
        <w:t>(</w:t>
      </w:r>
      <w:r>
        <w:rPr>
          <w:color w:val="0000FF"/>
        </w:rPr>
        <w:t>或教科書</w:t>
      </w:r>
      <w:r>
        <w:rPr>
          <w:color w:val="0000FF"/>
        </w:rPr>
        <w:t>)</w:t>
      </w:r>
      <w:r>
        <w:rPr>
          <w:color w:val="0000FF"/>
        </w:rPr>
        <w:t>、一枝粉筆、一張嘴的『演講式』教學已經吃不開了</w:t>
      </w:r>
      <w:r>
        <w:rPr/>
        <w:t>，代之而起的是『</w:t>
      </w:r>
      <w:r>
        <w:rPr>
          <w:color w:val="FF0000"/>
        </w:rPr>
        <w:t>討論、觀察、實驗、操作、實測、實習．．．</w:t>
      </w:r>
      <w:r>
        <w:rPr/>
        <w:t>』，不論教師或學生，甚至家長，都得在學生上課之前查檢、找尋、蒐集各種相關資料，學生作為討論、觀察、實驗、操作、實測、實習．．．之依據，教師作為教學前之準備，家長則為輔導孩子之靠山，所以，圖書館就承擔了這個重責大任。它成了</w:t>
      </w:r>
      <w:r>
        <w:rPr>
          <w:color w:val="FF0000"/>
        </w:rPr>
        <w:t>教師的『教材中心</w:t>
      </w:r>
      <w:r>
        <w:rPr/>
        <w:t>』，</w:t>
      </w:r>
      <w:r>
        <w:rPr>
          <w:color w:val="0000FF"/>
        </w:rPr>
        <w:t>學生的『學習中心</w:t>
      </w:r>
      <w:r>
        <w:rPr/>
        <w:t>』與『</w:t>
      </w:r>
      <w:r>
        <w:rPr>
          <w:color w:val="0000FF"/>
        </w:rPr>
        <w:t>資料中心</w:t>
      </w:r>
      <w:r>
        <w:rPr/>
        <w:t>』，</w:t>
      </w:r>
      <w:r>
        <w:rPr>
          <w:color w:val="0000FF"/>
        </w:rPr>
        <w:t>也是家長的『資訊與諮詢中心』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教師不但教學需要準備，自己也需要『充電進修』，否則，本著過去『養成教育』時所學的知能就可應付往後數十年的教學生涯，那鐵定『誤人子弟』，因為社會進步，科技日新，而『知識爆炸』的今日，稍一不慎，疏於學習就成『明日的落伍者』，又何以能承擔教育的重責大任呢？如果圖書館能為教師備妥進修材料與休閒讀物，那麼圖書館不但是小朋友的『精神糧倉』，也是教師依靠之所在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因此，圖書館對小朋友的學習和教師的教學與進修有如此密切的關係，無形中就與小朋友及教師產生『迫切的需要』，而家長為了協助與指導自己的孩子也倍感需要，那麼，教育行政單位看在眼裡，則想讓他不重視也就困難了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堅定的信心──成功絕不會從天上掉下來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書館要構成師生們的需要，需經一番的努力奮鬥，任一成就都需『投入』相當的『心血與毅力』，這需要『信心』當後盾，如果您自個兒都認為圖書館在國小可有可無，反正小朋友也不會研究大學問，教師的教學隨便混一下就過去了，小學的教材又不難，不需高深知識即可應付，圖書館是多餘的，自個兒已洩了氣，決難辦得出色，若有『我不信我不能』，或是『我一定做得到』的信念，這樣您必能『破除萬難』而達成目標。當然，也不能只有依靠『信心』二字而什事不做就會有成果，俗語說：『成功絕不會從天上掉下來』的，所以，我們必需用『行動』來充實您的『信心』，首先，自身充實圖書館學的知能，不論期刊或專書，或向專家學者請益，設法盡量吸取新知，不然，怎能處理一日千里精進的圖書館事務，其次依圖書館學原理訂定工作計劃，依據工作計劃與相關單位協調有關事宜，取得共識，獲得經費、人力的支援，最後依計畫行事，按部就班，一定順暢無阻，事事通順，毫無『挫折感』的阻撓，而只有『成就感』的鼓勵，信心大增，然而別忘了『謙虛』二字，經常向人『請益』，必能增進工作效能，提升自我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資源的開掘──『開源』？『節流』？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書館的資源分人力與資料媒體兩大類，這兩者又是行政支援最難支應者，預算的運用上，圖書館不是第一順位的單位，等別人用剩的再輪到你，實在太難了，俗話說：『窮則變，變則通』，人員沒編制，找義工，社區沒有多餘的人力則朝學校內徵求而後訓練，所以，學生是我的最愛，非但可以訓練他處事與待人的能力，尚可提早習得讀書方法，在求學的路上較他人提早起步，也舒解館內人力不足之困境，至於資料媒體之獲得就得靠『開源』了，雖然說『金錢不是萬能』，但是『沒錢是萬萬不能』，在國民小學的正式預算中難有編列的機會，若有也是微乎其微點綴性的三兩萬元而已，購一兩套叢書就不夠了</w:t>
      </w:r>
      <w:r>
        <w:rPr/>
        <w:t xml:space="preserve">( </w:t>
      </w:r>
      <w:r>
        <w:rPr/>
        <w:t xml:space="preserve">台灣圖書價位較高，我那本小書─國民中小學圖書館之經營─就要兩三百元 </w:t>
      </w:r>
      <w:r>
        <w:rPr/>
        <w:t>)</w:t>
      </w:r>
      <w:r>
        <w:rPr/>
        <w:t>，因此，必需將觸角向外伸展，如何使人願意自動提出捐贈才是上策，我曾運用人們『能助人』又可『留名』而樂於廣為傳播的心理，將『捐贈者姓名』書印於圖書資料之『扉頁』，如數量較多且同類則製其『捐贈名牌』於書架，而有供『敬謝』與『仿傚』之意，除此之外，各種基金會與工商團體，本校之校友會等組織均可請之協助，所謂『社會資源』的開發與運用，過去，個人在學校僅有兩萬元的預算下，每年均可購入十萬元之譜的圖書資料，以充實館藏與設備，因此，『開源』『節流』的節省儉約固然是美德，但在無『流』可『節』的情況下，『開源』是再重要也不過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得力的助手──訓練小義工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書館的經營決離不開館員這個角色，但是，一般說來國民小學教師的編制都難予提高，甭提國小圖書館會有館員的編制，於是，一個沒有館員而需開館的情況下，只有以教師兼的方式來處理，教師又有課要上，作業要改，行政要處理，好像分不出時間，所以找尋助手，加以訓練，就是得力的助手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您也許要問，如何訓練？過去，我以各班級選送兩名學生給我，無任何條件限制，首先依人數多寡分組，採集體分工方式，如編目時，第一組寫題名與著者，第二組寫版次與出版地、出版者、出版年，第三組寫面葉數與圖表，第四組寫高廣及附件或集叢，第五組寫裝訂價格與國際標準書號，第六組寫附註項，第七組寫追尋項，第八組寫索書號與登錄號，第九組寫書標與貼書標，第十組寫書後袋與書後卡，第十一組貼書後袋，第十二組上架，注意，分類號與著者號部冊號．．．等由圖書教師自己（學生沒能力做的）完成書寫於圖書資料的書名頁固定位置，就這樣，以每組完成一至二項工作，完成後交下一組，如工廠的『線上作業』一般，也有點像『自動化』，這樣，小朋友所需瞭解的項目不多，做起來輕鬆愉快，而且有比賽趨勢，因此工作起來格外緊湊，不浪費時間，而出納工作也將其『分組排班』，每天每節『下課時間』都有『值班』的同學，他們以能來為大家服務為榮，從不偷懶，只有最初一星期因未熟練時需特別照顧外，往後就可安心的交給他們了，或許沒有那麼多工作可以每天讓他們做，所以，空時就先請他們『整架』與書架之『清潔』，然後隨機以故事體裁輸入一些『圖書館學』知識，期使對求學有所幫助，一個學期下來，圖書館生動活潑的動起來了，工作的小朋友成績進步了，您也更具信心了，再也不愁沒有人手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科學的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書資料有如洪水般潮湧而來，圖書館非但要廣為蒐集以備不時之需，而且要用科學而有效之法來管理，在廣博浩翰之中，始方便來自各方讀者的運用，否則一堆廢紙亂章，恐難滿足讀者需求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以，館舍如何規劃，樓層與傢具如何配置，資料如何分類排架，自動化採何種系統，人員如何調配，均需符科學管理方法，過去，沒有經費建新館，只好將現有的教室、活動中心或禮堂的一角改裝以權充館舍，若能精心加以規劃佈置，仍可吸引小朋友，如能獨立建館則需妥為設計，傢具則以小朋友使用為中心購置安排，讓小朋友賓至如歸的溫馨感覺，資料的排架與配置需有明確且醒目的指標，讓小客人很容易的找到他所需要的資料，加速其滿足與成就感，今日自動化帶來革命性的衝擊，如何選擇『易學』、『價廉』又『功能強』的系統，這就靠　您的智慧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六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大膽的經營．．只要開始永遠不太晚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鋼琴研究班的廣告辭是這樣寫的，『學音樂的孩子不會變壞』，又說『只要開始永遠不太晚』，經營圖書館也一樣，您有了信心，投注了心血，有了得力的助手，也有相當的館藏，可以大膽的開張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如果您接受了這一神聖的職務，首先確立以『服務為宗旨』的意念，一切為讀者</w:t>
      </w:r>
      <w:r>
        <w:rPr/>
        <w:t xml:space="preserve">( </w:t>
      </w:r>
      <w:r>
        <w:rPr/>
        <w:t xml:space="preserve">不論老師或同學 </w:t>
      </w:r>
      <w:r>
        <w:rPr/>
        <w:t>)</w:t>
      </w:r>
      <w:r>
        <w:rPr/>
        <w:t>，不計較得失，每一措施要做時，常常「以『如果我是讀者』能接受嗎？同時也以『如果我是校長』？可能支持嗎」來設想。若都得肯定的結果，最後才是『我有這本事嗎』？若沒有，要設法『突破』，因為『讀者需要』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資料尚未完全完成分編手續，可以開放『館內閱覽』，但需先完成『閱覽規則』與各項『標示』，同時也告知讀者已分編與未分編之讀物要需分開放置，以便於工作之進行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當資料分編完成三分之二時即可開放『個別借閱</w:t>
      </w:r>
      <w:r>
        <w:rPr/>
        <w:t>(</w:t>
      </w:r>
      <w:r>
        <w:rPr/>
        <w:t>館外借出</w:t>
      </w:r>
      <w:r>
        <w:rPr/>
        <w:t>)</w:t>
      </w:r>
      <w:r>
        <w:rPr/>
        <w:t>』，但限已分編部份，待全部分編完成就可擴及全部出借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請注意，不論館內閱覽或是館外借出，都得事前向全體小朋友解說清楚，倘恐工作伙伴因訓練不成熟而造成混亂，可採分年級逐年開始，因人數少錯誤率低而信心大增，漸次純熟而人數漸增，而後可全面實施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由於圖書之館外出借提升學生之閱讀，促進學習，因而提高其學習效果，成績猛進，學生興趣大增，圖書館工作也更加忙碌，家長眼見孩子從學校借回珍貴圖書，增強其對學校的『向心力』，進而『捐贈』回饋，於是提高『校長』對圖書館的『注意力』，甚至因捐贈人數增加，金額漸巨，校長不重視也難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圖書館與教學相結合：圖書館利用教育與圖書館活動之推展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很多人以為發展國小圖書館旨在提高兒童的語文能力，殊不知國小圖書館除了語文能力的提升之外，還有培養『優良的圖書館讀者』與『圖書館利用教育』的推展之重要任務，因此，將利用圖書館的各種知能，運用各種方式溶入於各科教學之中，甚至設計各種活動來吸引小朋友進館，以期寓教於樂，在愉快的活動中，無形的學到圖書館利用的能力，例如欲將小朋友吸引入館而辦的『最新資料展』、『新教具展』、『特殊資料展』、『查字辭典比賽』、『百科全書查檢比賽』、查『名人傳記資料』比賽、查『地理資料競』比賽、『有獎徵答』、『文字接龍』、『填字遊戲』、『做自己的書』、『做童玩』、『說故事』．．．等等。這些訊息首先列入『學校行事曆』中，教師提早知道了，他為了『班級的榮譽』提早實施教學，無形中已經在做『圖書館利用』的教學了</w:t>
      </w:r>
      <w:r>
        <w:rPr/>
        <w:t>(</w:t>
      </w:r>
      <w:r>
        <w:rPr/>
        <w:t>各種參考書的利用</w:t>
      </w:r>
      <w:r>
        <w:rPr/>
        <w:t>)</w:t>
      </w:r>
      <w:r>
        <w:rPr/>
        <w:t>，這才是舉辦這些活動的真正目的。快到舉辦的前一週再提醒一次，效果更佳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過去秦孝儀博士曾經說過：『苦幹不埋頭』</w:t>
      </w:r>
      <w:r>
        <w:rPr/>
        <w:t xml:space="preserve">( </w:t>
      </w:r>
      <w:r>
        <w:rPr/>
        <w:t xml:space="preserve">頭埋下去已經不能呼吸了，怎麼幹 </w:t>
      </w:r>
      <w:r>
        <w:rPr/>
        <w:t>)</w:t>
      </w:r>
      <w:r>
        <w:rPr/>
        <w:t>，古時有『三顧茅廬』之邀，今日必需『自我推薦』，如何將圖書館的『相關訊息』很快的讓全體小朋友知道而且參與，這是我們頗值深思的，因此，『新書目錄』與『新知通告』就是很好的推介文宣，讓教師知道有那些新書或資訊，以便向小朋友介紹，小朋友也因而前來利用。同時也不要忘記，隨時利用文宣或播音，告訴教師與小朋友圖書館有關的點點滴滴，以拉近讀者的距離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八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誠心的檢討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員訓練成熟，館內規劃陳列佈置妥貼，書業已分類上架，各種規章標示均已完成，正式開館營運，每週宜利用時間作一次業務檢討，全體參加圖書館工作的人員均參加，發表各自工作的得失與工作瓶頸，或遇到的困擾，大家腦力激盪，協助解決，如需學校其他單未配合解決或處理者，隨即協調溝通，以謀求更好的服務，倘工作順暢，無任何困難產生，則大家群聚一處，話話家常，或對某些同仁</w:t>
      </w:r>
      <w:r>
        <w:rPr/>
        <w:t>(</w:t>
      </w:r>
      <w:r>
        <w:rPr/>
        <w:t>小義工</w:t>
      </w:r>
      <w:r>
        <w:rPr/>
        <w:t>)</w:t>
      </w:r>
      <w:r>
        <w:rPr/>
        <w:t>之特殊表現，給予肯定與表揚，藉以提升工作士氣，因此，每週一次的館務會議異常重要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對讀者部份，可於借還書之瞬間以簡短的問題來詢問，以瞭解讀者的反應，例如：『您覺得圖書館有那些地方不方便嗎』？『您到書架找書有困難嗎』？『您覺得用電腦查資料好用嗎』？『借還書的手續麻煩嗎』？『影印機好用嗎』？『光碟資料好玩嗎』？．．．．等等，如電腦足夠時，也可用電腦設一『意見箱』</w:t>
      </w:r>
      <w:r>
        <w:rPr/>
        <w:t xml:space="preserve">( </w:t>
      </w:r>
      <w:r>
        <w:rPr/>
        <w:t>倘有網路連線更佳，透過網路傳達更具時效與隱密性</w:t>
      </w:r>
      <w:r>
        <w:rPr/>
        <w:t xml:space="preserve">) </w:t>
      </w:r>
      <w:r>
        <w:rPr/>
        <w:t>，讓讀者的意見透過它傳達給我們，因為它有話不敢當面講，而意見箱可用假名或代號，您不知道他是誰？我們定時給回答，一則讀者的『意見』或『疑惑』得到『溝通』與『解答』，反應讀者的需要，瞭解自己的缺失，以為改進的依據，二來也可協助讀者『解答疑難』，把需要我們幫忙的問題輸入意見箱，我們把解答的途徑輸入，他可按圖索驥，解破迷津，也是參考諮詢的一方式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每週館務會議的自我檢討，加上口頭交談與意見箱的蒐集，再添之每人日常閱讀所得，綜合檢視，深思熟慮，作成再出發的指標。常此以往，館務之進展必如旭日東昇，不在話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結語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大家都知道『知識就是力量，資訊也是權威，誰能掌握資訊，誰人擁有知識，他就是強者』，因此，圖書館不再是『老弱殘兵』或是『不適任與待退』人員的『收留所』，它是『知識的寶庫』，『資訊的發射台』，『智慧之島』，也是終日激戰的前線，我們需有萬全的準備，方能迎接這光榮的任務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個人常說：『圖書館是服務業，一切的設施運作都為服務，聽到讀者抱怨時不要生氣，要思考，如何使怨聲轉為掌聲』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一件事之能否成功，也許在於工作者的一念之間，如有必成之信念，則成功之期屈指可待，倘有長輩或智者略予指點或助一臂之力，將可省時省力又省錢，因此，當這一群默默耕耘的『圖書館工作者』以無比的信心，全力以赴時，我們期盼校長主任給予支持與鼓勵，教育行政單位不論在人力、經費上都應大力支援，為期『圖書館利用教育』更踏實地推展，國民中小學圖書館功能充分的發揮，當每一學生都能善於利用圖書館時，所謂的『書香社會』才真正的散佈每一角落，書香也真正飄進每一個家庭，這時，『暴戾』將成『歷史字眼』，『祥和、溫馨』將是社會的表徵，伙伴們，讓我們共同攜手奮鬥吧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以上很啦雜的報告，耽誤大家寶貴的時間，不知道是否有什麼指教之處否？</w:t>
      </w:r>
      <w:r>
        <w:rPr/>
        <w:t xml:space="preserve">  </w:t>
      </w:r>
      <w:r>
        <w:rPr/>
        <w:drawing>
          <wp:inline distT="0" distB="0" distL="0" distR="0">
            <wp:extent cx="2222500" cy="1471930"/>
            <wp:effectExtent l="0" t="0" r="0" b="0"/>
            <wp:docPr id="1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0685" cy="1567815"/>
            <wp:effectExtent l="0" t="0" r="0" b="0"/>
            <wp:docPr id="2" name="PE016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61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36015" cy="1546860"/>
            <wp:effectExtent l="0" t="0" r="0" b="0"/>
            <wp:docPr id="3" name="PE015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54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超研澤中粗隸" w:hAnsi="超研澤中粗隸" w:eastAsia="超研澤中粗隸"/>
          <w:b/>
          <w:sz w:val="32"/>
        </w:rPr>
        <w:t>您任為這個怎麼解</w:t>
      </w:r>
      <w:r>
        <w:rPr>
          <w:rFonts w:eastAsia="超研澤中粗隸" w:cs="Times New Roman" w:ascii="超研澤中粗隸" w:hAnsi="超研澤中粗隸"/>
          <w:b/>
          <w:sz w:val="32"/>
        </w:rPr>
        <w:t xml:space="preserve">?     </w:t>
      </w:r>
      <w:r>
        <w:rPr>
          <w:rFonts w:ascii="超研澤中粗隸" w:hAnsi="超研澤中粗隸" w:cs="Times New Roman" w:eastAsia="超研澤中粗隸"/>
          <w:b/>
          <w:sz w:val="32"/>
        </w:rPr>
        <w:t xml:space="preserve">資料媒體多又重 加油 </w:t>
      </w:r>
      <w:r>
        <w:rPr>
          <w:rFonts w:eastAsia="超研澤中粗隸" w:cs="Times New Roman" w:ascii="超研澤中粗隸" w:hAnsi="超研澤中粗隸"/>
          <w:b/>
          <w:sz w:val="32"/>
        </w:rPr>
        <w:t xml:space="preserve">! </w:t>
      </w:r>
      <w:r>
        <w:rPr>
          <w:rFonts w:ascii="超研澤中粗隸" w:hAnsi="超研澤中粗隸" w:cs="Times New Roman" w:eastAsia="超研澤中粗隸"/>
          <w:b/>
          <w:sz w:val="32"/>
        </w:rPr>
        <w:t>我的球</w:t>
      </w:r>
      <w:r>
        <w:rPr>
          <w:rFonts w:eastAsia="超研澤中粗隸" w:cs="Times New Roman" w:ascii="超研澤中粗隸" w:hAnsi="超研澤中粗隸"/>
          <w:b/>
          <w:sz w:val="32"/>
        </w:rPr>
        <w:t xml:space="preserve">!   </w:t>
      </w:r>
      <w:r>
        <w:rPr>
          <w:rFonts w:ascii="超研澤中粗隸" w:hAnsi="超研澤中粗隸" w:cs="Times New Roman" w:eastAsia="超研澤中粗隸"/>
          <w:b/>
          <w:sz w:val="32"/>
        </w:rPr>
        <w:t>跑了</w:t>
      </w:r>
      <w:r>
        <w:rPr>
          <w:rFonts w:eastAsia="超研澤中粗隸" w:cs="Times New Roman" w:ascii="超研澤中粗隸" w:hAnsi="超研澤中粗隸"/>
          <w:b/>
          <w:sz w:val="32"/>
        </w:rPr>
        <w:t>!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34:00Z</dcterms:created>
  <dc:creator>su</dc:creator>
  <dc:description/>
  <dc:language>en-US</dc:language>
  <cp:lastModifiedBy>su</cp:lastModifiedBy>
  <dcterms:modified xsi:type="dcterms:W3CDTF">2001-08-07T22:15:00Z</dcterms:modified>
  <cp:revision>10</cp:revision>
  <dc:subject/>
  <dc:title/>
</cp:coreProperties>
</file>