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  　</w:t>
      </w:r>
      <w:r>
        <w:rPr>
          <w:rFonts w:ascii="華康隸書體W5" w:hAnsi="華康隸書體W5" w:eastAsia="華康隸書體W5"/>
          <w:b/>
          <w:bCs/>
          <w:sz w:val="32"/>
        </w:rPr>
        <w:t>淺談兒童室的規劃：</w:t>
      </w:r>
    </w:p>
    <w:p>
      <w:pPr>
        <w:pStyle w:val="Style15"/>
        <w:rPr/>
      </w:pPr>
      <w:r>
        <w:rPr>
          <w:rFonts w:eastAsia="華康隸書體W5" w:cs="華康隸書體W5" w:ascii="華康隸書體W5" w:hAnsi="華康隸書體W5"/>
          <w:b/>
          <w:bCs/>
          <w:sz w:val="32"/>
        </w:rPr>
        <w:t xml:space="preserve">                 </w:t>
      </w:r>
      <w:r>
        <w:rPr>
          <w:rFonts w:ascii="華康隸書體W5" w:hAnsi="華康隸書體W5" w:eastAsia="華康隸書體W5"/>
          <w:b/>
          <w:bCs/>
          <w:sz w:val="28"/>
        </w:rPr>
        <w:t>以花師圖書館兒童室為例      蘇國榮</w:t>
      </w:r>
      <w:r>
        <w:rPr>
          <w:rFonts w:ascii="華康隸書體W5" w:hAnsi="華康隸書體W5" w:eastAsia="華康隸書體W5"/>
          <w:b/>
          <w:bCs/>
          <w:sz w:val="32"/>
        </w:rPr>
        <w:t xml:space="preserve"> </w:t>
      </w:r>
      <w:r>
        <w:rPr/>
        <w:t xml:space="preserve">   </w:t>
      </w:r>
      <w:r>
        <w:rPr/>
        <w:t>child.li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．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說到『兒童室』，大家總想到一個『小』字，以為兒童就是小，您是否想到他們雖然</w:t>
      </w:r>
    </w:p>
    <w:p>
      <w:pPr>
        <w:pStyle w:val="Style15"/>
        <w:rPr/>
      </w:pPr>
      <w:r>
        <w:rPr/>
        <w:t>個子稍小一點，想像空間並不小，因此，我們大人應提供足夠的空間予以運用，對其身心</w:t>
      </w:r>
    </w:p>
    <w:p>
      <w:pPr>
        <w:pStyle w:val="Style15"/>
        <w:rPr/>
      </w:pPr>
      <w:r>
        <w:rPr/>
        <w:t>發展與未來貢獻方有積極的效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．小朋友喜歡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位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如果有足夠的土地與空間，最好獨立設館，否則附設於公共館或機構廠礦的成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館內，而為大館的一部份，因此，它必需設計在小朋友容易『看』得到，也方便『到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』的地方，否則，『找不到』甚至要人引導帶去回來又『迷路』，小朋友不見得會想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去，因而造成讀者入館數難登大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空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兒童室的空間要以明亮寬廣視野廣闊為原則，不論面積大小，規劃時不宜有『堵</w:t>
      </w:r>
    </w:p>
    <w:p>
      <w:pPr>
        <w:pStyle w:val="Style15"/>
        <w:rPr/>
      </w:pPr>
      <w:r>
        <w:rPr/>
        <w:t>　　塞』的感覺，令兒童在『明亮、舒適』的環境下活動，培養心胸開闊，性情溫順，樂</w:t>
      </w:r>
    </w:p>
    <w:p>
      <w:pPr>
        <w:pStyle w:val="Style15"/>
        <w:rPr/>
      </w:pPr>
      <w:r>
        <w:rPr/>
        <w:t>　　天知命的人生觀，因此，盡可能減少『凸角』的出現，一則危及安全</w:t>
      </w:r>
      <w:r>
        <w:rPr/>
        <w:t xml:space="preserve">( </w:t>
      </w:r>
      <w:r>
        <w:rPr/>
        <w:t xml:space="preserve">因碰撞受傷 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，二則影響心理 </w:t>
      </w:r>
      <w:r>
        <w:rPr/>
        <w:t>(</w:t>
      </w:r>
      <w:r>
        <w:rPr/>
        <w:t xml:space="preserve">凸角太多，易生暴戾 </w:t>
      </w:r>
      <w:r>
        <w:rPr/>
        <w:t>)</w:t>
      </w:r>
      <w:r>
        <w:rPr/>
        <w:t>，若無法遷移，則應設法改裝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顏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大多數的兒童喜歡『鮮豔』一點，過於暗淡較不吸引他們，甚而被排斥，因此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宜採『鮮明活潑』又『不刺眼』的顏色，予兒童有『清新』的感覺，進而被其氣氛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牢吸引著，就不愁無客上門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傢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兒童的身高體重與習性都與成人不同，理所當然使用的器具應有所不同，所以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自地板開始，舉凡桌子、椅子、書架、盥洗設施、舞台、燈飾、音響等，無一毋需為</w:t>
      </w:r>
    </w:p>
    <w:p>
      <w:pPr>
        <w:pStyle w:val="Style15"/>
        <w:rPr/>
      </w:pPr>
      <w:r>
        <w:rPr/>
        <w:t>　　這批小讀者所考慮，否則，非但不能吸引他入館，而且有可能發生危險，傷及他的生</w:t>
      </w:r>
    </w:p>
    <w:p>
      <w:pPr>
        <w:pStyle w:val="Style15"/>
        <w:rPr/>
      </w:pPr>
      <w:r>
        <w:rPr/>
        <w:t>　　命與安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資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絞盡腦汁把小讀者引進館來，也得設法子將他留下，甚或多待一會兒也好，所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館藏內容是否適合與吸引讀者是重大關鍵之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書本印刷資料：印刷是全彩或套色，抑是單色還是黑白，結構是立體或平面，紙</w:t>
      </w:r>
    </w:p>
    <w:p>
      <w:pPr>
        <w:pStyle w:val="Style15"/>
        <w:rPr/>
      </w:pPr>
      <w:r>
        <w:rPr/>
        <w:t>　　張、裝訂、版面．．．在在都會影響小讀者的注意力，至於內容中遣詞用字是否合乎</w:t>
      </w:r>
    </w:p>
    <w:p>
      <w:pPr>
        <w:pStyle w:val="Style15"/>
        <w:rPr/>
      </w:pPr>
      <w:r>
        <w:rPr/>
        <w:t>　　小讀者的年齡與生活背景，字體的大小與其視神經的成長能否配合，您曾考慮否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錄影錄音與動畫資料，這是近年的產物，也是兒童的最愛，因為會動、有聲音又</w:t>
      </w:r>
    </w:p>
    <w:p>
      <w:pPr>
        <w:pStyle w:val="Style15"/>
        <w:rPr/>
      </w:pPr>
      <w:r>
        <w:rPr/>
        <w:t>　　有彩色而且立體、真實，甚者有取代書本印刷資料之勢，我們不能不留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電腦電子資料，這是最新科技與資訊，對兒童思考、腦力的啟發和引導有相當的</w:t>
      </w:r>
    </w:p>
    <w:p>
      <w:pPr>
        <w:pStyle w:val="Style15"/>
        <w:rPr/>
      </w:pPr>
      <w:r>
        <w:rPr/>
        <w:t>　　助益，資料庫與光碟亦可加入，我們引導小朋友入館的目的並非僅止於閱讀，應由閱</w:t>
      </w:r>
    </w:p>
    <w:p>
      <w:pPr>
        <w:pStyle w:val="Style15"/>
        <w:rPr/>
      </w:pPr>
      <w:r>
        <w:rPr/>
        <w:t>　　讀、探險、追尋而達資料利用，方是我們真正的目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．花師圖書館兒童室簡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花師圖書館兒童室是一個小讀者非常少到的兒童室，而且幾乎全是年近二十以上的大</w:t>
      </w:r>
    </w:p>
    <w:p>
      <w:pPr>
        <w:pStyle w:val="Style15"/>
        <w:rPr/>
      </w:pPr>
      <w:r>
        <w:rPr/>
        <w:t>兒童，原來她設置的目的不直接為兒童服務，僅為將到小學或幼稚園的準老師實習的所在</w:t>
      </w:r>
    </w:p>
    <w:p>
      <w:pPr>
        <w:pStyle w:val="Style15"/>
        <w:rPr/>
      </w:pPr>
      <w:r>
        <w:rPr/>
        <w:t>，她也擔負國小或幼稚園圖書館室的示範功能，因此，規劃時也用上不少的心思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位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為了醒目及與大讀者分隔</w:t>
      </w:r>
      <w:r>
        <w:rPr/>
        <w:t xml:space="preserve">( </w:t>
      </w:r>
      <w:r>
        <w:rPr/>
        <w:t xml:space="preserve">避免吵及他人 </w:t>
      </w:r>
      <w:r>
        <w:rPr/>
        <w:t>)</w:t>
      </w:r>
      <w:r>
        <w:rPr/>
        <w:t>，設在一樓大廳左側方，與成人的閱</w:t>
      </w:r>
    </w:p>
    <w:p>
      <w:pPr>
        <w:pStyle w:val="Style15"/>
        <w:rPr/>
      </w:pPr>
      <w:r>
        <w:rPr/>
        <w:t>　　報室遙遙相對，與目錄區隔ＡＯ板相鄰，當讀者通過門禁管制口後立即可以看到醒目</w:t>
      </w:r>
    </w:p>
    <w:p>
      <w:pPr>
        <w:pStyle w:val="Style15"/>
        <w:rPr/>
      </w:pPr>
      <w:r>
        <w:rPr/>
        <w:t>　　的招牌『兒童圖書室』，為恐大量小讀者入館而礙及一般讀者時，尚規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一獨立出入口</w:t>
      </w:r>
      <w:r>
        <w:rPr/>
        <w:t xml:space="preserve">( </w:t>
      </w:r>
      <w:r>
        <w:rPr/>
        <w:t xml:space="preserve">目前停止使用，無大量小讀者進館 </w:t>
      </w:r>
      <w:r>
        <w:rPr/>
        <w:t>)</w:t>
      </w:r>
      <w:r>
        <w:rPr/>
        <w:t>，以應急需，亦可為緊急安全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空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由於本身是一『實驗兒童圖書室』，而且很少兒童進館，館內從未實施兒童圖書</w:t>
      </w:r>
    </w:p>
    <w:p>
      <w:pPr>
        <w:pStyle w:val="Style15"/>
        <w:rPr/>
      </w:pPr>
      <w:r>
        <w:rPr/>
        <w:t>　　館集體利用教學，所以至少容納一個班</w:t>
      </w:r>
      <w:r>
        <w:rPr/>
        <w:t xml:space="preserve">( </w:t>
      </w:r>
      <w:r>
        <w:rPr/>
        <w:t xml:space="preserve">約五十人 </w:t>
      </w:r>
      <w:r>
        <w:rPr/>
        <w:t>)</w:t>
      </w:r>
      <w:r>
        <w:rPr/>
        <w:t>兒童之閱覽席，本館未依規定設</w:t>
      </w:r>
    </w:p>
    <w:p>
      <w:pPr>
        <w:pStyle w:val="Style15"/>
        <w:rPr/>
      </w:pPr>
      <w:r>
        <w:rPr/>
        <w:t>　　計，僅象徵的規劃十餘席而已，然亦以視野開闊，感覺寬敞為著眼點，規劃兩面自然</w:t>
      </w:r>
    </w:p>
    <w:p>
      <w:pPr>
        <w:pStyle w:val="Style15"/>
        <w:rPr/>
      </w:pPr>
      <w:r>
        <w:rPr/>
        <w:t>　　採光，一面以ＡＯ型態與大廳相隔，另一面三分之一為可通館外</w:t>
      </w:r>
      <w:r>
        <w:rPr/>
        <w:t xml:space="preserve">( </w:t>
      </w:r>
      <w:r>
        <w:rPr/>
        <w:t xml:space="preserve">目前暫停使用 </w:t>
      </w:r>
      <w:r>
        <w:rPr/>
        <w:t>)</w:t>
      </w:r>
      <w:r>
        <w:rPr/>
        <w:t>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落地大門，三分之二為實牆所圍成相當於兩個教室大的正方形空間，尚稱寬敞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由於建築上的需要，室中出現三根粗大的『方形柱子』，在兒童室來說這是相當</w:t>
      </w:r>
    </w:p>
    <w:p>
      <w:pPr>
        <w:pStyle w:val="Style15"/>
        <w:rPr/>
      </w:pPr>
      <w:r>
        <w:rPr/>
        <w:t>　　的『忌諱』，因為『方形』有『角』，嚴重『威脅』兒童的『安全』，因為無法完全</w:t>
      </w:r>
    </w:p>
    <w:p>
      <w:pPr>
        <w:pStyle w:val="Style15"/>
        <w:rPr/>
      </w:pPr>
      <w:r>
        <w:rPr/>
        <w:t>　　消除它，只好以三夾板改『方形』為『圓形』，同時以適當的彩繪來偽裝，為配合牆</w:t>
      </w:r>
    </w:p>
    <w:p>
      <w:pPr>
        <w:pStyle w:val="Style15"/>
        <w:rPr/>
      </w:pPr>
      <w:r>
        <w:rPr/>
        <w:t>　　上『海闊憑魚躍，天空任鳥飛』彩繪，繪製天使如蜜蜂似飛舞於花間，快樂無拘。</w:t>
      </w:r>
      <w:r>
        <w:rPr/>
        <w:t>(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見圖一 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顏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兒童室是兒童的世界，一定要有兒童的氣氛，所以，室內牆壁以兒童畫吸引小朋</w:t>
      </w:r>
    </w:p>
    <w:p>
      <w:pPr>
        <w:pStyle w:val="Style15"/>
        <w:rPr/>
      </w:pPr>
      <w:r>
        <w:rPr/>
        <w:t>　　友，為了引導兒童的思路，我們以『二十一世紀的世界』為題，將四週的牆繪製『海</w:t>
      </w:r>
    </w:p>
    <w:p>
      <w:pPr>
        <w:pStyle w:val="Style15"/>
        <w:rPr/>
      </w:pPr>
      <w:r>
        <w:rPr/>
        <w:t>　　鷗翔空』與『魚游四海』</w:t>
      </w:r>
      <w:r>
        <w:rPr/>
        <w:t xml:space="preserve">( </w:t>
      </w:r>
      <w:r>
        <w:rPr/>
        <w:t xml:space="preserve">見圖一 </w:t>
      </w:r>
      <w:r>
        <w:rPr/>
        <w:t xml:space="preserve">)    </w:t>
      </w:r>
      <w:r>
        <w:rPr/>
        <w:t>，一則有『如魚得水，如鳥翔空』之快樂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則寓意於人類本世紀在『地球表面的開發』將近極致，二十一世紀將發展『海洋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與『天空』，甚而『太空』，因而畫中有神童</w:t>
      </w:r>
      <w:r>
        <w:rPr/>
        <w:t xml:space="preserve">( </w:t>
      </w:r>
      <w:r>
        <w:rPr/>
        <w:t xml:space="preserve">寓意小朋友 </w:t>
      </w:r>
      <w:r>
        <w:rPr/>
        <w:t>)</w:t>
      </w:r>
      <w:r>
        <w:rPr/>
        <w:t>騎魚游四海，天使展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翱天際。亦可表兒童志在四方，潛力無窮，發展無限，其設色以溫柔舒適且愉快的乳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黃色為底，淡彩繪製，令人心曠神怡之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傢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小朋友身高較矮，體型較小，所以，桌椅的高度與大小依人體工學製作，換言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椅子的高度以小朋友的『脛骨與足踝骨』間的總長度為標準，這樣坐下來，腳底剛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好置地面，若太高則如懸掛不舒服，如太矮則膝蓋頂著肚子怪難受的，桌椅的顏色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需變化，且能組合為宜，兩三種顏色可調濟又不雜亂，且可作分組指導之區分。</w:t>
      </w:r>
      <w:r>
        <w:rPr/>
        <w:t xml:space="preserve">( </w:t>
      </w:r>
      <w:r>
        <w:rPr/>
        <w:t>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圖二 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書架以三層矮書架為主體，最好也有彩色為佳</w:t>
      </w:r>
      <w:r>
        <w:rPr/>
        <w:t xml:space="preserve">( </w:t>
      </w:r>
      <w:r>
        <w:rPr/>
        <w:t>本館為與參考室相互調度方便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另設色，以省經費，實有不宜，僅此致歉 </w:t>
      </w:r>
      <w:r>
        <w:rPr/>
        <w:t>)</w:t>
      </w:r>
      <w:r>
        <w:rPr/>
        <w:t>，若用一般高書架，小讀者取書發生困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甚而為取書爬上書架而使書架倒塌，更形骨牌效應，後果不堪設想，不能不引以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戒，至於書架的排列可用『Ｎ、Ｍ、Ｕ、Ｖ、Ｘ、Ｚ、Ｙ、或川』等字形，以引起兒</w:t>
      </w:r>
    </w:p>
    <w:p>
      <w:pPr>
        <w:pStyle w:val="Style15"/>
        <w:ind w:firstLine="480"/>
        <w:rPr/>
      </w:pPr>
      <w:r>
        <w:rPr/>
        <w:t>童的『好奇』，而不需拘泥於一般固定形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『舞台』是兒童室特有的設計，肇因於兒童室有『說故事』或其他表演活動，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以舞台最好以組合式組成</w:t>
      </w:r>
      <w:r>
        <w:rPr/>
        <w:t xml:space="preserve">( </w:t>
      </w:r>
      <w:r>
        <w:rPr/>
        <w:t>可用長寬不一高度相同之立方體組合如本館</w:t>
      </w:r>
      <w:r>
        <w:rPr/>
        <w:t xml:space="preserve">) </w:t>
      </w:r>
      <w:r>
        <w:rPr/>
        <w:t>，本館採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不同尺寸的立方體組合，換句話說，不同的活動用不同的舞台，機動易組，且將立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體表面加膠黏顏色地毯</w:t>
      </w:r>
      <w:r>
        <w:rPr/>
        <w:t>(</w:t>
      </w:r>
      <w:r>
        <w:rPr/>
        <w:t>請用單色，組合方一致</w:t>
      </w:r>
      <w:r>
        <w:rPr/>
        <w:t>)</w:t>
      </w:r>
      <w:r>
        <w:rPr/>
        <w:t>。</w:t>
      </w:r>
      <w:r>
        <w:rPr/>
        <w:t>(</w:t>
      </w:r>
      <w:r>
        <w:rPr/>
        <w:t>見圖三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沙發則採幾何圖形且不同顏色可組合的設計，不論辦理圖書館活動或利用教育之</w:t>
      </w:r>
    </w:p>
    <w:p>
      <w:pPr>
        <w:pStyle w:val="Style15"/>
        <w:rPr/>
      </w:pPr>
      <w:r>
        <w:rPr/>
        <w:t>　　教學分組，均可以顏色區分之。</w:t>
      </w:r>
      <w:r>
        <w:rPr/>
        <w:t>(</w:t>
      </w:r>
      <w:r>
        <w:rPr/>
        <w:t>見圖四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盥洗設備宜為小讀者特別設計，因身高體型用法均與成人迴異，不能不詳加考慮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尤其是洗手台的高度與排水需特別小心，否則館內灌水，災情慘重。</w:t>
      </w:r>
      <w:r>
        <w:rPr/>
        <w:t xml:space="preserve">( </w:t>
      </w:r>
      <w:r>
        <w:rPr/>
        <w:t>本館因甚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真正兒童入館，且為增空間，日前已將原設計之兒童用盥洗設施廢除，改為兒童視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室 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資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本館目前蒐集以『書本印刷資料』為主，且以『兒童讀物』為主，視聽與電腦資</w:t>
      </w:r>
    </w:p>
    <w:p>
      <w:pPr>
        <w:pStyle w:val="Style15"/>
        <w:rPr/>
      </w:pPr>
      <w:r>
        <w:rPr/>
        <w:t>　　料僅有少數之收藏，導原於東部圖書館教育事業之發展可能較緩，及配合本院教學與</w:t>
      </w:r>
    </w:p>
    <w:p>
      <w:pPr>
        <w:pStyle w:val="Style15"/>
        <w:rPr/>
      </w:pPr>
      <w:r>
        <w:rPr/>
        <w:t>　　本館輔導各國小圖書館和自身館藏發展需要而設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遠在號稱『台灣後山』的東部，各國小與鄉鎮之圖書館似僅在萌芽階段，擬先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實書本印刷資料，再發展非印刷資料，因為非印刷資料尚需相當設備配合，其經費非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一般國小與鄉鎮圖書館所能擔負，故，先使書本印刷資料充實再說，為了各國小與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鎮圖書館分類編目困難之解決，本館更設置『</w:t>
      </w:r>
      <w:r>
        <w:rPr/>
        <w:t xml:space="preserve">BBS </w:t>
      </w:r>
      <w:r>
        <w:rPr/>
        <w:t>資訊站』，將已分編完成之書目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料，透過資訊站免費二十四小時提供各館使用</w:t>
      </w:r>
      <w:r>
        <w:rPr/>
        <w:t xml:space="preserve">( </w:t>
      </w:r>
      <w:r>
        <w:rPr/>
        <w:t xml:space="preserve">當然不能作商業用途 </w:t>
      </w:r>
      <w:r>
        <w:rPr/>
        <w:t>)</w:t>
      </w:r>
      <w:r>
        <w:rPr/>
        <w:t>，發揮資料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需要的人的服務精神。各國小或鄉鎮圖書館自資訊站取回資料直接『過檔』進入自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書館的書目檔，再由列表機印出各種書目卡片、新書目錄、書標、條碼、登錄簿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等需要的用品，亦可進入自己圖書館的資料檔，供公用目錄使用，突破各國小或鄉鎮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書館技術服務之瓶頸，進而提升讀者服務之品質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．結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們發現市中心與市郊以及鄉村的發展，彼此間有相當的差距，導源於各種刺激與衝</w:t>
      </w:r>
    </w:p>
    <w:p>
      <w:pPr>
        <w:pStyle w:val="Style15"/>
        <w:rPr/>
      </w:pPr>
      <w:r>
        <w:rPr/>
        <w:t>擊的不同，日積月壘，久而久之，越加明顯，如果想拉近『城鄉距離』，個人以為首先以</w:t>
      </w:r>
    </w:p>
    <w:p>
      <w:pPr>
        <w:pStyle w:val="Style15"/>
        <w:rPr/>
      </w:pPr>
      <w:r>
        <w:rPr/>
        <w:t>發展鄉間圖書館為首，因為都市可得的『資料』，鄉間沒有理由得不到，只要相關單位願</w:t>
      </w:r>
    </w:p>
    <w:p>
      <w:pPr>
        <w:pStyle w:val="Style15"/>
        <w:rPr/>
      </w:pPr>
      <w:r>
        <w:rPr/>
        <w:t>提供經費</w:t>
      </w:r>
      <w:r>
        <w:rPr/>
        <w:t xml:space="preserve">( </w:t>
      </w:r>
      <w:r>
        <w:rPr/>
        <w:t xml:space="preserve">目前教育部正努力中 </w:t>
      </w:r>
      <w:r>
        <w:rPr/>
        <w:t>)</w:t>
      </w:r>
      <w:r>
        <w:rPr/>
        <w:t>，相關人員願努力，提供完美的服務，吸引全民進館，</w:t>
      </w:r>
    </w:p>
    <w:p>
      <w:pPr>
        <w:pStyle w:val="Style15"/>
        <w:rPr/>
      </w:pPr>
      <w:r>
        <w:rPr/>
        <w:t>日復一日，人們培養閱讀與進館的習慣，自然提昇其素質，進而改善其環境與生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書館是全民終生教育的所在，兒童又是終生教育的起點，俗云：『好的開始是成功</w:t>
      </w:r>
    </w:p>
    <w:p>
      <w:pPr>
        <w:pStyle w:val="Style15"/>
        <w:rPr/>
      </w:pPr>
      <w:r>
        <w:rPr/>
        <w:t>的一半』，又說：『不能輸在起跑點上』，一般公共圖書館中兒童室有其無法替代的重要</w:t>
      </w:r>
    </w:p>
    <w:p>
      <w:pPr>
        <w:pStyle w:val="Style15"/>
        <w:rPr/>
      </w:pPr>
      <w:r>
        <w:rPr/>
        <w:t>地位，過去，鄭吉男先生任館長</w:t>
      </w:r>
      <w:r>
        <w:rPr/>
        <w:t xml:space="preserve">( </w:t>
      </w:r>
      <w:r>
        <w:rPr/>
        <w:t>台北市立圖書館</w:t>
      </w:r>
      <w:r>
        <w:rPr/>
        <w:t xml:space="preserve">) </w:t>
      </w:r>
      <w:r>
        <w:rPr/>
        <w:t>時發現，北市圖的讀者群中，屬兒童</w:t>
      </w:r>
    </w:p>
    <w:p>
      <w:pPr>
        <w:pStyle w:val="Style15"/>
        <w:rPr/>
      </w:pPr>
      <w:r>
        <w:rPr/>
        <w:t>的小讀者成長最快，且居冠不衰，於是大力擴充兒童室，且各分館以兒童室為重點，更規</w:t>
      </w:r>
    </w:p>
    <w:p>
      <w:pPr>
        <w:pStyle w:val="Style15"/>
        <w:rPr/>
      </w:pPr>
      <w:r>
        <w:rPr/>
        <w:t>劃民生分館為示範館，可見其目力之前瞻，用心之深遠，今日北市圖各兒童室之蓬勃發展</w:t>
      </w:r>
    </w:p>
    <w:p>
      <w:pPr>
        <w:pStyle w:val="Style15"/>
        <w:rPr/>
      </w:pPr>
      <w:r>
        <w:rPr/>
        <w:t>亦賴所有工作人員之奉獻與投入，讓我以最誠摯的心向他們致敬，也願大家步他們的後塵</w:t>
      </w:r>
    </w:p>
    <w:p>
      <w:pPr>
        <w:pStyle w:val="Style15"/>
        <w:rPr/>
      </w:pPr>
      <w:r>
        <w:rPr/>
        <w:t>，共同為我們的兒童室努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 xml:space="preserve">圖一  『兒童圖書室』招牌 </w:t>
      </w:r>
      <w:r>
        <w:rPr/>
        <w:t>(</w:t>
      </w:r>
      <w:r>
        <w:rPr/>
        <w:t>顏色及尺寸配合全館一致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28900" cy="2275840"/>
            <wp:effectExtent l="0" t="0" r="0" b="0"/>
            <wp:wrapNone/>
            <wp:docPr id="1" name="彩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彩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/>
        </w:rPr>
        <w:t xml:space="preserve">  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6035</wp:posOffset>
            </wp:positionV>
            <wp:extent cx="2857500" cy="2119630"/>
            <wp:effectExtent l="0" t="0" r="0" b="0"/>
            <wp:wrapNone/>
            <wp:docPr id="2" name="兒童閱覽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兒童閱覽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圖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海鷗翔空與魚游四海之彩繪牆壁</w:t>
      </w:r>
      <w:r>
        <w:rPr/>
        <w:t xml:space="preserve">     </w:t>
      </w:r>
      <w:r>
        <w:rPr/>
        <w:t xml:space="preserve">    圖二  分色可組合梯形閱覽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57500" cy="2400300"/>
            <wp:effectExtent l="0" t="0" r="0" b="0"/>
            <wp:wrapNone/>
            <wp:docPr id="3" name="舞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舞台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998" w:dyaOrig="119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75pt;height:191.95pt" filled="f" o:ole="">
            <v:imagedata r:id="rId6" o:title=""/>
          </v:shape>
          <o:OLEObject Type="Embed" ProgID="" ShapeID="ole_rId5" DrawAspect="Content" ObjectID="_1474941808" r:id="rId5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圖二之一  分色可組合梯形閱覽桌</w:t>
      </w:r>
      <w:r>
        <w:rPr/>
        <w:t xml:space="preserve">                       </w:t>
      </w:r>
      <w:r>
        <w:rPr/>
        <w:t>圖三  可組合舞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657600" cy="2725420"/>
            <wp:effectExtent l="0" t="0" r="0" b="0"/>
            <wp:wrapNone/>
            <wp:docPr id="4" name="多角形沙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多角形沙發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四可組合分色沙發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47:00Z</dcterms:created>
  <dc:creator>yiau</dc:creator>
  <dc:description/>
  <dc:language>en-US</dc:language>
  <cp:lastModifiedBy>yiau</cp:lastModifiedBy>
  <dcterms:modified xsi:type="dcterms:W3CDTF">2003-01-08T07:15:00Z</dcterms:modified>
  <cp:revision>7</cp:revision>
  <dc:subject/>
  <dc:title>　　　  　淺談兒童室的規劃：</dc:title>
</cp:coreProperties>
</file>