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83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>童詩閱讀心得報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 xml:space="preserve">一、書目資料 </w:t>
      </w:r>
    </w:p>
    <w:p>
      <w:pPr>
        <w:pStyle w:val="Normal"/>
        <w:spacing w:lineRule="auto" w:line="300" w:before="180" w:after="1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杜子 詩，快樂的心飛翔，苗栗市：苗縣文化局，民</w:t>
      </w:r>
      <w:r>
        <w:rPr>
          <w:rFonts w:eastAsia="標楷體" w:cs="標楷體" w:ascii="標楷體" w:hAnsi="標楷體"/>
          <w:color w:val="000000"/>
          <w:sz w:val="26"/>
          <w:szCs w:val="26"/>
        </w:rPr>
        <w:t>9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09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二、內容摘要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這本童詩集內容有：第一輯「夏姑娘」、第二輯「太空人問飛碟」、第三輯「母雞孵蛋蛋」、第四輯「大象拔河」、第五輯「天堂在哪裡？」、第六輯「白雪飛」、第七輯「春天呢？」、第八輯「山水畫」、第九輯「兩朵雲」、第十輯「驢子」等共分為十輯，收入近兩百首的童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三、心得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ab/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本書是一本作品集，我第一眼看見它，是被書名所吸引的，「快樂的心飛翔」看見這個書名，一開始不知道書裡內容是什麼，感覺這是一本可以帶給人快樂的書，封面配上一幅簡單的畫，感覺很舒服；可是，當我一翻開書本才發現內容更是驚為天人，居然有將近兩百首的童詩，非常的豐富。此書收集了杜榮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杜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的創作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杜子老師長期的推廣童詩教學，不斷地指導學生創作童詩，積極投入文化的深耕工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忙碌之餘還能創作不輟。這本書裡每一首創作都會配上一幅圖畫，少部份是攝影作品，大部分是學生以童詩的內容創作的圖畫，可以感受到孩童的純真以及強烈的藝術感染力，讓人忍不住都想拿起筆隨手畫畫；透過那些圖畫也可以使文字意念變得更明確清晰，主題更加突出。</w:t>
      </w:r>
    </w:p>
    <w:p>
      <w:pPr>
        <w:pStyle w:val="Normal"/>
        <w:spacing w:lineRule="auto" w:line="360" w:before="0" w:after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其中一首令我印象深刻的童詩「星星的淚光」：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今天晚上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心愛的奶奶死了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的眼睛裡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星星的淚光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抬頭望著夜空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滿天的星星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奶奶眼睛裡的淚光</w:t>
      </w:r>
    </w:p>
    <w:p>
      <w:pPr>
        <w:pStyle w:val="Normal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淚光裡</w:t>
      </w:r>
    </w:p>
    <w:p>
      <w:pPr>
        <w:pStyle w:val="Normal"/>
        <w:spacing w:before="0" w:after="360"/>
        <w:ind w:left="358" w:firstLine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閃爍著誰的愛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這首詩是在描述奶奶去世後作者的心情，但是，詩的內容卻不是很悲傷的，而是能讓人的心靈感到安慰；搭配著圖畫，圖畫上出現的是一個帶著微笑的小女孩，是個帶著滿滿的愛的小女孩，純真的畫，繽紛的色彩，讓人能感受到她幸福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這本詩集有豐富的圖畫色彩及照片，精簡的文字，但是也出現了缺點，由於背景顏色太複雜，顯得部份詩的內容、字體的顏色比較不清楚，這可以給未來想出版類似作品的人一個借鏡，一本書要讓人喜歡除了內容很重要外，版面的設計也是不可忽視的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5:00Z</dcterms:created>
  <dc:creator>su</dc:creator>
  <dc:description/>
  <cp:keywords/>
  <dc:language>en-US</dc:language>
  <cp:lastModifiedBy>su</cp:lastModifiedBy>
  <dcterms:modified xsi:type="dcterms:W3CDTF">2009-04-07T22:25:00Z</dcterms:modified>
  <cp:revision>1</cp:revision>
  <dc:subject/>
  <dc:title>童詩閱讀心得報告 </dc:title>
</cp:coreProperties>
</file>