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ascii="SimHei;黑体" w:hAnsi="SimHei;黑体" w:eastAsia="SimHei;黑体"/>
          <w:sz w:val="44"/>
          <w:szCs w:val="44"/>
        </w:rPr>
        <w:t>少儿图书馆在素质教育中的地位和作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德惠市图书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佟阿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继娟</w:t>
      </w:r>
    </w:p>
    <w:p>
      <w:pPr>
        <w:pStyle w:val="Normal"/>
        <w:ind w:firstLine="643"/>
        <w:rPr>
          <w:rFonts w:ascii="KaiTi_GB2312;SimSun" w:hAnsi="KaiTi_GB2312;SimSun" w:eastAsia="KaiTi_GB2312;SimSun"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摘要</w:t>
      </w:r>
      <w:r>
        <w:rPr>
          <w:b/>
          <w:sz w:val="32"/>
          <w:szCs w:val="32"/>
        </w:rPr>
        <w:t>]</w:t>
      </w:r>
      <w:r>
        <w:rPr>
          <w:rFonts w:ascii="KaiTi_GB2312;SimSun" w:hAnsi="KaiTi_GB2312;SimSun" w:eastAsia="KaiTi_GB2312;SimSun"/>
          <w:sz w:val="32"/>
          <w:szCs w:val="32"/>
        </w:rPr>
        <w:t>本文揭示了学生素质教育的重大意义，提出了少儿图书馆开展一系列促进未成年人素质教育的具体措施，阐明了自身的作用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关键词</w:t>
      </w:r>
      <w:r>
        <w:rPr>
          <w:b/>
          <w:sz w:val="32"/>
          <w:szCs w:val="32"/>
        </w:rPr>
        <w:t>]</w:t>
      </w:r>
      <w:r>
        <w:rPr>
          <w:rFonts w:ascii="KaiTi_GB2312;SimSun" w:hAnsi="KaiTi_GB2312;SimSun" w:eastAsia="KaiTi_GB2312;SimSun"/>
          <w:sz w:val="32"/>
          <w:szCs w:val="32"/>
        </w:rPr>
        <w:t>少儿图书馆  素质教育  作用</w:t>
      </w:r>
    </w:p>
    <w:p>
      <w:pPr>
        <w:pStyle w:val="Normal"/>
        <w:ind w:firstLine="640"/>
        <w:rPr/>
      </w:pPr>
      <w:r>
        <w:rPr>
          <w:sz w:val="32"/>
          <w:szCs w:val="32"/>
        </w:rPr>
        <w:t>自从素质教育全面推行以后，学生的素质教育问题日益引起社会各界的关注。尤其是随着国家经济的发展和改革开放的不断深入，人们已清楚地认识到科技的进步和社会的发展，从根本上讲完全取决于国民的素质，今天的青少年是未来的主人，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国家建设的主力军。因此，对他们的培养直接关系到国家的命运和民族的前途。可见，素质教育已不仅仅是学校和家庭的任务，也是社会教育机构义不容辞的责任和义务。少儿图书馆作为社会教育事业不可缺少的组成部分，是学校教育的补充与延伸。可以说，在培养高素质的一代新人上，发挥着重大的特殊作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校是少儿基础教育不可缺少的第一课堂，图书馆则是同学们没有围墙的第二课堂。在这里，孩子们通过对各种图书、报刊的阅览，可以获得大量的信息知识，真正领会“学海无涯”和“学无止境”的含义，并加深了对图书馆的认知和好感。所以，少儿图书馆应该充分利用自身的条件，对少年儿童进行全方们的素质教育，这是一项事关未成年人健康成长的重大建设的奠基工程。如何使少儿图书馆在这一奠基工程中更好地发挥其作用，笔者认为应该从以下两个方面着手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建立丰富、合理的藏书体系</w:t>
      </w:r>
    </w:p>
    <w:p>
      <w:pPr>
        <w:pStyle w:val="Normal"/>
        <w:ind w:firstLine="640"/>
        <w:rPr/>
      </w:pPr>
      <w:r>
        <w:rPr>
          <w:sz w:val="32"/>
          <w:szCs w:val="32"/>
        </w:rPr>
        <w:t>少年儿童是祖国的未来，民族的希望，要实现全民族的素质提高，必须从娃娃抓起。欧美许多发达国家图书馆事业的发展就是最好的证明。著名的波士顿公共图书馆，仅儿童读物就藏有</w:t>
      </w:r>
      <w:r>
        <w:rPr>
          <w:sz w:val="32"/>
          <w:szCs w:val="32"/>
        </w:rPr>
        <w:t>60</w:t>
      </w:r>
      <w:r>
        <w:rPr>
          <w:sz w:val="32"/>
          <w:szCs w:val="32"/>
        </w:rPr>
        <w:t>余万册；纽约皇后图书馆在</w:t>
      </w:r>
      <w:r>
        <w:rPr>
          <w:sz w:val="32"/>
          <w:szCs w:val="32"/>
        </w:rPr>
        <w:t>1908</w:t>
      </w:r>
      <w:r>
        <w:rPr>
          <w:sz w:val="32"/>
          <w:szCs w:val="32"/>
        </w:rPr>
        <w:t>年就成立了少儿工作部……。发达国家的成功经验告诉我们，未成年人的素质教育是全社会的一个重要的系统工程。必须把少儿的素质教育作为少儿图书馆自身的一项工作来抓，在全社会多方面的支持下，把工作抓实抓好。少儿图书馆要争取多进书、进好书，使馆藏文献内容丰富，体裁多样，以满足小读者的不同需求。同时，还要保证馆藏文献的健康性、娱乐性和趣味性，这样，既能保证他们在阅读中受到健康有益的浸润，又能使他们得到身心的愉悦，并在快乐中增长知识。所以建立丰富健康的藏书体系是推行素质教育的前提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开展多种活动，建立固定的读者群体</w:t>
      </w:r>
    </w:p>
    <w:p>
      <w:pPr>
        <w:pStyle w:val="Normal"/>
        <w:ind w:firstLine="640"/>
        <w:rPr/>
      </w:pPr>
      <w:r>
        <w:rPr>
          <w:sz w:val="32"/>
          <w:szCs w:val="32"/>
        </w:rPr>
        <w:t>图书馆对儿童进行素质教育，一方面是以“书”育人，另一方面应采取多种形式、多种渠道、广泛发动社会力量，更多地提供素质教育的机会，以扩大读者群体，有的放矢，因人施教。比如：组织读书活动，举行演讲比赛，培养孩子的阅读习惯，提高阅读能力和表达能力；举办一些手工活动（剪纸、绘画、废品利用等）锻炼孩子们的思考能力；举办征文大赛，培养孩子的想象力和写作能力等。也可以开展小学生托管活动，吸纳放学后无人经管的孩子，让他们在图书馆这个被称为“第二课堂”中，把他们所学的知识通过不同形式的活动进行活化，既强化了文化知识，还使其各方面的能力得到协调发展。通过开展丰富多彩的活动，使这些潜在的读者逐渐成为本馆的现实读者，扩大了读者群体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丰富的文献资源和固定的读者群体，是开展少儿素质教育的重要前提，还应有切实可行的教育计划和教育方法。具体应该从以下几个方面进行：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2.1</w:t>
      </w:r>
      <w:r>
        <w:rPr>
          <w:b/>
          <w:sz w:val="32"/>
          <w:szCs w:val="32"/>
        </w:rPr>
        <w:t>、营造素质教育的氛围，加强能力的培养</w:t>
      </w:r>
    </w:p>
    <w:p>
      <w:pPr>
        <w:pStyle w:val="Normal"/>
        <w:ind w:firstLine="640"/>
        <w:rPr/>
      </w:pPr>
      <w:r>
        <w:rPr>
          <w:sz w:val="32"/>
          <w:szCs w:val="32"/>
        </w:rPr>
        <w:t>素质教育着眼于未来社会对人才的需求，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教育的主题。素质教育要适应社会发展，要培养孩子健全的人格和向上的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代家庭的孩子大都是独生子女，由于家庭生活质量的提高和社会物质条件的好转，多数家长只注重把精力放在孩子的智力投资上，很少关心孩子非智力因素的培养，尤其是思想道德方面的教育培养。随着社会开放程度逐步提高，各种信息获得的渠道日益便捷，孩子们生活在错综复杂的社会环境中，越来越多的低龄儿童“成人化”等社会问题日益严重。这是儿童的悲哀，又何尝不是社会的悲哀？教育的悲哀？在构建社会主义和谐社会的今天，全社会都在关注青少年思想道德建设，这是刻不容缓的大事情。我们必须采取行之有效的措施，加强孩子的思想教育，把它放在素质教育的首位。少儿图书馆要注重孩子自理能力的培养，可以组织小读者成立一些具有不同能力的小组，如纪检组，学习组、生活组、科技手工组等等，可以尝试着让这些小组去解决小读者之间的纠纷，让爱好文艺、体育的孩子参加文体组的活动，学习组主要通过活跃学习气氛，帮助后进生等。既培养了孩子的组织能力，也培养了他们的团队协作精神，更主要的是让他们懂得了做人的道理，塑造了人格，学会了利用图书馆。</w:t>
      </w:r>
    </w:p>
    <w:p>
      <w:pPr>
        <w:pStyle w:val="Normal"/>
        <w:ind w:firstLine="640"/>
        <w:rPr/>
      </w:pPr>
      <w:r>
        <w:rPr>
          <w:sz w:val="32"/>
          <w:szCs w:val="32"/>
        </w:rPr>
        <w:t>缺乏实践谈素质教育是不全面的，让孩子们多参加社会活动。如进行街道的绿化和美化，为军烈属、孤寡老人们义务演出等等。在这样的活动中，孩子们学会了关心他人，服务于社会，陶冶了性情，体验了生活的艰辛和快乐，实现着自己的能力和价值，增强解决问题的信心和勇于探索的实践精神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2.2</w:t>
      </w:r>
      <w:r>
        <w:rPr>
          <w:b/>
          <w:sz w:val="32"/>
          <w:szCs w:val="32"/>
        </w:rPr>
        <w:t>、根据少儿的心理、生理特点，进行素质训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少年儿童的特点是，兴趣广泛，求知欲强，活泼好动，凡是内容生动，形式活泼的图书，他们都喜欢看，但他们还缺乏对事物、书的好坏进行选择。少儿图书馆必须采取多样化、形象化的方式进行阅读指导，熟悉掌握少儿的生理和心理特点，因人而异，有针对性的进行指导，通过书评、演讲、报告的形式掌握他们对知识的了解程度。低年级的小读者，常常是一边做这样，一边玩那样，应该改变枯燥单纯的辅导方式，尝试着把文献内容编成小话剧、小品等让孩子饰演不同的角色，使他们在游戏中掌握了所学的知识，用直观、形象学习手段培养其学习兴趣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2.3</w:t>
      </w:r>
      <w:r>
        <w:rPr>
          <w:b/>
          <w:sz w:val="32"/>
          <w:szCs w:val="32"/>
        </w:rPr>
        <w:t>、注意培养少儿的创新能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创新能力是人类在学习前人知识技能的基础上提出新的见解和发明、发现的能力，是智力高度发展的表现。心理学家皮亚杰指出：“教育的首要目标在于培养有能力创新的人，而不是重复前人所做的事情。”因此，少儿图书馆应与学校确立培养创造性人才的目标，从传统教育转为培养创新精神和创新能力的教育，使学生具有扎实的知识基础，合理的知识结构，灵活的思维方式和健全的人格。这是素质教育的重要内容。合理的知识结构是创新活动必不可少的条件，灵活的思维方式与创新活动密切相关，健全的人格是创新能力形成的保证。人的独立性、毅力等非智力因素对创新活动都有十分重要的影响。实施素质教育应充分重视培养“小读者”的创造性思维，使学生逐步形成角度思维的习惯</w:t>
      </w:r>
    </w:p>
    <w:p>
      <w:pPr>
        <w:pStyle w:val="Normal"/>
        <w:ind w:firstLine="640"/>
        <w:rPr/>
      </w:pPr>
      <w:r>
        <w:rPr>
          <w:sz w:val="32"/>
          <w:szCs w:val="32"/>
        </w:rPr>
        <w:t>在培养学生创新能力方面，少儿图书馆应拓展小读者的想象力空间，善待他们的质疑。丰富的想象力是漫游科学天空的强劲翅膀，少儿图书馆应设置一些质疑的环境，组织一些创造发明的竞赛等等，引导他们的质疑和想象。从某种角度讲，发现和提出一个有价值的问题就是创造，有时比解决问题更为重要。</w:t>
      </w:r>
    </w:p>
    <w:p>
      <w:pPr>
        <w:pStyle w:val="Normal"/>
        <w:ind w:firstLine="640"/>
        <w:rPr/>
      </w:pPr>
      <w:r>
        <w:rPr>
          <w:sz w:val="32"/>
          <w:szCs w:val="32"/>
        </w:rPr>
        <w:t>总而言之，少儿图书馆在素质教育中具有其他部门不可替代的特殊作用，我们要让小读者明白这样一个道理，书本上的知识是对书本外知识的总结，校内有课程，校外也有课程，如何能让小读者用书本上的知识指导书本外的实践，用实践中总结的经验更好地补充课堂所学，是少儿图书馆进行素质教育的关键，也是其职能发挥的最好表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参考文献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《图书馆工作与研究》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期：《少年儿童图书馆讲故事活动探析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《图书馆工作与研究》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期：《国外中小学信息素质教育对我国图书馆工作的启示》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KaiTi_GB2312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19:00Z</dcterms:created>
  <dc:creator>YlmF</dc:creator>
  <dc:description/>
  <cp:keywords/>
  <dc:language>en-US</dc:language>
  <cp:lastModifiedBy>su</cp:lastModifiedBy>
  <dcterms:modified xsi:type="dcterms:W3CDTF">2008-09-08T23:19:00Z</dcterms:modified>
  <cp:revision>2</cp:revision>
  <dc:subject/>
  <dc:title>少儿图书馆在素质教育中的作用</dc:title>
</cp:coreProperties>
</file>