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TSong;Dotum" w:hAnsi="STSong;Dotum" w:eastAsia="STSong;Dotum" w:cs="STSong;Dotum"/>
          <w:b/>
          <w:b/>
          <w:bCs/>
          <w:sz w:val="28"/>
          <w:szCs w:val="28"/>
        </w:rPr>
      </w:pPr>
      <w:r>
        <w:rPr>
          <w:rFonts w:ascii="STSong;Dotum" w:hAnsi="STSong;Dotum" w:cs="STSong;Dotum" w:eastAsia="STSong;Dotum"/>
          <w:b/>
          <w:bCs/>
          <w:sz w:val="28"/>
          <w:szCs w:val="28"/>
        </w:rPr>
        <w:t>开拓学前教育新领域——培养小读者是少年儿童图书馆服务的新空间</w:t>
      </w:r>
    </w:p>
    <w:p>
      <w:pPr>
        <w:pStyle w:val="Normal"/>
        <w:spacing w:lineRule="exact" w:line="400"/>
        <w:jc w:val="center"/>
        <w:rPr>
          <w:rFonts w:ascii="STSong;Dotum" w:hAnsi="STSong;Dotum" w:eastAsia="STSong;Dotum" w:cs="STSong;Dotum"/>
        </w:rPr>
      </w:pPr>
      <w:r>
        <w:rPr>
          <w:rFonts w:ascii="STSong;Dotum" w:hAnsi="STSong;Dotum" w:cs="STSong;Dotum" w:eastAsia="STSong;Dotum"/>
        </w:rPr>
        <w:t>韩筱芳</w:t>
      </w:r>
    </w:p>
    <w:p>
      <w:pPr>
        <w:pStyle w:val="Normal"/>
        <w:spacing w:lineRule="exact" w:line="400"/>
        <w:jc w:val="center"/>
        <w:rPr>
          <w:rFonts w:ascii="STSong;Dotum" w:hAnsi="STSong;Dotum" w:eastAsia="STSong;Dotum" w:cs="STSong;Dotum"/>
        </w:rPr>
      </w:pPr>
      <w:r>
        <w:rPr>
          <w:rFonts w:ascii="STSong;Dotum" w:hAnsi="STSong;Dotum" w:cs="STSong;Dotum" w:eastAsia="STSong;Dotum"/>
        </w:rPr>
        <w:t>（上海少年儿童图书馆）</w:t>
      </w:r>
    </w:p>
    <w:p>
      <w:pPr>
        <w:pStyle w:val="Normal"/>
        <w:spacing w:lineRule="exact" w:line="400"/>
        <w:jc w:val="center"/>
        <w:rPr>
          <w:rFonts w:ascii="STSong;Dotum" w:hAnsi="STSong;Dotum" w:eastAsia="STSong;Dotum" w:cs="STSong;Dotum"/>
        </w:rPr>
      </w:pPr>
      <w:r>
        <w:rPr>
          <w:rFonts w:eastAsia="STSong;Dotum" w:cs="STSong;Dotum" w:ascii="STSong;Dotum" w:hAnsi="STSong;Dotum"/>
        </w:rPr>
      </w:r>
    </w:p>
    <w:p>
      <w:pPr>
        <w:pStyle w:val="Normal"/>
        <w:spacing w:lineRule="exact" w:line="400"/>
        <w:ind w:left="720" w:hanging="720"/>
        <w:rPr/>
      </w:pPr>
      <w:r>
        <w:rPr>
          <w:rFonts w:ascii="STSong;Dotum" w:hAnsi="STSong;Dotum" w:cs="STSong;Dotum" w:eastAsia="STSong;Dotum"/>
          <w:sz w:val="24"/>
        </w:rPr>
        <w:t xml:space="preserve">文  摘  </w:t>
      </w:r>
      <w:r>
        <w:rPr>
          <w:rFonts w:ascii="STSong;Dotum" w:hAnsi="STSong;Dotum" w:cs="STSong;Dotum" w:eastAsia="STSong;Dotum"/>
        </w:rPr>
        <w:t>本文立足于学前儿童阅读辅导工作的可行性及少年儿童图书馆在这一领域拥有的资源优势，全面剖析了少年儿童图书馆开展这项工作的必要性及亟需解决的课题，并就少年儿童图书馆有效推进学前儿童阅读辅导工作，提出了一系列建设性的深层建议。</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 xml:space="preserve">关键词     </w:t>
      </w:r>
      <w:r>
        <w:rPr>
          <w:rFonts w:ascii="STSong;Dotum" w:hAnsi="STSong;Dotum" w:cs="STSong;Dotum" w:eastAsia="STSong;Dotum"/>
        </w:rPr>
        <w:t xml:space="preserve">学前儿童 </w:t>
      </w:r>
      <w:r>
        <w:rPr>
          <w:rFonts w:eastAsia="STSong;Dotum" w:cs="STSong;Dotum" w:ascii="STSong;Dotum" w:hAnsi="STSong;Dotum"/>
        </w:rPr>
        <w:tab/>
      </w:r>
      <w:r>
        <w:rPr>
          <w:rFonts w:ascii="STSong;Dotum" w:hAnsi="STSong;Dotum" w:cs="STSong;Dotum" w:eastAsia="STSong;Dotum"/>
        </w:rPr>
        <w:t xml:space="preserve">少年儿童图书馆 </w:t>
      </w:r>
      <w:r>
        <w:rPr>
          <w:rFonts w:eastAsia="STSong;Dotum" w:cs="STSong;Dotum" w:ascii="STSong;Dotum" w:hAnsi="STSong;Dotum"/>
        </w:rPr>
        <w:tab/>
      </w:r>
      <w:r>
        <w:rPr>
          <w:rFonts w:ascii="STSong;Dotum" w:hAnsi="STSong;Dotum" w:cs="STSong;Dotum" w:eastAsia="STSong;Dotum"/>
        </w:rPr>
        <w:t>学前阅读辅导  早期教育    资源优势</w:t>
      </w:r>
    </w:p>
    <w:p>
      <w:pPr>
        <w:pStyle w:val="Normal"/>
        <w:spacing w:lineRule="exact" w:line="400"/>
        <w:ind w:left="720" w:hanging="72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按照传统意义上的理解，少年儿童图书馆在培养小读者的过程中，往往把注意力和重点放在学龄儿童身上，对学前儿童这一领域涉足未深。但是，随着</w:t>
      </w:r>
      <w:r>
        <w:rPr>
          <w:rFonts w:ascii="STSong;Dotum" w:hAnsi="STSong;Dotum" w:cs="STSong;Dotum" w:eastAsia="STSong;Dotum"/>
          <w:sz w:val="24"/>
        </w:rPr>
        <w:t>我国经济社会发展水平的日益提高，早期教育国际交流与合作</w:t>
      </w:r>
      <w:r>
        <w:rPr>
          <w:rFonts w:ascii="STSong;Dotum" w:hAnsi="STSong;Dotum" w:cs="STSong;Dotum" w:eastAsia="STSong;Dotum"/>
          <w:sz w:val="24"/>
        </w:rPr>
        <w:t>的</w:t>
      </w:r>
      <w:r>
        <w:rPr>
          <w:rFonts w:ascii="STSong;Dotum" w:hAnsi="STSong;Dotum" w:cs="STSong;Dotum" w:eastAsia="STSong;Dotum"/>
          <w:sz w:val="24"/>
        </w:rPr>
        <w:t>日益频繁，早期教育的重要性越来越</w:t>
      </w:r>
      <w:r>
        <w:rPr>
          <w:rFonts w:ascii="STSong;Dotum" w:hAnsi="STSong;Dotum" w:cs="STSong;Dotum" w:eastAsia="STSong;Dotum"/>
          <w:sz w:val="24"/>
        </w:rPr>
        <w:t>为</w:t>
      </w:r>
      <w:r>
        <w:rPr>
          <w:rFonts w:ascii="STSong;Dotum" w:hAnsi="STSong;Dotum" w:cs="STSong;Dotum" w:eastAsia="STSong;Dotum"/>
          <w:sz w:val="24"/>
        </w:rPr>
        <w:t>社会</w:t>
      </w:r>
      <w:r>
        <w:rPr>
          <w:rFonts w:ascii="STSong;Dotum" w:hAnsi="STSong;Dotum" w:cs="STSong;Dotum" w:eastAsia="STSong;Dotum"/>
          <w:sz w:val="24"/>
        </w:rPr>
        <w:t>各界</w:t>
      </w:r>
      <w:r>
        <w:rPr>
          <w:rFonts w:ascii="STSong;Dotum" w:hAnsi="STSong;Dotum" w:cs="STSong;Dotum" w:eastAsia="STSong;Dotum"/>
          <w:sz w:val="24"/>
        </w:rPr>
        <w:t>所认识</w:t>
      </w:r>
      <w:r>
        <w:rPr>
          <w:rFonts w:ascii="STSong;Dotum" w:hAnsi="STSong;Dotum" w:cs="STSong;Dotum" w:eastAsia="STSong;Dotum"/>
          <w:sz w:val="24"/>
        </w:rPr>
        <w:t>。近年来，源自西方的早期教育理论，如</w:t>
      </w:r>
      <w:r>
        <w:rPr>
          <w:rFonts w:ascii="STSong;Dotum" w:hAnsi="STSong;Dotum" w:cs="STSong;Dotum" w:eastAsia="STSong;Dotum"/>
          <w:sz w:val="24"/>
        </w:rPr>
        <w:t>蒙台梭利教育理论、瑞吉欧教育理论和多元智能教育理论</w:t>
      </w:r>
      <w:r>
        <w:rPr>
          <w:rFonts w:ascii="STSong;Dotum" w:hAnsi="STSong;Dotum" w:cs="STSong;Dotum" w:eastAsia="STSong;Dotum"/>
          <w:sz w:val="24"/>
        </w:rPr>
        <w:t>等，日益渗入中国，“</w:t>
      </w:r>
      <w:r>
        <w:rPr>
          <w:rFonts w:ascii="STSong;Dotum" w:hAnsi="STSong;Dotum" w:cs="STSong;Dotum" w:eastAsia="STSong;Dotum"/>
          <w:sz w:val="24"/>
        </w:rPr>
        <w:t>不要让孩子输在起跑线上</w:t>
      </w:r>
      <w:r>
        <w:rPr>
          <w:rFonts w:ascii="STSong;Dotum" w:hAnsi="STSong;Dotum" w:cs="STSong;Dotum" w:eastAsia="STSong;Dotum"/>
          <w:sz w:val="24"/>
        </w:rPr>
        <w:t>”</w:t>
      </w:r>
      <w:r>
        <w:rPr>
          <w:rFonts w:ascii="STSong;Dotum" w:hAnsi="STSong;Dotum" w:cs="STSong;Dotum" w:eastAsia="STSong;Dotum"/>
          <w:sz w:val="24"/>
        </w:rPr>
        <w:t>等</w:t>
      </w:r>
      <w:r>
        <w:rPr>
          <w:rFonts w:ascii="STSong;Dotum" w:hAnsi="STSong;Dotum" w:cs="STSong;Dotum" w:eastAsia="STSong;Dotum"/>
          <w:sz w:val="24"/>
        </w:rPr>
        <w:t>一系列早期教育的基本理</w:t>
      </w:r>
      <w:r>
        <w:rPr>
          <w:rFonts w:ascii="STSong;Dotum" w:hAnsi="STSong;Dotum" w:cs="STSong;Dotum" w:eastAsia="STSong;Dotum"/>
          <w:sz w:val="24"/>
        </w:rPr>
        <w:t>念</w:t>
      </w:r>
      <w:r>
        <w:rPr>
          <w:rFonts w:ascii="STSong;Dotum" w:hAnsi="STSong;Dotum" w:cs="STSong;Dotum" w:eastAsia="STSong;Dotum"/>
          <w:sz w:val="24"/>
        </w:rPr>
        <w:t>，已经</w:t>
      </w:r>
      <w:r>
        <w:rPr>
          <w:rFonts w:ascii="STSong;Dotum" w:hAnsi="STSong;Dotum" w:cs="STSong;Dotum" w:eastAsia="STSong;Dotum"/>
          <w:sz w:val="24"/>
        </w:rPr>
        <w:t>深入人心</w:t>
      </w:r>
      <w:r>
        <w:rPr>
          <w:rFonts w:ascii="STSong;Dotum" w:hAnsi="STSong;Dotum" w:cs="STSong;Dotum" w:eastAsia="STSong;Dotum"/>
          <w:sz w:val="24"/>
        </w:rPr>
        <w:t>。国外的一些知名早教机构，也在全力开发中国这块巨大的</w:t>
      </w:r>
      <w:r>
        <w:rPr>
          <w:rFonts w:ascii="STSong;Dotum" w:hAnsi="STSong;Dotum" w:cs="STSong;Dotum" w:eastAsia="STSong;Dotum"/>
          <w:sz w:val="24"/>
        </w:rPr>
        <w:t>早期教育</w:t>
      </w:r>
      <w:r>
        <w:rPr>
          <w:rFonts w:ascii="STSong;Dotum" w:hAnsi="STSong;Dotum" w:cs="STSong;Dotum" w:eastAsia="STSong;Dotum"/>
          <w:sz w:val="24"/>
        </w:rPr>
        <w:t>的“蛋糕”</w:t>
      </w:r>
      <w:r>
        <w:rPr>
          <w:rFonts w:ascii="STSong;Dotum" w:hAnsi="STSong;Dotum" w:cs="STSong;Dotum" w:eastAsia="STSong;Dotum"/>
          <w:sz w:val="24"/>
        </w:rPr>
        <w:t>。</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在新的社会发展形势之下，特别是在全社会日益重视学前教育的今天，少年儿童图书馆改变传统教育理念、积极拓展新的服务领域和服务范围，已成必然。学前儿童教育，对少年儿童图书馆而言，可以说是其服务范围、规模、内涵的扩大和提升，它既是一种与时俱进的新挑战，同时，又是一种千载难逢的发展机遇。</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对少年儿童图书馆而言，学前儿童教育的重点，具体可落实到学前阅读辅导工作上，一份来自法国国家统计局的调查报告表明：成年人阅读习惯的根在其童年时期就已经扎下，三分之二爱读书的成年人在其儿童时期就喜欢读书。我国的社会学家也已提出了“一个人的精神成长史就是一个人的阅读史”的观念，通过阅读辅导，不仅可以</w:t>
      </w:r>
      <w:r>
        <w:rPr>
          <w:rFonts w:ascii="STSong;Dotum" w:hAnsi="STSong;Dotum" w:cs="STSong;Dotum" w:eastAsia="STSong;Dotum"/>
          <w:sz w:val="24"/>
        </w:rPr>
        <w:t>促进</w:t>
      </w:r>
      <w:r>
        <w:rPr>
          <w:rFonts w:ascii="STSong;Dotum" w:hAnsi="STSong;Dotum" w:cs="STSong;Dotum" w:eastAsia="STSong;Dotum"/>
          <w:sz w:val="24"/>
        </w:rPr>
        <w:t>学前</w:t>
      </w:r>
      <w:r>
        <w:rPr>
          <w:rFonts w:ascii="STSong;Dotum" w:hAnsi="STSong;Dotum" w:cs="STSong;Dotum" w:eastAsia="STSong;Dotum"/>
          <w:sz w:val="24"/>
        </w:rPr>
        <w:t>儿童在自身早期发展阶段身心健康、和谐、全面、高质量的理想发展，为</w:t>
      </w:r>
      <w:r>
        <w:rPr>
          <w:rFonts w:ascii="STSong;Dotum" w:hAnsi="STSong;Dotum" w:cs="STSong;Dotum" w:eastAsia="STSong;Dotum"/>
          <w:sz w:val="24"/>
        </w:rPr>
        <w:t>终生</w:t>
      </w:r>
      <w:r>
        <w:rPr>
          <w:rFonts w:ascii="STSong;Dotum" w:hAnsi="STSong;Dotum" w:cs="STSong;Dotum" w:eastAsia="STSong;Dotum"/>
          <w:sz w:val="24"/>
        </w:rPr>
        <w:t>可持续性</w:t>
      </w:r>
      <w:r>
        <w:rPr>
          <w:rFonts w:ascii="STSong;Dotum" w:hAnsi="STSong;Dotum" w:cs="STSong;Dotum" w:eastAsia="STSong;Dotum"/>
          <w:sz w:val="24"/>
        </w:rPr>
        <w:t>成长</w:t>
      </w:r>
      <w:r>
        <w:rPr>
          <w:rFonts w:ascii="STSong;Dotum" w:hAnsi="STSong;Dotum" w:cs="STSong;Dotum" w:eastAsia="STSong;Dotum"/>
          <w:sz w:val="24"/>
        </w:rPr>
        <w:t>打下坚实的素质基础。</w:t>
      </w:r>
      <w:r>
        <w:rPr>
          <w:rFonts w:ascii="STSong;Dotum" w:hAnsi="STSong;Dotum" w:cs="STSong;Dotum" w:eastAsia="STSong;Dotum"/>
          <w:sz w:val="24"/>
        </w:rPr>
        <w:t>而且还可以为少年儿童图书馆培养更多的潜在小读者，可见阅读对于个人成长、少年儿童图书馆事业发展的重要性！在此，我们首先还是有必要探讨一下学前阅读辅导的可行性。</w:t>
      </w:r>
      <w:r>
        <w:rPr>
          <w:rFonts w:eastAsia="STSong;Dotum" w:cs="STSong;Dotum" w:ascii="STSong;Dotum" w:hAnsi="STSong;Dotum"/>
          <w:sz w:val="24"/>
        </w:rPr>
        <w:br/>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b/>
          <w:sz w:val="24"/>
        </w:rPr>
        <w:t>一、学前阅读辅导的可行性</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学前阅读辅导，其实质就是早期阅读，学龄前儿童凭借色彩、图象、文字，并借助成人形象地讲述，来理解读物的内容与内涵。国外一些著名的早期教育专家，通过严密的实证研究，已经非常精确地勾画出</w:t>
      </w:r>
      <w:r>
        <w:rPr>
          <w:rFonts w:eastAsia="STSong;Dotum" w:cs="STSong;Dotum" w:ascii="STSong;Dotum" w:hAnsi="STSong;Dotum"/>
          <w:sz w:val="24"/>
        </w:rPr>
        <w:t>3</w:t>
      </w:r>
      <w:r>
        <w:rPr>
          <w:rFonts w:ascii="STSong;Dotum" w:hAnsi="STSong;Dotum" w:cs="STSong;Dotum" w:eastAsia="STSong;Dotum"/>
          <w:sz w:val="24"/>
        </w:rPr>
        <w:t>～</w:t>
      </w:r>
      <w:r>
        <w:rPr>
          <w:rFonts w:eastAsia="STSong;Dotum" w:cs="STSong;Dotum" w:ascii="STSong;Dotum" w:hAnsi="STSong;Dotum"/>
          <w:sz w:val="24"/>
        </w:rPr>
        <w:t>6</w:t>
      </w:r>
      <w:r>
        <w:rPr>
          <w:rFonts w:ascii="STSong;Dotum" w:hAnsi="STSong;Dotum" w:cs="STSong;Dotum" w:eastAsia="STSong;Dotum"/>
          <w:sz w:val="24"/>
        </w:rPr>
        <w:t>岁学龄前儿童的生理特点、心理特点和智力特点：</w:t>
      </w:r>
    </w:p>
    <w:p>
      <w:pPr>
        <w:pStyle w:val="Normal"/>
        <w:spacing w:lineRule="exact" w:line="400"/>
        <w:rPr/>
      </w:pPr>
      <w:r>
        <w:rPr>
          <w:rFonts w:ascii="STSong;Dotum" w:hAnsi="STSong;Dotum" w:cs="STSong;Dotum" w:eastAsia="STSong;Dotum"/>
          <w:sz w:val="24"/>
        </w:rPr>
        <w:t>３岁：</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生理特点：身体发育还不稳定，神经细胞脆弱，容易疲劳。</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心理特点：心理活动受情绪支配，以自我为中心，自制力差。</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智力特点：喜欢涂鸦，喜欢艳丽色彩，思维依靠行动，爱模仿。</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４岁：</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生理特点：精力充沛，喜欢做全身运动和手指、脚的动作。</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心理特点：自我意识强烈、倔强、妒忌心强；需要玩伴、好交际。创意思维活跃；亲近异性家长，爱说谎、吵架、欲望强。</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智力特点：幻想丰富、好奇；模仿力强，喜欢扮演各种角色；在游戏中学习、效果较好；爱听故事，唱儿歌。</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５岁：</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生理特点：脑的结构已经形成，脑机能正在逐步发展。</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心理特点：心理活动的概括性逐步增强，较能控制情绪；注意他人的反应，自尊心与爱心强。</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智力特点：不满足于了解事物的表面现象，爱追根究底。</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６岁：</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生理特点：身体发育逐渐稳定。</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心理特点：自我保护意识强烈，个性开始形成。</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智力特点：有强烈的求知欲和认识兴趣；抽象思维能力开始萌芽。</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以上的科学分析，说明开展学前阅读辅导是完全可行的，</w:t>
      </w:r>
      <w:r>
        <w:rPr>
          <w:rFonts w:ascii="STSong;Dotum" w:hAnsi="STSong;Dotum" w:cs="STSong;Dotum" w:eastAsia="STSong;Dotum"/>
          <w:sz w:val="24"/>
        </w:rPr>
        <w:t>人的发展是一次性的，不可逆的，早期发展</w:t>
      </w:r>
      <w:r>
        <w:rPr>
          <w:rFonts w:ascii="STSong;Dotum" w:hAnsi="STSong;Dotum" w:cs="STSong;Dotum" w:eastAsia="STSong;Dotum"/>
          <w:sz w:val="24"/>
        </w:rPr>
        <w:t>简单地说</w:t>
      </w:r>
      <w:r>
        <w:rPr>
          <w:rFonts w:ascii="STSong;Dotum" w:hAnsi="STSong;Dotum" w:cs="STSong;Dotum" w:eastAsia="STSong;Dotum"/>
          <w:sz w:val="24"/>
        </w:rPr>
        <w:t>是神经系统的建构，大脑功能的塑造，它的本质是脑力开发，</w:t>
      </w:r>
      <w:r>
        <w:rPr>
          <w:rFonts w:ascii="STSong;Dotum" w:hAnsi="STSong;Dotum" w:cs="STSong;Dotum" w:eastAsia="STSong;Dotum"/>
          <w:sz w:val="24"/>
        </w:rPr>
        <w:t>是</w:t>
      </w:r>
      <w:r>
        <w:rPr>
          <w:rFonts w:ascii="STSong;Dotum" w:hAnsi="STSong;Dotum" w:cs="STSong;Dotum" w:eastAsia="STSong;Dotum"/>
          <w:sz w:val="24"/>
        </w:rPr>
        <w:t>一个稍纵即逝的机会</w:t>
      </w:r>
      <w:r>
        <w:rPr>
          <w:rFonts w:ascii="STSong;Dotum" w:hAnsi="STSong;Dotum" w:cs="STSong;Dotum" w:eastAsia="STSong;Dotum"/>
          <w:sz w:val="24"/>
        </w:rPr>
        <w:t>，可以说，</w:t>
      </w:r>
      <w:r>
        <w:rPr>
          <w:rFonts w:ascii="STSong;Dotum" w:hAnsi="STSong;Dotum" w:cs="STSong;Dotum" w:eastAsia="STSong;Dotum"/>
          <w:sz w:val="24"/>
        </w:rPr>
        <w:t>每一个儿童都蕴藏着巨大的脑力资源</w:t>
      </w:r>
      <w:r>
        <w:rPr>
          <w:rFonts w:ascii="STSong;Dotum" w:hAnsi="STSong;Dotum" w:cs="STSong;Dotum" w:eastAsia="STSong;Dotum"/>
          <w:sz w:val="24"/>
        </w:rPr>
        <w:t>，包含着无限的上升空间</w:t>
      </w:r>
      <w:r>
        <w:rPr>
          <w:rFonts w:ascii="STSong;Dotum" w:hAnsi="STSong;Dotum" w:cs="STSong;Dotum" w:eastAsia="STSong;Dotum"/>
          <w:sz w:val="24"/>
        </w:rPr>
        <w:t>。</w:t>
      </w:r>
      <w:r>
        <w:rPr>
          <w:rFonts w:ascii="STSong;Dotum" w:hAnsi="STSong;Dotum" w:cs="STSong;Dotum" w:eastAsia="STSong;Dotum"/>
          <w:sz w:val="24"/>
        </w:rPr>
        <w:t>科学研究还表明：６岁以前是人脑发育最快的时期，是口语发展、数字概念掌握的关键期，同时，这一时</w:t>
      </w:r>
      <w:r>
        <w:rPr>
          <w:rFonts w:ascii="STSong;Dotum" w:hAnsi="STSong;Dotum" w:cs="STSong;Dotum" w:eastAsia="STSong;Dotum"/>
          <w:sz w:val="24"/>
        </w:rPr>
        <w:t>期</w:t>
      </w:r>
      <w:r>
        <w:rPr>
          <w:rFonts w:ascii="STSong;Dotum" w:hAnsi="STSong;Dotum" w:cs="STSong;Dotum" w:eastAsia="STSong;Dotum"/>
          <w:sz w:val="24"/>
        </w:rPr>
        <w:t>的</w:t>
      </w:r>
      <w:r>
        <w:rPr>
          <w:rFonts w:ascii="STSong;Dotum" w:hAnsi="STSong;Dotum" w:cs="STSong;Dotum" w:eastAsia="STSong;Dotum"/>
          <w:sz w:val="24"/>
        </w:rPr>
        <w:t>教育</w:t>
      </w:r>
      <w:r>
        <w:rPr>
          <w:rFonts w:ascii="STSong;Dotum" w:hAnsi="STSong;Dotum" w:cs="STSong;Dotum" w:eastAsia="STSong;Dotum"/>
          <w:sz w:val="24"/>
        </w:rPr>
        <w:t>还</w:t>
      </w:r>
      <w:r>
        <w:rPr>
          <w:rFonts w:ascii="STSong;Dotum" w:hAnsi="STSong;Dotum" w:cs="STSong;Dotum" w:eastAsia="STSong;Dotum"/>
          <w:sz w:val="24"/>
        </w:rPr>
        <w:t>绝不仅仅是智力教育，</w:t>
      </w:r>
      <w:r>
        <w:rPr>
          <w:rFonts w:ascii="STSong;Dotum" w:hAnsi="STSong;Dotum" w:cs="STSong;Dotum" w:eastAsia="STSong;Dotum"/>
          <w:sz w:val="24"/>
        </w:rPr>
        <w:t>更是</w:t>
      </w:r>
      <w:r>
        <w:rPr>
          <w:rFonts w:ascii="STSong;Dotum" w:hAnsi="STSong;Dotum" w:cs="STSong;Dotum" w:eastAsia="STSong;Dotum"/>
          <w:sz w:val="24"/>
        </w:rPr>
        <w:t>人格、习惯养成、心理卫生等方面的</w:t>
      </w:r>
      <w:r>
        <w:rPr>
          <w:rFonts w:ascii="STSong;Dotum" w:hAnsi="STSong;Dotum" w:cs="STSong;Dotum" w:eastAsia="STSong;Dotum"/>
          <w:sz w:val="24"/>
        </w:rPr>
        <w:t>铸造</w:t>
      </w:r>
      <w:r>
        <w:rPr>
          <w:rFonts w:ascii="STSong;Dotum" w:hAnsi="STSong;Dotum" w:cs="STSong;Dotum" w:eastAsia="STSong;Dotum"/>
          <w:sz w:val="24"/>
        </w:rPr>
        <w:t>，</w:t>
      </w:r>
      <w:r>
        <w:rPr>
          <w:rFonts w:ascii="STSong;Dotum" w:hAnsi="STSong;Dotum" w:cs="STSong;Dotum" w:eastAsia="STSong;Dotum"/>
          <w:sz w:val="24"/>
        </w:rPr>
        <w:t>它是人一生中最富可塑性的时期。中国有句古老而又通俗之语：“三岁看老”，这也可以说是我们的先哲对早期教育的一种精辟总结吧！</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b/>
          <w:sz w:val="24"/>
        </w:rPr>
        <w:t>二、少年儿童图书馆开展学前儿童阅读辅导的优势</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既然开展学前儿童阅读辅导是完全可行的，那么，拥有丰富图书资源的少年儿童图书馆，便理所当然地成为开展学前儿童阅读辅导的最重要基地，它的“拳头效应”，是由图书馆的信息、人力、环境、公益性等优势集聚而成。</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信息资源优势</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少年儿童图书馆的学前教育部门，一般都汇集了各种幼儿喜闻乐见的、好看、好听、好玩的信息资源：图画故事、立体书、布艺书、卡通玩具、娃娃电脑等。这些资源本身对幼儿就有着很强的吸引力，如果再根据不同年龄段组织开展各种丰富多彩的活动，对于幼儿良好习惯的养成、求知欲望的激发等，均能起到事半功倍的作用。</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人力资源优势</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少年儿童图书馆的人力资源优势体现在个体和群体二个方面，个体优势显现在：在人员的配制上，一般都把受过系统学前教育培训的馆员及富有爱心、表现力、亲和力强的馆员，安排在该部门工作；群体优势显现为：在长期为学前儿童服务的过程中，每个老师均形成了自己的专长，“强强组合”，便于形成一支能有效开展学前阅读辅导活动的专业团队。</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环境优势</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除了信息和人力资源优势外，环境优势不容忽视。几乎每个少年儿童图书馆都为学前儿童布置了一个美丽的“家园”，有漂亮的大阅览室、亲子活动室、小舞台、动漫专室、神奇的玩具室、草坪、花园，有的甚至还饲养了小动物。更为重要的是，孩子们可以在这里找到许多同龄的玩伴！在这里没有孤独，只有群体活动的快乐！这种温馨的开放型的书香环境，是一些商业性的儿童设施所无法企及的。</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公益性优势</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少年儿童图书馆的公益性，是其有别于其他儿童服务部门的得天独厚的优势。作为公益服务的一环，孩子们在少年儿童图书馆内，无论是借阅各种类型的文献，还是参加各种丰富多彩的读书活动，均是免费的，这种没有任何“门槛”的开放性，无疑增添了其大众化的魅力。并且，随着科学的进步，少儿馆的服务已经超越了原先的物理空间，随着虚拟图书馆、数字图书馆等服务项目的诞生，其公益性、开放性、平民化的广度和深度，日益彰显，吸引越来越多的儿童积极加盟。</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pPr>
      <w:r>
        <w:rPr>
          <w:rFonts w:eastAsia="STSong;Dotum" w:cs="STSong;Dotum" w:ascii="STSong;Dotum" w:hAnsi="STSong;Dotum"/>
          <w:sz w:val="24"/>
        </w:rPr>
        <w:t xml:space="preserve">              </w:t>
      </w:r>
      <w:r>
        <w:rPr>
          <w:rFonts w:eastAsia="STSong;Dotum" w:cs="STSong;Dotum" w:ascii="STSong;Dotum" w:hAnsi="STSong;Dotum"/>
          <w:b/>
          <w:sz w:val="24"/>
        </w:rPr>
        <w:t xml:space="preserve"> </w:t>
      </w:r>
      <w:r>
        <w:rPr>
          <w:rFonts w:ascii="STSong;Dotum" w:hAnsi="STSong;Dotum" w:cs="STSong;Dotum" w:eastAsia="STSong;Dotum"/>
          <w:b/>
          <w:sz w:val="24"/>
        </w:rPr>
        <w:t>三、学前阅读辅导工作存在的问题</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虽然少年儿童图书馆在学前阅读辅导方面，具有得天独厚的优势，但如何将这种优势发挥出来，仍有许多工作要做。由于环境、观念、队伍建设的某些缺失和结构性难题，使目前的学前儿童阅读辅导工作面临着一些“瓶颈”难题。</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环境优越使人安于现状</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学前儿童是特殊的群体，他们必须在家长或老师的陪伴下才能利用图书馆，同时，几乎所有的学前儿童服务部门都是少年儿童图书馆自然环境最优越，软环境包装最出彩的区域，这里服务时间相对集中，工作强度低于其他部门。另外，这一部门的服务综合指标也难以定量确立，长期在这样一种“悠然自得”的环境里工作，有可能产生安于现状的心理，满足于按部就班的工作状态。</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分配机制滞后于发展需求</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和大多数公共图书馆一样，少年儿童图书馆的分配机制虽经数次改革，但“吃公粮”的框架基本没有变，而且一次薪酬调整往往需要若干年。对个人而言，岗位工资上的微小变动难以起到有效的激励作用。因此，必然会影响和冲击一部分积极开拓图书馆服务新境界的馆员的积极性。在当前市场经济意识已深入人心的背景之下，如何改变滞后的收入分配机制，已经成为一大亟待解决的紧迫课题。</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队伍建设缺乏足够的后劲</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由于不少图书馆尚未将学前阅读辅导工作纳入长效的管理机制中去，在专业的人才培养方面，比较普遍的现象是对馆员只“用”不“养”。长此以往，即便是人才也会“江郎才尽”，没有新鲜血液就没有创新，如果丧失对学前教育领域的职业敏感，不能主动接受早期教育新理念，不能用创新思维组织开展多种形式的活动，那么，面对越来越多国际学前教育机构的大举“入侵”，我们就无法形成充分的思想和心理准备，其结果只能是被动挨打，难以抗衡，从长远的眼光来看，这必定会影响到少年儿童图书馆基本功能的发挥。</w:t>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缺乏权威的本土化理论</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目前</w:t>
      </w:r>
      <w:r>
        <w:rPr>
          <w:rFonts w:ascii="STSong;Dotum" w:hAnsi="STSong;Dotum" w:cs="STSong;Dotum" w:eastAsia="STSong;Dotum"/>
          <w:sz w:val="24"/>
        </w:rPr>
        <w:t>各种外来的早</w:t>
      </w:r>
      <w:r>
        <w:rPr>
          <w:rFonts w:ascii="STSong;Dotum" w:hAnsi="STSong;Dotum" w:cs="STSong;Dotum" w:eastAsia="STSong;Dotum"/>
          <w:sz w:val="24"/>
        </w:rPr>
        <w:t>期</w:t>
      </w:r>
      <w:r>
        <w:rPr>
          <w:rFonts w:ascii="STSong;Dotum" w:hAnsi="STSong;Dotum" w:cs="STSong;Dotum" w:eastAsia="STSong;Dotum"/>
          <w:sz w:val="24"/>
        </w:rPr>
        <w:t>教</w:t>
      </w:r>
      <w:r>
        <w:rPr>
          <w:rFonts w:ascii="STSong;Dotum" w:hAnsi="STSong;Dotum" w:cs="STSong;Dotum" w:eastAsia="STSong;Dotum"/>
          <w:sz w:val="24"/>
        </w:rPr>
        <w:t>育</w:t>
      </w:r>
      <w:r>
        <w:rPr>
          <w:rFonts w:ascii="STSong;Dotum" w:hAnsi="STSong;Dotum" w:cs="STSong;Dotum" w:eastAsia="STSong;Dotum"/>
          <w:sz w:val="24"/>
        </w:rPr>
        <w:t>理念杂陈，缺乏权威的本土化理论</w:t>
      </w:r>
      <w:r>
        <w:rPr>
          <w:rFonts w:ascii="STSong;Dotum" w:hAnsi="STSong;Dotum" w:cs="STSong;Dotum" w:eastAsia="STSong;Dotum"/>
          <w:sz w:val="24"/>
        </w:rPr>
        <w:t>，</w:t>
      </w:r>
      <w:r>
        <w:rPr>
          <w:rFonts w:ascii="STSong;Dotum" w:hAnsi="STSong;Dotum" w:cs="STSong;Dotum" w:eastAsia="STSong;Dotum"/>
          <w:sz w:val="24"/>
        </w:rPr>
        <w:t>操作中难免有生搬硬套之嫌</w:t>
      </w:r>
      <w:r>
        <w:rPr>
          <w:rFonts w:ascii="STSong;Dotum" w:hAnsi="STSong;Dotum" w:cs="STSong;Dotum" w:eastAsia="STSong;Dotum"/>
          <w:sz w:val="24"/>
        </w:rPr>
        <w:t>。孩子们的早期教育共性很多，</w:t>
      </w:r>
      <w:r>
        <w:rPr>
          <w:rFonts w:eastAsia="STSong;Dotum" w:cs="STSong;Dotum" w:ascii="STSong;Dotum" w:hAnsi="STSong;Dotum"/>
          <w:sz w:val="24"/>
        </w:rPr>
        <w:t>3</w:t>
      </w:r>
      <w:r>
        <w:rPr>
          <w:rFonts w:ascii="STSong;Dotum" w:hAnsi="STSong;Dotum" w:cs="STSong;Dotum" w:eastAsia="STSong;Dotum"/>
          <w:sz w:val="24"/>
        </w:rPr>
        <w:t>周岁前的孩子有很多共同的特征，这一点中西方孩子没有太大区别。但随着孩子年龄的增长以及文化背景、民族宗教等的差异逐步显现，教育的方式就会有很大区别。任何教育理念都有可取之处，这点不容否认。但与此同时，任何教育理念都有其产生的时代背景和受众对象，海外的早期教育理论也是需要不断完善和发展的体系，不可能照单全收。每个孩子都是特殊的个体。作为少年儿童图书馆的学前教育部门，在一定的发展时期，可以拷贝一些国外的早期教育模式，但这只是一种“拿来主义”的简易做法，不可能长期维持下去。如果长期缺乏权威本土化的早期教育理论，那么，少年儿童图书馆的学前阅读辅导工作将难以深入推进下去，对于这一点，教育专家和图书馆的馆员均应报有足够的危机意识。</w:t>
      </w:r>
      <w:r>
        <w:rPr>
          <w:rFonts w:ascii="STSong;Dotum" w:hAnsi="STSong;Dotum" w:cs="STSong;Dotum" w:eastAsia="STSong;Dotum"/>
          <w:sz w:val="24"/>
        </w:rPr>
        <w:t xml:space="preserve">                   </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b/>
          <w:sz w:val="24"/>
        </w:rPr>
        <w:t>四、推进学前阅读辅导工作的几点深层思考</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少年儿童图书馆，在推进学前阅读辅导方面，既具有得天独厚的资源优势，也面临着一系列结构性的“瓶颈”问题。为了发挥少年儿童图书馆在学前教育方面的前沿桥头堡作用，进一步推进其在社会生活中的影响力、引导力，需要在以下环节寻求新的突破。</w:t>
      </w:r>
    </w:p>
    <w:p>
      <w:pPr>
        <w:pStyle w:val="Normal"/>
        <w:spacing w:lineRule="exact" w:line="400"/>
        <w:rPr>
          <w:rFonts w:ascii="STSong;Dotum" w:hAnsi="STSong;Dotum" w:eastAsia="STSong;Dotum" w:cs="STSong;Dotum"/>
          <w:b/>
          <w:b/>
          <w:sz w:val="24"/>
        </w:rPr>
      </w:pPr>
      <w:r>
        <w:rPr>
          <w:rFonts w:eastAsia="STSong;Dotum" w:cs="STSong;Dotum" w:ascii="STSong;Dotum" w:hAnsi="STSong;Dotum"/>
          <w:b/>
          <w:sz w:val="24"/>
        </w:rPr>
        <w:t>1</w:t>
      </w:r>
      <w:r>
        <w:rPr>
          <w:rFonts w:ascii="STSong;Dotum" w:hAnsi="STSong;Dotum" w:cs="STSong;Dotum" w:eastAsia="STSong;Dotum"/>
          <w:b/>
          <w:sz w:val="24"/>
        </w:rPr>
        <w:t>、积极汲取先进的新理念</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来自国外的一些知名早期教育机构，近年来越来越受到沪上白领家庭的青睐与追捧。</w:t>
      </w:r>
      <w:r>
        <w:rPr>
          <w:rFonts w:eastAsia="STSong;Dotum" w:cs="STSong;Dotum" w:ascii="STSong;Dotum" w:hAnsi="STSong;Dotum"/>
          <w:sz w:val="24"/>
        </w:rPr>
        <w:t>1976</w:t>
      </w:r>
      <w:r>
        <w:rPr>
          <w:rFonts w:ascii="STSong;Dotum" w:hAnsi="STSong;Dotum" w:cs="STSong;Dotum" w:eastAsia="STSong;Dotum"/>
          <w:sz w:val="24"/>
        </w:rPr>
        <w:t>年成立于美国的</w:t>
      </w:r>
      <w:r>
        <w:rPr>
          <w:rFonts w:eastAsia="STSong;Dotum" w:cs="STSong;Dotum" w:ascii="STSong;Dotum" w:hAnsi="STSong;Dotum"/>
          <w:sz w:val="24"/>
        </w:rPr>
        <w:t>Gymboree</w:t>
      </w:r>
      <w:r>
        <w:rPr>
          <w:rFonts w:ascii="STSong;Dotum" w:hAnsi="STSong;Dotum" w:cs="STSong;Dotum" w:eastAsia="STSong;Dotum"/>
          <w:sz w:val="24"/>
        </w:rPr>
        <w:t>金宝贝，为</w:t>
      </w:r>
      <w:r>
        <w:rPr>
          <w:rFonts w:eastAsia="STSong;Dotum" w:cs="STSong;Dotum" w:ascii="STSong;Dotum" w:hAnsi="STSong;Dotum"/>
          <w:sz w:val="24"/>
        </w:rPr>
        <w:t>0</w:t>
      </w:r>
      <w:r>
        <w:rPr>
          <w:rFonts w:ascii="STSong;Dotum" w:hAnsi="STSong;Dotum" w:cs="STSong;Dotum" w:eastAsia="STSong;Dotum"/>
          <w:sz w:val="24"/>
        </w:rPr>
        <w:t>～</w:t>
      </w:r>
      <w:r>
        <w:rPr>
          <w:rFonts w:eastAsia="STSong;Dotum" w:cs="STSong;Dotum" w:ascii="STSong;Dotum" w:hAnsi="STSong;Dotum"/>
          <w:sz w:val="24"/>
        </w:rPr>
        <w:t>5</w:t>
      </w:r>
      <w:r>
        <w:rPr>
          <w:rFonts w:ascii="STSong;Dotum" w:hAnsi="STSong;Dotum" w:cs="STSong;Dotum" w:eastAsia="STSong;Dotum"/>
          <w:sz w:val="24"/>
        </w:rPr>
        <w:t>岁幼儿系统开发智能提供了寓教于乐的学习课程，并指导父母如何和孩子一起成长，一次活动收费</w:t>
      </w:r>
      <w:r>
        <w:rPr>
          <w:rFonts w:eastAsia="STSong;Dotum" w:cs="STSong;Dotum" w:ascii="STSong;Dotum" w:hAnsi="STSong;Dotum"/>
          <w:sz w:val="24"/>
        </w:rPr>
        <w:t>250</w:t>
      </w:r>
      <w:r>
        <w:rPr>
          <w:rFonts w:ascii="STSong;Dotum" w:hAnsi="STSong;Dotum" w:cs="STSong;Dotum" w:eastAsia="STSong;Dotum"/>
          <w:sz w:val="24"/>
        </w:rPr>
        <w:t>元。</w:t>
      </w:r>
      <w:r>
        <w:rPr>
          <w:rFonts w:eastAsia="STSong;Dotum" w:cs="STSong;Dotum" w:ascii="STSong;Dotum" w:hAnsi="STSong;Dotum"/>
          <w:sz w:val="24"/>
        </w:rPr>
        <w:t>FasTracKids</w:t>
      </w:r>
      <w:r>
        <w:rPr>
          <w:rFonts w:ascii="STSong;Dotum" w:hAnsi="STSong;Dotum" w:cs="STSong;Dotum" w:eastAsia="STSong;Dotum"/>
          <w:sz w:val="24"/>
        </w:rPr>
        <w:t>天才宝贝即</w:t>
      </w:r>
      <w:r>
        <w:rPr>
          <w:rFonts w:eastAsia="STSong;Dotum" w:cs="STSong;Dotum" w:ascii="STSong;Dotum" w:hAnsi="STSong;Dotum"/>
          <w:sz w:val="24"/>
        </w:rPr>
        <w:t>EMBA</w:t>
      </w:r>
      <w:r>
        <w:rPr>
          <w:rFonts w:ascii="STSong;Dotum" w:hAnsi="STSong;Dotum" w:cs="STSong;Dotum" w:eastAsia="STSong;Dotum"/>
          <w:sz w:val="24"/>
        </w:rPr>
        <w:t>，也是来自美国领导全球的学前教育品牌，以全面开发</w:t>
      </w:r>
      <w:r>
        <w:rPr>
          <w:rFonts w:eastAsia="STSong;Dotum" w:cs="STSong;Dotum" w:ascii="STSong;Dotum" w:hAnsi="STSong;Dotum"/>
          <w:sz w:val="24"/>
        </w:rPr>
        <w:t>3</w:t>
      </w:r>
      <w:r>
        <w:rPr>
          <w:rFonts w:ascii="STSong;Dotum" w:hAnsi="STSong;Dotum" w:cs="STSong;Dotum" w:eastAsia="STSong;Dotum"/>
          <w:sz w:val="24"/>
        </w:rPr>
        <w:t>～</w:t>
      </w:r>
      <w:r>
        <w:rPr>
          <w:rFonts w:eastAsia="STSong;Dotum" w:cs="STSong;Dotum" w:ascii="STSong;Dotum" w:hAnsi="STSong;Dotum"/>
          <w:sz w:val="24"/>
        </w:rPr>
        <w:t>6</w:t>
      </w:r>
      <w:r>
        <w:rPr>
          <w:rFonts w:ascii="STSong;Dotum" w:hAnsi="STSong;Dotum" w:cs="STSong;Dotum" w:eastAsia="STSong;Dotum"/>
          <w:sz w:val="24"/>
        </w:rPr>
        <w:t>岁儿童潜能为宗旨，以</w:t>
      </w:r>
      <w:r>
        <w:rPr>
          <w:rFonts w:eastAsia="STSong;Dotum" w:cs="STSong;Dotum" w:ascii="STSong;Dotum" w:hAnsi="STSong;Dotum"/>
          <w:sz w:val="24"/>
        </w:rPr>
        <w:t>12</w:t>
      </w:r>
      <w:r>
        <w:rPr>
          <w:rFonts w:ascii="STSong;Dotum" w:hAnsi="STSong;Dotum" w:cs="STSong;Dotum" w:eastAsia="STSong;Dotum"/>
          <w:sz w:val="24"/>
        </w:rPr>
        <w:t>门科学知识为主题，两年为一个学习周期，收费高达</w:t>
      </w:r>
      <w:r>
        <w:rPr>
          <w:rFonts w:eastAsia="STSong;Dotum" w:cs="STSong;Dotum" w:ascii="STSong;Dotum" w:hAnsi="STSong;Dotum"/>
          <w:sz w:val="24"/>
        </w:rPr>
        <w:t>2.3</w:t>
      </w:r>
      <w:r>
        <w:rPr>
          <w:rFonts w:ascii="STSong;Dotum" w:hAnsi="STSong;Dotum" w:cs="STSong;Dotum" w:eastAsia="STSong;Dotum"/>
          <w:sz w:val="24"/>
        </w:rPr>
        <w:t>万元。这些价格不菲的活动，为什么深受欢迎？关键在于他们在教学上采用了一系列科学的理念，不强调知识的深度而是关注宽度；不简单地授课，而是让孩子在游戏中体验接受知识，在认识事物的过程中学会思考、探索，而这些恰恰是我们传统教育模式所忽视的。</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亲子互动是广受家长孩子欢迎的活动形式，但我们习惯上往往只是让家长在活动中扮演保驾护航的角色，没有真正让他们作为活动主体之一，贯穿于互动活动的始终，我们曾经开展过的寓教于乐的游戏、启智型的科普活动都存在这样的问题。如果能让家长全程参与，老师负责由浅入深地引导、提示，孩子们始终在老师、家长循循善诱的启发下体验学习认知的全过程，那么其学习的效果肯定会优于传统教学。德国著名教育家第斯多惠曾说过：“教学的艺术不在于传授本领，而在于激励、鼓舞、唤醒。”其含义是应把以灌输、说教、模仿的教育方式变为让幼儿在亲身感受、操作、探索中发现问题、解决问题，从而引发幼儿的好奇心，调动他们的积极性、主动性和创造性。</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西方导入的各类早期教育新理念，并非尽善尽美，还需要有一个洋为中用的消化吸收的本土化过程，但这些教育理念中孕育的一些学前儿童教育共性的东西，值得我们借鉴。只有将这些新观念与我们的传统教育模式反复比较、双向互动，才能更快地提升我们的境界和服务水准。毫无疑问，以海纳百川的胸怀积极汲取这些新理念，将强有力地推进少年儿童图书馆的学前教育服务。</w:t>
      </w:r>
    </w:p>
    <w:p>
      <w:pPr>
        <w:pStyle w:val="Normal"/>
        <w:spacing w:lineRule="exact" w:line="400"/>
        <w:rPr>
          <w:rFonts w:ascii="STSong;Dotum" w:hAnsi="STSong;Dotum" w:eastAsia="STSong;Dotum" w:cs="STSong;Dotum"/>
          <w:b/>
          <w:b/>
          <w:sz w:val="24"/>
        </w:rPr>
      </w:pPr>
      <w:r>
        <w:rPr>
          <w:rFonts w:eastAsia="STSong;Dotum" w:cs="STSong;Dotum" w:ascii="STSong;Dotum" w:hAnsi="STSong;Dotum"/>
          <w:b/>
          <w:sz w:val="24"/>
        </w:rPr>
        <w:t>2</w:t>
      </w:r>
      <w:r>
        <w:rPr>
          <w:rFonts w:ascii="STSong;Dotum" w:hAnsi="STSong;Dotum" w:cs="STSong;Dotum" w:eastAsia="STSong;Dotum"/>
          <w:b/>
          <w:sz w:val="24"/>
        </w:rPr>
        <w:t>、建立科学的长效管理制度</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少年儿童图书馆要在学前阅读辅导工作方面取得长足的发展，必须建立相应有效的长效管理机制，要把少年儿童图书馆的工作重心逐步转移到学前儿童的阅读辅导上，对小读者的培养有宏观的思考，对幼儿教育的发展趋势、热点、动态要有敏锐的嗅觉，并能借鉴吸收国内外成功的经验，去建设队伍，去激励发展。</w:t>
      </w:r>
    </w:p>
    <w:p>
      <w:pPr>
        <w:pStyle w:val="Normal"/>
        <w:spacing w:lineRule="exact" w:line="400"/>
        <w:rPr>
          <w:rFonts w:ascii="STSong;Dotum" w:hAnsi="STSong;Dotum" w:eastAsia="STSong;Dotum" w:cs="STSong;Dotum"/>
          <w:sz w:val="24"/>
        </w:rPr>
      </w:pPr>
      <w:r>
        <w:rPr>
          <w:rFonts w:ascii="STSong;Dotum" w:hAnsi="STSong;Dotum" w:cs="STSong;Dotum" w:eastAsia="STSong;Dotum"/>
          <w:sz w:val="24"/>
        </w:rPr>
        <w:t>（</w:t>
      </w:r>
      <w:r>
        <w:rPr>
          <w:rFonts w:eastAsia="STSong;Dotum" w:cs="STSong;Dotum" w:ascii="STSong;Dotum" w:hAnsi="STSong;Dotum"/>
          <w:sz w:val="24"/>
        </w:rPr>
        <w:t>1</w:t>
      </w:r>
      <w:r>
        <w:rPr>
          <w:rFonts w:ascii="STSong;Dotum" w:hAnsi="STSong;Dotum" w:cs="STSong;Dotum" w:eastAsia="STSong;Dotum"/>
          <w:sz w:val="24"/>
        </w:rPr>
        <w:t>） 强化队伍建设</w:t>
      </w:r>
    </w:p>
    <w:p>
      <w:pPr>
        <w:pStyle w:val="Normal"/>
        <w:spacing w:lineRule="exact" w:line="400"/>
        <w:rPr/>
      </w:pPr>
      <w:r>
        <w:rPr>
          <w:rFonts w:ascii="STSong;Dotum" w:hAnsi="STSong;Dotum" w:cs="STSong;Dotum" w:eastAsia="STSong;Dotum"/>
          <w:sz w:val="24"/>
        </w:rPr>
        <w:t>集中少年儿童图书馆的“精兵强将”，保证人力资源优势，并创造条件为这支队伍不断“输血”，拓宽眼界，增加新知识，以利于这支队伍不断开展创新型的思考和实践活动。</w:t>
      </w:r>
    </w:p>
    <w:p>
      <w:pPr>
        <w:pStyle w:val="Normal"/>
        <w:spacing w:lineRule="exact" w:line="400"/>
        <w:rPr/>
      </w:pPr>
      <w:r>
        <w:rPr>
          <w:rFonts w:ascii="STSong;Dotum" w:hAnsi="STSong;Dotum" w:cs="STSong;Dotum" w:eastAsia="STSong;Dotum"/>
          <w:sz w:val="24"/>
        </w:rPr>
        <w:t>（</w:t>
      </w:r>
      <w:r>
        <w:rPr>
          <w:rFonts w:eastAsia="STSong;Dotum" w:cs="STSong;Dotum" w:ascii="STSong;Dotum" w:hAnsi="STSong;Dotum"/>
          <w:sz w:val="24"/>
        </w:rPr>
        <w:t>2</w:t>
      </w:r>
      <w:r>
        <w:rPr>
          <w:rFonts w:ascii="STSong;Dotum" w:hAnsi="STSong;Dotum" w:cs="STSong;Dotum" w:eastAsia="STSong;Dotum"/>
          <w:sz w:val="24"/>
        </w:rPr>
        <w:t>） 在分配制度上，应该建立专门用于奖励支持拓展型、创新型，并得到读者充分认可的项目，给予相关人员一定的鼓励，资助创造性劳动，在分配上体现劳动价值，进而激发馆员的积极性和创造性，以一部分人来带动一批人乃至一个单位，形成积极上进的团队，为事业的发展夯实基础。</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rFonts w:ascii="STSong;Dotum" w:hAnsi="STSong;Dotum" w:eastAsia="STSong;Dotum" w:cs="STSong;Dotum"/>
          <w:b/>
          <w:b/>
          <w:sz w:val="24"/>
        </w:rPr>
      </w:pPr>
      <w:r>
        <w:rPr>
          <w:rFonts w:eastAsia="STSong;Dotum" w:cs="STSong;Dotum" w:ascii="STSong;Dotum" w:hAnsi="STSong;Dotum"/>
          <w:b/>
          <w:sz w:val="24"/>
        </w:rPr>
        <w:t>3</w:t>
      </w:r>
      <w:r>
        <w:rPr>
          <w:rFonts w:ascii="STSong;Dotum" w:hAnsi="STSong;Dotum" w:cs="STSong;Dotum" w:eastAsia="STSong;Dotum"/>
          <w:b/>
          <w:sz w:val="24"/>
        </w:rPr>
        <w:t>、公益惠众：把服务对象定位于广大工薪阶层的儿童</w:t>
      </w:r>
    </w:p>
    <w:p>
      <w:pPr>
        <w:pStyle w:val="Normal"/>
        <w:spacing w:lineRule="exact" w:line="400"/>
        <w:rPr>
          <w:rFonts w:ascii="STSong;Dotum" w:hAnsi="STSong;Dotum" w:eastAsia="STSong;Dotum" w:cs="STSong;Dotum"/>
          <w:b/>
          <w:b/>
          <w:sz w:val="24"/>
        </w:rPr>
      </w:pPr>
      <w:r>
        <w:rPr>
          <w:rFonts w:ascii="STSong;Dotum" w:hAnsi="STSong;Dotum" w:cs="STSong;Dotum" w:eastAsia="STSong;Dotum"/>
          <w:sz w:val="24"/>
        </w:rPr>
        <w:t>（</w:t>
      </w:r>
      <w:r>
        <w:rPr>
          <w:rFonts w:eastAsia="STSong;Dotum" w:cs="STSong;Dotum" w:ascii="STSong;Dotum" w:hAnsi="STSong;Dotum"/>
          <w:sz w:val="24"/>
        </w:rPr>
        <w:t>1</w:t>
      </w:r>
      <w:r>
        <w:rPr>
          <w:rFonts w:ascii="STSong;Dotum" w:hAnsi="STSong;Dotum" w:cs="STSong;Dotum" w:eastAsia="STSong;Dotum"/>
          <w:sz w:val="24"/>
        </w:rPr>
        <w:t>）找准服务对象</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虽然“金宝贝”、“天才宝贝”等外来幼儿教育品牌对上海的高薪家庭有不小的吸引力，但其昂贵的价格还是让大多数普通家庭望而却步。据我馆对近年小读者变化的分析反映，确实存在小部分学前儿童利用少儿馆周期缩短的问题（主要是被外来服务机构吸引），但是幼儿读者的总体数量仍然呈稳步上升的趋势。如果按有关统计显示的我国</w:t>
      </w:r>
      <w:r>
        <w:rPr>
          <w:rFonts w:eastAsia="STSong;Dotum" w:cs="STSong;Dotum" w:ascii="STSong;Dotum" w:hAnsi="STSong;Dotum"/>
          <w:sz w:val="24"/>
        </w:rPr>
        <w:t>0~6</w:t>
      </w:r>
      <w:r>
        <w:rPr>
          <w:rFonts w:ascii="STSong;Dotum" w:hAnsi="STSong;Dotum" w:cs="STSong;Dotum" w:eastAsia="STSong;Dotum"/>
          <w:sz w:val="24"/>
        </w:rPr>
        <w:t>岁儿童达</w:t>
      </w:r>
      <w:r>
        <w:rPr>
          <w:rFonts w:eastAsia="STSong;Dotum" w:cs="STSong;Dotum" w:ascii="STSong;Dotum" w:hAnsi="STSong;Dotum"/>
          <w:sz w:val="24"/>
        </w:rPr>
        <w:t>1.3</w:t>
      </w:r>
      <w:r>
        <w:rPr>
          <w:rFonts w:ascii="STSong;Dotum" w:hAnsi="STSong;Dotum" w:cs="STSong;Dotum" w:eastAsia="STSong;Dotum"/>
          <w:sz w:val="24"/>
        </w:rPr>
        <w:t>亿这个数字估算，上海这样一个常住人口达到</w:t>
      </w:r>
      <w:r>
        <w:rPr>
          <w:rFonts w:eastAsia="STSong;Dotum" w:cs="STSong;Dotum" w:ascii="STSong;Dotum" w:hAnsi="STSong;Dotum"/>
          <w:sz w:val="24"/>
        </w:rPr>
        <w:t>2000</w:t>
      </w:r>
      <w:r>
        <w:rPr>
          <w:rFonts w:ascii="STSong;Dotum" w:hAnsi="STSong;Dotum" w:cs="STSong;Dotum" w:eastAsia="STSong;Dotum"/>
          <w:sz w:val="24"/>
        </w:rPr>
        <w:t>万的国际大都市，一个庞大的潜在幼儿读者群是客观存在的，这对少年儿童图书馆而言，无疑是一个很好的公益惠众的机遇。通过我们不断提升发展的无障碍服务和学前阅读辅导服务，可以让更多的工薪阶层子女得到少年儿童图书馆的知识服务和熏陶，让政府承办的公益文化，服务于社会更多的公众，这也是公共图书馆的责任所在。</w:t>
      </w:r>
    </w:p>
    <w:p>
      <w:pPr>
        <w:pStyle w:val="Normal"/>
        <w:spacing w:lineRule="exact" w:line="400"/>
        <w:rPr/>
      </w:pPr>
      <w:r>
        <w:rPr>
          <w:rFonts w:ascii="STSong;Dotum" w:hAnsi="STSong;Dotum" w:cs="STSong;Dotum" w:eastAsia="STSong;Dotum"/>
          <w:sz w:val="24"/>
        </w:rPr>
        <w:t>（</w:t>
      </w:r>
      <w:r>
        <w:rPr>
          <w:rFonts w:eastAsia="STSong;Dotum" w:cs="STSong;Dotum" w:ascii="STSong;Dotum" w:hAnsi="STSong;Dotum"/>
          <w:sz w:val="24"/>
        </w:rPr>
        <w:t>2</w:t>
      </w:r>
      <w:r>
        <w:rPr>
          <w:rFonts w:ascii="STSong;Dotum" w:hAnsi="STSong;Dotum" w:cs="STSong;Dotum" w:eastAsia="STSong;Dotum"/>
          <w:sz w:val="24"/>
        </w:rPr>
        <w:t>）加强宣传力度</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在长期的图书馆工作实践中，笔者经常遇到这样的尴尬：在与有关部门人员交往中，不少人根本不了解公共图书馆是向全社会提供免费服务的社会机构。更不可思议的是，即使是在同一条南京西路上，仍然还有不少人根本不了解我们这个已经在南京西路上开放了</w:t>
      </w:r>
      <w:r>
        <w:rPr>
          <w:rFonts w:eastAsia="STSong;Dotum" w:cs="STSong;Dotum" w:ascii="STSong;Dotum" w:hAnsi="STSong;Dotum"/>
          <w:sz w:val="24"/>
        </w:rPr>
        <w:t>50</w:t>
      </w:r>
      <w:r>
        <w:rPr>
          <w:rFonts w:ascii="STSong;Dotum" w:hAnsi="STSong;Dotum" w:cs="STSong;Dotum" w:eastAsia="STSong;Dotum"/>
          <w:sz w:val="24"/>
        </w:rPr>
        <w:t>多年、上海唯一的一家市级少年儿童图书馆。因此，少年儿童图书馆亟需解决的问题是：借助一切社会力量，宣传少年儿童图书馆的社会功能和作用，宣传“少儿信息港”这个为所有儿童开设的数字图书馆，让全社会了解少年儿童图书馆，让家长知道少年儿童图书馆，让更多的幼儿利用少年儿童图书馆，并全面享受少年儿童图书馆提供的优质服务。与此同时，我们还要有计划、有步骤地将我们的服务延伸至相关部门、单位、社区，让少年儿童图书馆的知识服务在幼儿的成长中留下美好的记忆，成为启迪幼儿智慧的摇篮。</w:t>
      </w:r>
    </w:p>
    <w:p>
      <w:pPr>
        <w:pStyle w:val="Normal"/>
        <w:spacing w:lineRule="exact" w:line="400"/>
        <w:rPr/>
      </w:pPr>
      <w:r>
        <w:rPr>
          <w:rFonts w:eastAsia="STSong;Dotum" w:cs="STSong;Dotum" w:ascii="STSong;Dotum" w:hAnsi="STSong;Dotum"/>
          <w:b/>
          <w:sz w:val="24"/>
        </w:rPr>
        <w:t>4</w:t>
      </w:r>
      <w:r>
        <w:rPr>
          <w:rFonts w:ascii="STSong;Dotum" w:hAnsi="STSong;Dotum" w:cs="STSong;Dotum" w:eastAsia="STSong;Dotum"/>
          <w:b/>
          <w:sz w:val="24"/>
        </w:rPr>
        <w:t>、有效地开展特色服务和个性服务</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儿童是张白纸，因此有教育学家倡导对学前儿童的教育为“完全教育”，这就决定了学前阅读辅导知识的范围非常广，少年儿童图书馆有限的资源无法完全胜任。因此，少年儿童图书馆在学前阅读辅导工作中，应该在特色上、强项上、个性化的服务上寻找突破，打造学前阅读辅导服务的品牌，提高知名度。</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以我馆为例，品牌项目“娃娃故事班”，在其办班过程中，曾举全部门职工之力，精心打造各种节目，绘声绘色的故事、丰富多彩的讲演，不仅让孩子懂得了许多做人处事的基本道理，还让他们学会了利用图书馆，到书本里去找答案，并且，在听老师讲故事、演故事的过程中，提高了语言表达能力和表演能力，由此在一定范围内拥有了较高的知名度。有一个很说明问题的例子，当时，要进入静安区中心小学是件难事，但只要是少儿馆“娃娃故事班”的学员，就能直接入学。</w:t>
      </w:r>
    </w:p>
    <w:p>
      <w:pPr>
        <w:pStyle w:val="Normal"/>
        <w:spacing w:lineRule="exact" w:line="400"/>
        <w:rPr/>
      </w:pPr>
      <w:r>
        <w:rPr>
          <w:rFonts w:eastAsia="STSong;Dotum" w:cs="STSong;Dotum" w:ascii="STSong;Dotum" w:hAnsi="STSong;Dotum"/>
          <w:sz w:val="24"/>
        </w:rPr>
        <w:t xml:space="preserve">    </w:t>
      </w:r>
      <w:r>
        <w:rPr>
          <w:rFonts w:ascii="STSong;Dotum" w:hAnsi="STSong;Dotum" w:cs="STSong;Dotum" w:eastAsia="STSong;Dotum"/>
          <w:sz w:val="24"/>
        </w:rPr>
        <w:t>儿童心理学告诉我们，６岁前孩子的个性已经形成。根据儿童的个性差异，来组织各类阅读辅导活动，是体现少年儿童图书馆服务水准的重要方面。“因材施教”建议孩子们参加不同类型的阅读辅导活动，比如形象思维能力强、表演欲望强的孩子，可以给与他们更多的机会讲故事、演话剧、做主持人；逻辑思维能力强、动手能力强的孩子，可以让他们更多参与动手动脑的活动；思维严谨的孩子，可以向家长建议让他们向数理化方向发展。我们还可以按照他们不同的个性推荐并提供不同的图书资料。从娃娃故事班起步的孩子，长大成人后，有的成为知名记者，有的成为电台播音和主持，有的在奥林匹克数学竞赛中屡获佳绩，有的成为航模制作的能手。由此可见，少年儿童图书馆的个性化服务对于人才培养的意义。我们要在倡导完全教育的同时注重儿童个性的培养，尽我们之所能，把儿童的专长发挥出来，让孩子们长大之后成为各行栋梁之材。</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ascii="STSong;Dotum" w:hAnsi="STSong;Dotum" w:cs="STSong;Dotum" w:eastAsia="STSong;Dotum"/>
          <w:sz w:val="24"/>
        </w:rPr>
        <w:t>把学前儿童培养成为小读者是一件意义深远的工作，它维系着我们社会的未来和希望，</w:t>
      </w:r>
      <w:r>
        <w:rPr>
          <w:rFonts w:ascii="STSong;Dotum" w:hAnsi="STSong;Dotum" w:cs="STSong;Dotum" w:eastAsia="STSong;Dotum"/>
          <w:sz w:val="24"/>
        </w:rPr>
        <w:t>每个儿童</w:t>
      </w:r>
      <w:r>
        <w:rPr>
          <w:rFonts w:ascii="STSong;Dotum" w:hAnsi="STSong;Dotum" w:cs="STSong;Dotum" w:eastAsia="STSong;Dotum"/>
          <w:sz w:val="24"/>
        </w:rPr>
        <w:t>都</w:t>
      </w:r>
      <w:r>
        <w:rPr>
          <w:rFonts w:ascii="STSong;Dotum" w:hAnsi="STSong;Dotum" w:cs="STSong;Dotum" w:eastAsia="STSong;Dotum"/>
          <w:sz w:val="24"/>
        </w:rPr>
        <w:t>应该拥有一个最佳的人生开端；每个儿童都应该接受良好的基础教育；每个儿童都应该有机会充分发掘自身潜能，成长为一名有益于社会的人。应该说，要实现这些目标，现在还只是刚刚开始，</w:t>
      </w:r>
      <w:r>
        <w:rPr>
          <w:rFonts w:ascii="STSong;Dotum" w:hAnsi="STSong;Dotum" w:cs="STSong;Dotum" w:eastAsia="STSong;Dotum"/>
          <w:sz w:val="24"/>
        </w:rPr>
        <w:t xml:space="preserve">我们深信，少年儿童图书馆在实现这些目标的过程中，将会发挥越来越重要的示范、引导作用。 </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rFonts w:ascii="STSong;Dotum" w:hAnsi="STSong;Dotum" w:eastAsia="STSong;Dotum" w:cs="STSong;Dotum"/>
          <w:b/>
          <w:b/>
          <w:sz w:val="24"/>
        </w:rPr>
      </w:pPr>
      <w:r>
        <w:rPr>
          <w:rFonts w:ascii="STSong;Dotum" w:hAnsi="STSong;Dotum" w:cs="STSong;Dotum" w:eastAsia="STSong;Dotum"/>
          <w:b/>
          <w:sz w:val="24"/>
        </w:rPr>
        <w:t>主要参考文献：</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1</w:t>
      </w:r>
      <w:r>
        <w:rPr>
          <w:rFonts w:ascii="STSong;Dotum" w:hAnsi="STSong;Dotum" w:cs="STSong;Dotum" w:eastAsia="STSong;Dotum"/>
          <w:sz w:val="24"/>
        </w:rPr>
        <w:t>、</w:t>
      </w:r>
      <w:r>
        <w:rPr>
          <w:rFonts w:ascii="STSong;Dotum" w:hAnsi="STSong;Dotum" w:cs="STSong;Dotum" w:eastAsia="STSong;Dotum"/>
          <w:sz w:val="24"/>
        </w:rPr>
        <w:t>廖连生</w:t>
      </w:r>
      <w:r>
        <w:rPr>
          <w:rFonts w:eastAsia="STSong;Dotum" w:cs="STSong;Dotum" w:ascii="STSong;Dotum" w:hAnsi="STSong;Dotum"/>
          <w:sz w:val="24"/>
        </w:rPr>
        <w:t xml:space="preserve">; </w:t>
      </w:r>
      <w:hyperlink r:id="rId2" w:tgtFrame="_blank">
        <w:r>
          <w:rPr>
            <w:rStyle w:val="InternetLink"/>
            <w:rFonts w:ascii="STSong;Dotum" w:hAnsi="STSong;Dotum" w:cs="STSong;Dotum" w:eastAsia="STSong;Dotum"/>
            <w:sz w:val="24"/>
          </w:rPr>
          <w:t>儿童阅读心理探析及其教育策略</w:t>
        </w:r>
      </w:hyperlink>
      <w:r>
        <w:rPr>
          <w:rFonts w:ascii="STSong;Dotum" w:hAnsi="STSong;Dotum" w:cs="STSong;Dotum" w:eastAsia="STSong;Dotum"/>
          <w:sz w:val="24"/>
        </w:rPr>
        <w:t xml:space="preserve"> </w:t>
      </w:r>
      <w:r>
        <w:rPr>
          <w:rFonts w:eastAsia="STSong;Dotum" w:cs="STSong;Dotum" w:ascii="STSong;Dotum" w:hAnsi="STSong;Dotum"/>
          <w:sz w:val="24"/>
        </w:rPr>
        <w:t>[J];</w:t>
      </w:r>
      <w:r>
        <w:rPr>
          <w:rFonts w:ascii="STSong;Dotum" w:hAnsi="STSong;Dotum" w:cs="STSong;Dotum" w:eastAsia="STSong;Dotum"/>
          <w:sz w:val="24"/>
        </w:rPr>
        <w:t>福建图书馆理论与实践</w:t>
      </w:r>
      <w:r>
        <w:rPr>
          <w:rFonts w:eastAsia="STSong;Dotum" w:cs="STSong;Dotum" w:ascii="STSong;Dotum" w:hAnsi="STSong;Dotum"/>
          <w:sz w:val="24"/>
        </w:rPr>
        <w:t>; 2007</w:t>
      </w:r>
      <w:r>
        <w:rPr>
          <w:rFonts w:ascii="STSong;Dotum" w:hAnsi="STSong;Dotum" w:cs="STSong;Dotum" w:eastAsia="STSong;Dotum"/>
          <w:sz w:val="24"/>
        </w:rPr>
        <w:t>年</w:t>
      </w:r>
      <w:r>
        <w:rPr>
          <w:rFonts w:eastAsia="STSong;Dotum" w:cs="STSong;Dotum" w:ascii="STSong;Dotum" w:hAnsi="STSong;Dotum"/>
          <w:sz w:val="24"/>
        </w:rPr>
        <w:t>02</w:t>
      </w:r>
      <w:r>
        <w:rPr>
          <w:rFonts w:ascii="STSong;Dotum" w:hAnsi="STSong;Dotum" w:cs="STSong;Dotum" w:eastAsia="STSong;Dotum"/>
          <w:sz w:val="24"/>
        </w:rPr>
        <w:t>期</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2</w:t>
      </w:r>
      <w:r>
        <w:rPr>
          <w:rFonts w:ascii="STSong;Dotum" w:hAnsi="STSong;Dotum" w:cs="STSong;Dotum" w:eastAsia="STSong;Dotum"/>
          <w:sz w:val="24"/>
        </w:rPr>
        <w:t>、</w:t>
      </w:r>
      <w:r>
        <w:rPr>
          <w:rFonts w:ascii="STSong;Dotum" w:hAnsi="STSong;Dotum" w:cs="STSong;Dotum" w:eastAsia="STSong;Dotum"/>
          <w:sz w:val="24"/>
        </w:rPr>
        <w:t>袁萍</w:t>
      </w:r>
      <w:r>
        <w:rPr>
          <w:rFonts w:eastAsia="STSong;Dotum" w:cs="STSong;Dotum" w:ascii="STSong;Dotum" w:hAnsi="STSong;Dotum"/>
          <w:sz w:val="24"/>
        </w:rPr>
        <w:t>,</w:t>
      </w:r>
      <w:r>
        <w:rPr>
          <w:rFonts w:ascii="STSong;Dotum" w:hAnsi="STSong;Dotum" w:cs="STSong;Dotum" w:eastAsia="STSong;Dotum"/>
          <w:sz w:val="24"/>
        </w:rPr>
        <w:t>田卫梅</w:t>
      </w:r>
      <w:r>
        <w:rPr>
          <w:rFonts w:eastAsia="STSong;Dotum" w:cs="STSong;Dotum" w:ascii="STSong;Dotum" w:hAnsi="STSong;Dotum"/>
          <w:sz w:val="24"/>
        </w:rPr>
        <w:t xml:space="preserve">; </w:t>
      </w:r>
      <w:hyperlink r:id="rId3" w:tgtFrame="_blank">
        <w:r>
          <w:rPr>
            <w:rStyle w:val="InternetLink"/>
            <w:rFonts w:ascii="STSong;Dotum" w:hAnsi="STSong;Dotum" w:cs="STSong;Dotum" w:eastAsia="STSong;Dotum"/>
            <w:sz w:val="24"/>
          </w:rPr>
          <w:t>学龄前儿童阅读兴趣的培养</w:t>
        </w:r>
      </w:hyperlink>
      <w:r>
        <w:rPr>
          <w:rFonts w:ascii="STSong;Dotum" w:hAnsi="STSong;Dotum" w:cs="STSong;Dotum" w:eastAsia="STSong;Dotum"/>
          <w:sz w:val="24"/>
        </w:rPr>
        <w:t xml:space="preserve"> </w:t>
      </w:r>
      <w:r>
        <w:rPr>
          <w:rFonts w:eastAsia="STSong;Dotum" w:cs="STSong;Dotum" w:ascii="STSong;Dotum" w:hAnsi="STSong;Dotum"/>
          <w:sz w:val="24"/>
        </w:rPr>
        <w:t>[J];</w:t>
      </w:r>
      <w:r>
        <w:rPr>
          <w:rFonts w:ascii="STSong;Dotum" w:hAnsi="STSong;Dotum" w:cs="STSong;Dotum" w:eastAsia="STSong;Dotum"/>
          <w:sz w:val="24"/>
        </w:rPr>
        <w:t>洛阳师范学院学报</w:t>
      </w:r>
      <w:r>
        <w:rPr>
          <w:rFonts w:eastAsia="STSong;Dotum" w:cs="STSong;Dotum" w:ascii="STSong;Dotum" w:hAnsi="STSong;Dotum"/>
          <w:sz w:val="24"/>
        </w:rPr>
        <w:t>; 2004</w:t>
      </w:r>
      <w:r>
        <w:rPr>
          <w:rFonts w:ascii="STSong;Dotum" w:hAnsi="STSong;Dotum" w:cs="STSong;Dotum" w:eastAsia="STSong;Dotum"/>
          <w:sz w:val="24"/>
        </w:rPr>
        <w:t>年</w:t>
      </w:r>
      <w:r>
        <w:rPr>
          <w:rFonts w:eastAsia="STSong;Dotum" w:cs="STSong;Dotum" w:ascii="STSong;Dotum" w:hAnsi="STSong;Dotum"/>
          <w:sz w:val="24"/>
        </w:rPr>
        <w:t>06</w:t>
      </w:r>
      <w:r>
        <w:rPr>
          <w:rFonts w:ascii="STSong;Dotum" w:hAnsi="STSong;Dotum" w:cs="STSong;Dotum" w:eastAsia="STSong;Dotum"/>
          <w:sz w:val="24"/>
        </w:rPr>
        <w:t>期</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3</w:t>
      </w:r>
      <w:r>
        <w:rPr>
          <w:rFonts w:ascii="STSong;Dotum" w:hAnsi="STSong;Dotum" w:cs="STSong;Dotum" w:eastAsia="STSong;Dotum"/>
          <w:sz w:val="24"/>
        </w:rPr>
        <w:t>、</w:t>
      </w:r>
      <w:r>
        <w:rPr>
          <w:rFonts w:ascii="STSong;Dotum" w:hAnsi="STSong;Dotum" w:cs="STSong;Dotum" w:eastAsia="STSong;Dotum"/>
          <w:sz w:val="24"/>
        </w:rPr>
        <w:t>徐光荣</w:t>
      </w:r>
      <w:r>
        <w:rPr>
          <w:rFonts w:eastAsia="STSong;Dotum" w:cs="STSong;Dotum" w:ascii="STSong;Dotum" w:hAnsi="STSong;Dotum"/>
          <w:sz w:val="24"/>
        </w:rPr>
        <w:t xml:space="preserve">; </w:t>
      </w:r>
      <w:hyperlink r:id="rId4" w:tgtFrame="_blank">
        <w:r>
          <w:rPr>
            <w:rStyle w:val="InternetLink"/>
            <w:rFonts w:eastAsia="STSong;Dotum" w:cs="STSong;Dotum" w:ascii="STSong;Dotum" w:hAnsi="STSong;Dotum"/>
            <w:sz w:val="24"/>
          </w:rPr>
          <w:t>3</w:t>
        </w:r>
        <w:r>
          <w:rPr>
            <w:rStyle w:val="InternetLink"/>
            <w:rFonts w:ascii="STSong;Dotum" w:hAnsi="STSong;Dotum" w:cs="STSong;Dotum" w:eastAsia="STSong;Dotum"/>
            <w:sz w:val="24"/>
          </w:rPr>
          <w:t>～</w:t>
        </w:r>
        <w:r>
          <w:rPr>
            <w:rStyle w:val="InternetLink"/>
            <w:rFonts w:eastAsia="STSong;Dotum" w:cs="STSong;Dotum" w:ascii="STSong;Dotum" w:hAnsi="STSong;Dotum"/>
            <w:sz w:val="24"/>
          </w:rPr>
          <w:t>6</w:t>
        </w:r>
        <w:r>
          <w:rPr>
            <w:rStyle w:val="InternetLink"/>
            <w:rFonts w:ascii="STSong;Dotum" w:hAnsi="STSong;Dotum" w:cs="STSong;Dotum" w:eastAsia="STSong;Dotum"/>
            <w:sz w:val="24"/>
          </w:rPr>
          <w:t>岁幼儿阅读能力培养的研究</w:t>
        </w:r>
      </w:hyperlink>
      <w:r>
        <w:rPr>
          <w:rFonts w:ascii="STSong;Dotum" w:hAnsi="STSong;Dotum" w:cs="STSong;Dotum" w:eastAsia="STSong;Dotum"/>
          <w:sz w:val="24"/>
        </w:rPr>
        <w:t xml:space="preserve"> </w:t>
      </w:r>
      <w:r>
        <w:rPr>
          <w:rFonts w:eastAsia="STSong;Dotum" w:cs="STSong;Dotum" w:ascii="STSong;Dotum" w:hAnsi="STSong;Dotum"/>
          <w:sz w:val="24"/>
        </w:rPr>
        <w:t>[D];</w:t>
      </w:r>
      <w:r>
        <w:rPr>
          <w:rFonts w:ascii="STSong;Dotum" w:hAnsi="STSong;Dotum" w:cs="STSong;Dotum" w:eastAsia="STSong;Dotum"/>
          <w:sz w:val="24"/>
        </w:rPr>
        <w:t>首都师范大学</w:t>
      </w:r>
      <w:r>
        <w:rPr>
          <w:rFonts w:eastAsia="STSong;Dotum" w:cs="STSong;Dotum" w:ascii="STSong;Dotum" w:hAnsi="STSong;Dotum"/>
          <w:sz w:val="24"/>
        </w:rPr>
        <w:t>; 2005</w:t>
      </w:r>
      <w:r>
        <w:rPr>
          <w:rFonts w:ascii="STSong;Dotum" w:hAnsi="STSong;Dotum" w:cs="STSong;Dotum" w:eastAsia="STSong;Dotum"/>
          <w:sz w:val="24"/>
        </w:rPr>
        <w:t>年</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4</w:t>
      </w:r>
      <w:r>
        <w:rPr>
          <w:rFonts w:ascii="STSong;Dotum" w:hAnsi="STSong;Dotum" w:cs="STSong;Dotum" w:eastAsia="STSong;Dotum"/>
          <w:sz w:val="24"/>
        </w:rPr>
        <w:t>、</w:t>
      </w:r>
      <w:r>
        <w:rPr>
          <w:rFonts w:ascii="STSong;Dotum" w:hAnsi="STSong;Dotum" w:cs="STSong;Dotum" w:eastAsia="STSong;Dotum"/>
          <w:sz w:val="24"/>
        </w:rPr>
        <w:t>梅红</w:t>
      </w:r>
      <w:r>
        <w:rPr>
          <w:rFonts w:eastAsia="STSong;Dotum" w:cs="STSong;Dotum" w:ascii="STSong;Dotum" w:hAnsi="STSong;Dotum"/>
          <w:sz w:val="24"/>
        </w:rPr>
        <w:t xml:space="preserve">; </w:t>
      </w:r>
      <w:hyperlink r:id="rId5" w:tgtFrame="_blank">
        <w:r>
          <w:rPr>
            <w:rStyle w:val="InternetLink"/>
            <w:rFonts w:ascii="STSong;Dotum" w:hAnsi="STSong;Dotum" w:cs="STSong;Dotum" w:eastAsia="STSong;Dotum"/>
            <w:sz w:val="24"/>
          </w:rPr>
          <w:t>儿童阅读兴趣及其培养</w:t>
        </w:r>
      </w:hyperlink>
      <w:r>
        <w:rPr>
          <w:rFonts w:eastAsia="STSong;Dotum" w:cs="STSong;Dotum" w:ascii="STSong;Dotum" w:hAnsi="STSong;Dotum"/>
          <w:sz w:val="24"/>
        </w:rPr>
        <w:t xml:space="preserve">[J]; </w:t>
      </w:r>
      <w:hyperlink r:id="rId6" w:tgtFrame="_blank">
        <w:r>
          <w:rPr>
            <w:rStyle w:val="InternetLink"/>
            <w:rFonts w:ascii="STSong;Dotum" w:hAnsi="STSong;Dotum" w:cs="STSong;Dotum" w:eastAsia="STSong;Dotum"/>
            <w:sz w:val="24"/>
          </w:rPr>
          <w:t>江西图书馆学刊</w:t>
        </w:r>
      </w:hyperlink>
      <w:r>
        <w:rPr>
          <w:rFonts w:eastAsia="STSong;Dotum" w:cs="STSong;Dotum" w:ascii="STSong;Dotum" w:hAnsi="STSong;Dotum"/>
          <w:sz w:val="24"/>
        </w:rPr>
        <w:t xml:space="preserve">; </w:t>
      </w:r>
      <w:hyperlink r:id="rId7" w:tgtFrame="_blank">
        <w:r>
          <w:rPr>
            <w:rStyle w:val="InternetLink"/>
            <w:rFonts w:eastAsia="STSong;Dotum" w:cs="STSong;Dotum" w:ascii="STSong;Dotum" w:hAnsi="STSong;Dotum"/>
            <w:sz w:val="24"/>
          </w:rPr>
          <w:t>2005</w:t>
        </w:r>
        <w:r>
          <w:rPr>
            <w:rStyle w:val="InternetLink"/>
            <w:rFonts w:ascii="STSong;Dotum" w:hAnsi="STSong;Dotum" w:cs="STSong;Dotum" w:eastAsia="STSong;Dotum"/>
            <w:sz w:val="24"/>
          </w:rPr>
          <w:t>年</w:t>
        </w:r>
        <w:r>
          <w:rPr>
            <w:rStyle w:val="InternetLink"/>
            <w:rFonts w:eastAsia="STSong;Dotum" w:cs="STSong;Dotum" w:ascii="STSong;Dotum" w:hAnsi="STSong;Dotum"/>
            <w:sz w:val="24"/>
          </w:rPr>
          <w:t>01</w:t>
        </w:r>
        <w:r>
          <w:rPr>
            <w:rStyle w:val="InternetLink"/>
            <w:rFonts w:ascii="STSong;Dotum" w:hAnsi="STSong;Dotum" w:cs="STSong;Dotum" w:eastAsia="STSong;Dotum"/>
            <w:sz w:val="24"/>
          </w:rPr>
          <w:t>期</w:t>
        </w:r>
      </w:hyperlink>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5</w:t>
      </w:r>
      <w:r>
        <w:rPr>
          <w:rFonts w:ascii="STSong;Dotum" w:hAnsi="STSong;Dotum" w:cs="STSong;Dotum" w:eastAsia="STSong;Dotum"/>
          <w:sz w:val="24"/>
        </w:rPr>
        <w:t>、</w:t>
      </w:r>
      <w:r>
        <w:rPr>
          <w:rFonts w:ascii="STSong;Dotum" w:hAnsi="STSong;Dotum" w:cs="STSong;Dotum" w:eastAsia="STSong;Dotum"/>
          <w:sz w:val="24"/>
        </w:rPr>
        <w:t>赵志慧</w:t>
      </w:r>
      <w:r>
        <w:rPr>
          <w:rFonts w:eastAsia="STSong;Dotum" w:cs="STSong;Dotum" w:ascii="STSong;Dotum" w:hAnsi="STSong;Dotum"/>
          <w:sz w:val="24"/>
        </w:rPr>
        <w:t>;</w:t>
      </w:r>
      <w:hyperlink r:id="rId8" w:tgtFrame="_blank">
        <w:r>
          <w:rPr>
            <w:rStyle w:val="InternetLink"/>
            <w:rFonts w:ascii="STSong;Dotum" w:hAnsi="STSong;Dotum" w:cs="STSong;Dotum" w:eastAsia="STSong;Dotum"/>
            <w:sz w:val="24"/>
          </w:rPr>
          <w:t>关于幼儿能力培养的探讨</w:t>
        </w:r>
      </w:hyperlink>
      <w:r>
        <w:rPr>
          <w:rFonts w:eastAsia="STSong;Dotum" w:cs="STSong;Dotum" w:ascii="STSong;Dotum" w:hAnsi="STSong;Dotum"/>
          <w:sz w:val="24"/>
        </w:rPr>
        <w:t>[J];</w:t>
      </w:r>
      <w:r>
        <w:rPr>
          <w:rFonts w:ascii="STSong;Dotum" w:hAnsi="STSong;Dotum" w:cs="STSong;Dotum" w:eastAsia="STSong;Dotum"/>
          <w:sz w:val="24"/>
        </w:rPr>
        <w:t>中国基础教育研究</w:t>
      </w:r>
      <w:r>
        <w:rPr>
          <w:rFonts w:eastAsia="STSong;Dotum" w:cs="STSong;Dotum" w:ascii="STSong;Dotum" w:hAnsi="STSong;Dotum"/>
          <w:sz w:val="24"/>
        </w:rPr>
        <w:t xml:space="preserve">; </w:t>
      </w:r>
      <w:hyperlink r:id="rId9">
        <w:r>
          <w:rPr>
            <w:rStyle w:val="InternetLink"/>
            <w:rFonts w:eastAsia="STSong;Dotum" w:cs="STSong;Dotum" w:ascii="STSong;Dotum" w:hAnsi="STSong;Dotum"/>
            <w:sz w:val="24"/>
          </w:rPr>
          <w:t>2006</w:t>
        </w:r>
        <w:r>
          <w:rPr>
            <w:rStyle w:val="InternetLink"/>
            <w:rFonts w:ascii="STSong;Dotum" w:hAnsi="STSong;Dotum" w:cs="STSong;Dotum" w:eastAsia="STSong;Dotum"/>
            <w:sz w:val="24"/>
          </w:rPr>
          <w:t xml:space="preserve">年 </w:t>
        </w:r>
        <w:r>
          <w:rPr>
            <w:rStyle w:val="InternetLink"/>
            <w:rFonts w:eastAsia="STSong;Dotum" w:cs="STSong;Dotum" w:ascii="STSong;Dotum" w:hAnsi="STSong;Dotum"/>
            <w:sz w:val="24"/>
          </w:rPr>
          <w:t>26</w:t>
        </w:r>
        <w:r>
          <w:rPr>
            <w:rStyle w:val="InternetLink"/>
            <w:rFonts w:ascii="STSong;Dotum" w:hAnsi="STSong;Dotum" w:cs="STSong;Dotum" w:eastAsia="STSong;Dotum"/>
            <w:sz w:val="24"/>
          </w:rPr>
          <w:t>期</w:t>
        </w:r>
      </w:hyperlink>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6</w:t>
      </w:r>
      <w:r>
        <w:rPr>
          <w:rFonts w:ascii="STSong;Dotum" w:hAnsi="STSong;Dotum" w:cs="STSong;Dotum" w:eastAsia="STSong;Dotum"/>
          <w:sz w:val="24"/>
        </w:rPr>
        <w:t>、</w:t>
      </w:r>
      <w:hyperlink r:id="rId10">
        <w:r>
          <w:rPr>
            <w:rStyle w:val="InternetLink"/>
            <w:rFonts w:ascii="STSong;Dotum" w:hAnsi="STSong;Dotum" w:cs="STSong;Dotum" w:eastAsia="STSong;Dotum"/>
            <w:sz w:val="24"/>
          </w:rPr>
          <w:t>吕国亮</w:t>
        </w:r>
      </w:hyperlink>
      <w:r>
        <w:rPr>
          <w:rFonts w:eastAsia="STSong;Dotum" w:cs="STSong;Dotum" w:ascii="STSong;Dotum" w:hAnsi="STSong;Dotum"/>
          <w:sz w:val="24"/>
        </w:rPr>
        <w:t>;</w:t>
      </w:r>
      <w:r>
        <w:rPr>
          <w:rFonts w:ascii="STSong;Dotum" w:hAnsi="STSong;Dotum" w:cs="STSong;Dotum" w:eastAsia="STSong;Dotum"/>
          <w:sz w:val="24"/>
        </w:rPr>
        <w:t>关于儿童早期教育的理论和实践</w:t>
      </w:r>
      <w:r>
        <w:rPr>
          <w:rFonts w:eastAsia="STSong;Dotum" w:cs="STSong;Dotum" w:ascii="STSong;Dotum" w:hAnsi="STSong;Dotum"/>
          <w:sz w:val="24"/>
        </w:rPr>
        <w:t>[J] ;</w:t>
      </w:r>
      <w:hyperlink r:id="rId11">
        <w:r>
          <w:rPr>
            <w:rStyle w:val="InternetLink"/>
            <w:rFonts w:ascii="STSong;Dotum" w:hAnsi="STSong;Dotum" w:cs="STSong;Dotum" w:eastAsia="STSong;Dotum"/>
            <w:sz w:val="24"/>
          </w:rPr>
          <w:t>延安大学学报（社会科学版）</w:t>
        </w:r>
      </w:hyperlink>
      <w:r>
        <w:rPr>
          <w:rFonts w:eastAsia="STSong;Dotum" w:cs="STSong;Dotum" w:ascii="STSong;Dotum" w:hAnsi="STSong;Dotum"/>
          <w:sz w:val="24"/>
        </w:rPr>
        <w:t xml:space="preserve">; </w:t>
      </w:r>
      <w:hyperlink r:id="rId12">
        <w:r>
          <w:rPr>
            <w:rStyle w:val="InternetLink"/>
            <w:rFonts w:eastAsia="STSong;Dotum" w:cs="STSong;Dotum" w:ascii="STSong;Dotum" w:hAnsi="STSong;Dotum"/>
            <w:sz w:val="24"/>
          </w:rPr>
          <w:t>2007</w:t>
        </w:r>
        <w:r>
          <w:rPr>
            <w:rStyle w:val="InternetLink"/>
            <w:rFonts w:ascii="STSong;Dotum" w:hAnsi="STSong;Dotum" w:cs="STSong;Dotum" w:eastAsia="STSong;Dotum"/>
            <w:sz w:val="24"/>
          </w:rPr>
          <w:t>年</w:t>
        </w:r>
        <w:r>
          <w:rPr>
            <w:rStyle w:val="InternetLink"/>
            <w:rFonts w:eastAsia="STSong;Dotum" w:cs="STSong;Dotum" w:ascii="STSong;Dotum" w:hAnsi="STSong;Dotum"/>
            <w:sz w:val="24"/>
          </w:rPr>
          <w:t>04</w:t>
        </w:r>
        <w:r>
          <w:rPr>
            <w:rStyle w:val="InternetLink"/>
            <w:rFonts w:ascii="STSong;Dotum" w:hAnsi="STSong;Dotum" w:cs="STSong;Dotum" w:eastAsia="STSong;Dotum"/>
            <w:sz w:val="24"/>
          </w:rPr>
          <w:t>期</w:t>
        </w:r>
      </w:hyperlink>
    </w:p>
    <w:p>
      <w:pPr>
        <w:pStyle w:val="Normal"/>
        <w:spacing w:lineRule="exact" w:line="400"/>
        <w:rPr/>
      </w:pPr>
      <w:r>
        <w:rPr>
          <w:rFonts w:eastAsia="STSong;Dotum" w:cs="STSong;Dotum" w:ascii="STSong;Dotum" w:hAnsi="STSong;Dotum"/>
          <w:sz w:val="24"/>
        </w:rPr>
        <w:t xml:space="preserve">  </w:t>
      </w:r>
      <w:r>
        <w:rPr>
          <w:rFonts w:eastAsia="STSong;Dotum" w:cs="STSong;Dotum" w:ascii="STSong;Dotum" w:hAnsi="STSong;Dotum"/>
          <w:sz w:val="24"/>
        </w:rPr>
        <w:t>7</w:t>
      </w:r>
      <w:r>
        <w:rPr>
          <w:rFonts w:ascii="STSong;Dotum" w:hAnsi="STSong;Dotum" w:cs="STSong;Dotum" w:eastAsia="STSong;Dotum"/>
          <w:sz w:val="24"/>
        </w:rPr>
        <w:t>、</w:t>
      </w:r>
      <w:r>
        <w:rPr>
          <w:rFonts w:eastAsia="STSong;Dotum" w:cs="STSong;Dotum" w:ascii="STSong;Dotum" w:hAnsi="STSong;Dotum"/>
          <w:sz w:val="24"/>
        </w:rPr>
        <w:t>(</w:t>
      </w:r>
      <w:r>
        <w:rPr>
          <w:rFonts w:ascii="STSong;Dotum" w:hAnsi="STSong;Dotum" w:cs="STSong;Dotum" w:eastAsia="STSong;Dotum"/>
          <w:sz w:val="24"/>
        </w:rPr>
        <w:t>美</w:t>
      </w:r>
      <w:r>
        <w:rPr>
          <w:rFonts w:eastAsia="STSong;Dotum" w:cs="STSong;Dotum" w:ascii="STSong;Dotum" w:hAnsi="STSong;Dotum"/>
          <w:sz w:val="24"/>
        </w:rPr>
        <w:t>)</w:t>
      </w:r>
      <w:hyperlink r:id="rId13" w:tgtFrame="_blank">
        <w:bookmarkStart w:id="0" w:name="author"/>
        <w:r>
          <w:rPr>
            <w:rStyle w:val="InternetLink"/>
            <w:rFonts w:ascii="STSong;Dotum" w:hAnsi="STSong;Dotum" w:cs="STSong;Dotum" w:eastAsia="STSong;Dotum"/>
            <w:sz w:val="24"/>
          </w:rPr>
          <w:t>莫里森</w:t>
        </w:r>
      </w:hyperlink>
      <w:r>
        <w:rPr>
          <w:rFonts w:ascii="STSong;Dotum" w:hAnsi="STSong;Dotum" w:cs="STSong;Dotum" w:eastAsia="STSong;Dotum"/>
          <w:sz w:val="24"/>
        </w:rPr>
        <w:t xml:space="preserve"> 著，</w:t>
      </w:r>
      <w:hyperlink r:id="rId14" w:tgtFrame="_blank">
        <w:r>
          <w:rPr>
            <w:rStyle w:val="InternetLink"/>
            <w:rFonts w:ascii="STSong;Dotum" w:hAnsi="STSong;Dotum" w:cs="STSong;Dotum" w:eastAsia="STSong;Dotum"/>
            <w:sz w:val="24"/>
          </w:rPr>
          <w:t>王全志</w:t>
        </w:r>
      </w:hyperlink>
      <w:bookmarkEnd w:id="0"/>
      <w:r>
        <w:rPr>
          <w:rFonts w:ascii="STSong;Dotum" w:hAnsi="STSong;Dotum" w:cs="STSong;Dotum" w:eastAsia="STSong;Dotum"/>
          <w:sz w:val="24"/>
        </w:rPr>
        <w:t xml:space="preserve"> 等译</w:t>
      </w:r>
      <w:r>
        <w:rPr>
          <w:rFonts w:eastAsia="STSong;Dotum" w:cs="STSong;Dotum" w:ascii="STSong;Dotum" w:hAnsi="STSong;Dotum"/>
          <w:sz w:val="24"/>
        </w:rPr>
        <w:t xml:space="preserve">; </w:t>
      </w:r>
      <w:r>
        <w:rPr>
          <w:rFonts w:ascii="STSong;Dotum" w:hAnsi="STSong;Dotum" w:cs="STSong;Dotum" w:eastAsia="STSong;Dotum"/>
          <w:sz w:val="24"/>
        </w:rPr>
        <w:t>当今美国儿童早期教育（第八版）</w:t>
      </w:r>
      <w:r>
        <w:rPr>
          <w:rFonts w:eastAsia="STSong;Dotum" w:cs="STSong;Dotum" w:ascii="STSong;Dotum" w:hAnsi="STSong;Dotum"/>
          <w:sz w:val="24"/>
        </w:rPr>
        <w:t>;</w:t>
      </w:r>
      <w:bookmarkStart w:id="1" w:name="publisher"/>
      <w:r>
        <w:rPr>
          <w:rFonts w:eastAsia="STSong;Dotum" w:cs="STSong;Dotum" w:ascii="STSong;Dotum" w:hAnsi="STSong;Dotum"/>
          <w:sz w:val="24"/>
        </w:rPr>
        <w:t xml:space="preserve"> </w:t>
      </w:r>
      <w:hyperlink r:id="rId15" w:tgtFrame="_blank">
        <w:r>
          <w:rPr>
            <w:rStyle w:val="InternetLink"/>
            <w:rFonts w:ascii="STSong;Dotum" w:hAnsi="STSong;Dotum" w:cs="STSong;Dotum" w:eastAsia="STSong;Dotum"/>
            <w:sz w:val="24"/>
          </w:rPr>
          <w:t>北京大学出版社</w:t>
        </w:r>
      </w:hyperlink>
      <w:bookmarkEnd w:id="1"/>
      <w:r>
        <w:rPr>
          <w:rFonts w:eastAsia="STSong;Dotum" w:cs="STSong;Dotum" w:ascii="STSong;Dotum" w:hAnsi="STSong;Dotum"/>
          <w:sz w:val="24"/>
        </w:rPr>
        <w:t>; 2004</w:t>
      </w:r>
      <w:r>
        <w:rPr>
          <w:rFonts w:ascii="STSong;Dotum" w:hAnsi="STSong;Dotum" w:cs="STSong;Dotum" w:eastAsia="STSong;Dotum"/>
          <w:sz w:val="24"/>
        </w:rPr>
        <w:t>年</w:t>
      </w:r>
    </w:p>
    <w:p>
      <w:pPr>
        <w:pStyle w:val="Normal"/>
        <w:spacing w:lineRule="exact" w:line="400"/>
        <w:rPr/>
      </w:pPr>
      <w:r>
        <w:rPr>
          <w:rFonts w:eastAsia="STSong;Dotum" w:cs="STSong;Dotum" w:ascii="STSong;Dotum" w:hAnsi="STSong;Dotum"/>
          <w:sz w:val="24"/>
        </w:rPr>
        <w:t xml:space="preserve">  </w:t>
      </w:r>
      <w:r>
        <w:rPr>
          <w:rFonts w:eastAsia="STSong;Dotum" w:cs="STSong;Dotum" w:ascii="STSong;Dotum" w:hAnsi="STSong;Dotum"/>
          <w:sz w:val="24"/>
        </w:rPr>
        <w:t>8</w:t>
      </w:r>
      <w:r>
        <w:rPr>
          <w:rFonts w:ascii="STSong;Dotum" w:hAnsi="STSong;Dotum" w:cs="STSong;Dotum" w:eastAsia="STSong;Dotum"/>
          <w:sz w:val="24"/>
        </w:rPr>
        <w:t>、</w:t>
      </w:r>
      <w:r>
        <w:rPr>
          <w:rFonts w:ascii="STSong;Dotum" w:hAnsi="STSong;Dotum" w:cs="STSong;Dotum" w:eastAsia="STSong;Dotum"/>
          <w:sz w:val="24"/>
        </w:rPr>
        <w:t>（美）</w:t>
      </w:r>
      <w:hyperlink r:id="rId16" w:tgtFrame="_blank">
        <w:r>
          <w:rPr>
            <w:rStyle w:val="InternetLink"/>
            <w:rFonts w:ascii="STSong;Dotum" w:hAnsi="STSong;Dotum" w:cs="STSong;Dotum" w:eastAsia="STSong;Dotum"/>
            <w:sz w:val="24"/>
          </w:rPr>
          <w:t>约翰逊</w:t>
        </w:r>
      </w:hyperlink>
      <w:r>
        <w:rPr>
          <w:rFonts w:ascii="STSong;Dotum" w:hAnsi="STSong;Dotum" w:cs="STSong;Dotum" w:eastAsia="STSong;Dotum"/>
          <w:sz w:val="24"/>
        </w:rPr>
        <w:t xml:space="preserve"> 等编著，</w:t>
      </w:r>
      <w:hyperlink r:id="rId17" w:tgtFrame="_blank">
        <w:r>
          <w:rPr>
            <w:rStyle w:val="InternetLink"/>
            <w:rFonts w:ascii="STSong;Dotum" w:hAnsi="STSong;Dotum" w:cs="STSong;Dotum" w:eastAsia="STSong;Dotum"/>
            <w:sz w:val="24"/>
          </w:rPr>
          <w:t>华爱华</w:t>
        </w:r>
      </w:hyperlink>
      <w:r>
        <w:rPr>
          <w:rFonts w:ascii="STSong;Dotum" w:hAnsi="STSong;Dotum" w:cs="STSong;Dotum" w:eastAsia="STSong;Dotum"/>
          <w:sz w:val="24"/>
        </w:rPr>
        <w:t xml:space="preserve"> 等译</w:t>
      </w:r>
      <w:r>
        <w:rPr>
          <w:rFonts w:eastAsia="STSong;Dotum" w:cs="STSong;Dotum" w:ascii="STSong;Dotum" w:hAnsi="STSong;Dotum"/>
          <w:sz w:val="24"/>
        </w:rPr>
        <w:t xml:space="preserve">; </w:t>
      </w:r>
      <w:r>
        <w:rPr>
          <w:rFonts w:ascii="STSong;Dotum" w:hAnsi="STSong;Dotum" w:cs="STSong;Dotum" w:eastAsia="STSong;Dotum"/>
          <w:sz w:val="24"/>
        </w:rPr>
        <w:t>游戏与儿童早期发展——当代学前教育译丛</w:t>
      </w:r>
      <w:r>
        <w:rPr>
          <w:rFonts w:eastAsia="STSong;Dotum" w:cs="STSong;Dotum" w:ascii="STSong;Dotum" w:hAnsi="STSong;Dotum"/>
          <w:sz w:val="24"/>
        </w:rPr>
        <w:t>;</w:t>
      </w:r>
      <w:r>
        <w:rPr>
          <w:rFonts w:eastAsia="STSong;Dotum" w:cs="STSong;Dotum" w:ascii="STSong;Dotum" w:hAnsi="STSong;Dotum"/>
          <w:sz w:val="24"/>
        </w:rPr>
        <w:t xml:space="preserve"> </w:t>
      </w:r>
      <w:hyperlink r:id="rId18" w:tgtFrame="_blank">
        <w:r>
          <w:rPr>
            <w:rStyle w:val="InternetLink"/>
            <w:rFonts w:ascii="STSong;Dotum" w:hAnsi="STSong;Dotum" w:cs="STSong;Dotum" w:eastAsia="STSong;Dotum"/>
            <w:sz w:val="24"/>
          </w:rPr>
          <w:t>华东师范大学出版</w:t>
        </w:r>
        <w:r>
          <w:rPr>
            <w:rStyle w:val="InternetLink"/>
            <w:rFonts w:ascii="STSong;Dotum" w:hAnsi="STSong;Dotum" w:cs="STSong;Dotum" w:eastAsia="STSong;Dotum"/>
            <w:sz w:val="24"/>
          </w:rPr>
          <w:t xml:space="preserve">  </w:t>
        </w:r>
        <w:r>
          <w:rPr>
            <w:rStyle w:val="InternetLink"/>
            <w:rFonts w:ascii="STSong;Dotum" w:hAnsi="STSong;Dotum" w:cs="STSong;Dotum" w:eastAsia="STSong;Dotum"/>
            <w:sz w:val="24"/>
          </w:rPr>
          <w:t>社</w:t>
        </w:r>
      </w:hyperlink>
      <w:r>
        <w:rPr>
          <w:rFonts w:eastAsia="STSong;Dotum" w:cs="STSong;Dotum" w:ascii="STSong;Dotum" w:hAnsi="STSong;Dotum"/>
          <w:sz w:val="24"/>
        </w:rPr>
        <w:t>; 2006</w:t>
      </w:r>
      <w:r>
        <w:rPr>
          <w:rFonts w:ascii="STSong;Dotum" w:hAnsi="STSong;Dotum" w:cs="STSong;Dotum" w:eastAsia="STSong;Dotum"/>
          <w:sz w:val="24"/>
        </w:rPr>
        <w:t>年</w:t>
      </w:r>
    </w:p>
    <w:p>
      <w:pPr>
        <w:pStyle w:val="Normal"/>
        <w:spacing w:lineRule="exact" w:line="400"/>
        <w:rPr/>
      </w:pPr>
      <w:r>
        <w:rPr>
          <w:rFonts w:eastAsia="STSong;Dotum" w:cs="STSong;Dotum" w:ascii="STSong;Dotum" w:hAnsi="STSong;Dotum"/>
          <w:sz w:val="24"/>
        </w:rPr>
        <w:t xml:space="preserve">  </w:t>
      </w:r>
      <w:r>
        <w:rPr>
          <w:rFonts w:eastAsia="STSong;Dotum" w:cs="STSong;Dotum" w:ascii="STSong;Dotum" w:hAnsi="STSong;Dotum"/>
          <w:sz w:val="24"/>
        </w:rPr>
        <w:t>9</w:t>
      </w:r>
      <w:r>
        <w:rPr>
          <w:rFonts w:ascii="STSong;Dotum" w:hAnsi="STSong;Dotum" w:cs="STSong;Dotum" w:eastAsia="STSong;Dotum"/>
          <w:sz w:val="24"/>
        </w:rPr>
        <w:t>、</w:t>
      </w:r>
      <w:r>
        <w:rPr>
          <w:rFonts w:ascii="STSong;Dotum" w:hAnsi="STSong;Dotum" w:cs="STSong;Dotum" w:eastAsia="STSong;Dotum"/>
          <w:sz w:val="24"/>
        </w:rPr>
        <w:t>（美）</w:t>
      </w:r>
      <w:hyperlink r:id="rId19" w:tgtFrame="_blank">
        <w:r>
          <w:rPr>
            <w:rStyle w:val="InternetLink"/>
            <w:rFonts w:ascii="STSong;Dotum" w:hAnsi="STSong;Dotum" w:cs="STSong;Dotum" w:eastAsia="STSong;Dotum"/>
            <w:sz w:val="24"/>
          </w:rPr>
          <w:t>卡德威尔</w:t>
        </w:r>
      </w:hyperlink>
      <w:r>
        <w:rPr>
          <w:rFonts w:ascii="STSong;Dotum" w:hAnsi="STSong;Dotum" w:cs="STSong;Dotum" w:eastAsia="STSong;Dotum"/>
          <w:sz w:val="24"/>
        </w:rPr>
        <w:t xml:space="preserve"> 著，</w:t>
      </w:r>
      <w:hyperlink r:id="rId20" w:tgtFrame="_blank">
        <w:r>
          <w:rPr>
            <w:rStyle w:val="InternetLink"/>
            <w:rFonts w:ascii="STSong;Dotum" w:hAnsi="STSong;Dotum" w:cs="STSong;Dotum" w:eastAsia="STSong;Dotum"/>
            <w:sz w:val="24"/>
          </w:rPr>
          <w:t>刘鲲</w:t>
        </w:r>
      </w:hyperlink>
      <w:r>
        <w:rPr>
          <w:rFonts w:ascii="STSong;Dotum" w:hAnsi="STSong;Dotum" w:cs="STSong;Dotum" w:eastAsia="STSong;Dotum"/>
          <w:sz w:val="24"/>
        </w:rPr>
        <w:t>，</w:t>
      </w:r>
      <w:hyperlink r:id="rId21" w:tgtFrame="_blank">
        <w:r>
          <w:rPr>
            <w:rStyle w:val="InternetLink"/>
            <w:rFonts w:ascii="STSong;Dotum" w:hAnsi="STSong;Dotum" w:cs="STSong;Dotum" w:eastAsia="STSong;Dotum"/>
            <w:sz w:val="24"/>
          </w:rPr>
          <w:t>方俊明</w:t>
        </w:r>
      </w:hyperlink>
      <w:r>
        <w:rPr>
          <w:rFonts w:ascii="STSong;Dotum" w:hAnsi="STSong;Dotum" w:cs="STSong;Dotum" w:eastAsia="STSong;Dotum"/>
          <w:sz w:val="24"/>
        </w:rPr>
        <w:t xml:space="preserve"> 译</w:t>
      </w:r>
      <w:r>
        <w:rPr>
          <w:rFonts w:eastAsia="STSong;Dotum" w:cs="STSong;Dotum" w:ascii="STSong;Dotum" w:hAnsi="STSong;Dotum"/>
          <w:sz w:val="24"/>
        </w:rPr>
        <w:t xml:space="preserve">; </w:t>
      </w:r>
      <w:r>
        <w:rPr>
          <w:rFonts w:ascii="STSong;Dotum" w:hAnsi="STSong;Dotum" w:cs="STSong;Dotum" w:eastAsia="STSong;Dotum"/>
          <w:sz w:val="24"/>
        </w:rPr>
        <w:t xml:space="preserve">把学习带进生活－瑞吉欧学前教育方法 </w:t>
      </w:r>
      <w:r>
        <w:rPr>
          <w:rFonts w:eastAsia="STSong;Dotum" w:cs="STSong;Dotum" w:ascii="STSong;Dotum" w:hAnsi="STSong;Dotum"/>
          <w:sz w:val="24"/>
        </w:rPr>
        <w:t xml:space="preserve">; </w:t>
      </w:r>
      <w:hyperlink r:id="rId22" w:tgtFrame="_blank">
        <w:r>
          <w:rPr>
            <w:rStyle w:val="InternetLink"/>
            <w:rFonts w:ascii="STSong;Dotum" w:hAnsi="STSong;Dotum" w:cs="STSong;Dotum" w:eastAsia="STSong;Dotum"/>
            <w:sz w:val="24"/>
          </w:rPr>
          <w:t>华东师范大学出版社</w:t>
        </w:r>
      </w:hyperlink>
      <w:r>
        <w:rPr>
          <w:rFonts w:eastAsia="STSong;Dotum" w:cs="STSong;Dotum" w:ascii="STSong;Dotum" w:hAnsi="STSong;Dotum"/>
          <w:sz w:val="24"/>
        </w:rPr>
        <w:t>; 2006</w:t>
      </w:r>
      <w:r>
        <w:rPr>
          <w:rFonts w:ascii="STSong;Dotum" w:hAnsi="STSong;Dotum" w:cs="STSong;Dotum" w:eastAsia="STSong;Dotum"/>
          <w:sz w:val="24"/>
        </w:rPr>
        <w:t>年</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10</w:t>
      </w:r>
      <w:r>
        <w:rPr>
          <w:rFonts w:ascii="STSong;Dotum" w:hAnsi="STSong;Dotum" w:cs="STSong;Dotum" w:eastAsia="STSong;Dotum"/>
          <w:sz w:val="24"/>
        </w:rPr>
        <w:t>、</w:t>
      </w:r>
      <w:hyperlink r:id="rId23" w:tgtFrame="_blank">
        <w:r>
          <w:rPr>
            <w:rStyle w:val="InternetLink"/>
            <w:rFonts w:ascii="STSong;Dotum" w:hAnsi="STSong;Dotum" w:cs="STSong;Dotum" w:eastAsia="STSong;Dotum"/>
            <w:sz w:val="24"/>
          </w:rPr>
          <w:t>张宝臣</w:t>
        </w:r>
      </w:hyperlink>
      <w:r>
        <w:rPr>
          <w:rFonts w:ascii="STSong;Dotum" w:hAnsi="STSong;Dotum" w:cs="STSong;Dotum" w:eastAsia="STSong;Dotum"/>
          <w:sz w:val="24"/>
        </w:rPr>
        <w:t>，</w:t>
      </w:r>
      <w:hyperlink r:id="rId24" w:tgtFrame="_blank">
        <w:r>
          <w:rPr>
            <w:rStyle w:val="InternetLink"/>
            <w:rFonts w:ascii="STSong;Dotum" w:hAnsi="STSong;Dotum" w:cs="STSong;Dotum" w:eastAsia="STSong;Dotum"/>
            <w:sz w:val="24"/>
          </w:rPr>
          <w:t>李志军</w:t>
        </w:r>
      </w:hyperlink>
      <w:r>
        <w:rPr>
          <w:rFonts w:ascii="STSong;Dotum" w:hAnsi="STSong;Dotum" w:cs="STSong;Dotum" w:eastAsia="STSong;Dotum"/>
          <w:sz w:val="24"/>
        </w:rPr>
        <w:t>主编</w:t>
      </w:r>
      <w:r>
        <w:rPr>
          <w:rFonts w:eastAsia="STSong;Dotum" w:cs="STSong;Dotum" w:ascii="STSong;Dotum" w:hAnsi="STSong;Dotum"/>
          <w:sz w:val="24"/>
        </w:rPr>
        <w:t xml:space="preserve">; </w:t>
      </w:r>
      <w:r>
        <w:rPr>
          <w:rFonts w:ascii="STSong;Dotum" w:hAnsi="STSong;Dotum" w:cs="STSong;Dotum" w:eastAsia="STSong;Dotum"/>
          <w:sz w:val="24"/>
        </w:rPr>
        <w:t>学前教育科学研究方法</w:t>
      </w:r>
      <w:r>
        <w:rPr>
          <w:rFonts w:eastAsia="STSong;Dotum" w:cs="STSong;Dotum" w:ascii="STSong;Dotum" w:hAnsi="STSong;Dotum"/>
          <w:sz w:val="24"/>
        </w:rPr>
        <w:t xml:space="preserve">; </w:t>
      </w:r>
      <w:hyperlink r:id="rId25" w:tgtFrame="_blank">
        <w:r>
          <w:rPr>
            <w:rStyle w:val="InternetLink"/>
            <w:rFonts w:ascii="STSong;Dotum" w:hAnsi="STSong;Dotum" w:cs="STSong;Dotum" w:eastAsia="STSong;Dotum"/>
            <w:sz w:val="24"/>
          </w:rPr>
          <w:t>复旦大学出版社</w:t>
        </w:r>
      </w:hyperlink>
      <w:r>
        <w:rPr>
          <w:rFonts w:eastAsia="STSong;Dotum" w:cs="STSong;Dotum" w:ascii="STSong;Dotum" w:hAnsi="STSong;Dotum"/>
          <w:sz w:val="24"/>
        </w:rPr>
        <w:t>; 2007</w:t>
      </w:r>
      <w:r>
        <w:rPr>
          <w:rFonts w:ascii="STSong;Dotum" w:hAnsi="STSong;Dotum" w:cs="STSong;Dotum" w:eastAsia="STSong;Dotum"/>
          <w:sz w:val="24"/>
        </w:rPr>
        <w:t>年</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t xml:space="preserve">  </w:t>
      </w:r>
      <w:r>
        <w:rPr>
          <w:rFonts w:eastAsia="STSong;Dotum" w:cs="STSong;Dotum" w:ascii="STSong;Dotum" w:hAnsi="STSong;Dotum"/>
          <w:sz w:val="24"/>
        </w:rPr>
        <w:t>11</w:t>
      </w:r>
      <w:r>
        <w:rPr>
          <w:rFonts w:ascii="STSong;Dotum" w:hAnsi="STSong;Dotum" w:cs="STSong;Dotum" w:eastAsia="STSong;Dotum"/>
          <w:sz w:val="24"/>
        </w:rPr>
        <w:t>、</w:t>
      </w:r>
      <w:hyperlink r:id="rId26" w:tgtFrame="_blank">
        <w:r>
          <w:rPr>
            <w:rStyle w:val="InternetLink"/>
            <w:rFonts w:ascii="STSong;Dotum" w:hAnsi="STSong;Dotum" w:cs="STSong;Dotum" w:eastAsia="STSong;Dotum"/>
            <w:sz w:val="24"/>
          </w:rPr>
          <w:t>李生兰</w:t>
        </w:r>
      </w:hyperlink>
      <w:r>
        <w:rPr>
          <w:rFonts w:ascii="STSong;Dotum" w:hAnsi="STSong;Dotum" w:cs="STSong;Dotum" w:eastAsia="STSong;Dotum"/>
          <w:sz w:val="24"/>
        </w:rPr>
        <w:t>著</w:t>
      </w:r>
      <w:r>
        <w:rPr>
          <w:rFonts w:eastAsia="STSong;Dotum" w:cs="STSong;Dotum" w:ascii="STSong;Dotum" w:hAnsi="STSong;Dotum"/>
          <w:sz w:val="24"/>
        </w:rPr>
        <w:t xml:space="preserve">; </w:t>
      </w:r>
      <w:r>
        <w:rPr>
          <w:rFonts w:ascii="STSong;Dotum" w:hAnsi="STSong;Dotum" w:cs="STSong;Dotum" w:eastAsia="STSong;Dotum"/>
          <w:sz w:val="24"/>
        </w:rPr>
        <w:t xml:space="preserve">比较学前教育——上海普通高校九五重点教材 </w:t>
      </w:r>
      <w:r>
        <w:rPr>
          <w:rFonts w:eastAsia="STSong;Dotum" w:cs="STSong;Dotum" w:ascii="STSong;Dotum" w:hAnsi="STSong;Dotum"/>
          <w:sz w:val="24"/>
        </w:rPr>
        <w:t xml:space="preserve">; </w:t>
      </w:r>
      <w:hyperlink r:id="rId27" w:tgtFrame="_blank">
        <w:r>
          <w:rPr>
            <w:rStyle w:val="InternetLink"/>
            <w:rFonts w:ascii="STSong;Dotum" w:hAnsi="STSong;Dotum" w:cs="STSong;Dotum" w:eastAsia="STSong;Dotum"/>
            <w:sz w:val="24"/>
          </w:rPr>
          <w:t>华东师范大学出版社</w:t>
        </w:r>
      </w:hyperlink>
      <w:r>
        <w:rPr>
          <w:rFonts w:eastAsia="STSong;Dotum" w:cs="STSong;Dotum" w:ascii="STSong;Dotum" w:hAnsi="STSong;Dotum"/>
          <w:sz w:val="24"/>
        </w:rPr>
        <w:t>; 2004</w:t>
      </w:r>
      <w:r>
        <w:rPr>
          <w:rFonts w:ascii="STSong;Dotum" w:hAnsi="STSong;Dotum" w:cs="STSong;Dotum" w:eastAsia="STSong;Dotum"/>
          <w:sz w:val="24"/>
        </w:rPr>
        <w:t>年</w:t>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p>
      <w:pPr>
        <w:pStyle w:val="Normal"/>
        <w:spacing w:lineRule="exact" w:line="400"/>
        <w:rPr/>
      </w:pPr>
      <w:r>
        <w:rPr>
          <w:rFonts w:eastAsia="STSong;Dotum" w:cs="STSong;Dotum" w:ascii="STSong;Dotum" w:hAnsi="STSong;Dotum"/>
          <w:sz w:val="24"/>
        </w:rPr>
        <w:t xml:space="preserve">  </w:t>
      </w:r>
      <w:r>
        <w:rPr>
          <w:rFonts w:eastAsia="STSong;Dotum" w:cs="STSong;Dotum" w:ascii="STSong;Dotum" w:hAnsi="STSong;Dotum"/>
          <w:sz w:val="24"/>
        </w:rPr>
        <w:tab/>
        <w:tab/>
        <w:tab/>
      </w:r>
    </w:p>
    <w:p>
      <w:pPr>
        <w:pStyle w:val="Normal"/>
        <w:spacing w:lineRule="exact" w:line="400"/>
        <w:rPr>
          <w:rFonts w:ascii="STSong;Dotum" w:hAnsi="STSong;Dotum" w:eastAsia="STSong;Dotum" w:cs="STSong;Dotum"/>
          <w:sz w:val="24"/>
        </w:rPr>
      </w:pPr>
      <w:r>
        <w:rPr>
          <w:rFonts w:eastAsia="STSong;Dotum" w:cs="STSong;Dotum" w:ascii="STSong;Dotum" w:hAnsi="STSong;Dotum"/>
          <w:sz w:val="24"/>
        </w:rPr>
      </w:r>
    </w:p>
    <w:sectPr>
      <w:footerReference w:type="default" r:id="rId28"/>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TSong">
    <w:altName w:val="Dotum"/>
    <w:charset w:val="86"/>
    <w:family w:val="auto"/>
    <w:pitch w:val="variable"/>
  </w:font>
  <w:font w:name="Liberation Sans">
    <w:altName w:val="Arial"/>
    <w:charset w:val="01"/>
    <w:family w:val="swiss"/>
    <w:pitch w:val="variable"/>
  </w:font>
  <w:font w:name="SimSun">
    <w:altName w:val="宋体"/>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50926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313690"/>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3904"/>
                            <w:gridCol w:w="868"/>
                            <w:gridCol w:w="3904"/>
                          </w:tblGrid>
                          <w:tr>
                            <w:trPr>
                              <w:trHeight w:val="151" w:hRule="atLeast"/>
                            </w:trPr>
                            <w:tc>
                              <w:tcPr>
                                <w:tcW w:w="3904"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68" w:type="dxa"/>
                                <w:vMerge w:val="restart"/>
                                <w:tcBorders/>
                                <w:vAlign w:val="center"/>
                              </w:tcPr>
                              <w:p>
                                <w:pPr>
                                  <w:pStyle w:val="Style17"/>
                                  <w:rPr/>
                                </w:pPr>
                                <w:r>
                                  <w:rPr>
                                    <w:rFonts w:eastAsia="Cambria;Palatino Linotype" w:cs="Cambria;Palatino Linotype" w:ascii="Cambria;Palatino Linotype" w:hAnsi="Cambria;Palatino Linotype"/>
                                    <w:b/>
                                    <w:lang w:val="zh-CN"/>
                                  </w:rPr>
                                  <w:t xml:space="preserve"> </w:t>
                                </w:r>
                                <w:r>
                                  <w:rPr/>
                                  <w:fldChar w:fldCharType="begin"/>
                                </w:r>
                                <w:r>
                                  <w:rPr/>
                                  <w:instrText xml:space="preserve"> PAGE </w:instrText>
                                </w:r>
                                <w:r>
                                  <w:rPr/>
                                  <w:fldChar w:fldCharType="separate"/>
                                </w:r>
                                <w:r>
                                  <w:rPr/>
                                  <w:t>6</w:t>
                                </w:r>
                                <w:r>
                                  <w:rPr/>
                                  <w:fldChar w:fldCharType="end"/>
                                </w:r>
                              </w:p>
                            </w:tc>
                            <w:tc>
                              <w:tcPr>
                                <w:tcW w:w="3904"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904"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68" w:type="dxa"/>
                                <w:vMerge w:val="continue"/>
                                <w:tcBorders/>
                                <w:vAlign w:val="center"/>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3904"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33.8pt;height:24.7pt;mso-wrap-distance-left:0pt;mso-wrap-distance-right:9.35pt;mso-wrap-distance-top:0pt;mso-wrap-distance-bottom:0pt;margin-top:0.05pt;mso-position-vertical-relative:text;margin-left:-5.4pt;mso-position-horizontal-relative:text">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3904"/>
                      <w:gridCol w:w="868"/>
                      <w:gridCol w:w="3904"/>
                    </w:tblGrid>
                    <w:tr>
                      <w:trPr>
                        <w:trHeight w:val="151" w:hRule="atLeast"/>
                      </w:trPr>
                      <w:tc>
                        <w:tcPr>
                          <w:tcW w:w="3904"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68" w:type="dxa"/>
                          <w:vMerge w:val="restart"/>
                          <w:tcBorders/>
                          <w:vAlign w:val="center"/>
                        </w:tcPr>
                        <w:p>
                          <w:pPr>
                            <w:pStyle w:val="Style17"/>
                            <w:rPr/>
                          </w:pPr>
                          <w:r>
                            <w:rPr>
                              <w:rFonts w:eastAsia="Cambria;Palatino Linotype" w:cs="Cambria;Palatino Linotype" w:ascii="Cambria;Palatino Linotype" w:hAnsi="Cambria;Palatino Linotype"/>
                              <w:b/>
                              <w:lang w:val="zh-CN"/>
                            </w:rPr>
                            <w:t xml:space="preserve"> </w:t>
                          </w:r>
                          <w:r>
                            <w:rPr/>
                            <w:fldChar w:fldCharType="begin"/>
                          </w:r>
                          <w:r>
                            <w:rPr/>
                            <w:instrText xml:space="preserve"> PAGE </w:instrText>
                          </w:r>
                          <w:r>
                            <w:rPr/>
                            <w:fldChar w:fldCharType="separate"/>
                          </w:r>
                          <w:r>
                            <w:rPr/>
                            <w:t>6</w:t>
                          </w:r>
                          <w:r>
                            <w:rPr/>
                            <w:fldChar w:fldCharType="end"/>
                          </w:r>
                        </w:p>
                      </w:tc>
                      <w:tc>
                        <w:tcPr>
                          <w:tcW w:w="3904"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904"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68" w:type="dxa"/>
                          <w:vMerge w:val="continue"/>
                          <w:tcBorders/>
                          <w:vAlign w:val="center"/>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3904"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TSong;Dotum" w:hAnsi="STSong;Dotum" w:eastAsia="STSong;Dotum" w:cs="Times New Roman"/>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預設段落字型"/>
    <w:qFormat/>
    <w:rPr/>
  </w:style>
  <w:style w:type="character" w:styleId="Black0001">
    <w:name w:val="black0001"/>
    <w:basedOn w:val="Style14"/>
    <w:qFormat/>
    <w:rPr>
      <w:b/>
      <w:bCs/>
      <w:vanish w:val="false"/>
      <w:color w:val="000000"/>
      <w:sz w:val="24"/>
      <w:szCs w:val="24"/>
    </w:rPr>
  </w:style>
  <w:style w:type="character" w:styleId="InternetLink">
    <w:name w:val="Hyperlink"/>
    <w:basedOn w:val="Style14"/>
    <w:rPr>
      <w:strike w:val="false"/>
      <w:dstrike w:val="false"/>
      <w:color w:val="0042D1"/>
      <w:u w:val="none"/>
    </w:rPr>
  </w:style>
  <w:style w:type="character" w:styleId="3">
    <w:name w:val=" 字元 字元3"/>
    <w:basedOn w:val="Style14"/>
    <w:qFormat/>
    <w:rPr>
      <w:sz w:val="18"/>
      <w:szCs w:val="18"/>
    </w:rPr>
  </w:style>
  <w:style w:type="character" w:styleId="2">
    <w:name w:val=" 字元 字元2"/>
    <w:basedOn w:val="Style14"/>
    <w:qFormat/>
    <w:rPr>
      <w:rFonts w:ascii="Arial" w:hAnsi="Arial" w:eastAsia="SimSun;宋体" w:cs="Arial"/>
      <w:color w:val="000000"/>
      <w:sz w:val="24"/>
      <w:szCs w:val="24"/>
    </w:rPr>
  </w:style>
  <w:style w:type="character" w:styleId="1">
    <w:name w:val=" 字元 字元1"/>
    <w:basedOn w:val="Style14"/>
    <w:qFormat/>
    <w:rPr>
      <w:kern w:val="2"/>
      <w:sz w:val="18"/>
      <w:szCs w:val="18"/>
    </w:rPr>
  </w:style>
  <w:style w:type="character" w:styleId="Style15">
    <w:name w:val=" 字元 字元"/>
    <w:basedOn w:val="Style14"/>
    <w:qFormat/>
    <w:rPr>
      <w:kern w:val="2"/>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8"/>
      <w:szCs w:val="18"/>
    </w:rPr>
  </w:style>
  <w:style w:type="paragraph" w:styleId="Web">
    <w:name w:val="內文 (Web)"/>
    <w:basedOn w:val="Normal"/>
    <w:qFormat/>
    <w:pPr>
      <w:widowControl/>
      <w:spacing w:before="280" w:after="280"/>
      <w:jc w:val="left"/>
    </w:pPr>
    <w:rPr>
      <w:rFonts w:ascii="SimSun;宋体" w:hAnsi="SimSun;宋体" w:eastAsia="SimSun;宋体" w:cs="SimSun;宋体"/>
      <w:kern w:val="0"/>
      <w:sz w:val="24"/>
      <w:szCs w:val="24"/>
    </w:rPr>
  </w:style>
  <w:style w:type="paragraph" w:styleId="TextBodyIndent">
    <w:name w:val="Body Text Indent"/>
    <w:basedOn w:val="Normal"/>
    <w:pPr>
      <w:spacing w:lineRule="auto" w:line="480"/>
      <w:ind w:left="420" w:firstLine="420"/>
    </w:pPr>
    <w:rPr>
      <w:rFonts w:ascii="Arial" w:hAnsi="Arial" w:eastAsia="SimSun;宋体" w:cs="Arial"/>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Century Gothic" w:hAnsi="Calibri;Century Gothic" w:eastAsia="SimSun;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EMP-FJTS200702012.htm" TargetMode="External"/><Relationship Id="rId3" Type="http://schemas.openxmlformats.org/officeDocument/2006/relationships/hyperlink" Target="http://www.cnki.com.cn/Article/CJFD2004-LSZB200406042.htm" TargetMode="External"/><Relationship Id="rId4" Type="http://schemas.openxmlformats.org/officeDocument/2006/relationships/hyperlink" Target="http://www.cnki.com.cn/grid20/Detail.aspx?dbname=CMFD2006&amp;filename=2006129100.nh&amp;filetitle=3&#65374;6&#23681;&#24188;&#20799;&#38405;&#35835;&#33021;&#21147;&#22521;&#20859;&#30340;&#30740;&#31350;" TargetMode="External"/><Relationship Id="rId5" Type="http://schemas.openxmlformats.org/officeDocument/2006/relationships/hyperlink" Target="http://www.cnki.com.cn/Article/CJFD2005-JXTS200501017.htm" TargetMode="External"/><Relationship Id="rId6" Type="http://schemas.openxmlformats.org/officeDocument/2006/relationships/hyperlink" Target="http://www.cnki.com.cn/Journal/I-I4-JXTS.htm" TargetMode="External"/><Relationship Id="rId7" Type="http://schemas.openxmlformats.org/officeDocument/2006/relationships/hyperlink" Target="http://www.cnki.com.cn/Journal/I-I4-JXTS-2005-01.htm" TargetMode="External"/><Relationship Id="rId8" Type="http://schemas.openxmlformats.org/officeDocument/2006/relationships/hyperlink" Target="http://www.cqvip.com/QK/88664X/200606/24025264.html?SUID=EGBNBFDHDNCBCOPIBOLGEMCBCDOIPNFP" TargetMode="External"/><Relationship Id="rId9" Type="http://schemas.openxmlformats.org/officeDocument/2006/relationships/hyperlink" Target="http://www.cqvip.com/qk/88664X/200606/index.shtml" TargetMode="External"/><Relationship Id="rId10" Type="http://schemas.openxmlformats.org/officeDocument/2006/relationships/hyperlink" Target="http://service.ilib.cn/Search/Search.aspx?Query=&#21525;&#22269;&#20142;" TargetMode="External"/><Relationship Id="rId11" Type="http://schemas.openxmlformats.org/officeDocument/2006/relationships/hyperlink" Target="http://scholar.ilib.cn/P-yadxxb-shkxb.html" TargetMode="External"/><Relationship Id="rId12" Type="http://schemas.openxmlformats.org/officeDocument/2006/relationships/hyperlink" Target="http://scholar.ilib.cn/I-yadxxb-shkxb.2007.04.html" TargetMode="External"/><Relationship Id="rId13" Type="http://schemas.openxmlformats.org/officeDocument/2006/relationships/hyperlink" Target="http://search.book.dangdang.com/search.aspx?category=01&amp;key2=%25u83AB%25u91CC%25u68EE" TargetMode="External"/><Relationship Id="rId14" Type="http://schemas.openxmlformats.org/officeDocument/2006/relationships/hyperlink" Target="http://search.book.dangdang.com/search.aspx?category=01&amp;key2=%25u738B%25u5168%25u5FD7" TargetMode="External"/><Relationship Id="rId15" Type="http://schemas.openxmlformats.org/officeDocument/2006/relationships/hyperlink" Target="http://search.book.dangdang.com/search.aspx?category=01&amp;key3=%25u5317%25u4EAC%25u5927%25u5B66%25u51FA%25u7248%25u793E" TargetMode="External"/><Relationship Id="rId16" Type="http://schemas.openxmlformats.org/officeDocument/2006/relationships/hyperlink" Target="http://search.book.dangdang.com/search.aspx?category=01&amp;key2=%25u7EA6%25u7FF0%25u900A" TargetMode="External"/><Relationship Id="rId17" Type="http://schemas.openxmlformats.org/officeDocument/2006/relationships/hyperlink" Target="http://search.book.dangdang.com/search.aspx?category=01&amp;key2=%25u534E%25u7231%25u534E" TargetMode="External"/><Relationship Id="rId18" Type="http://schemas.openxmlformats.org/officeDocument/2006/relationships/hyperlink" Target="http://search.book.dangdang.com/search.aspx?category=01&amp;key3=%25u534E%25u4E1C%25u5E08%25u8303%25u5927%25u5B66%25u51FA%25u7248%25u793E" TargetMode="External"/><Relationship Id="rId19" Type="http://schemas.openxmlformats.org/officeDocument/2006/relationships/hyperlink" Target="http://search.book.dangdang.com/search.aspx?category=01&amp;key2=%25u5361%25u5FB7%25u5A01%25u5C14" TargetMode="External"/><Relationship Id="rId20" Type="http://schemas.openxmlformats.org/officeDocument/2006/relationships/hyperlink" Target="http://search.book.dangdang.com/search.aspx?category=01&amp;key2=%25u5218%25u9CB2" TargetMode="External"/><Relationship Id="rId21" Type="http://schemas.openxmlformats.org/officeDocument/2006/relationships/hyperlink" Target="http://search.book.dangdang.com/search.aspx?category=01&amp;key2=%25u65B9%25u4FCA%25u660E" TargetMode="External"/><Relationship Id="rId22" Type="http://schemas.openxmlformats.org/officeDocument/2006/relationships/hyperlink" Target="http://search.book.dangdang.com/search.aspx?category=01&amp;key3=%25u534E%25u4E1C%25u5E08%25u8303%25u5927%25u5B66%25u51FA%25u7248%25u793E" TargetMode="External"/><Relationship Id="rId23" Type="http://schemas.openxmlformats.org/officeDocument/2006/relationships/hyperlink" Target="http://search.book.dangdang.com/search.aspx?category=01&amp;key2=%25u5F20%25u5B9D%25u81E3" TargetMode="External"/><Relationship Id="rId24" Type="http://schemas.openxmlformats.org/officeDocument/2006/relationships/hyperlink" Target="http://search.book.dangdang.com/search.aspx?category=01&amp;key2=%25u674E%25u5FD7%25u519B" TargetMode="External"/><Relationship Id="rId25" Type="http://schemas.openxmlformats.org/officeDocument/2006/relationships/hyperlink" Target="http://search.book.dangdang.com/search.aspx?category=01&amp;key3=%25u590D%25u65E6%25u5927%25u5B66%25u51FA%25u7248%25u793E" TargetMode="External"/><Relationship Id="rId26" Type="http://schemas.openxmlformats.org/officeDocument/2006/relationships/hyperlink" Target="http://search.book.dangdang.com/search.aspx?category=01&amp;key2=%25u674E%25u751F%25u5170" TargetMode="External"/><Relationship Id="rId27" Type="http://schemas.openxmlformats.org/officeDocument/2006/relationships/hyperlink" Target="http://search.book.dangdang.com/search.aspx?category=01&amp;key3=%25u534E%25u4E1C%25u5E08%25u8303%25u5927%25u5B66%25u51FA%25u7248%25u793E"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5:00Z</dcterms:created>
  <dc:creator>Zhuyt</dc:creator>
  <dc:description/>
  <cp:keywords/>
  <dc:language>en-US</dc:language>
  <cp:lastModifiedBy>su</cp:lastModifiedBy>
  <dcterms:modified xsi:type="dcterms:W3CDTF">2008-09-09T07:45:00Z</dcterms:modified>
  <cp:revision>2</cp:revision>
  <dc:subject/>
  <dc:title>开拓学前教育新领域——培养小读者少年儿童图书馆应该有所作为</dc:title>
</cp:coreProperties>
</file>