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36"/>
        </w:rPr>
      </w:pPr>
      <w:r>
        <w:rPr>
          <w:rFonts w:ascii="SimHei;黑体" w:hAnsi="SimHei;黑体" w:cs="SimHei;黑体" w:eastAsia="SimHei;黑体"/>
          <w:sz w:val="36"/>
        </w:rPr>
        <w:t>少儿图书馆员应具备的现代职业意识</w:t>
      </w:r>
    </w:p>
    <w:p>
      <w:pPr>
        <w:pStyle w:val="Normal"/>
        <w:rPr>
          <w:rFonts w:ascii="SimHei;黑体" w:hAnsi="SimHei;黑体" w:eastAsia="SimHei;黑体" w:cs="SimHei;黑体"/>
          <w:sz w:val="36"/>
        </w:rPr>
      </w:pPr>
      <w:r>
        <w:rPr>
          <w:rFonts w:eastAsia="SimHei;黑体" w:cs="SimHei;黑体" w:ascii="SimHei;黑体" w:hAnsi="SimHei;黑体"/>
          <w:sz w:val="36"/>
        </w:rPr>
      </w:r>
    </w:p>
    <w:p>
      <w:pPr>
        <w:pStyle w:val="Normal"/>
        <w:jc w:val="center"/>
        <w:rPr/>
      </w:pPr>
      <w:r>
        <w:rPr/>
        <w:t>赣榆县图书馆</w:t>
      </w:r>
      <w:r>
        <w:rPr>
          <w:rFonts w:cs="Calibri;Century Gothic" w:eastAsia="Calibri;Century Gothic"/>
        </w:rPr>
        <w:t xml:space="preserve"> </w:t>
      </w:r>
      <w:r>
        <w:rPr/>
        <w:t>　　　钱强</w:t>
      </w:r>
      <w:r>
        <w:rPr>
          <w:rFonts w:cs="Calibri;Century Gothic" w:eastAsia="Calibri;Century Gothic"/>
        </w:rPr>
        <w:t xml:space="preserve">    </w:t>
      </w:r>
      <w:r>
        <w:rPr/>
        <w:t>张素云</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内容摘要：少年儿童图书馆作为社会文化教育机构所不具备的信息资源优势，是配合家庭和学校实施素质教育的必要场所。它以直接或间接的方式，通过丰富的馆藏文献信息资源，促进广大青少年对科学文化知识的接受和掌握，提高青少年的科学文化素质。因此，少年儿童图书馆的工作人员必须具备现代职业意识，提高服务质量，本文就“确立职业观念，履行社会职责。适应时代需求，勇于开拓创新。”等方面谈了自己的认识。</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 xml:space="preserve">关键词：少年儿童图书馆  现代职业意识  服务创新  </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少年儿童图书馆作为社会文化教育机构和广大青少年的第二课堂，有着其他教育机构所不具备的信息资源优势，是配合家庭和学校实施素质教育的必要场所。它以直接或间接的方式，通过丰富的馆藏文献信息资源，促进广大青少年对科学文化知识的接受和掌握，提高青少年的科学文化素质。因此，少年儿童图书馆的工作人员必须要准确，全面要揭示馆藏文献信息内容，正确引导和指导青少年学会利用图书馆丰富的馆藏文献信息资料，从而掌握更多的科学知识，就必须建立一支高素质的人才队伍。</w:t>
      </w:r>
      <w:r>
        <w:rPr>
          <w:rFonts w:cs="SimSun;宋体" w:ascii="SimSun;宋体" w:hAnsi="SimSun;宋体"/>
          <w:sz w:val="24"/>
          <w:szCs w:val="24"/>
        </w:rPr>
        <w:t>2003</w:t>
      </w:r>
      <w:r>
        <w:rPr>
          <w:rFonts w:ascii="SimSun;宋体" w:hAnsi="SimSun;宋体" w:cs="SimSun;宋体"/>
          <w:sz w:val="24"/>
          <w:szCs w:val="24"/>
        </w:rPr>
        <w:t>年颁布的《中国图书馆员职业道德准则（试行）》明确了为履行图书馆承担的社会职责而制定的行业自律规范。短短</w:t>
      </w:r>
      <w:r>
        <w:rPr>
          <w:rFonts w:cs="SimSun;宋体" w:ascii="SimSun;宋体" w:hAnsi="SimSun;宋体"/>
          <w:sz w:val="24"/>
          <w:szCs w:val="24"/>
        </w:rPr>
        <w:t>10</w:t>
      </w:r>
      <w:r>
        <w:rPr>
          <w:rFonts w:ascii="SimSun;宋体" w:hAnsi="SimSun;宋体" w:cs="SimSun;宋体"/>
          <w:sz w:val="24"/>
          <w:szCs w:val="24"/>
        </w:rPr>
        <w:t>条</w:t>
      </w:r>
      <w:r>
        <w:rPr>
          <w:rFonts w:cs="SimSun;宋体" w:ascii="SimSun;宋体" w:hAnsi="SimSun;宋体"/>
          <w:sz w:val="24"/>
          <w:szCs w:val="24"/>
        </w:rPr>
        <w:t xml:space="preserve">120 </w:t>
      </w:r>
      <w:r>
        <w:rPr>
          <w:rFonts w:ascii="SimSun;宋体" w:hAnsi="SimSun;宋体" w:cs="SimSun;宋体"/>
          <w:sz w:val="24"/>
          <w:szCs w:val="24"/>
        </w:rPr>
        <w:t>字，将图书馆员的职业观念，职业态度，职业技能，职业纪律和职业作风作了全面的概括。在知识经济时代和信息社会的今天，对我们图书馆员的工作提出了明确的要求和规范的行为。下面我就《准则》的“确立职业观念，履行社会职责。适应时代需求，勇于开拓创新。”等方面谈谈自己的认识。</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1</w:t>
      </w:r>
      <w:r>
        <w:rPr>
          <w:rFonts w:ascii="SimHei;黑体" w:hAnsi="SimHei;黑体" w:cs="SimHei;黑体" w:eastAsia="SimHei;黑体"/>
          <w:sz w:val="24"/>
          <w:szCs w:val="24"/>
        </w:rPr>
        <w:t>．图书馆员要具有“现代服务意识”</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职业观念是价值观念在职业认知中的体现，因此，职业观念的确立，也就是价值观念的确立。是对职业的社会价值的认识和理解。社会主义职业道德的基本原则核心是全心全意为人民服务谋利益。图书馆员确立职业观念，首先需要深刻理解图书馆所承担的社会责任，《准则》把“确立职业观念，履行社会职责”作为图书馆员职业道德的起点和基础。以此构筑图书馆员的职业道德规范。因此，《准则》第一条就强调了图书馆员职业观念的确立的目的。是要承担满足公众文献信息资源需求的社会责任。也就是说，图书馆员所从事的工作，从本质上说是为了保障读者对文献信息资源的获取而服务的。在我们的社会里，人人都是服务对象，人人都是为他人服务，这是社会主义职业道德的基本原则。那么，“全心全意为读者服务”作为社会性主义职业道德的基本原则自然是图书馆员职业道德最基本的要求。因此，“全心全意为读者服务”，是图书馆员的天职，是图书馆职业观念的具体体现，也是图书馆生存和发展的归宿。</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 xml:space="preserve">  </w:t>
      </w:r>
      <w:r>
        <w:rPr>
          <w:rFonts w:eastAsia="SimHei;黑体" w:cs="SimHei;黑体" w:ascii="SimHei;黑体" w:hAnsi="SimHei;黑体"/>
          <w:sz w:val="24"/>
          <w:szCs w:val="24"/>
        </w:rPr>
        <w:t>2</w:t>
      </w:r>
      <w:r>
        <w:rPr>
          <w:rFonts w:ascii="SimHei;黑体" w:hAnsi="SimHei;黑体" w:cs="SimHei;黑体" w:eastAsia="SimHei;黑体"/>
          <w:sz w:val="24"/>
          <w:szCs w:val="24"/>
        </w:rPr>
        <w:t>．图书馆员要具备“现代道德意识”</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现代道德意识，是指在当今社会，道德意识必须跟上时代的发展变化。既发扬传统的道德精神，又能以现代意识和新的道德观念服务于社会，是我们图书馆员必须思考并解决的问题。在现代信息社会中，传统意义上的道德观念已无法挡住汹涌而来的信息流，封闭的德育环境已不存在，图书馆员应确立开放的现代德育观，从传统的防范型德育观向主动发展型德育观转变。增强现代意识。当前，随着信息传播手段的迅速发展和素质教育的深入普及，少年儿童的阅读需求与阅读行为也随之发生变化：首先是开放的社会环境使少年儿童的思维趋向多元化，促使他们的阅读内容出现超前发展；其次信息传播的便利也使他们获取信息的方式也不局限于单一的印刷型载体，互联网已成为他们获取信息的重要渠道。了解读者需求，才能在为读者提供服务的过程中，引导青少年的“阅读需求”和“阅读行为”。</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 xml:space="preserve">  </w:t>
      </w:r>
      <w:r>
        <w:rPr>
          <w:rFonts w:eastAsia="SimHei;黑体" w:cs="SimHei;黑体" w:ascii="SimHei;黑体" w:hAnsi="SimHei;黑体"/>
          <w:sz w:val="24"/>
          <w:szCs w:val="24"/>
        </w:rPr>
        <w:t>3</w:t>
      </w:r>
      <w:r>
        <w:rPr>
          <w:rFonts w:ascii="SimHei;黑体" w:hAnsi="SimHei;黑体" w:cs="SimHei;黑体" w:eastAsia="SimHei;黑体"/>
          <w:sz w:val="24"/>
          <w:szCs w:val="24"/>
        </w:rPr>
        <w:t>．图书馆员要具备“现代敬业意识”</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 xml:space="preserve">著名社会活动家，教育家黄炎培先生早在此０年代就提出了“敬业”，“乐群”思想。“敬业”就是把事业，具体说是职业，放在第一重要的位置。要热爱自己的职业。把所从事的职业看作是最可宝贵的事业，作为一名图书馆员，只有敬业，才能爱业，才能全身心地投入到为读者服务之中，才能有高度的事业心，责任感，才能对事业精益求精，做到不辞劳苦，不计报酬，乐于奉献，勇于牺牲。有人形容图书馆员的工作是“为他人做嫁衣”的工作，也兴本着“读者第一，服务至上”的思想感，图书馆员才能更好地为图书馆服务，为读者服务在日常工作中，才能熟练运用图书馆的信息资源为小读者服务。少年儿童的兴趣广泛，好奇是孩子的天性，怎么引导他们的好奇心，这就要求图书馆员不但要有广博的综合性知。识，而且要有一定的心理学方面的知识。要用足够的耐心的十分的爱心去为少年儿童导航。 </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4</w:t>
      </w:r>
      <w:r>
        <w:rPr>
          <w:rFonts w:ascii="SimHei;黑体" w:hAnsi="SimHei;黑体" w:cs="SimHei;黑体" w:eastAsia="SimHei;黑体"/>
          <w:sz w:val="24"/>
          <w:szCs w:val="24"/>
        </w:rPr>
        <w:t>．图书馆员要具备“现代形象意识”</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图书馆是一个窗口行业，每一个部门，每一位工作人员的形象都会影响图书馆的整体形象。因此，每位图书馆员都必须清醒地意识到自身形象的重要性。“真诚服务读者，文明热情便捷”是图书馆员“现代形象意识”的具体体现。时刻以一个读者的角度要求自己，用“假若我是读者”的思路，设身处地，进行角色换位，站在对方的角度来思考和处理问题。在处理各种问题时，冷静，沉着，不受对方的情绪所影响。做到你发火，我耐心；你粗暴，我礼貌；你埋怨，我周到；你有气，我热情。用文明规范的服务语言和服务行为展现图书馆员良好的道德素质和修养。开展“我是形象，我是效益”的文明服务竞赛，让读者来评选他们认可的我最喜爱的图书馆员。</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5</w:t>
      </w:r>
      <w:r>
        <w:rPr>
          <w:rFonts w:ascii="SimHei;黑体" w:hAnsi="SimHei;黑体" w:cs="SimHei;黑体" w:eastAsia="SimHei;黑体"/>
          <w:sz w:val="24"/>
          <w:szCs w:val="24"/>
        </w:rPr>
        <w:t>．图书馆员要具备“现代创新意识”</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少年儿童是祖国的未来，是创造未来的跨世纪人才。作为课堂教育的补充和扩展，图书馆的教育对他们的成长将起到越来越重要的作用，儿童图书馆的建设在少儿教育中处于越来越显要的地位。不能让众多的孩子沉溺于电视，游戏机前，作为儿童图书馆工作人员应具备超前的意识，强化管理，优化服务，深挖潜力，调动起最大的能动性和积极性。当今，儿童图书馆的发展正随着经济体制和教育体制的改革而朝着多功能，大服务的方向发展，其辐射影响力已不只局限于对小读者的课外补充。随着素质教育的全面开展，它还将成为少年自我学习，自我教育，自我成长，培养独立人格，开阔视野，激发潜能，认识并走向社会的理想阶梯；成为广大家长和少年教育工作者了解当代少年身心特点，与他们建立理解，进行全方位交流的理想纽带；成为全面提高少年身心素质的重要阵地，在图书馆的管理，服务，信息，队伍，形象等方面的建设上在“创新”上动脑筋，在“求实”上做文章，在“专精”上下功夫，在“变革”上求发展。</w:t>
      </w:r>
    </w:p>
    <w:p>
      <w:pPr>
        <w:pStyle w:val="Normal"/>
        <w:spacing w:lineRule="exact" w:line="440"/>
        <w:ind w:firstLine="480"/>
        <w:rPr>
          <w:rFonts w:ascii="楷体;NSimSun" w:hAnsi="楷体;NSimSun" w:eastAsia="楷体;NSimSun" w:cs="楷体;NSimSun"/>
          <w:sz w:val="24"/>
          <w:szCs w:val="24"/>
        </w:rPr>
      </w:pPr>
      <w:r>
        <w:rPr>
          <w:rFonts w:eastAsia="楷体;NSimSun" w:cs="楷体;NSimSun" w:ascii="楷体;NSimSun" w:hAnsi="楷体;NSimSun"/>
          <w:sz w:val="24"/>
          <w:szCs w:val="24"/>
        </w:rPr>
        <w:t>5</w:t>
      </w:r>
      <w:r>
        <w:rPr>
          <w:rFonts w:ascii="楷体;NSimSun" w:hAnsi="楷体;NSimSun" w:cs="楷体;NSimSun" w:eastAsia="楷体;NSimSun"/>
          <w:sz w:val="24"/>
          <w:szCs w:val="24"/>
        </w:rPr>
        <w:t>．</w:t>
      </w:r>
      <w:r>
        <w:rPr>
          <w:rFonts w:eastAsia="楷体;NSimSun" w:cs="楷体;NSimSun" w:ascii="楷体;NSimSun" w:hAnsi="楷体;NSimSun"/>
          <w:sz w:val="24"/>
          <w:szCs w:val="24"/>
        </w:rPr>
        <w:t>1</w:t>
      </w:r>
      <w:r>
        <w:rPr>
          <w:rFonts w:ascii="楷体;NSimSun" w:hAnsi="楷体;NSimSun" w:cs="楷体;NSimSun" w:eastAsia="楷体;NSimSun"/>
          <w:sz w:val="24"/>
          <w:szCs w:val="24"/>
        </w:rPr>
        <w:t>活动上创新</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创造性地开展读书活动。融思想性，知识性，趣味性于一体，采取双向交流的方式，精，心组织，创造轻松宽容的氛围，通过征文，演讲，竞赛以及报告会，座谈会，书友会等形式，把握他们的心理特点，激发少儿主动参与的热情，培养他们自觉树立知识意识，素质意识，能力意识，集体意识，在活动中长知识，长能力，长思想。我馆的做法是以服务网络为平台，以镇为单位开展各项活动。</w:t>
      </w:r>
    </w:p>
    <w:p>
      <w:pPr>
        <w:pStyle w:val="Normal"/>
        <w:spacing w:lineRule="exact" w:line="440"/>
        <w:ind w:firstLine="480"/>
        <w:rPr>
          <w:rFonts w:ascii="楷体;NSimSun" w:hAnsi="楷体;NSimSun" w:eastAsia="楷体;NSimSun" w:cs="楷体;NSimSun"/>
          <w:sz w:val="24"/>
          <w:szCs w:val="24"/>
        </w:rPr>
      </w:pPr>
      <w:r>
        <w:rPr>
          <w:rFonts w:eastAsia="楷体;NSimSun" w:cs="楷体;NSimSun" w:ascii="楷体;NSimSun" w:hAnsi="楷体;NSimSun"/>
          <w:sz w:val="24"/>
          <w:szCs w:val="24"/>
        </w:rPr>
        <w:t>5</w:t>
      </w:r>
      <w:r>
        <w:rPr>
          <w:rFonts w:ascii="楷体;NSimSun" w:hAnsi="楷体;NSimSun" w:cs="楷体;NSimSun" w:eastAsia="楷体;NSimSun"/>
          <w:sz w:val="24"/>
          <w:szCs w:val="24"/>
        </w:rPr>
        <w:t>．</w:t>
      </w:r>
      <w:r>
        <w:rPr>
          <w:rFonts w:eastAsia="楷体;NSimSun" w:cs="楷体;NSimSun" w:ascii="楷体;NSimSun" w:hAnsi="楷体;NSimSun"/>
          <w:sz w:val="24"/>
          <w:szCs w:val="24"/>
        </w:rPr>
        <w:t>2</w:t>
      </w:r>
      <w:r>
        <w:rPr>
          <w:rFonts w:ascii="楷体;NSimSun" w:hAnsi="楷体;NSimSun" w:cs="楷体;NSimSun" w:eastAsia="楷体;NSimSun"/>
          <w:sz w:val="24"/>
          <w:szCs w:val="24"/>
        </w:rPr>
        <w:t>服务上创新</w:t>
      </w:r>
    </w:p>
    <w:p>
      <w:pPr>
        <w:pStyle w:val="Normal"/>
        <w:spacing w:lineRule="exact" w:line="440"/>
        <w:rPr>
          <w:rFonts w:ascii="SimSun;宋体" w:hAnsi="SimSun;宋体" w:cs="SimSun;宋体"/>
          <w:sz w:val="24"/>
          <w:szCs w:val="24"/>
        </w:rPr>
      </w:pPr>
      <w:r>
        <w:rPr>
          <w:rFonts w:ascii="SimSun;宋体" w:hAnsi="SimSun;宋体" w:cs="SimSun;宋体"/>
          <w:sz w:val="24"/>
          <w:szCs w:val="24"/>
        </w:rPr>
        <w:t>服务创新是少年儿童图书馆创新的核心，图书馆自动化和网络化建设，信息资源库建设，多媒体技术应用等各种技术创新，都是围绕服务而开展的，是为服务创造必要的条件和保障，没有服务创新，再好的技术创新也是“英雄无用武之地”。因此，“服务创新”是新环境下少儿图书馆的重要工作。服务创新不是对传统服务的抛弃，而是在传统服务基础上的升华。具体形式多种多样，如扩大服务范围，拓宽服务领域，扩展资源类型，增加服务方式，改革服务格局，改善服务态度，实行服务监督等等。我馆自</w:t>
      </w:r>
      <w:r>
        <w:rPr>
          <w:rFonts w:cs="SimSun;宋体" w:ascii="SimSun;宋体" w:hAnsi="SimSun;宋体"/>
          <w:sz w:val="24"/>
          <w:szCs w:val="24"/>
        </w:rPr>
        <w:t>2005</w:t>
      </w:r>
      <w:r>
        <w:rPr>
          <w:rFonts w:ascii="SimSun;宋体" w:hAnsi="SimSun;宋体" w:cs="SimSun;宋体"/>
          <w:sz w:val="24"/>
          <w:szCs w:val="24"/>
        </w:rPr>
        <w:t>年起</w:t>
      </w:r>
      <w:r>
        <w:rPr>
          <w:rFonts w:cs="SimSun;宋体" w:ascii="SimSun;宋体" w:hAnsi="SimSun;宋体"/>
          <w:sz w:val="24"/>
          <w:szCs w:val="24"/>
        </w:rPr>
        <w:t>,</w:t>
      </w:r>
      <w:r>
        <w:rPr>
          <w:rFonts w:ascii="SimSun;宋体" w:hAnsi="SimSun;宋体" w:cs="SimSun;宋体"/>
          <w:sz w:val="24"/>
          <w:szCs w:val="24"/>
        </w:rPr>
        <w:t>在全县范围内建立服务网络，在偏远农村和城乡结合部建立了</w:t>
      </w:r>
      <w:r>
        <w:rPr>
          <w:rFonts w:cs="SimSun;宋体" w:ascii="SimSun;宋体" w:hAnsi="SimSun;宋体"/>
          <w:sz w:val="24"/>
          <w:szCs w:val="24"/>
        </w:rPr>
        <w:t>50</w:t>
      </w:r>
      <w:r>
        <w:rPr>
          <w:rFonts w:ascii="SimSun;宋体" w:hAnsi="SimSun;宋体" w:cs="SimSun;宋体"/>
          <w:sz w:val="24"/>
          <w:szCs w:val="24"/>
        </w:rPr>
        <w:t>余家服务网点</w:t>
      </w:r>
      <w:r>
        <w:rPr>
          <w:rFonts w:cs="SimSun;宋体" w:ascii="SimSun;宋体" w:hAnsi="SimSun;宋体"/>
          <w:sz w:val="24"/>
          <w:szCs w:val="24"/>
        </w:rPr>
        <w:t>,</w:t>
      </w:r>
      <w:r>
        <w:rPr>
          <w:rFonts w:ascii="SimSun;宋体" w:hAnsi="SimSun;宋体" w:cs="SimSun;宋体"/>
          <w:sz w:val="24"/>
          <w:szCs w:val="24"/>
        </w:rPr>
        <w:t>其中包含农家书屋、小学图书室及村级图书室，定期上门更新图书，起到了良好的效益。</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6</w:t>
      </w:r>
      <w:r>
        <w:rPr>
          <w:rFonts w:ascii="SimHei;黑体" w:hAnsi="SimHei;黑体" w:cs="SimHei;黑体" w:eastAsia="SimHei;黑体"/>
          <w:sz w:val="24"/>
          <w:szCs w:val="24"/>
        </w:rPr>
        <w:t>．图书馆员要具备“现代信息意识”</w:t>
      </w:r>
    </w:p>
    <w:p>
      <w:pPr>
        <w:pStyle w:val="Normal"/>
        <w:spacing w:lineRule="exact" w:line="440"/>
        <w:ind w:firstLine="480"/>
        <w:rPr>
          <w:rFonts w:ascii="楷体;NSimSun" w:hAnsi="楷体;NSimSun" w:eastAsia="楷体;NSimSun" w:cs="楷体;NSimSun"/>
          <w:sz w:val="24"/>
          <w:szCs w:val="24"/>
        </w:rPr>
      </w:pPr>
      <w:r>
        <w:rPr>
          <w:rFonts w:eastAsia="楷体;NSimSun" w:cs="楷体;NSimSun" w:ascii="楷体;NSimSun" w:hAnsi="楷体;NSimSun"/>
          <w:sz w:val="24"/>
          <w:szCs w:val="24"/>
        </w:rPr>
        <w:t>6</w:t>
      </w:r>
      <w:r>
        <w:rPr>
          <w:rFonts w:ascii="楷体;NSimSun" w:hAnsi="楷体;NSimSun" w:cs="楷体;NSimSun" w:eastAsia="楷体;NSimSun"/>
          <w:sz w:val="24"/>
          <w:szCs w:val="24"/>
        </w:rPr>
        <w:t>．</w:t>
      </w:r>
      <w:r>
        <w:rPr>
          <w:rFonts w:eastAsia="楷体;NSimSun" w:cs="楷体;NSimSun" w:ascii="楷体;NSimSun" w:hAnsi="楷体;NSimSun"/>
          <w:sz w:val="24"/>
          <w:szCs w:val="24"/>
        </w:rPr>
        <w:t>1</w:t>
      </w:r>
      <w:r>
        <w:rPr>
          <w:rFonts w:ascii="楷体;NSimSun" w:hAnsi="楷体;NSimSun" w:cs="楷体;NSimSun" w:eastAsia="楷体;NSimSun"/>
          <w:sz w:val="24"/>
          <w:szCs w:val="24"/>
        </w:rPr>
        <w:t>具有发现信息的能力</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作为图书馆员，必须具有现代信息意识，才能在对信息进行收集，整理，加工，过程发现信息，准确的收集信息并提供完备的信息服务。认识到信息的价值，就能形成图书馆员自觉的信息意识，化成自身的自觉行动，使其面对浩如烟海的信息，敏锐地发现有价值的信息，将其传递给使用者。</w:t>
      </w:r>
    </w:p>
    <w:p>
      <w:pPr>
        <w:pStyle w:val="Normal"/>
        <w:spacing w:lineRule="exact" w:line="440"/>
        <w:ind w:firstLine="480"/>
        <w:rPr>
          <w:rFonts w:ascii="楷体;NSimSun" w:hAnsi="楷体;NSimSun" w:eastAsia="楷体;NSimSun" w:cs="楷体;NSimSun"/>
          <w:sz w:val="24"/>
          <w:szCs w:val="24"/>
        </w:rPr>
      </w:pPr>
      <w:r>
        <w:rPr>
          <w:rFonts w:eastAsia="楷体;NSimSun" w:cs="楷体;NSimSun" w:ascii="楷体;NSimSun" w:hAnsi="楷体;NSimSun"/>
          <w:sz w:val="24"/>
          <w:szCs w:val="24"/>
        </w:rPr>
        <w:t>6</w:t>
      </w:r>
      <w:r>
        <w:rPr>
          <w:rFonts w:ascii="楷体;NSimSun" w:hAnsi="楷体;NSimSun" w:cs="楷体;NSimSun" w:eastAsia="楷体;NSimSun"/>
          <w:sz w:val="24"/>
          <w:szCs w:val="24"/>
        </w:rPr>
        <w:t>．</w:t>
      </w:r>
      <w:r>
        <w:rPr>
          <w:rFonts w:eastAsia="楷体;NSimSun" w:cs="楷体;NSimSun" w:ascii="楷体;NSimSun" w:hAnsi="楷体;NSimSun"/>
          <w:sz w:val="24"/>
          <w:szCs w:val="24"/>
        </w:rPr>
        <w:t>2</w:t>
      </w:r>
      <w:r>
        <w:rPr>
          <w:rFonts w:ascii="楷体;NSimSun" w:hAnsi="楷体;NSimSun" w:cs="楷体;NSimSun" w:eastAsia="楷体;NSimSun"/>
          <w:sz w:val="24"/>
          <w:szCs w:val="24"/>
        </w:rPr>
        <w:t>具有了解信息能力</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信息意识是指人的头脑对信息及其运动规律的抽象性，概括性，总体性的认识。信息意识的强弱直接影响着图书馆员提供信息行为的效率和效果。信息意识包括信息主体意识，信息获取意识，信息传播意识，信息保密意识，信息守法意识，信息更新意识等多种意识因素。强化信息意识教育，可以培养图书馆员信息敏锐需求，从而充分运用信息。因此，在信息交流与传递过程中要坚决抵制各种不健康的虚假信息，给少年儿童提供积极，健康，科技，高效的实用信息。</w:t>
      </w:r>
    </w:p>
    <w:p>
      <w:pPr>
        <w:pStyle w:val="Normal"/>
        <w:spacing w:lineRule="exact" w:line="440"/>
        <w:ind w:firstLine="480"/>
        <w:rPr>
          <w:rFonts w:ascii="楷体;NSimSun" w:hAnsi="楷体;NSimSun" w:eastAsia="楷体;NSimSun" w:cs="楷体;NSimSun"/>
          <w:sz w:val="24"/>
          <w:szCs w:val="24"/>
        </w:rPr>
      </w:pPr>
      <w:r>
        <w:rPr>
          <w:rFonts w:eastAsia="楷体;NSimSun" w:cs="楷体;NSimSun" w:ascii="楷体;NSimSun" w:hAnsi="楷体;NSimSun"/>
          <w:sz w:val="24"/>
          <w:szCs w:val="24"/>
        </w:rPr>
        <w:t>6</w:t>
      </w:r>
      <w:r>
        <w:rPr>
          <w:rFonts w:ascii="楷体;NSimSun" w:hAnsi="楷体;NSimSun" w:cs="楷体;NSimSun" w:eastAsia="楷体;NSimSun"/>
          <w:sz w:val="24"/>
          <w:szCs w:val="24"/>
        </w:rPr>
        <w:t>．</w:t>
      </w:r>
      <w:r>
        <w:rPr>
          <w:rFonts w:eastAsia="楷体;NSimSun" w:cs="楷体;NSimSun" w:ascii="楷体;NSimSun" w:hAnsi="楷体;NSimSun"/>
          <w:sz w:val="24"/>
          <w:szCs w:val="24"/>
        </w:rPr>
        <w:t>3</w:t>
      </w:r>
      <w:r>
        <w:rPr>
          <w:rFonts w:ascii="楷体;NSimSun" w:hAnsi="楷体;NSimSun" w:cs="楷体;NSimSun" w:eastAsia="楷体;NSimSun"/>
          <w:sz w:val="24"/>
          <w:szCs w:val="24"/>
        </w:rPr>
        <w:t>具有提供信息的能力</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随着社会信息量的不断扩充更新以及计算机技术的广泛使用，各种光盘技术，数据技术，网络技术在为我们提供了各种便利的同时，如何提高图书馆员提供信息的能力，已经成为图书馆工作的一个至关重要的问题。（</w:t>
      </w:r>
      <w:r>
        <w:rPr>
          <w:rFonts w:cs="SimSun;宋体" w:ascii="SimSun;宋体" w:hAnsi="SimSun;宋体"/>
          <w:sz w:val="24"/>
          <w:szCs w:val="24"/>
        </w:rPr>
        <w:t>1</w:t>
      </w:r>
      <w:r>
        <w:rPr>
          <w:rFonts w:ascii="SimSun;宋体" w:hAnsi="SimSun;宋体" w:cs="SimSun;宋体"/>
          <w:sz w:val="24"/>
          <w:szCs w:val="24"/>
        </w:rPr>
        <w:t>）信息的收集能力。充分掌握的文献信息资源的检索能力。（</w:t>
      </w:r>
      <w:r>
        <w:rPr>
          <w:rFonts w:cs="SimSun;宋体" w:ascii="SimSun;宋体" w:hAnsi="SimSun;宋体"/>
          <w:sz w:val="24"/>
          <w:szCs w:val="24"/>
        </w:rPr>
        <w:t>2</w:t>
      </w:r>
      <w:r>
        <w:rPr>
          <w:rFonts w:ascii="SimSun;宋体" w:hAnsi="SimSun;宋体" w:cs="SimSun;宋体"/>
          <w:sz w:val="24"/>
          <w:szCs w:val="24"/>
        </w:rPr>
        <w:t>）信息的整序能力。即能否将将收集到的信息，按照特定的目的，进行筛选，分类排序，分析综合，抽象概括的能力；（</w:t>
      </w:r>
      <w:r>
        <w:rPr>
          <w:rFonts w:cs="SimSun;宋体" w:ascii="SimSun;宋体" w:hAnsi="SimSun;宋体"/>
          <w:sz w:val="24"/>
          <w:szCs w:val="24"/>
        </w:rPr>
        <w:t>3</w:t>
      </w:r>
      <w:r>
        <w:rPr>
          <w:rFonts w:ascii="SimSun;宋体" w:hAnsi="SimSun;宋体" w:cs="SimSun;宋体"/>
          <w:sz w:val="24"/>
          <w:szCs w:val="24"/>
        </w:rPr>
        <w:t>）信息的利用能力。即能否在不违背信息道德法规的前提下，尽可能地发挥和实现信息的使用价值。</w:t>
      </w:r>
    </w:p>
    <w:p>
      <w:pPr>
        <w:pStyle w:val="Normal"/>
        <w:spacing w:lineRule="exact" w:line="440"/>
        <w:ind w:firstLine="480"/>
        <w:rPr>
          <w:rFonts w:ascii="SimHei;黑体" w:hAnsi="SimHei;黑体" w:eastAsia="SimHei;黑体" w:cs="SimHei;黑体"/>
          <w:sz w:val="24"/>
          <w:szCs w:val="24"/>
        </w:rPr>
      </w:pPr>
      <w:r>
        <w:rPr>
          <w:rFonts w:eastAsia="SimHei;黑体" w:cs="SimHei;黑体" w:ascii="SimHei;黑体" w:hAnsi="SimHei;黑体"/>
          <w:sz w:val="24"/>
          <w:szCs w:val="24"/>
        </w:rPr>
        <w:t>7</w:t>
      </w:r>
      <w:r>
        <w:rPr>
          <w:rFonts w:ascii="SimHei;黑体" w:hAnsi="SimHei;黑体" w:cs="SimHei;黑体" w:eastAsia="SimHei;黑体"/>
          <w:sz w:val="24"/>
          <w:szCs w:val="24"/>
        </w:rPr>
        <w:t>．图书馆员要具备“现代竞争意识”</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作为一名图书馆员，具有“竞争意识”是能否适应时代变化的基本素质。竞争可以激发图书馆员的工作热情和创新意识，可以打破一成不变的工作模式，迫使安于现状的图书馆员产生紧迫感。唤醒其自主学习，提高自身素质的心态，激发其学习动机，欲望，觉悟和迫切性，树立危机感，生存意识和竞争意识。我馆自</w:t>
      </w:r>
      <w:r>
        <w:rPr>
          <w:rFonts w:cs="SimSun;宋体" w:ascii="SimSun;宋体" w:hAnsi="SimSun;宋体"/>
          <w:sz w:val="24"/>
          <w:szCs w:val="24"/>
        </w:rPr>
        <w:t>1990</w:t>
      </w:r>
      <w:r>
        <w:rPr>
          <w:rFonts w:ascii="SimSun;宋体" w:hAnsi="SimSun;宋体" w:cs="SimSun;宋体"/>
          <w:sz w:val="24"/>
          <w:szCs w:val="24"/>
        </w:rPr>
        <w:t>年起，紧跟时代步伐，每周三下午集中业务学习，通过学习创新服务理念。</w:t>
      </w:r>
    </w:p>
    <w:p>
      <w:pPr>
        <w:pStyle w:val="Normal"/>
        <w:spacing w:lineRule="exact" w:line="440"/>
        <w:ind w:firstLine="480"/>
        <w:rPr>
          <w:rFonts w:ascii="SimSun;宋体" w:hAnsi="SimSun;宋体" w:cs="SimSun;宋体"/>
          <w:sz w:val="24"/>
          <w:szCs w:val="24"/>
        </w:rPr>
      </w:pPr>
      <w:r>
        <w:rPr>
          <w:rFonts w:ascii="SimSun;宋体" w:hAnsi="SimSun;宋体" w:cs="SimSun;宋体"/>
          <w:sz w:val="24"/>
          <w:szCs w:val="24"/>
        </w:rPr>
        <w:t>在科学技术及信息高速发展的现代社会，人们</w:t>
      </w:r>
      <w:r>
        <w:rPr>
          <w:rFonts w:cs="SimSun;宋体" w:ascii="SimSun;宋体" w:hAnsi="SimSun;宋体"/>
          <w:sz w:val="24"/>
          <w:szCs w:val="24"/>
        </w:rPr>
        <w:t>4</w:t>
      </w:r>
      <w:r>
        <w:rPr>
          <w:rFonts w:ascii="SimSun;宋体" w:hAnsi="SimSun;宋体" w:cs="SimSun;宋体"/>
          <w:sz w:val="24"/>
          <w:szCs w:val="24"/>
        </w:rPr>
        <w:t>的道德理念，思维方式，价值目标都在随着社会的变化而变化。但是，作为一个公民，必须遵守《公民道德规范纲要》，作为一名职业服务人员，必须遵守基本的职业道德规范。作为一名图书馆员，《中国图书馆员职业道德准则》（试行）就是我们最基本的职业规范。如何理解并实践《准则》对图书馆员在现代社会中的职业道德要求，已成为我们每一个图书馆员探讨并追求的目标。</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r>
    </w:p>
    <w:p>
      <w:pPr>
        <w:pStyle w:val="Normal"/>
        <w:spacing w:lineRule="exact" w:line="440"/>
        <w:ind w:firstLine="480"/>
        <w:rPr>
          <w:rFonts w:ascii="SimHei;黑体" w:hAnsi="SimHei;黑体" w:eastAsia="SimHei;黑体" w:cs="SimHei;黑体"/>
          <w:sz w:val="24"/>
          <w:szCs w:val="24"/>
        </w:rPr>
      </w:pPr>
      <w:r>
        <w:rPr>
          <w:rFonts w:ascii="SimHei;黑体" w:hAnsi="SimHei;黑体" w:cs="SimHei;黑体" w:eastAsia="SimHei;黑体"/>
          <w:sz w:val="24"/>
          <w:szCs w:val="24"/>
        </w:rPr>
        <w:t>参考文献</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1 </w:t>
      </w:r>
      <w:r>
        <w:rPr>
          <w:rFonts w:ascii="SimSun;宋体" w:hAnsi="SimSun;宋体" w:cs="SimSun;宋体"/>
          <w:sz w:val="24"/>
          <w:szCs w:val="24"/>
        </w:rPr>
        <w:t>辛希孟主编。文献信息服务论文集。北京：北京图书馆出版社，</w:t>
      </w:r>
      <w:r>
        <w:rPr>
          <w:rFonts w:cs="SimSun;宋体" w:ascii="SimSun;宋体" w:hAnsi="SimSun;宋体"/>
          <w:sz w:val="24"/>
          <w:szCs w:val="24"/>
        </w:rPr>
        <w:t>1999</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2 </w:t>
      </w:r>
      <w:r>
        <w:rPr>
          <w:rFonts w:ascii="SimSun;宋体" w:hAnsi="SimSun;宋体" w:cs="SimSun;宋体"/>
          <w:sz w:val="24"/>
          <w:szCs w:val="24"/>
        </w:rPr>
        <w:t>中国图书馆学会。中国图书馆馆员职业道德准则（试行）。北京人</w:t>
      </w:r>
      <w:r>
        <w:rPr>
          <w:rFonts w:cs="SimSun;宋体" w:ascii="SimSun;宋体" w:hAnsi="SimSun;宋体"/>
          <w:sz w:val="24"/>
          <w:szCs w:val="24"/>
        </w:rPr>
        <w:t>003</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3 </w:t>
      </w:r>
      <w:r>
        <w:rPr>
          <w:rFonts w:ascii="SimSun;宋体" w:hAnsi="SimSun;宋体" w:cs="SimSun;宋体"/>
          <w:sz w:val="24"/>
          <w:szCs w:val="24"/>
        </w:rPr>
        <w:t>焦红军。</w:t>
      </w:r>
      <w:r>
        <w:rPr>
          <w:rFonts w:cs="SimSun;宋体" w:ascii="SimSun;宋体" w:hAnsi="SimSun;宋体"/>
          <w:sz w:val="24"/>
          <w:szCs w:val="24"/>
        </w:rPr>
        <w:t>21</w:t>
      </w:r>
      <w:r>
        <w:rPr>
          <w:rFonts w:ascii="SimSun;宋体" w:hAnsi="SimSun;宋体" w:cs="SimSun;宋体"/>
          <w:sz w:val="24"/>
          <w:szCs w:val="24"/>
        </w:rPr>
        <w:t>世纪图书馆应强化的五种意识。北京：图书馆理念与实践，</w:t>
      </w:r>
      <w:r>
        <w:rPr>
          <w:rFonts w:cs="SimSun;宋体" w:ascii="SimSun;宋体" w:hAnsi="SimSun;宋体"/>
          <w:sz w:val="24"/>
          <w:szCs w:val="24"/>
        </w:rPr>
        <w:t>2002</w:t>
      </w: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t xml:space="preserve">4 </w:t>
      </w:r>
      <w:r>
        <w:rPr>
          <w:rFonts w:ascii="SimSun;宋体" w:hAnsi="SimSun;宋体" w:cs="SimSun;宋体"/>
          <w:sz w:val="24"/>
          <w:szCs w:val="24"/>
        </w:rPr>
        <w:t>徐小丽。试论信息社会中少年儿童图书馆员应具备的现代职业意识。</w:t>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r>
    </w:p>
    <w:p>
      <w:pPr>
        <w:pStyle w:val="Normal"/>
        <w:spacing w:lineRule="exact" w:line="440"/>
        <w:ind w:firstLine="480"/>
        <w:rPr>
          <w:rFonts w:ascii="SimSun;宋体" w:hAnsi="SimSun;宋体" w:cs="SimSun;宋体"/>
          <w:sz w:val="24"/>
          <w:szCs w:val="24"/>
        </w:rPr>
      </w:pPr>
      <w:r>
        <w:rPr>
          <w:rFonts w:cs="SimSun;宋体" w:ascii="SimSun;宋体" w:hAnsi="SimSun;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楷体">
    <w:altName w:val="N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Style14">
    <w:name w:val="預設段落字型"/>
    <w:qFormat/>
    <w:rPr/>
  </w:style>
  <w:style w:type="character" w:styleId="1">
    <w:name w:val=" 字元 字元1"/>
    <w:basedOn w:val="Style14"/>
    <w:qFormat/>
    <w:rPr>
      <w:sz w:val="18"/>
      <w:szCs w:val="18"/>
    </w:rPr>
  </w:style>
  <w:style w:type="character" w:styleId="Style15">
    <w:name w:val=" 字元 字元"/>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3:00Z</dcterms:created>
  <dc:creator>welcome</dc:creator>
  <dc:description/>
  <cp:keywords/>
  <dc:language>en-US</dc:language>
  <cp:lastModifiedBy>su</cp:lastModifiedBy>
  <dcterms:modified xsi:type="dcterms:W3CDTF">2008-09-09T07:43:00Z</dcterms:modified>
  <cp:revision>2</cp:revision>
  <dc:subject/>
  <dc:title>少儿图书馆员应具备的现代职业意识</dc:title>
</cp:coreProperties>
</file>