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少儿图书馆如何参与社区文化建设</w:t>
      </w:r>
    </w:p>
    <w:p>
      <w:pPr>
        <w:pStyle w:val="Normal"/>
        <w:jc w:val="center"/>
        <w:rPr>
          <w:rFonts w:ascii="SimHei;黑体" w:hAnsi="SimHei;黑体" w:eastAsia="SimHei;黑体"/>
          <w:sz w:val="10"/>
          <w:szCs w:val="10"/>
        </w:rPr>
      </w:pPr>
      <w:r>
        <w:rPr>
          <w:rFonts w:eastAsia="SimHei;黑体" w:ascii="SimHei;黑体" w:hAnsi="SimHei;黑体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沈阳市少年儿童图书馆　　卢晓薇</w:t>
      </w:r>
    </w:p>
    <w:p>
      <w:pPr>
        <w:pStyle w:val="Normal"/>
        <w:spacing w:lineRule="exact" w:line="400"/>
        <w:jc w:val="center"/>
        <w:rPr>
          <w:rStyle w:val="StrongEmphasis"/>
          <w:rFonts w:ascii="ˎ̥;Times New Roman" w:hAnsi="ˎ̥;Times New Roman" w:cs="ˎ̥;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pacing w:lineRule="exact" w:line="380"/>
        <w:rPr/>
      </w:pPr>
      <w:r>
        <w:rPr>
          <w:b/>
        </w:rPr>
        <w:t>［主题词］</w:t>
      </w:r>
      <w:r>
        <w:rPr/>
        <w:t>少儿图书馆　社区文化　文化建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  <w:t>一、社区文化建设的重要性</w:t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所谓“社区”，就是聚居在一定地域范围内的人们所组织的社会生活共同体，也就是说在一定区域中具有共同联系的人类生活群体。社区是社会发展的产物，社区文化是以社区为依托，以文化活动为载体，以宣传党的路线、方针、政策为宗旨，以发挥文化工作教育、知识、娱乐美育的功能，提高全民政治觉悟和文化素质，推动两个文明建设的一种群众性文化形态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社区文化是文化事业发展的基础工程和重要标志，同时又是人类进步的重要标志，改革开放以来，随着人们生活水平的提高，人们对社区文化建设提出了更高的要求，社区文化的广泛开展，满足了人们精神生活的需求；社区文化是新时期思想政治工作的有效载体，是加强社会主义精神文明建设的有效途径，她以最贴近群众、群众喜闻乐见的方式，通过开展系列健康、文明、科学、寓教于乐的活动，营造健康向上、文明和谐的社区氛围，以有效抵御各种不良风气对人们的侵袭；她通过全面提高人的思想道德素质和科学文化素质，使社会健康稳步地向前发展。时至今日，伴随着社区地位的日益重要，社区文化已成为城市文化发展的主流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  <w:t>二、少儿图书馆在社区文化建设中扮演的角色　</w:t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少儿图书馆是社区人终身学习的理想学校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在当今社会，知识和信息已成为一种独特的生产要素，人们为了适应社会的发展，必须不断学习，掌握新知识，吸收新信息，才能适应形势发展的需求，才能在时代潮流中站稳脚跟，因此，学习已成为人们工作生活中的第一需要，而少儿图书馆丰富的文献信息资源以及它的社会教育职能，决定了人们把渴求知识、智慧和信息的目光投向少儿图书馆，因此，少儿图书馆必将成为社区人终生学习的学校，通过在这所“没有围墙的大学”中不断学习，使社区成员的思想道德素质和科学文化素质得到提高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少儿图书馆是社区人的信息咨询中心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少儿图书馆的信息服务功能，决定了图书馆在社区文化建设中扮演重要角色。图书馆作为文献信息中心，能帮助读者解决在工作生活中遇到的各种问题，图书馆均能给社区成员一个满意的答复，因此图书馆理所当然地成为社区人的信息咨询中心，成为社区人心目中的“百事通”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少儿图书馆是社区人的休闲娱乐中心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目前休闲已成为人们生活的重要组成部分，少儿图书馆通过举办展览、开设讲座、播放精典电影等各种形式的活动，为社区人提供高雅的文化娱乐享受，使人们在紧张的工作学习之余得到身心的休整和放松，因此，少儿图书馆已成为社区人空余时间休闲娱乐的首选地方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  <w:t>三、少儿图书馆参与社区文化建设的途径</w:t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取多种途径，支持社区图书馆的发展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建立社区分馆。随着物质生活水平提高和文化素质的提高，人民越来越感受到精神食粮及“终身学习”的重要性，同时，人们的休息时间以及休闲方式也在增多，而图书馆正好是学习和休闲的重要场所，因此，现代人休息时间都喜欢到图书馆“充充电”及消闲一番，但就目前我国城市所拥有的公共图书馆的数量来看，远远不能满足人们的需求，这给市民利用图书馆带来诸多的不便，如能在社区建分馆，把图书馆办到市民家门口，将极大地方便社区居民利用图书馆，图书馆也才能最大限度地发挥她传播文化的效能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社区共建图书馆（室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公共图书馆应充分利用自身的资源优势，通过提供技术、信息、管理、图书资源等方面的支持，与社区共建图书室，使社区图书室的队伍不断壮大，从而为社区成员带来更方便的图书服务，带动和促进社区文化建设的发展。通过采用多种途径，例如帮助社区图书室制定建馆规划、藏书建设规划以及帮助培训人员、指导自动化、网络化建设的实施、策划开展读者服务工作、赠送图书及相关设施等方式，与一批社区图书室建立共建关系，通过这种方式，关心和支持社区图书室的发展，从而带动和促进社区文化事业的发展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先进文化送进社区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少儿图书馆在地域上由于更加靠近本地的基层馆，在业务上也和本地基层馆有密切的联系，因此，要充分利用这些优势，做好本地区社区图书室的各项工作。采取上门“一对一”的方式作宣传和辅导；对一些有潜力而条件尚未成熟的图书室，要为其提供力所能及的帮助，例如，技术上的帮助、设施上的帮助、管理上的帮助等，总之，根据基层图书室以及本馆的实际情况，制定合适的援助方案，使这些最基层的文化阵地成为先进文化的基层中心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  <w:t>四、借助“全国文化信息资源共享工程”，把先进文化送进社区</w:t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全国文化信息资源共享工程”是由文化部、财政部共同实施的重点文化工程，它通过互联网、卫星宽带传输和光盘等现代先进科技手段，将数字化文化资源传输到群众身边，实现优秀文化信息资源在全国范围内的共建共享。资源共享工程开辟了一个不受地域、时空限制的崭新的文化传播渠道，她是文化进社区的最佳手段和载体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少儿图书馆要抓住这一良好机遇，除了做好文化资源的共建共享工作外，由于少儿图书馆在地域上更加靠近本地的基层馆，在业务上也和本地基导层馆有密切的联系，因此，要充分利用这些优势，做好本地区社区及乡镇等的基层中心的建馆工作。例如，我们外借部在五个社区建立了分馆，首先我们组织人力对这些分馆进行调查摸底，对这些有条件成立分馆的社区，采取上门“一对一”的方式作宣传和辅导，为其提供力所能及的帮助，如技术上的帮助、设施上的帮助、管理上的帮助等，总之，根据社区分馆的实际情况，制定合适的援助方案，使这些最基层的文化阵地成为资源共享工程的基层中心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各类读者活动</w:t>
      </w:r>
    </w:p>
    <w:p>
      <w:pPr>
        <w:pStyle w:val="Normal"/>
        <w:spacing w:lineRule="exact" w:line="390"/>
        <w:rPr/>
      </w:pPr>
      <w:r>
        <w:rPr>
          <w:sz w:val="24"/>
        </w:rPr>
        <w:t>　　举办各种形式的读者活动，一方面为公共图书馆与社区读者、社区读者与读者之间的沟通交流架起了桥梁，加深相互之间的认识和了解，从而使更多的读者认识图书馆、了解图书馆、利用图书馆、扩大图书馆在社区的影响力；另一方面，在社区开展读者活动，又是公共图书馆满足社区居民的文化需求，提高社区居民的综合素质、丰富社区居民的精神生活，创建文明社区的需要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举办各类展览、讲座、电影名片欣赏会等。图书馆不仅是社区居民读书学习的场所，还应是居民们休闲娱乐的场所，举办各类展览、讲座、电影名片欣赏会等，为社区居民提供多种多样的娱乐方式和机会，使社区居民们在紧张的工作之后，得到身心的放松和休整，得到健康高雅的精神享受，这是公共图书馆用健康向上的文化活动占领社区阵地，加强社区的文化建设的重要手段之一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社区弱势群体服务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弱势群体是指在拥有社会财富、占有社会资源、社会地位和生存能力等方面处于弱势的群体。目前我国的弱势群体主要包括下岗职工、进城农民工以及残疾人和孤寡老人。由于他们收入较少，因此，他们既是经济意义上的弱势群体，也是文化意义上的弱势群体。公共图书馆作为社会公益性文化机构，是社会公益事业的一个重要组成部分。关注社区弱势群体，给予这些弱势群体特别的扶持、帮助和照顾，为其提供各种服务，使其得到自由发展的条件，增强自我发展、自我完善的能力，是历史赋予公共图书馆义不容辞的责任和义务，同时又是对公共图书馆参与社区文化建设、把文化带入社区的具体要求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为弱势群体提供信息服务。弱势群体由于经济条件和身体条件的限制，对一些与自身利益密切相关的信息和知识了解不多，图书馆应有针对性地为他们提供这方面的信息和咨询服务，例如提供就业信息咨询、医疗卫生信息咨询、国家有关方针、政策咨询、法律知识咨询等，为弱势群体构筑一个获取信息的平台，使他们通过图书馆的帮助，掌握各类有用信息，为就业、医疗、福利待遇的获取、权益保护等提供指引和参考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为弱势群体提供技能培训服务。公共图书馆应根据自己的特点和条件，积极开展以提高就业和创业能力为目标的教育和培训，让弱势群体学习电脑、财会、电工等的专业知识，进一步提高弱势群体的文化素质和专业技能，从而增强其参与就业竞争的实力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为丰富弱势群体文化生活提供服务。图书馆应积极为弱势群体提供各类文化服务，丰富他们的精神生活，例如开展免费办理借书证、新书推介、送书上门、举办健康、家居常识等讲座，举办各类书画展览、播放电影等，为弱势群体提供免费的、丰富和优质的文化服务，最大限度地满足弱势群体的文化需求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  <w:t>五、发挥少儿图书馆的教育职能，大力开展社区教育活动</w:t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社区教育是社区建设中重要的一环，社区教育作为一种教育模式，它是以社区为范围、以社区成员为对象，同社区民众利益和社区发展需要紧密相连，旨在建设社区、发展社区、消除社会问题，全面提高社区成员的素质和生活质量为目的的一种教育活动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德育教育，联合举办各类培训班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在社区开展德育教育，是提高社区成员的道德素质，全面建设健康文明新社区的重要途径之一，公共图书馆应主动与各社区共同举办一些配合当前形式的教育活动，如举办弘扬“八荣八耻”、文明出行、宣传党的“十七大”胜利召开等内容为主题的活动，活动形式不拘一格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与社区联合举办各类培训班，必须首先分析和了解社区居民的实际需要和兴趣，并结合居民的特点进行，对于经济条件好、生活安逸的居民群，开设以健身、艺术、消闲为内容的培训班；对于经济条件差，下岗、失业居民集中的社区，适合举办一些以实用性技能为主的培训。通过举办各种类型的培训班，为社区成员提供接受社会教育的机会，满足了社区成员的学习需求，提高了社区成员的文化素质和专业技能，促进了社会建设的全面发展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社区信息服务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公共图书馆开展社区信息服务的目的，是通过充分发挥自身的资源优势，为社区居民解决与其日常工作及生活息息相关的问题。社区信息服务的内容十分广泛，包括就业、家政管理、医疗、社会福利、社会保险、法律、交通等各个方面的信息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　开展信息引荐服务。图书馆所开展的“信息引荐服务”，就是将需要解决问题的个人与能为之解决问题的服务机构联系起来，图书馆在社会服务机构、组织与社区成员之间架起桥梁，为社区成员指引解决问题的方法和途径。由于社区信息服务所涉及内容的广泛性，因此，单凭图书馆自身所拥有的信息资源，难以完全满足社区成员的信息需求，因此，担任社区信息服务的人员，对一些自己不能解决的问题，要积极主动地将读者引荐给其他能为之解决问题的机构或组织，为帮助社区成员解决问题提供指引和参考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总之，少儿图书馆要以社区文化建设作为已任，帮助市民树立利用图书馆的意识，掌握获取最新信息科技的本领，营造书香社会，使读书成为民众终身的自觉行为，真正发挥社区图书馆在社区文化建设中的作用。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1:00Z</dcterms:created>
  <dc:creator>LXY</dc:creator>
  <dc:description/>
  <cp:keywords/>
  <dc:language>en-US</dc:language>
  <cp:lastModifiedBy>su</cp:lastModifiedBy>
  <dcterms:modified xsi:type="dcterms:W3CDTF">2008-09-09T07:41:00Z</dcterms:modified>
  <cp:revision>2</cp:revision>
  <dc:subject/>
  <dc:title>少儿图书馆如何参与社区文化建设</dc:title>
</cp:coreProperties>
</file>