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SimSun;宋体" w:hAnsi="SimSun;宋体"/>
          <w:b/>
          <w:b/>
          <w:sz w:val="32"/>
          <w:lang w:eastAsia="zh-TW"/>
        </w:rPr>
      </w:pPr>
      <w:r>
        <w:rPr>
          <w:rFonts w:ascii="SimSun;宋体" w:hAnsi="SimSun;宋体" w:cs="SimSun;宋体" w:eastAsia="新細明體;PMingLiU"/>
          <w:b/>
          <w:sz w:val="32"/>
          <w:lang w:eastAsia="zh-TW"/>
        </w:rPr>
        <w:t>淺談促進當代兒童良好閱讀心理形成的外部條件</w:t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b/>
          <w:b/>
          <w:sz w:val="32"/>
          <w:lang w:eastAsia="zh-TW"/>
        </w:rPr>
      </w:pPr>
      <w:r>
        <w:rPr>
          <w:rFonts w:cs="SimSun;宋体" w:ascii="SimSun;宋体" w:hAnsi="SimSun;宋体"/>
          <w:b/>
          <w:sz w:val="32"/>
          <w:lang w:eastAsia="zh-TW"/>
        </w:rPr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福建省廈門市思明區</w:t>
      </w:r>
      <w:r>
        <w:rPr>
          <w:rFonts w:ascii="SimSun;宋体" w:hAnsi="SimSun;宋体" w:eastAsia="新細明體;PMingLiU"/>
          <w:lang w:eastAsia="zh-TW"/>
        </w:rPr>
        <w:t>教育局</w:t>
      </w:r>
      <w:r>
        <w:rPr>
          <w:rFonts w:ascii="SimSun;宋体" w:hAnsi="SimSun;宋体" w:cs="SimSun;宋体" w:eastAsia="新細明體;PMingLiU"/>
          <w:lang w:eastAsia="zh-TW"/>
        </w:rPr>
        <w:t>圖書管理研究室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吳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瓊</w:t>
      </w:r>
    </w:p>
    <w:p>
      <w:pPr>
        <w:pStyle w:val="Normal"/>
        <w:spacing w:lineRule="exact" w:line="320"/>
        <w:jc w:val="center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sz w:val="18"/>
          <w:lang w:eastAsia="zh-TW"/>
        </w:rPr>
        <w:t>摘</w:t>
      </w:r>
      <w:r>
        <w:rPr>
          <w:rFonts w:ascii="SimSun;宋体" w:hAnsi="SimSun;宋体" w:cs="SimSun;宋体"/>
          <w:b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18"/>
          <w:lang w:eastAsia="zh-TW"/>
        </w:rPr>
        <w:t>要</w:t>
      </w:r>
      <w:r>
        <w:rPr>
          <w:rFonts w:ascii="SimSun;宋体" w:hAnsi="SimSun;宋体" w:cs="SimSun;宋体"/>
          <w:b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讀書要達到“讀而又懂得書上所沒有的東西”的創造性閱讀的境界，就必須使閱讀行爲成爲學生表現自己情趣愛好自我實現的需要。而有利的外部條件能促進學生閱讀心理全面、和諧、充分地發展，形成良好的閱讀心理。</w:t>
      </w:r>
    </w:p>
    <w:p>
      <w:pPr>
        <w:pStyle w:val="Normal"/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sz w:val="18"/>
          <w:lang w:eastAsia="zh-TW"/>
        </w:rPr>
        <w:t>關鍵字</w:t>
      </w:r>
      <w:r>
        <w:rPr>
          <w:rFonts w:ascii="SimSun;宋体" w:hAnsi="SimSun;宋体" w:cs="SimSun;宋体"/>
          <w:b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</w:t>
      </w:r>
      <w:r>
        <w:rPr>
          <w:rFonts w:ascii="SimSun;宋体" w:hAnsi="SimSun;宋体" w:cs="SimSun;宋体"/>
          <w:b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閱讀心理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外部條件</w:t>
      </w:r>
    </w:p>
    <w:p>
      <w:pPr>
        <w:pStyle w:val="Normal"/>
        <w:spacing w:lineRule="exact" w:line="320"/>
        <w:ind w:firstLine="540"/>
        <w:rPr>
          <w:rFonts w:ascii="SimSun;宋体" w:hAnsi="SimSun;宋体"/>
          <w:b/>
          <w:b/>
          <w:sz w:val="18"/>
          <w:lang w:eastAsia="zh-TW"/>
        </w:rPr>
      </w:pPr>
      <w:r>
        <w:rPr>
          <w:rFonts w:ascii="SimSun;宋体" w:hAnsi="SimSun;宋体"/>
          <w:b/>
          <w:sz w:val="18"/>
          <w:lang w:eastAsia="zh-TW"/>
        </w:rPr>
      </w:r>
    </w:p>
    <w:p>
      <w:pPr>
        <w:pStyle w:val="Normal"/>
        <w:spacing w:lineRule="exact" w:line="320"/>
        <w:ind w:firstLine="57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閱讀是一種從書面語言中獲得意義的心理過程。俄國詩人克裏雅日寧說：“讀書有三種：一種是讀而不懂，另一種是既讀也懂，還有一種是讀而又懂得書上所沒有的東西。”這種“讀而又懂得書上所沒有的東西”的閱讀，就是指在閱讀過程中，從讀懂到能提出新的看法，發表新的見解。讀書要達到這一境界，就必須形成良好的閱讀心理。</w:t>
      </w:r>
    </w:p>
    <w:p>
      <w:pPr>
        <w:pStyle w:val="Normal"/>
        <w:spacing w:lineRule="exact" w:line="320"/>
        <w:ind w:firstLine="57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但是，現時的孩子，尤其是小學生，由於其好動，貪玩的天性，極少能靜下心讀書的。他們有的是圖一時新鮮，偶爾翻翻；有的是奉老師、父母之命，被迫學習；有的是……這樣的閱讀不能持之以恒，無法達到“讀而又懂得書上所沒有的東西”的境界。因此，必須將外在的閱讀要求轉化爲學生內在的需要，使閱讀行爲成爲他們表現自己情趣愛好自我實現的需要，從而對閱讀表現出極大的積極性，産生濃厚的興趣，最終形成良好的閱讀心理。</w:t>
      </w:r>
    </w:p>
    <w:p>
      <w:pPr>
        <w:pStyle w:val="Normal"/>
        <w:spacing w:lineRule="exact" w:line="320"/>
        <w:ind w:firstLine="57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可見，培養良好的閱讀心理在學生的閱讀活動中有著特殊的重要的意義。在學生良好的閱讀心理的形成上，提供有利的外部條件，顯得尤爲重要。因爲有利的外部條件能在客觀上引導學生進入“讀而又懂得書上所沒有的東西”的創造性閱讀的境界，促進學生閱讀心理全面、和諧、充分地發展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1  </w:t>
      </w:r>
      <w:r>
        <w:rPr>
          <w:rFonts w:ascii="SimSun;宋体" w:hAnsi="SimSun;宋体" w:cs="SimSun;宋体" w:eastAsia="新細明體;PMingLiU"/>
          <w:b/>
          <w:lang w:eastAsia="zh-TW"/>
        </w:rPr>
        <w:t>外部條件之一：依據心理特點</w:t>
      </w:r>
    </w:p>
    <w:p>
      <w:pPr>
        <w:pStyle w:val="BodyText2"/>
        <w:spacing w:lineRule="exact" w:line="320"/>
        <w:ind w:hanging="0"/>
        <w:rPr>
          <w:rFonts w:cs="SimSun;宋体"/>
          <w:sz w:val="21"/>
          <w:lang w:eastAsia="zh-TW"/>
        </w:rPr>
      </w:pPr>
      <w:r>
        <w:rPr>
          <w:rFonts w:eastAsia="SimSun;宋体" w:cs="SimSun;宋体"/>
          <w:sz w:val="21"/>
          <w:lang w:eastAsia="zh-TW"/>
        </w:rPr>
        <w:t xml:space="preserve">    </w:t>
      </w:r>
      <w:r>
        <w:rPr>
          <w:rFonts w:cs="SimSun;宋体" w:eastAsia="新細明體;PMingLiU"/>
          <w:sz w:val="21"/>
          <w:lang w:eastAsia="zh-TW"/>
        </w:rPr>
        <w:t>學生有“好奇、好動、好強”的心理特點，囿於此，我們必須依據學生的這一心理特點，加以引導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1.1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擇其所“好”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學生首先要被作品的新奇的內容所吸引、所打動，才會有興趣，有動機去閱讀它、體味它。根據學生好奇的心理特點，我們可以從他們在校訂購的報刊裏，尋找一些他們感興趣的知識和故事，先介紹這些文章的部分內容，把他們引入興趣的圈子裏。在學生有了“究根問底”的要求和願望，處於一種欲罷不忍的心理狀態時，再及時進行啓發誘導，指點他們自己去閱讀，去尋找“結果如何”，激發學生的閱讀興趣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1.2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促其所“動”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活潑好動是孩子的天性，根據學生的這一心理特點，我們可以讓學生參與類似于課本劇，或其他形式的表演，邊表演邊對白，在富有情趣的表演中，學生全身心地投入，從而滿足其“好動”的心理，提高學生的閱讀興趣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1.3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展其所“強”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學生的閱讀興趣被激發後，更需要互通資訊、及時交流。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lang w:eastAsia="zh-TW"/>
        </w:rPr>
        <w:t>我們可以利用早會、班隊會讓學生向同學介紹自己在書報上讀到的趣聞和知識，或自己的讀書心得，或講故事，介紹生活常識，或舉行各種閱讀競賽等，使學生的表達欲望得到充分的展現，滿足其“好強”的心理，強化學生的閱讀興趣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2  </w:t>
      </w:r>
      <w:r>
        <w:rPr>
          <w:rFonts w:ascii="SimSun;宋体" w:hAnsi="SimSun;宋体" w:cs="SimSun;宋体" w:eastAsia="新細明體;PMingLiU"/>
          <w:b/>
          <w:lang w:eastAsia="zh-TW"/>
        </w:rPr>
        <w:t>外部條件之二：加強閱讀指導</w:t>
      </w:r>
    </w:p>
    <w:p>
      <w:pPr>
        <w:pStyle w:val="BodyText2"/>
        <w:spacing w:lineRule="exact" w:line="320"/>
        <w:ind w:hanging="0"/>
        <w:rPr>
          <w:rFonts w:cs="SimSun;宋体"/>
          <w:sz w:val="21"/>
          <w:lang w:eastAsia="zh-TW"/>
        </w:rPr>
      </w:pPr>
      <w:r>
        <w:rPr>
          <w:rFonts w:eastAsia="SimSun;宋体" w:cs="SimSun;宋体"/>
          <w:sz w:val="21"/>
          <w:lang w:eastAsia="zh-TW"/>
        </w:rPr>
        <w:t xml:space="preserve">    </w:t>
      </w:r>
      <w:r>
        <w:rPr>
          <w:rFonts w:cs="SimSun;宋体" w:eastAsia="新細明體;PMingLiU"/>
          <w:sz w:val="21"/>
          <w:lang w:eastAsia="zh-TW"/>
        </w:rPr>
        <w:t>當孩子有了讀書的初步興趣後，教師就要對孩子進行閱讀有關知識的指導，使孩子不但願讀，而且會讀，以保證讀書興趣的持續發展和不斷提高。根據孩子的特點，一般可以按下面四個步驟進行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lang w:eastAsia="zh-TW"/>
        </w:rPr>
        <w:t xml:space="preserve">2.1 </w:t>
      </w:r>
      <w:r>
        <w:rPr>
          <w:rFonts w:ascii="仿宋_GB2312;Arial Unicode MS" w:hAnsi="仿宋_GB2312;Arial Unicode MS" w:cs="SimSun;宋体" w:eastAsia="新細明體;PMingLiU"/>
          <w:b/>
          <w:lang w:eastAsia="zh-TW"/>
        </w:rPr>
        <w:t>依據年齡，難易適度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在閱讀時，要依據不同年齡的孩子，採用不同的要求和方法。低年級的孩子識字不多，可選擇帶有拼音的讀物，借助中文拼音，採用一目雙行的閱讀方法，遇到不認識的字就讀上行的音節。朗讀時，要求發音清楚響亮，不丟字、不添字，並逐步做到流利、有感情。中年級的孩子可選擇篇幅較短，淺顯易懂的讀物。採用默讀，要求讀時不發出聲音，不動嘴唇，不用手指著讀，讀時要有一定的速度，邊讀邊思考。高年級的孩子可選擇篇幅較長，稍有難度的讀物。採用默讀，邊讀邊思考，並在此基礎上學會快速閱讀的方法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2.2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由易到難，循序漸進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教師要引導學生有目的地讀。一般地說，第一步要瞭解大意，要在生字新詞上下功夫；第二步要抓住主要內容，重點在語句上下功夫；第三步要深入鑽研，重點在篇章結構上下功夫；第四步熟讀，重點在寫作方法上下功夫。從而達到讀懂，讀通的要求。一般來說，文章的重點句，重點段是理解全文的關鍵。所以，第二、第三步特別重要，教師在這方面要予以啓發，做必要的指點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2.3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領悟賞析，內化吸收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孩子在閱讀時總是以自己的思想認識、情感態度、興趣愛好來對作品進行評價和賞析，他們以作品提供的形象爲依據，通過自己的思維活動，展開豐富的想象和聯想，進行閱讀的再創造，因此，對同一作品，或同一人物，往往會産生不相同的感受和反映。學生這種極具個性的評價和賞析，閃爍著創造的火花。因此，在閱讀時，教師的指導要做到“導而弗牽”，“開而弗達”。要讓學生自己讀出味道來，思出妙處來，內化吸收，而且喜歡獨立思考問題，敢於發表個人的見解，在客觀上引導學生進入“讀而又懂得書上所沒有的東西”的創造性閱讀境界，使學生對閱讀興趣盎然，充滿審美情感，産生閱讀的積極性和自覺性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2.4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注意積累，堅持不懈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教師在學生閱讀完一篇文章後，要指導他們有選擇地摘抄、剪貼、整理、歸類，形成知識網路，予以積累，長此以往，必然養成良好的閱讀習慣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3  </w:t>
      </w:r>
      <w:r>
        <w:rPr>
          <w:rFonts w:ascii="SimSun;宋体" w:hAnsi="SimSun;宋体" w:cs="SimSun;宋体" w:eastAsia="新細明體;PMingLiU"/>
          <w:b/>
          <w:lang w:eastAsia="zh-TW"/>
        </w:rPr>
        <w:t>外部條件之三：推薦閱讀書目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學生在教師有指導的閱讀中，掌握了讀書看報的一般方法，不但願讀，而且會讀，並在讀書看報的過程中有所收穫，這就調動了他們閱讀的主動性。隨著閱讀興趣的不斷提高，學生的求知欲望更加強烈，學校中訂購的幾種報刊已不能滿足他們的需求了。這時，我們要“趁熱打鐵”，及時向學生推薦一些內容健康，難度適中，趣味性較強的讀物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3.1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根據教學需要推薦讀物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有課前預習的推薦，如學習《只有一個地球》之前，讓學生閱讀有關環保知識的課外讀物，收集相關資料……有課後拓展延伸的推薦，如學了《記金華的雙龍洞》，讓學生讀一些遊記；學了《赤壁之戰》，引導學生閱讀《三國演義》……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3.2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根據學生實際推薦讀物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比如：向低年級的學生推薦童話、寓言、卡通等活潑有趣的讀物；向中年級的學生推薦歷史故事、民間故事、科幻小說等情節曲折、引人入勝的讀物；向高年級的學生推薦科普、名篇佳作等文質兼美、富有情趣的讀物……</w:t>
      </w:r>
    </w:p>
    <w:p>
      <w:pPr>
        <w:pStyle w:val="BodyTextIndent2"/>
        <w:spacing w:lineRule="exact" w:line="320"/>
        <w:ind w:hanging="0"/>
        <w:rPr>
          <w:rFonts w:cs="SimSun;宋体"/>
          <w:color w:val="000000"/>
          <w:sz w:val="21"/>
          <w:lang w:eastAsia="zh-TW"/>
        </w:rPr>
      </w:pPr>
      <w:r>
        <w:rPr>
          <w:rFonts w:eastAsia="SimSun;宋体" w:cs="SimSun;宋体"/>
          <w:color w:val="000000"/>
          <w:sz w:val="21"/>
          <w:lang w:eastAsia="zh-TW"/>
        </w:rPr>
        <w:t xml:space="preserve">    </w:t>
      </w:r>
      <w:r>
        <w:rPr>
          <w:rFonts w:cs="SimSun;宋体" w:eastAsia="新細明體;PMingLiU"/>
          <w:color w:val="000000"/>
          <w:sz w:val="21"/>
          <w:lang w:eastAsia="zh-TW"/>
        </w:rPr>
        <w:t>在推薦書目上，盡可能地拓寬學生最近發展的閱讀面，擴展學生的知識面，想辦法給他們充實更多的閱覽資料，激勵大量閱讀，讓他們在閱讀中品嘗到無窮的樂趣，從而促進閱讀興趣的不斷拓展，形成良好的閱讀習慣，爲將來博覽群書打下扎實的基礎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4  </w:t>
      </w:r>
      <w:r>
        <w:rPr>
          <w:rFonts w:ascii="SimSun;宋体" w:hAnsi="SimSun;宋体" w:cs="SimSun;宋体" w:eastAsia="新細明體;PMingLiU"/>
          <w:b/>
          <w:lang w:eastAsia="zh-TW"/>
        </w:rPr>
        <w:t>外部條件之四：開展閱讀活動</w:t>
      </w:r>
    </w:p>
    <w:p>
      <w:pPr>
        <w:pStyle w:val="Normal"/>
        <w:spacing w:lineRule="exact" w:line="320"/>
        <w:ind w:firstLine="555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充分利用學校圖書館開展內容豐富、形式多樣的閱讀活動，從多種角度對學生進行思想品德、愛國主義和科普知識等教育，提高學生的閱讀能力和獨立學習的能力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4.1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結合各學科的教學，“自由”與“專題”相結合</w:t>
      </w:r>
    </w:p>
    <w:p>
      <w:pPr>
        <w:pStyle w:val="Normal"/>
        <w:spacing w:lineRule="exact" w:line="320"/>
        <w:ind w:firstLine="420"/>
        <w:rPr>
          <w:rFonts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結合各學科教學，制定《閱讀活動月份安排》，採用“自由閱讀”與“專題閱讀”</w:t>
      </w:r>
      <w:r>
        <w:rPr>
          <w:rFonts w:cs="SimSun;宋体" w:eastAsia="新細明體;PMingLiU"/>
          <w:lang w:eastAsia="zh-TW"/>
        </w:rPr>
        <w:t>相結合的形式。學校圖書管理員配合各學科教師，推薦圖書，組織學生走進圖書館，以圖書館爲教室，組織集體閱讀。通過“專題讀書活動”（如：有趣的動物、奇妙的植物、童話世界、我愛科學……）的指導，減少學生閱讀的盲目性，培養他們根據需要收集資訊和處理資訊的能力。在學生掌握了一定的閱讀方法，懂得根據需要查閱資料的基礎上，再鼓勵學生自主選擇閱讀材料，廣泛閱讀，使學生的閱讀興趣得以持續發展。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SimSun;宋体"/>
          <w:b/>
          <w:b/>
          <w:bCs/>
          <w:lang w:eastAsia="zh-TW"/>
        </w:rPr>
      </w:pPr>
      <w:r>
        <w:rPr>
          <w:rFonts w:eastAsia="新細明體;PMingLiU" w:cs="SimSun;宋体" w:ascii="仿宋_GB2312;Arial Unicode MS" w:hAnsi="仿宋_GB2312;Arial Unicode MS"/>
          <w:b/>
          <w:bCs/>
          <w:lang w:eastAsia="zh-TW"/>
        </w:rPr>
        <w:t xml:space="preserve">4.2 </w:t>
      </w:r>
      <w:r>
        <w:rPr>
          <w:rFonts w:ascii="仿宋_GB2312;Arial Unicode MS" w:hAnsi="仿宋_GB2312;Arial Unicode MS" w:cs="SimSun;宋体" w:eastAsia="新細明體;PMingLiU"/>
          <w:b/>
          <w:bCs/>
          <w:lang w:eastAsia="zh-TW"/>
        </w:rPr>
        <w:t>舉行各種閱讀競賽，促進閱讀活動開展</w:t>
      </w:r>
    </w:p>
    <w:p>
      <w:pPr>
        <w:pStyle w:val="Normal"/>
        <w:spacing w:lineRule="exact" w:line="320"/>
        <w:ind w:firstLine="420"/>
        <w:rPr>
          <w:rFonts w:ascii="SimSun;宋体" w:hAnsi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閱讀競賽其內容可涵蓋古今中外的名人、名作，大至宏篇巨作，小至精粹短文。其形式口頭的有：表演（童話劇……）、朗讀、演講、猜謎語、詞語接龍、對對子等；書面的有：選字、填詞、作答、手抄報等。比賽方式可以學校、班級或小組爲單位，隨機、隨時、隨地，在班隊活動、課間活動、課外活動中進行。競賽範圍大小不等，適宜就好。注意做到形式活潑多樣，內容豐富多彩，學生樂於參與，有利於以賽促讀，培養閱讀興趣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新細明體;PMingLiU" w:cs="SimSun;宋体" w:ascii="SimSun;宋体" w:hAnsi="SimSun;宋体"/>
          <w:b/>
          <w:lang w:eastAsia="zh-TW"/>
        </w:rPr>
        <w:t xml:space="preserve">5  </w:t>
      </w:r>
      <w:r>
        <w:rPr>
          <w:rFonts w:ascii="SimSun;宋体" w:hAnsi="SimSun;宋体" w:cs="SimSun;宋体" w:eastAsia="新細明體;PMingLiU"/>
          <w:b/>
          <w:lang w:eastAsia="zh-TW"/>
        </w:rPr>
        <w:t>外部條件之五：提供展示“舞臺”</w:t>
      </w:r>
    </w:p>
    <w:p>
      <w:pPr>
        <w:pStyle w:val="Normal"/>
        <w:spacing w:lineRule="exact" w:line="320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孩子希望別人能瞭解自己的閱讀內容、傳遞自己的心聲，也希望瞭解別人閱讀的內容，獲得新知。因此，爲學生提供一個充分展示讀書成果的園地，是非常必要的。我們創辦閱讀小報</w:t>
      </w:r>
      <w:r>
        <w:rPr>
          <w:rFonts w:ascii="SimSun;宋体" w:hAnsi="SimSun;宋体" w:cs="SimSun;宋体" w:eastAsia="新細明體;PMingLiU"/>
          <w:lang w:eastAsia="zh-TW"/>
        </w:rPr>
        <w:t>——</w:t>
      </w:r>
      <w:r>
        <w:rPr>
          <w:rFonts w:ascii="SimSun;宋体" w:hAnsi="SimSun;宋体" w:cs="SimSun;宋体" w:eastAsia="新細明體;PMingLiU"/>
          <w:lang w:eastAsia="zh-TW"/>
        </w:rPr>
        <w:t>《小荷》就是給孩子們提供展示讀書成果的“舞臺”。《小荷》的創辦在學生中引起轟動，激起了他們閱讀、習作的熱情：</w:t>
      </w:r>
    </w:p>
    <w:p>
      <w:pPr>
        <w:pStyle w:val="BodyText2"/>
        <w:spacing w:lineRule="exact" w:line="320"/>
        <w:ind w:hanging="0"/>
        <w:rPr>
          <w:rFonts w:cs="SimSun;宋体"/>
          <w:sz w:val="21"/>
          <w:lang w:eastAsia="zh-TW"/>
        </w:rPr>
      </w:pPr>
      <w:r>
        <w:rPr>
          <w:rFonts w:eastAsia="SimSun;宋体" w:cs="SimSun;宋体"/>
          <w:sz w:val="21"/>
          <w:lang w:eastAsia="zh-TW"/>
        </w:rPr>
        <w:t xml:space="preserve">    </w:t>
      </w:r>
      <w:r>
        <w:rPr>
          <w:rFonts w:cs="SimSun;宋体" w:eastAsia="新細明體;PMingLiU"/>
          <w:sz w:val="21"/>
          <w:lang w:eastAsia="zh-TW"/>
        </w:rPr>
        <w:t>他們把讀書後懂得了什麽道理；或讀書使自己在學習（習作）上有什麽借鑒；或讀書使自己在小發明方面受到什麽啓發……寫下來和同學交流：《忘不了</w:t>
      </w:r>
      <w:r>
        <w:rPr>
          <w:rFonts w:cs="SimSun;宋体" w:eastAsia="新細明體;PMingLiU"/>
          <w:sz w:val="21"/>
          <w:lang w:eastAsia="zh-TW"/>
        </w:rPr>
        <w:t>——</w:t>
      </w:r>
      <w:r>
        <w:rPr>
          <w:rFonts w:cs="SimSun;宋体" w:eastAsia="新細明體;PMingLiU"/>
          <w:sz w:val="21"/>
          <w:lang w:eastAsia="zh-TW"/>
        </w:rPr>
        <w:t>“九一八”》《落後就要挨打》《保護環境，刻不容緩》《偉大的母愛》《讀書</w:t>
      </w:r>
      <w:r>
        <w:rPr>
          <w:rFonts w:eastAsia="新細明體;PMingLiU" w:cs="SimSun;宋体"/>
          <w:sz w:val="21"/>
          <w:lang w:eastAsia="zh-TW"/>
        </w:rPr>
        <w:t>.</w:t>
      </w:r>
      <w:r>
        <w:rPr>
          <w:rFonts w:cs="SimSun;宋体" w:eastAsia="新細明體;PMingLiU"/>
          <w:sz w:val="21"/>
          <w:lang w:eastAsia="zh-TW"/>
        </w:rPr>
        <w:t>解疑》《醋的妙用》……</w:t>
      </w:r>
    </w:p>
    <w:p>
      <w:pPr>
        <w:pStyle w:val="BodyText2"/>
        <w:spacing w:lineRule="exact" w:line="320"/>
        <w:ind w:firstLine="555"/>
        <w:rPr>
          <w:rFonts w:cs="SimSun;宋体"/>
          <w:sz w:val="21"/>
          <w:lang w:eastAsia="zh-TW"/>
        </w:rPr>
      </w:pPr>
      <w:r>
        <w:rPr>
          <w:rFonts w:cs="SimSun;宋体" w:eastAsia="新細明體;PMingLiU"/>
          <w:sz w:val="21"/>
          <w:lang w:eastAsia="zh-TW"/>
        </w:rPr>
        <w:t>他們把自己閱讀到的一本好書，一篇好文章；摘錄到的一個好片段，一句格言妙語；網路上下載的一條資訊……推薦給同學，讓同學們一起分享：《三國演義》《網路人》《三毛大世界》《海洋的秘密》《書山有路勤爲徑，學海無涯苦作舟》……</w:t>
      </w:r>
    </w:p>
    <w:p>
      <w:pPr>
        <w:pStyle w:val="Normal"/>
        <w:spacing w:lineRule="exact" w:line="320"/>
        <w:ind w:firstLine="420"/>
        <w:jc w:val="left"/>
        <w:rPr>
          <w:rFonts w:ascii="SimSun;宋体" w:hAnsi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lang w:eastAsia="zh-TW"/>
        </w:rPr>
        <w:t>在專題讀書活動中，書爲學生呈現了豐富多彩的世界</w:t>
      </w:r>
      <w:r>
        <w:rPr>
          <w:rFonts w:ascii="SimSun;宋体" w:hAnsi="SimSun;宋体" w:cs="SimSun;宋体" w:eastAsia="新細明體;PMingLiU"/>
          <w:lang w:eastAsia="zh-TW"/>
        </w:rPr>
        <w:t>——</w:t>
      </w:r>
      <w:r>
        <w:rPr>
          <w:rFonts w:ascii="SimSun;宋体" w:hAnsi="SimSun;宋体" w:cs="SimSun;宋体" w:eastAsia="新細明體;PMingLiU"/>
          <w:lang w:eastAsia="zh-TW"/>
        </w:rPr>
        <w:t>自然界的奧秘、有趣的動物、奇妙的植物、童話世界……這時，學生産生了許多奇思妙想，於是想象習作應運而生：《假如我會七十二變》《聽，小河在哭泣》《自以爲是的美麗鳥》《地球公公招收清潔工》……充分發揮了自己的想像力和創造力，富有童趣。</w:t>
      </w:r>
    </w:p>
    <w:p>
      <w:pPr>
        <w:pStyle w:val="Normal"/>
        <w:spacing w:lineRule="exact" w:line="320"/>
        <w:ind w:firstLine="420"/>
        <w:jc w:val="left"/>
        <w:rPr>
          <w:rFonts w:ascii="SimSun;宋体" w:hAnsi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SimSun;宋体" w:hAnsi="SimSun;宋体" w:cs="SimSun;宋体" w:eastAsia="新細明體;PMingLiU"/>
          <w:lang w:eastAsia="zh-TW"/>
        </w:rPr>
        <w:t>《小荷》充滿童趣，閃爍著智慧的火花。”深受學生們的喜愛。大家都以能在《小荷》上初露“尖角”感到無上光榮，看到自己的、或同學的習作在《小荷》上發表都歡呼雀躍，奔相走告。《小荷》的創辦，使學生在開展閱讀交流中，形成了一種讀書競賽的良好氛圍。不僅有利於學生相互交流閱讀資訊，增加閱讀的信息量，還有利於學生互相鞭策，促進資訊的廣泛收集。更重要的是，《小荷》使學生在閱讀中意識和感覺到自己的智慧，體驗到成功的歡樂！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lang w:eastAsia="zh-TW"/>
        </w:rPr>
        <w:t>實踐證明，創設有利的外部閱讀條件，能激發學生對閱讀産生濃厚的興趣，進而變成自覺的閱讀行爲，形成良好的閱讀心理。可見，有利的外部條件，是促進當代兒童良好閱讀心理形成的保證。</w:t>
      </w:r>
    </w:p>
    <w:p>
      <w:pPr>
        <w:pStyle w:val="Normal"/>
        <w:spacing w:lineRule="exact" w:line="320"/>
        <w:rPr>
          <w:rFonts w:ascii="SimSun;宋体" w:hAnsi="SimSun;宋体"/>
          <w:b/>
          <w:b/>
          <w:lang w:eastAsia="zh-TW"/>
        </w:rPr>
      </w:pPr>
      <w:r>
        <w:rPr>
          <w:rFonts w:ascii="SimSun;宋体" w:hAnsi="SimSun;宋体"/>
          <w:b/>
          <w:lang w:eastAsia="zh-TW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sz w:val="18"/>
          <w:lang w:eastAsia="zh-TW"/>
        </w:rPr>
      </w:pPr>
      <w:r>
        <w:rPr>
          <w:rFonts w:ascii="SimSun;宋体" w:hAnsi="SimSun;宋体" w:cs="SimSun;宋体" w:eastAsia="新細明體;PMingLiU"/>
          <w:b/>
          <w:sz w:val="18"/>
          <w:lang w:eastAsia="zh-TW"/>
        </w:rPr>
        <w:t>作者簡介：</w:t>
      </w:r>
    </w:p>
    <w:p>
      <w:pPr>
        <w:pStyle w:val="Normal"/>
        <w:spacing w:lineRule="exact" w:line="32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吳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瓊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女，</w:t>
      </w:r>
      <w:r>
        <w:rPr>
          <w:rFonts w:eastAsia="新細明體;PMingLiU" w:cs="SimSun;宋体" w:ascii="SimSun;宋体" w:hAnsi="SimSun;宋体"/>
          <w:sz w:val="18"/>
          <w:lang w:eastAsia="zh-TW"/>
        </w:rPr>
        <w:t>1957</w:t>
      </w:r>
      <w:r>
        <w:rPr>
          <w:rFonts w:ascii="SimSun;宋体" w:hAnsi="SimSun;宋体" w:cs="SimSun;宋体" w:eastAsia="新細明體;PMingLiU"/>
          <w:sz w:val="18"/>
          <w:lang w:eastAsia="zh-TW"/>
        </w:rPr>
        <w:t>年生，畢業於廈門教育學院中文專業，任職于思明區教育局圖書管理研究室，小學高級教師，從事小學教育教學工作二十餘年。撰寫的論文《如何挖掘教材中和諧施教的結合點》在全國第十八屆小語小數教研協作會上交流，並收入彙編；下水文《蚯蚓“再生”》獲全國第二屆教師範文比賽二等獎，發表于福建省《老師的作文》一書中（海峽文藝出版社）；《一雙手》（低年級說話寫話教學設計）獲《中國教育報》與《新作文》雜誌社聯辦的“作文新導法”徵文大賽一等獎，發表于《創新作文大課堂</w:t>
      </w:r>
      <w:r>
        <w:rPr>
          <w:rFonts w:eastAsia="新細明體;PMingLiU" w:cs="SimSun;宋体" w:ascii="SimSun;宋体" w:hAnsi="SimSun;宋体"/>
          <w:sz w:val="18"/>
          <w:lang w:eastAsia="zh-TW"/>
        </w:rPr>
        <w:t>·</w:t>
      </w:r>
      <w:r>
        <w:rPr>
          <w:rFonts w:ascii="SimSun;宋体" w:hAnsi="SimSun;宋体" w:cs="SimSun;宋体" w:eastAsia="新細明體;PMingLiU"/>
          <w:sz w:val="18"/>
          <w:lang w:eastAsia="zh-TW"/>
        </w:rPr>
        <w:t>小學》一書（北京大學出版社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蘭州大學出版社）；《大象爺爺上作文課》（中年級作文指導）發表于《海峽語文世界》（</w:t>
      </w:r>
      <w:r>
        <w:rPr>
          <w:rFonts w:eastAsia="新細明體;PMingLiU" w:cs="SimSun;宋体" w:ascii="SimSun;宋体" w:hAnsi="SimSun;宋体"/>
          <w:sz w:val="18"/>
          <w:lang w:eastAsia="zh-TW"/>
        </w:rPr>
        <w:t>2001</w:t>
      </w:r>
      <w:r>
        <w:rPr>
          <w:rFonts w:ascii="SimSun;宋体" w:hAnsi="SimSun;宋体" w:cs="SimSun;宋体" w:eastAsia="新細明體;PMingLiU"/>
          <w:sz w:val="18"/>
          <w:lang w:eastAsia="zh-TW"/>
        </w:rPr>
        <w:t>年第三期）。聯繫電話：</w:t>
      </w:r>
      <w:r>
        <w:rPr>
          <w:rFonts w:eastAsia="新細明體;PMingLiU" w:cs="SimSun;宋体" w:ascii="SimSun;宋体" w:hAnsi="SimSun;宋体"/>
          <w:sz w:val="18"/>
          <w:lang w:eastAsia="zh-TW"/>
        </w:rPr>
        <w:t>2134610</w:t>
      </w:r>
    </w:p>
    <w:p>
      <w:pPr>
        <w:pStyle w:val="Normal"/>
        <w:spacing w:lineRule="exact" w:line="320"/>
        <w:ind w:firstLine="57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sectPr>
      <w:type w:val="nextPage"/>
      <w:pgSz w:w="11055" w:h="15307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55"/>
    </w:pPr>
    <w:rPr>
      <w:rFonts w:ascii="SimSun;宋体" w:hAnsi="SimSun;宋体"/>
      <w:color w:val="FF0000"/>
      <w:sz w:val="28"/>
    </w:rPr>
  </w:style>
  <w:style w:type="paragraph" w:styleId="BodyText2">
    <w:name w:val="Body Text 2"/>
    <w:basedOn w:val="Normal"/>
    <w:qFormat/>
    <w:pPr>
      <w:ind w:firstLine="570"/>
    </w:pPr>
    <w:rPr>
      <w:rFonts w:ascii="SimSun;宋体" w:hAnsi="SimSun;宋体"/>
      <w:sz w:val="28"/>
    </w:rPr>
  </w:style>
  <w:style w:type="paragraph" w:styleId="BodyTextIndent3">
    <w:name w:val="Body Text Indent 3"/>
    <w:basedOn w:val="Normal"/>
    <w:qFormat/>
    <w:pPr>
      <w:ind w:firstLine="570"/>
    </w:pPr>
    <w:rPr>
      <w:rFonts w:ascii="SimSun;宋体" w:hAnsi="SimSun;宋体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10:00Z</dcterms:created>
  <dc:creator>user</dc:creator>
  <dc:description/>
  <dc:language>en-US</dc:language>
  <cp:lastModifiedBy>yiau</cp:lastModifiedBy>
  <cp:lastPrinted>2002-03-12T19:07:00Z</cp:lastPrinted>
  <dcterms:modified xsi:type="dcterms:W3CDTF">2002-07-30T00:10:00Z</dcterms:modified>
  <cp:revision>2</cp:revision>
  <dc:subject/>
  <dc:title>浅谈促进当代儿童良好阅读心理形成的外部条件</dc:title>
</cp:coreProperties>
</file>