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sz w:val="32"/>
          <w:lang w:eastAsia="zh-TW"/>
        </w:rPr>
      </w:pPr>
      <w:r>
        <w:rPr>
          <w:rFonts w:ascii="SimSun;宋体" w:hAnsi="SimSun;宋体" w:cs="SimSun;宋体" w:eastAsia="新細明體;PMingLiU"/>
          <w:sz w:val="32"/>
          <w:lang w:eastAsia="zh-TW"/>
        </w:rPr>
        <w:t>建</w:t>
      </w:r>
      <w:r>
        <w:rPr>
          <w:rFonts w:ascii="SimSun;宋体" w:hAnsi="SimSun;宋体" w:cs="SimSun;宋体" w:eastAsia="新細明體;PMingLiU"/>
          <w:b/>
          <w:sz w:val="32"/>
          <w:lang w:eastAsia="zh-TW"/>
        </w:rPr>
        <w:t>立中小學圖書館員的課程體系綱目，提高自身綜合素質</w:t>
      </w:r>
    </w:p>
    <w:p>
      <w:pPr>
        <w:pStyle w:val="2"/>
        <w:spacing w:lineRule="exact" w:line="320"/>
        <w:rPr>
          <w:rFonts w:ascii="SimSun;宋体" w:hAnsi="SimSun;宋体" w:cs="SimSun;宋体"/>
          <w:b/>
          <w:b/>
          <w:sz w:val="21"/>
          <w:lang w:eastAsia="zh-TW"/>
        </w:rPr>
      </w:pPr>
      <w:r>
        <w:rPr>
          <w:rFonts w:cs="SimSun;宋体" w:ascii="SimSun;宋体" w:hAnsi="SimSun;宋体"/>
          <w:b/>
          <w:sz w:val="21"/>
          <w:lang w:eastAsia="zh-TW"/>
        </w:rPr>
      </w:r>
    </w:p>
    <w:p>
      <w:pPr>
        <w:pStyle w:val="2"/>
        <w:spacing w:lineRule="exact" w:line="320"/>
        <w:jc w:val="center"/>
        <w:rPr>
          <w:rFonts w:ascii="SimSun;宋体" w:hAnsi="SimSun;宋体" w:cs="SimSun;宋体"/>
          <w:sz w:val="21"/>
          <w:lang w:eastAsia="zh-TW"/>
        </w:rPr>
      </w:pPr>
      <w:r>
        <w:rPr>
          <w:rFonts w:ascii="SimSun;宋体" w:hAnsi="SimSun;宋体" w:cs="SimSun;宋体" w:eastAsia="新細明體;PMingLiU"/>
          <w:sz w:val="21"/>
          <w:lang w:eastAsia="zh-TW"/>
        </w:rPr>
        <w:t>遼寧省瀋陽市第九十九中學圖書館</w:t>
      </w:r>
      <w:r>
        <w:rPr>
          <w:rFonts w:ascii="SimSun;宋体" w:hAnsi="SimSun;宋体" w:cs="SimSun;宋体"/>
          <w:sz w:val="21"/>
          <w:lang w:eastAsia="zh-TW"/>
        </w:rPr>
        <w:t xml:space="preserve">  </w:t>
      </w:r>
      <w:r>
        <w:rPr>
          <w:rFonts w:ascii="SimSun;宋体" w:hAnsi="SimSun;宋体" w:cs="SimSun;宋体" w:eastAsia="新細明體;PMingLiU"/>
          <w:sz w:val="21"/>
          <w:lang w:eastAsia="zh-TW"/>
        </w:rPr>
        <w:t>金鳳華</w:t>
      </w:r>
    </w:p>
    <w:p>
      <w:pPr>
        <w:pStyle w:val="2"/>
        <w:spacing w:lineRule="exact" w:line="320"/>
        <w:ind w:firstLine="480"/>
        <w:rPr>
          <w:rFonts w:ascii="SimSun;宋体" w:hAnsi="SimSun;宋体" w:cs="SimSun;宋体"/>
          <w:sz w:val="21"/>
          <w:lang w:eastAsia="zh-TW"/>
        </w:rPr>
      </w:pPr>
      <w:r>
        <w:rPr>
          <w:rFonts w:cs="SimSun;宋体" w:ascii="SimSun;宋体" w:hAnsi="SimSun;宋体"/>
          <w:sz w:val="21"/>
          <w:lang w:eastAsia="zh-TW"/>
        </w:rPr>
      </w:r>
    </w:p>
    <w:p>
      <w:pPr>
        <w:pStyle w:val="2"/>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cs="SimSun;宋体" w:eastAsia="新細明體;PMingLiU"/>
          <w:sz w:val="18"/>
          <w:lang w:eastAsia="zh-TW"/>
        </w:rPr>
        <w:t>根據我國中小學圖書館的發展現狀和親身的實踐體會，分析了我國中小學館的發展處於低調狀態的原因；提出在資訊條件下，提高館員的綜合素質的可行途徑是建立有實踐價值的中小學館員課程體系，並從館員自身角度出發，對中小學館員課程體系綱目進行了重點探究和論述。</w:t>
      </w:r>
    </w:p>
    <w:p>
      <w:pPr>
        <w:pStyle w:val="2"/>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eastAsia="新細明體;PMingLiU"/>
          <w:sz w:val="18"/>
          <w:lang w:eastAsia="zh-TW"/>
        </w:rPr>
        <w:t>中小學圖書館員</w:t>
      </w:r>
      <w:r>
        <w:rPr>
          <w:rFonts w:ascii="SimSun;宋体" w:hAnsi="SimSun;宋体" w:cs="SimSun;宋体"/>
          <w:sz w:val="18"/>
          <w:lang w:eastAsia="zh-TW"/>
        </w:rPr>
        <w:t xml:space="preserve">  </w:t>
      </w:r>
      <w:r>
        <w:rPr>
          <w:rFonts w:ascii="SimSun;宋体" w:hAnsi="SimSun;宋体" w:cs="SimSun;宋体" w:eastAsia="新細明體;PMingLiU"/>
          <w:sz w:val="18"/>
          <w:lang w:eastAsia="zh-TW"/>
        </w:rPr>
        <w:t>館員課程體系</w:t>
      </w:r>
      <w:r>
        <w:rPr>
          <w:rFonts w:ascii="SimSun;宋体" w:hAnsi="SimSun;宋体" w:cs="SimSun;宋体"/>
          <w:sz w:val="18"/>
          <w:lang w:eastAsia="zh-TW"/>
        </w:rPr>
        <w:t xml:space="preserve">   </w:t>
      </w:r>
      <w:r>
        <w:rPr>
          <w:rFonts w:ascii="SimSun;宋体" w:hAnsi="SimSun;宋体" w:cs="SimSun;宋体" w:eastAsia="新細明體;PMingLiU"/>
          <w:sz w:val="18"/>
          <w:lang w:eastAsia="zh-TW"/>
        </w:rPr>
        <w:t>綜合素質</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numPr>
          <w:ilvl w:val="0"/>
          <w:numId w:val="1"/>
        </w:numPr>
        <w:spacing w:lineRule="exact" w:line="320"/>
        <w:rPr>
          <w:rFonts w:ascii="SimSun;宋体" w:hAnsi="SimSun;宋体" w:cs="SimSun;宋体"/>
          <w:b/>
          <w:b/>
          <w:lang w:eastAsia="zh-TW"/>
        </w:rPr>
      </w:pPr>
      <w:r>
        <w:rPr>
          <w:rFonts w:ascii="SimSun;宋体" w:hAnsi="SimSun;宋体" w:cs="SimSun;宋体" w:eastAsia="新細明體;PMingLiU"/>
          <w:b/>
          <w:lang w:eastAsia="zh-TW"/>
        </w:rPr>
        <w:t>中小學圖書館低調發展的原因</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創造力和知識將是</w:t>
      </w:r>
      <w:r>
        <w:rPr>
          <w:rFonts w:eastAsia="新細明體;PMingLiU" w:cs="SimSun;宋体" w:ascii="SimSun;宋体" w:hAnsi="SimSun;宋体"/>
          <w:lang w:eastAsia="zh-TW"/>
        </w:rPr>
        <w:t>21</w:t>
      </w:r>
      <w:r>
        <w:rPr>
          <w:rFonts w:ascii="SimSun;宋体" w:hAnsi="SimSun;宋体" w:cs="SimSun;宋体" w:eastAsia="新細明體;PMingLiU"/>
          <w:lang w:eastAsia="zh-TW"/>
        </w:rPr>
        <w:t>世紀人們得以成功的兩大因素。圖書館是知識的寶庫、資訊的集散地，是人們積累知識的優選之地，在培養人們的創造力方面起著強大的智力支援作用。隨著</w:t>
      </w:r>
      <w:r>
        <w:rPr>
          <w:rFonts w:eastAsia="新細明體;PMingLiU" w:cs="SimSun;宋体" w:ascii="SimSun;宋体" w:hAnsi="SimSun;宋体"/>
          <w:lang w:eastAsia="zh-TW"/>
        </w:rPr>
        <w:t>21</w:t>
      </w:r>
      <w:r>
        <w:rPr>
          <w:rFonts w:ascii="SimSun;宋体" w:hAnsi="SimSun;宋体" w:cs="SimSun;宋体" w:eastAsia="新細明體;PMingLiU"/>
          <w:lang w:eastAsia="zh-TW"/>
        </w:rPr>
        <w:t>世紀資訊技術的發展，圖書館事業將如一匹世紀黑馬，有不可限量的發展潛力。</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中小學校圖書館近年來受到前所未有的重視。</w:t>
      </w:r>
      <w:r>
        <w:rPr>
          <w:rFonts w:eastAsia="新細明體;PMingLiU" w:cs="SimSun;宋体" w:ascii="SimSun;宋体" w:hAnsi="SimSun;宋体"/>
          <w:lang w:eastAsia="zh-TW"/>
        </w:rPr>
        <w:t>97</w:t>
      </w:r>
      <w:r>
        <w:rPr>
          <w:rFonts w:ascii="SimSun;宋体" w:hAnsi="SimSun;宋体" w:cs="SimSun;宋体" w:eastAsia="新細明體;PMingLiU"/>
          <w:lang w:eastAsia="zh-TW"/>
        </w:rPr>
        <w:t>年以來，在省市區各級有關部門的領導下，在“市中小學一級館”和“省中小學圖書館示範校”的評比督檢工作下，許多中小學館舍、館藏煥然一新；內部管理力度、讀者工作方式得到了調整。圖書館的變化帶來了學校教育教學的良好效益，教師的業餘生活得到了充實，學生在課外自學閱讀中瞭解、認識、發展了自我，爲以後進一步的學習奠定了知識和能力基礎。</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雖然中小學館的發展在當前處於上升階段，但由於本行業自身的對外宣傳的力度不夠，管理體制上的不完善，以及圖書管理工作者自身的綜合素質仍需提高，中小學館的發展途中仍存在著許多制約因素</w:t>
      </w:r>
      <w:r>
        <w:rPr>
          <w:rFonts w:ascii="SimSun;宋体" w:hAnsi="SimSun;宋体" w:cs="SimSun;宋体"/>
          <w:lang w:eastAsia="zh-TW"/>
        </w:rPr>
        <w:t xml:space="preserve"> </w:t>
      </w:r>
      <w:r>
        <w:rPr>
          <w:rFonts w:ascii="SimSun;宋体" w:hAnsi="SimSun;宋体" w:cs="SimSun;宋体" w:eastAsia="新細明體;PMingLiU"/>
          <w:lang w:eastAsia="zh-TW"/>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  </w:t>
      </w:r>
      <w:r>
        <w:rPr>
          <w:rFonts w:ascii="SimSun;宋体" w:hAnsi="SimSun;宋体" w:cs="SimSun;宋体" w:eastAsia="新細明體;PMingLiU"/>
          <w:lang w:eastAsia="zh-TW"/>
        </w:rPr>
        <w:t>中小學館員素質與當前任務不相適應。剛剛完成基礎建設的圖書館要向自動化管理轉變，人員素質上又要面臨一系列的挑戰。隨著業務量和難度的逐漸增加，圖書館員在編制數量、學歷層次、專業技術水準等都與所承擔的任務不相適應，不能滿足開展工作的需要。</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2  </w:t>
      </w:r>
      <w:r>
        <w:rPr>
          <w:rFonts w:ascii="SimSun;宋体" w:hAnsi="SimSun;宋体" w:cs="SimSun;宋体" w:eastAsia="新細明體;PMingLiU"/>
          <w:lang w:eastAsia="zh-TW"/>
        </w:rPr>
        <w:t>館員的專業地位、任職條件沒有以法的形式加以確立和保障，致使館員的待遇問題含混不清，人員素質良莠不齊。由於教育系統和圖書館系統對中小學館員的領導上的脫軌，造成圖書館人員待遇偏低，職稱評定、調資晉級與所承擔的工作量不相適應，使人才流失問題嚴重並極大地傷害了圖書管理人員的工作積極性。有些中小學圖書管理員在本館晉級中立功獻力，但並沒有成就的滿足感，未解決的人事隸屬及待遇問題讓館員們深有後顧之憂。另外，因爲沒有建立真正意義上嚴格的圖書館專業人員資格認證制度，使一些沒有一定專業學科背景的老弱病殘者被安排到圖書館工作，降低了圖書館員隊伍素質的整體水平。</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3  </w:t>
      </w:r>
      <w:r>
        <w:rPr>
          <w:rFonts w:ascii="SimSun;宋体" w:hAnsi="SimSun;宋体" w:cs="SimSun;宋体" w:eastAsia="新細明體;PMingLiU"/>
          <w:lang w:eastAsia="zh-TW"/>
        </w:rPr>
        <w:t>圖書館工作在學校中地位低下。在晉級檢查團一走，圖書館工作似乎僅屬於總務處管轄之下，學校僅僅重視藏書冊數，而圖書館自覺地在學生課外閱讀指導方面的努力，也被視而不見，得到一個不置可否的態度。圖書館工作未被學校的教育工作所認同和領導，圖書館在學校中所處的地位低的狀況久未得到好轉，這使得圖書館事業處在一個相對停滯的狀態，也使得圖書管理人員底氣不足，缺乏自信。</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4  </w:t>
      </w:r>
      <w:r>
        <w:rPr>
          <w:rFonts w:ascii="SimSun;宋体" w:hAnsi="SimSun;宋体" w:cs="SimSun;宋体" w:eastAsia="新細明體;PMingLiU"/>
          <w:lang w:eastAsia="zh-TW"/>
        </w:rPr>
        <w:t>圖書館員的培訓與輔導工作力量薄弱。表現爲培輔人員的主動性相對減弱，後勁不足；培輔工作缺乏系統性，不能根據中小學館的改革進程制定出一個符合實際的培輔戰略，使得圖書館員個體在實踐中摸索前行，效益不高，缺乏動力。一個協調高效的“培輔組織”有待建立，一個完整的中小學圖書管理員培訓課程體系有待出臺。</w:t>
      </w:r>
    </w:p>
    <w:p>
      <w:pPr>
        <w:pStyle w:val="Normal"/>
        <w:spacing w:lineRule="exact" w:line="320"/>
        <w:rPr>
          <w:rFonts w:ascii="SimSun;宋体" w:hAnsi="SimSun;宋体" w:cs="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中小學館員課程體系綱目的建立</w:t>
      </w:r>
    </w:p>
    <w:p>
      <w:pPr>
        <w:pStyle w:val="Normal"/>
        <w:spacing w:lineRule="exact" w:line="320"/>
        <w:ind w:firstLine="480"/>
        <w:rPr/>
      </w:pPr>
      <w:r>
        <w:rPr>
          <w:rFonts w:ascii="SimSun;宋体" w:hAnsi="SimSun;宋体" w:cs="SimSun;宋体" w:eastAsia="新細明體;PMingLiU"/>
          <w:lang w:eastAsia="zh-TW"/>
        </w:rPr>
        <w:t>圖書管理工作在當前雖然處於浮游不定的困境之中，但卻包含著機遇和挑戰。機遇來自於上級的教育體制與圖書館體制之間的變通與協調，館員自身也是機遇的創造者，目前低調的工作氛圍正是館員們所要面臨的一場挑戰。雖然我們在耐心等待著上層部門改革管理體制的曙光，但突破困境的內在因素恰恰來自于愛崗敬業的館員自身。圖書管理者自身有責任也有機會做到：努力地挖掘工作中存在的優勢，以敏感的心觸知時代教育思想脈搏，以一個積極的心態和創新的勇氣，探究圖書館工作的全新理念，嘗試各種進修方式獲得圖書管理工作者的綜合素質，使這項工作成爲自己能發揮出自己全部熱情和潛能的一項事業。</w:t>
      </w:r>
      <w:r>
        <w:rPr>
          <w:rFonts w:ascii="SimSun;宋体" w:hAnsi="SimSun;宋体" w:cs="SimSun;宋体"/>
          <w:lang w:eastAsia="zh-TW"/>
        </w:rPr>
        <w:t xml:space="preserve"> </w:t>
      </w:r>
    </w:p>
    <w:p>
      <w:pPr>
        <w:pStyle w:val="Normal"/>
        <w:spacing w:lineRule="exact" w:line="320"/>
        <w:ind w:firstLine="480"/>
        <w:rPr/>
      </w:pPr>
      <w:r>
        <w:rPr>
          <w:rFonts w:ascii="SimSun;宋体" w:hAnsi="SimSun;宋体" w:cs="SimSun;宋体" w:eastAsia="新細明體;PMingLiU"/>
          <w:lang w:eastAsia="zh-TW"/>
        </w:rPr>
        <w:t>在資訊技術條件下，中小學圖書館工作對館員素質提出了更高的要求，必然要求館員們本身就是複合型人才，具備良好的綜合素質：不僅需要具備高尚的職業道德、積極向上的心態，還需具備廣博的知識素養、扎實的業務功底，以及適應時代的資訊技術和可貴的創新精神。這些素質的獲得需要有一個嚴謹的課程體系去規範和提升，筆者對中小學課程體系的綱目進行了如下的探究和論述：</w:t>
      </w:r>
      <w:r>
        <w:rPr>
          <w:rFonts w:ascii="SimSun;宋体" w:hAnsi="SimSun;宋体" w:cs="SimSun;宋体"/>
          <w:lang w:eastAsia="zh-TW"/>
        </w:rPr>
        <w:t xml:space="preserve"> </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思想政治素質</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1  </w:t>
      </w:r>
      <w:r>
        <w:rPr>
          <w:rFonts w:ascii="SimSun;宋体" w:hAnsi="SimSun;宋体" w:cs="SimSun;宋体" w:eastAsia="新細明體;PMingLiU"/>
          <w:lang w:eastAsia="zh-TW"/>
        </w:rPr>
        <w:t>工作理念：</w:t>
      </w:r>
      <w:r>
        <w:rPr>
          <w:rFonts w:ascii="SimSun;宋体" w:hAnsi="SimSun;宋体" w:cs="SimSun;宋体"/>
          <w:lang w:eastAsia="zh-TW"/>
        </w:rPr>
        <w:t xml:space="preserve"> </w:t>
      </w:r>
      <w:r>
        <w:rPr>
          <w:rFonts w:ascii="SimSun;宋体" w:hAnsi="SimSun;宋体" w:cs="SimSun;宋体" w:eastAsia="新細明體;PMingLiU"/>
          <w:lang w:eastAsia="zh-TW"/>
        </w:rPr>
        <w:t>即對這項工作有一個總體上明確的理性的和有一定超前性的認識。有了理性上的認識，就可對工作抱有遠見，自覺做出一個遠景設想。</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圖書館工作並不是單純的借借還還的服務性工作，而是一項科學性、學術性、操作性很強的內容十分豐富的育人工作。</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圖書館工作人員兼任著館員與教師的雙重角色。圖書館員也是直接或間接地對學生進行教育的教育工作者，是學校教育力量的一部分。館員在從事參考諮詢工作和對學生進行閱讀指導的工作時，都是在直接參與學校的教學工作和教學研究。圖書館包含著深厚的館藏和豐富的德育因素，是學校進行智育教育、德育教育的第二課堂。館員們擔負著對師生進行資訊素質培養的重擔，是當之無愧的教師。</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圖書館工作是一項知識素質要求很高的一項工作。美國中小學圖書館員的學歷都要求有碩士學位，這充分表明了圖書館員的知識水平、工作能力的重要性。知識的殿堂需要有知識、有能力的人來管理，這樣才能做到高水準的服務。對比之下，中國中小學圖書館員不應降低對自己的要求，應該看到：這項工作對我們十分具有挑戰性，我們的事業追求具有廣闊的空間。</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圖書館員是圖書館最具生命力的物質力量和精神力量的源泉。圖書館員是圖書館的構成要素中最活躍最有生氣的要素，它決定著圖書館工作的質量，影響著圖書館工作的效益，是圖書館事業的靈魂。我們對事業執著追求的程度決定了對圖書館職能的開發層次。</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2  </w:t>
      </w:r>
      <w:r>
        <w:rPr>
          <w:rFonts w:ascii="SimSun;宋体" w:hAnsi="SimSun;宋体" w:cs="SimSun;宋体" w:eastAsia="新細明體;PMingLiU"/>
          <w:lang w:eastAsia="zh-TW"/>
        </w:rPr>
        <w:t>職業道德：</w:t>
      </w:r>
      <w:r>
        <w:rPr>
          <w:rFonts w:ascii="SimSun;宋体" w:hAnsi="SimSun;宋体" w:cs="SimSun;宋体"/>
          <w:lang w:eastAsia="zh-TW"/>
        </w:rPr>
        <w:t xml:space="preserve"> </w:t>
      </w:r>
      <w:r>
        <w:rPr>
          <w:rFonts w:ascii="SimSun;宋体" w:hAnsi="SimSun;宋体" w:cs="SimSun;宋体" w:eastAsia="新細明體;PMingLiU"/>
          <w:lang w:eastAsia="zh-TW"/>
        </w:rPr>
        <w:t>這是從事這項事業的必備的道德要求，是做好這項工作的職業規範。</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要有愛崗敬業的精神，有強烈的社會責任感。這樣才能站在高處預見事業的光明前途，對中小學圖書館事業抱有不懈的追求。</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去除“重教輕輔、低人一等”的思想，牢固樹立“服務第一、讀者至上”的觀念，有“敢爲人梯”的無私奉獻精神。幹好工作是我們不可推卸的責任，我們自身的主動性和創造性完全能夠改善圖書館服務介面的內外環境，以優質的服務和人梯的胸懷被人們所認可。</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瞭解掌握圖書館工作的規律，不斷提高業務素質。做到刻苦鑽研、更新觀念，努力提高自己的創新素質，學習和研究創新思維方式，掌握創新的理論和方法。樹立終身受教育的觀念，以適應圖書館現代化管理的需要。</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自覺地堅守崗位，保質保量地完成自己所承擔的工作任務。這是工作者的基本職責，即使在無人監督無人褒獎的情況下，都應自覺地去履行，才能有“擲地有聲”的作爲。</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具有整潔的儀錶，和藹親切、耐心細緻的工作態度。這是這項工作無聲的展示，散發著一種細膩的對人們體察入微的職業魅力。良好的儀錶和舉止會給讀者帶來良好的印象和信任感，並給管理者自身帶來生機和活力，這也是提升圖書館服務質量的重要工作環節。</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3  </w:t>
      </w:r>
      <w:r>
        <w:rPr>
          <w:rFonts w:ascii="SimSun;宋体" w:hAnsi="SimSun;宋体" w:cs="SimSun;宋体" w:eastAsia="新細明體;PMingLiU"/>
          <w:lang w:eastAsia="zh-TW"/>
        </w:rPr>
        <w:t>積極的心態：</w:t>
      </w:r>
      <w:r>
        <w:rPr>
          <w:rFonts w:ascii="SimSun;宋体" w:hAnsi="SimSun;宋体" w:cs="SimSun;宋体"/>
          <w:lang w:eastAsia="zh-TW"/>
        </w:rPr>
        <w:t xml:space="preserve"> </w:t>
      </w:r>
      <w:r>
        <w:rPr>
          <w:rFonts w:ascii="SimSun;宋体" w:hAnsi="SimSun;宋体" w:cs="SimSun;宋体" w:eastAsia="新細明體;PMingLiU"/>
          <w:lang w:eastAsia="zh-TW"/>
        </w:rPr>
        <w:t>這是做好這項工作的時刻存在的情緒底蘊。</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通過廣泛深入地學習，逐步確信這是一項高尚的、有開發潛能、值得幹一生而無悔的事業。</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愈挫愈奮，急流勇進。悉知所有的劣勢都含有等量的優勢，挫折就是一種更大的前進的動力。</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樹立“圖書館員第一”的自我認可觀。以此充分認識到自己正處於一個重要的位置，從而以主人的姿態，自覺調動自主性和創造力。做到：積極挖掘本行業的優勢，相信自己的判斷力，制定計劃、勇於嘗試、及時總結，實施最有利於開展業務的工作方式。</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學會主動推銷自己。以飽滿的精神狀態與人交往，向世人詮釋和宣傳這項工作的意義與價值，這樣才會贏得更多的人對館員工作的真正瞭解和欣賞，才會拓寬圖書館服務領域。我們完全可以理直氣壯地爭取主動，因爲我們出賣的是在知識社會中身價倍增的資訊産品。因爲出賣的是頭腦，而非靈魂，越做越覺樂在其中，何樂而不爲？</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業務素質</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1 </w:t>
      </w:r>
      <w:r>
        <w:rPr>
          <w:rFonts w:ascii="SimSun;宋体" w:hAnsi="SimSun;宋体" w:cs="SimSun;宋体" w:eastAsia="新細明體;PMingLiU"/>
          <w:lang w:eastAsia="zh-TW"/>
        </w:rPr>
        <w:t>有過硬的圖書館學（分類學與目錄學）、統計學知識，這是手工操作管理藏書的基礎知識，也是圖書現代化管理的業務基礎。</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具有《中圖法（第四版）》或《中圖法</w:t>
      </w:r>
      <w:r>
        <w:rPr>
          <w:rFonts w:eastAsia="新細明體;PMingLiU" w:cs="SimSun;宋体" w:ascii="SimSun;宋体" w:hAnsi="SimSun;宋体"/>
          <w:lang w:eastAsia="zh-TW"/>
        </w:rPr>
        <w:t>.</w:t>
      </w:r>
      <w:r>
        <w:rPr>
          <w:rFonts w:ascii="SimSun;宋体" w:hAnsi="SimSun;宋体" w:cs="SimSun;宋体" w:eastAsia="新細明體;PMingLiU"/>
          <w:lang w:eastAsia="zh-TW"/>
        </w:rPr>
        <w:t>少兒版（第二版）》的分類知識及實踐操作技能，做到迅速瞭解圖書，分類準確，取得較高的工作效益。</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掌握圖書加工流程知識：蓋館藏章、貼書標、分類、給書次號、歸架的標準操作。</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掌握圖書登記與統計的主要方式：個別登記賬、總括登記賬的登錄格式；圖書登出格式；館藏統計、流通統計、讀者統計等資料獲得方式。</w:t>
      </w:r>
    </w:p>
    <w:p>
      <w:pPr>
        <w:pStyle w:val="Normal"/>
        <w:spacing w:lineRule="exact" w:line="320"/>
        <w:ind w:firstLine="420"/>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建立豐富的館藏，使館藏體現出個性與共性、個別與一般的和諧統一，考慮到各層次讀者的需求和特殊讀者的愛好需求，使所有學生都能在圖書館裏滿足自己的需求，去豐富和發展自己，爲創新與發展積累廣泛知識。同時使館藏爲學校的創新教育提供必備條件。</w:t>
      </w:r>
      <w:r>
        <w:rPr>
          <w:rFonts w:ascii="SimSun;宋体" w:hAnsi="SimSun;宋体" w:cs="SimSun;宋体"/>
          <w:lang w:eastAsia="zh-TW"/>
        </w:rPr>
        <w:t xml:space="preserve">                    </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在中學圖書館實行師生一體化的全面開架的書庫利用模式，使學生</w:t>
      </w:r>
      <w:r>
        <w:rPr>
          <w:rFonts w:ascii="SimSun;宋体" w:hAnsi="SimSun;宋体" w:cs="SimSun;宋体" w:eastAsia="新細明體;PMingLiU"/>
          <w:lang w:eastAsia="zh-TW"/>
        </w:rPr>
        <w:t>—</w:t>
      </w:r>
      <w:r>
        <w:rPr>
          <w:rFonts w:ascii="SimSun;宋体" w:hAnsi="SimSun;宋体" w:cs="SimSun;宋体" w:eastAsia="新細明體;PMingLiU"/>
          <w:lang w:eastAsia="zh-TW"/>
        </w:rPr>
        <w:t>這個龐大的讀者群能充分享用全部館藏，使他們開拓視野，積累深厚的知識，開發自己的多方面潛能，獲得創新能力。</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具有目錄學的基礎知識，能做出標準的款目，並能憑藉目錄對圖書進行宣傳推薦，指導讀者查詢。</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具有前瞻性的管理學知識。制定完善的管理制度體系，以優質的管理贏得內部統一的合力，産生讓外部不可小視的競爭力，帶動服務效益的增值。</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人流管理方面：建立圖書館員責任制、讀者借閱制度、圖書丟損賠償制度等。</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物流管理方面：分爲對圖書的管理和對報刊的管理兩方面。對圖書的管理，要規範書庫內讀者標識的設置、藏書清查方法、書庫維護制度。對報刊的管理，要規範報刊收到查檢辦法、報刊雜誌合訂及登記方式、合訂本外借制度。</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財流管理方面：建立圖書採購制度、報刊雜誌的訂閱制度、圖書下架登出制度等。</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3  </w:t>
      </w:r>
      <w:r>
        <w:rPr>
          <w:rFonts w:ascii="SimSun;宋体" w:hAnsi="SimSun;宋体" w:cs="SimSun;宋体" w:eastAsia="新細明體;PMingLiU"/>
          <w:lang w:eastAsia="zh-TW"/>
        </w:rPr>
        <w:t>具有扎實的情報學知識和一定的資訊傳播學知識，這是做好參考諮詢工作和圖書宣傳的必備知識。</w:t>
      </w:r>
    </w:p>
    <w:p>
      <w:pPr>
        <w:pStyle w:val="TextBody"/>
        <w:spacing w:lineRule="exact" w:line="320"/>
        <w:ind w:firstLine="420"/>
        <w:rPr>
          <w:rFonts w:ascii="SimSun;宋体" w:hAnsi="SimSun;宋体" w:cs="SimSun;宋体"/>
          <w:sz w:val="21"/>
          <w:lang w:eastAsia="zh-TW"/>
        </w:rPr>
      </w:pPr>
      <w:r>
        <w:rPr>
          <w:rFonts w:ascii="SimSun;宋体" w:hAnsi="SimSun;宋体" w:cs="SimSun;宋体" w:eastAsia="新細明體;PMingLiU"/>
          <w:sz w:val="21"/>
          <w:lang w:eastAsia="zh-TW"/>
        </w:rPr>
        <w:t>（</w:t>
      </w:r>
      <w:r>
        <w:rPr>
          <w:rFonts w:eastAsia="新細明體;PMingLiU" w:cs="SimSun;宋体" w:ascii="SimSun;宋体" w:hAnsi="SimSun;宋体"/>
          <w:sz w:val="21"/>
          <w:lang w:eastAsia="zh-TW"/>
        </w:rPr>
        <w:t>1</w:t>
      </w:r>
      <w:r>
        <w:rPr>
          <w:rFonts w:ascii="SimSun;宋体" w:hAnsi="SimSun;宋体" w:cs="SimSun;宋体" w:eastAsia="新細明體;PMingLiU"/>
          <w:sz w:val="21"/>
          <w:lang w:eastAsia="zh-TW"/>
        </w:rPr>
        <w:t>）具備參考諮詢工作的知識。能夠對館內圖書資料了如指掌，面對讀者的諮詢對答如流。這項工作的本質是知識與智慧的運作，靠的是從業人員的“真功夫”。參考諮詢工作是圖書館拓展服務領域的最佳出口，也是中小學圖館含糊不得的“軟體”之一。</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能夠在廣泛研究讀者市場的情況下，對現有的資訊源進行剪切，製成有利於傳播有鮮明形式的二、三次文獻，從而滿足形形色色讀者的不同需要。</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具有良好的普通話交流水平，在語言表達上力求規範優美，使資訊傳達準確完整。</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4  </w:t>
      </w:r>
      <w:r>
        <w:rPr>
          <w:rFonts w:ascii="SimSun;宋体" w:hAnsi="SimSun;宋体" w:cs="SimSun;宋体" w:eastAsia="新細明體;PMingLiU"/>
          <w:lang w:eastAsia="zh-TW"/>
        </w:rPr>
        <w:t>具備電腦操作及網路知識、資訊處理知識，這是資訊社會條件下圖書館行業首選的革新手段，是每個圖書館人都必備的知識和技能。</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應具備良好的電腦操作技能，能夠掌握管理軟體中的訂購、著錄、典藏、外借系統的各項操作要點。</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掌握電腦技術、聯機查詢技術、通訊技術、資料庫技術、讀取光碟技術、多媒體操作技術，能有效地應用現代資訊技術。敏銳地捕捉、收集、加工最新的教育思想、教育理論和方法、教育經驗和教育成果等資訊，快、准、全、新地提供給學校領導和教師。</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能用微機辦公，及時處理日常文字方面的事務。</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能設計網頁，使圖書館的讀者查詢介面在校園網中發揮作用。</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能掌握網路知識，利用網路加強館際往來與合作，爲實現資源分享做準備。</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5  </w:t>
      </w:r>
      <w:r>
        <w:rPr>
          <w:rFonts w:ascii="SimSun;宋体" w:hAnsi="SimSun;宋体" w:cs="SimSun;宋体" w:eastAsia="新細明體;PMingLiU"/>
          <w:lang w:eastAsia="zh-TW"/>
        </w:rPr>
        <w:t>具有中小學各學科課本所含的基礎而寬泛的知識，具備這項知識，可以爲廣大的中小學師生做有針對性的服務。</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掌握學科的系統知識，知道什麽書能解決什麽問題，或讀者的問題用什麽書刊資料解決，百問不倒，成爲校園中的“資訊智囊”。</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瞭解各學科知識，能夠在二次文獻的開發中有目的地爲各學科教材作配套的教學參考篇目索引，爲教學服務。</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瞭解各學科知識，能夠在指導學生課外閱讀中做到有章可循，促進學生們將課本的學習與閱讀課外書有機地結合起來，以此大大改善當前一些教師反對學生讀課外書的局面，使圖書館的教育教學職能得以淋漓盡致地發揮。</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瞭解各學科知識，引導讀者將興趣的發展與圖書的閱讀有機地結合起來。</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瞭解各學科知識，借此培養對圖書的一種敏感度，能夠在圖書選購中慧眼識珠，精選出最適合本校師生所閱讀的書籍。</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6  </w:t>
      </w:r>
      <w:r>
        <w:rPr>
          <w:rFonts w:ascii="SimSun;宋体" w:hAnsi="SimSun;宋体" w:cs="SimSun;宋体" w:eastAsia="新細明體;PMingLiU"/>
          <w:lang w:eastAsia="zh-TW"/>
        </w:rPr>
        <w:t>具備中小學生教育學及心理學、校園人際關係學、社會服務學的知識，這部分知識是館員能夠迅速開展校園讀者活動的能力保證。</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掌握並應用開展校園學生課外閱讀的種種方式。學生是中小學館的最大的讀者群，他們正處在身心發展的重要時期，他們對圖書的渴求是最強烈的，這個時期引導他們掌握圖書館的基礎知識及怎樣利用圖書館的知識，指導他們從內容到方法進行科學地閱讀很有必要。這不僅提高了他們借書的速度，使他們能準確地選擇出自己所需要的書刊；也培養了學生的自學能力和資訊素質，陶冶了學生的情操。</w:t>
      </w:r>
    </w:p>
    <w:p>
      <w:pPr>
        <w:pStyle w:val="TextBody"/>
        <w:spacing w:lineRule="exact" w:line="320"/>
        <w:ind w:firstLine="420"/>
        <w:rPr/>
      </w:pPr>
      <w:r>
        <w:rPr>
          <w:rFonts w:ascii="SimSun;宋体" w:hAnsi="SimSun;宋体" w:cs="SimSun;宋体" w:eastAsia="新細明體;PMingLiU"/>
          <w:sz w:val="21"/>
          <w:lang w:eastAsia="zh-TW"/>
        </w:rPr>
        <w:t>（</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力求做一名創新型館員。圖書館的教育職能是通過館員自身的工作來體現的。從心理學心靈互動理論上講，館員本身的創新型思維方式和工作方式以及他自身的創新精神，能爲師生讀者提供示範，帶動大範圍的創新作爲。</w:t>
      </w:r>
      <w:r>
        <w:rPr>
          <w:rFonts w:ascii="SimSun;宋体" w:hAnsi="SimSun;宋体" w:cs="SimSun;宋体"/>
          <w:sz w:val="21"/>
          <w:lang w:eastAsia="zh-TW"/>
        </w:rPr>
        <w:t xml:space="preserve">                 </w:t>
      </w:r>
    </w:p>
    <w:p>
      <w:pPr>
        <w:pStyle w:val="Normal"/>
        <w:spacing w:lineRule="exact" w:line="320"/>
        <w:ind w:firstLine="420"/>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注重服務效益，營造一個良好的圖書館服務介面。服務是圖書館永恒的主題，注重讀者、注重服務、追求服務效益是圖書館</w:t>
      </w:r>
      <w:r>
        <w:rPr>
          <w:rFonts w:eastAsia="新細明體;PMingLiU" w:cs="SimSun;宋体" w:ascii="SimSun;宋体" w:hAnsi="SimSun;宋体"/>
          <w:lang w:eastAsia="zh-TW"/>
        </w:rPr>
        <w:t>21</w:t>
      </w:r>
      <w:r>
        <w:rPr>
          <w:rFonts w:ascii="SimSun;宋体" w:hAnsi="SimSun;宋体" w:cs="SimSun;宋体" w:eastAsia="新細明體;PMingLiU"/>
          <w:lang w:eastAsia="zh-TW"/>
        </w:rPr>
        <w:t>世紀的立身之本和競爭之道。</w:t>
      </w:r>
      <w:r>
        <w:rPr>
          <w:rFonts w:ascii="SimSun;宋体" w:hAnsi="SimSun;宋体" w:cs="SimSun;宋体"/>
          <w:lang w:eastAsia="zh-TW"/>
        </w:rPr>
        <w:t xml:space="preserve">  </w:t>
      </w:r>
    </w:p>
    <w:p>
      <w:pPr>
        <w:pStyle w:val="Normal"/>
        <w:spacing w:lineRule="exact" w:line="320"/>
        <w:ind w:firstLine="420"/>
        <w:rPr/>
      </w:pP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重視宣傳工作。宣傳工作是圖書館客觀現實和未來發展的實際需要，是圖書館充分發揮文獻資訊價值、提高自身社會地位、增強活力、使自己走上良性迴圈軌道的主要因素之一。圖書館員在工作中樹立著自身的形象，直接影響著讀者。服裝整潔、對讀者和藹可親、工作耐心細緻、有良好敬業精神的圖書館員必然給他（她）的讀者留下難忘的印象，也將影響著他（她）的讀者的成長，甚至終生。在學校中，圖書館員雖不是一線教師，但在圖書館這個環境中，他（她）是學生進行課外實踐的指導教師，對學生的幫助與指導有很強的針對性，對學生的影響是潛移默化的，所以，優秀的館員形象無愧爲師表的一種代言。</w:t>
      </w:r>
      <w:r>
        <w:rPr>
          <w:rFonts w:ascii="SimSun;宋体" w:hAnsi="SimSun;宋体" w:cs="SimSun;宋体"/>
          <w:lang w:eastAsia="zh-TW"/>
        </w:rPr>
        <w:t xml:space="preserve"> </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要重視人際交流，保持情感溝通順暢。這不僅能與校內教職工之間達到關係和諧，創造了良好的外部環境；也可在館內創設“和諧合作”氛圍，發揮館內每名工作人員的主動積極性，帶動全體工作人員挖掘、開發館藏資源，創新服務方式，以良好的服務態度及工作環境去吸引讀者，使讀者切實感受到圖書館親切的人文氣氛和濃濃的知識含金量。</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7 </w:t>
      </w:r>
      <w:r>
        <w:rPr>
          <w:rFonts w:ascii="SimSun;宋体" w:hAnsi="SimSun;宋体" w:cs="SimSun;宋体" w:eastAsia="新細明體;PMingLiU"/>
          <w:lang w:eastAsia="zh-TW"/>
        </w:rPr>
        <w:t>具備扎實的外語知識和技能，是資訊時代下資訊館員的才能向外延伸的必備工具。</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應具備大學英語四級以上的水準，能夠識別電腦上的英文注釋，來加快微機操作的學習速度。</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能在上網的條件下與國際同行互通資訊，交流經驗，拓寬圖書館事業的發展範疇。</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8 </w:t>
      </w:r>
      <w:r>
        <w:rPr>
          <w:rFonts w:ascii="SimSun;宋体" w:hAnsi="SimSun;宋体" w:cs="SimSun;宋体" w:eastAsia="新細明體;PMingLiU"/>
          <w:lang w:eastAsia="zh-TW"/>
        </w:rPr>
        <w:t>必須具備一定的科研能力，這是圖書館人發展自己，發展事業的必備能力。</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知道怎樣撰寫論文。具備發現課題、收集研究材料、提煉概括觀點、寫作等能力。</w:t>
      </w:r>
    </w:p>
    <w:p>
      <w:pPr>
        <w:pStyle w:val="Normal"/>
        <w:spacing w:lineRule="exact" w:line="320"/>
        <w:ind w:firstLine="24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具備制定方案，實施科研課題的能力。</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以上是我對中小學圖書館員課程體系綱目的探究。中小學圖書館員是一群相對特殊的圖書管理工作者，其工作環境和工作方式具有很強的規範性：往往一人身兼多職，業務綜合性成分大，工作複雜多變。他們從事的工作要求他們應該是複合型人才，必須具備良好的綜合素質。他們的工作帶動著社會中數量巨大的准讀者群的素質，爲全民素質教育和全民終身化學習的未來教育形式奠定著重要的基礎。中小學圖書館員課程體系的建立對於當前中小學圖書館員綜合素質的提高十分必要，因爲有了明確的課程體系，中小學館員綜合素質的達成才有一個可行的路徑。中小學圖書館員課程體系綱目的建立對於中小學館事業的發展有著不可估量的智力、人才補充的積極作用，是實現中小學館的學校文化中心、第二課堂、資訊樞紐、智力和創新資源開發地等功能的必要條件，能夠極大地促進中小學館事業的蓬勃發展。</w:t>
      </w:r>
    </w:p>
    <w:p>
      <w:pPr>
        <w:pStyle w:val="Normal"/>
        <w:spacing w:lineRule="exact" w:line="320"/>
        <w:ind w:firstLine="480"/>
        <w:rPr>
          <w:rFonts w:ascii="SimSun;宋体" w:hAnsi="SimSun;宋体" w:cs="SimSun;宋体"/>
          <w:lang w:eastAsia="zh-TW"/>
        </w:rPr>
      </w:pPr>
      <w:r>
        <w:rPr>
          <w:rFonts w:ascii="SimSun;宋体" w:hAnsi="SimSun;宋体" w:cs="SimSun;宋体" w:eastAsia="新細明體;PMingLiU"/>
          <w:lang w:eastAsia="zh-TW"/>
        </w:rPr>
        <w:t>圖書管理員的工作是艱苦的、清貧的，但知識含量是很高的，具有積極的社會效益和極大的開發潛能的一項工作。在當今，“讀書可以成才，讀書能夠致富”證明了圖書館是營造知識、啓動創新能力的動力工廠。中小學館把握的是幾年後進入社會的青少年讀者，若干年後，他們是否具有自學的能力和創新素質，是當前基礎教育界不能回避的責任，也是中小學館思考的職責範疇。這個目標對中小學館員綜合素質的要求是迫切而具體的。當前，素質教育的全面推進給中小學圖書館事業帶來了廣闊的發展前景和機遇，在新的時代裏，只要我們館員善於學習、勇於進取、堅定自信，我們完全可以把自己開發成這樣的人：知識的領航員、資訊智囊、心理學專家、所有人的良師益友。願有志者無畏前行。</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cs="SimSun;宋体"/>
          <w:b/>
          <w:b/>
          <w:sz w:val="18"/>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成東娥</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教育學院圖書館與中小學圖書館情報繼續教育</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情報世界</w:t>
      </w:r>
      <w:r>
        <w:rPr>
          <w:rFonts w:eastAsia="新細明體;PMingLiU" w:cs="SimSun;宋体" w:ascii="SimSun;宋体" w:hAnsi="SimSun;宋体"/>
          <w:sz w:val="18"/>
          <w:lang w:eastAsia="zh-TW"/>
        </w:rPr>
        <w:t>,2001(2)</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祝黎麗</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芻議中學圖書館人員的繼續教育</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情報世界</w:t>
      </w:r>
      <w:r>
        <w:rPr>
          <w:rFonts w:eastAsia="新細明體;PMingLiU" w:cs="SimSun;宋体" w:ascii="SimSun;宋体" w:hAnsi="SimSun;宋体"/>
          <w:sz w:val="18"/>
          <w:lang w:eastAsia="zh-TW"/>
        </w:rPr>
        <w:t>,2001(2)</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吳建中</w:t>
      </w:r>
      <w:r>
        <w:rPr>
          <w:rFonts w:eastAsia="新細明體;PMingLiU" w:cs="SimSun;宋体" w:ascii="SimSun;宋体" w:hAnsi="SimSun;宋体"/>
          <w:sz w:val="18"/>
          <w:lang w:eastAsia="zh-TW"/>
        </w:rPr>
        <w:t>. 21</w:t>
      </w:r>
      <w:r>
        <w:rPr>
          <w:rFonts w:ascii="SimSun;宋体" w:hAnsi="SimSun;宋体" w:cs="SimSun;宋体" w:eastAsia="新細明體;PMingLiU"/>
          <w:sz w:val="18"/>
          <w:lang w:eastAsia="zh-TW"/>
        </w:rPr>
        <w:t>世紀圖書館員的使命</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1999(3)</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齊向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資訊化社會中圖書館的教育職能</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1999(12)</w:t>
      </w:r>
    </w:p>
    <w:p>
      <w:pPr>
        <w:pStyle w:val="Normal"/>
        <w:spacing w:lineRule="exact" w:line="320"/>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孔令司</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小學圖書館</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室</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工作培訓教程</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遼寧少年兒童出版社</w:t>
      </w:r>
      <w:r>
        <w:rPr>
          <w:rFonts w:eastAsia="新細明體;PMingLiU" w:cs="SimSun;宋体" w:ascii="SimSun;宋体" w:hAnsi="SimSun;宋体"/>
          <w:sz w:val="18"/>
          <w:lang w:eastAsia="zh-TW"/>
        </w:rPr>
        <w:t>,2000.9</w:t>
      </w:r>
      <w:r>
        <w:rPr>
          <w:rFonts w:cs="SimSun;宋体" w:ascii="SimSun;宋体" w:hAnsi="SimSun;宋体"/>
          <w:sz w:val="18"/>
        </w:rPr>
        <w:t xml:space="preserve"> </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6 (</w:t>
      </w:r>
      <w:r>
        <w:rPr>
          <w:rFonts w:ascii="SimSun;宋体" w:hAnsi="SimSun;宋体" w:cs="SimSun;宋体" w:eastAsia="新細明體;PMingLiU"/>
          <w:sz w:val="18"/>
          <w:lang w:eastAsia="zh-TW"/>
        </w:rPr>
        <w:t>美</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拿破侖</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西爾等</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積極心態的力量</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四川人民出版社</w:t>
      </w:r>
      <w:r>
        <w:rPr>
          <w:rFonts w:eastAsia="新細明體;PMingLiU" w:cs="SimSun;宋体" w:ascii="SimSun;宋体" w:hAnsi="SimSun;宋体"/>
          <w:sz w:val="18"/>
          <w:lang w:eastAsia="zh-TW"/>
        </w:rPr>
        <w:t>,2000.5</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ind w:left="471" w:hanging="471"/>
        <w:rPr>
          <w:rFonts w:ascii="SimSun;宋体" w:hAnsi="SimSun;宋体" w:cs="SimSun;宋体"/>
          <w:b/>
          <w:b/>
          <w:sz w:val="18"/>
        </w:rPr>
      </w:pPr>
      <w:r>
        <w:rPr>
          <w:rFonts w:ascii="SimSun;宋体" w:hAnsi="SimSun;宋体" w:cs="SimSun;宋体" w:eastAsia="新細明體;PMingLiU"/>
          <w:b/>
          <w:sz w:val="18"/>
          <w:lang w:eastAsia="zh-TW"/>
        </w:rPr>
        <w:t>作者簡介：</w:t>
      </w:r>
    </w:p>
    <w:p>
      <w:pPr>
        <w:pStyle w:val="Normal"/>
        <w:spacing w:lineRule="exact" w:line="320"/>
        <w:ind w:left="471" w:hanging="471"/>
        <w:rPr>
          <w:rFonts w:ascii="SimSun;宋体" w:hAnsi="SimSun;宋体" w:cs="SimSun;宋体"/>
          <w:sz w:val="18"/>
        </w:rPr>
      </w:pPr>
      <w:r>
        <w:rPr>
          <w:rFonts w:ascii="SimSun;宋体" w:hAnsi="SimSun;宋体" w:cs="SimSun;宋体" w:eastAsia="新細明體;PMingLiU"/>
          <w:bCs/>
          <w:sz w:val="18"/>
          <w:lang w:eastAsia="zh-TW"/>
        </w:rPr>
        <w:t>金鳳華</w:t>
      </w:r>
      <w:r>
        <w:rPr>
          <w:rFonts w:ascii="SimSun;宋体" w:hAnsi="SimSun;宋体" w:cs="SimSun;宋体"/>
          <w:sz w:val="18"/>
          <w:lang w:eastAsia="zh-TW"/>
        </w:rPr>
        <w:t xml:space="preserve">  </w:t>
      </w:r>
      <w:r>
        <w:rPr>
          <w:rFonts w:ascii="SimSun;宋体" w:hAnsi="SimSun;宋体" w:cs="SimSun;宋体" w:eastAsia="新細明體;PMingLiU"/>
          <w:sz w:val="18"/>
          <w:lang w:eastAsia="zh-TW"/>
        </w:rPr>
        <w:t>二級教師，</w:t>
      </w:r>
      <w:r>
        <w:rPr>
          <w:rFonts w:eastAsia="新細明體;PMingLiU" w:cs="SimSun;宋体" w:ascii="SimSun;宋体" w:hAnsi="SimSun;宋体"/>
          <w:sz w:val="18"/>
          <w:lang w:eastAsia="zh-TW"/>
        </w:rPr>
        <w:t>1994</w:t>
      </w:r>
      <w:r>
        <w:rPr>
          <w:rFonts w:ascii="SimSun;宋体" w:hAnsi="SimSun;宋体" w:cs="SimSun;宋体" w:eastAsia="新細明體;PMingLiU"/>
          <w:sz w:val="18"/>
          <w:lang w:eastAsia="zh-TW"/>
        </w:rPr>
        <w:t>年畢業于沈大師院生物專業，同年分到瀋陽市第九十九中學任教。</w:t>
      </w:r>
      <w:r>
        <w:rPr>
          <w:rFonts w:eastAsia="新細明體;PMingLiU" w:cs="SimSun;宋体" w:ascii="SimSun;宋体" w:hAnsi="SimSun;宋体"/>
          <w:sz w:val="18"/>
          <w:lang w:eastAsia="zh-TW"/>
        </w:rPr>
        <w:t>97</w:t>
      </w:r>
      <w:r>
        <w:rPr>
          <w:rFonts w:ascii="SimSun;宋体" w:hAnsi="SimSun;宋体" w:cs="SimSun;宋体" w:eastAsia="新細明體;PMingLiU"/>
          <w:sz w:val="18"/>
          <w:lang w:eastAsia="zh-TW"/>
        </w:rPr>
        <w:t>年擔任圖</w:t>
      </w:r>
    </w:p>
    <w:p>
      <w:pPr>
        <w:pStyle w:val="Normal"/>
        <w:spacing w:lineRule="exact" w:line="320"/>
        <w:ind w:left="471" w:hanging="471"/>
        <w:rPr>
          <w:rFonts w:ascii="SimSun;宋体" w:hAnsi="SimSun;宋体" w:cs="SimSun;宋体"/>
          <w:sz w:val="18"/>
        </w:rPr>
      </w:pPr>
      <w:r>
        <w:rPr>
          <w:rFonts w:ascii="SimSun;宋体" w:hAnsi="SimSun;宋体" w:cs="SimSun;宋体" w:eastAsia="新細明體;PMingLiU"/>
          <w:sz w:val="18"/>
          <w:lang w:eastAsia="zh-TW"/>
        </w:rPr>
        <w:t>書管理員至今，有過多次圖書館學短期培訓和兩次圖書館自動化管理作業系統培訓的經歷，在</w:t>
      </w:r>
      <w:r>
        <w:rPr>
          <w:rFonts w:eastAsia="新細明體;PMingLiU" w:cs="SimSun;宋体" w:ascii="SimSun;宋体" w:hAnsi="SimSun;宋体"/>
          <w:sz w:val="18"/>
          <w:lang w:eastAsia="zh-TW"/>
        </w:rPr>
        <w:t>99</w:t>
      </w:r>
      <w:r>
        <w:rPr>
          <w:rFonts w:ascii="SimSun;宋体" w:hAnsi="SimSun;宋体" w:cs="SimSun;宋体" w:eastAsia="新細明體;PMingLiU"/>
          <w:sz w:val="18"/>
          <w:lang w:eastAsia="zh-TW"/>
        </w:rPr>
        <w:t>年本館</w:t>
      </w:r>
    </w:p>
    <w:p>
      <w:pPr>
        <w:pStyle w:val="Normal"/>
        <w:spacing w:lineRule="exact" w:line="320"/>
        <w:ind w:left="471" w:hanging="471"/>
        <w:rPr>
          <w:rFonts w:ascii="SimSun;宋体" w:hAnsi="SimSun;宋体" w:cs="SimSun;宋体"/>
          <w:sz w:val="18"/>
        </w:rPr>
      </w:pPr>
      <w:r>
        <w:rPr>
          <w:rFonts w:ascii="SimSun;宋体" w:hAnsi="SimSun;宋体" w:cs="SimSun;宋体" w:eastAsia="新細明體;PMingLiU"/>
          <w:sz w:val="18"/>
          <w:lang w:eastAsia="zh-TW"/>
        </w:rPr>
        <w:t>晉升市中小學一級館及</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年本館參評省中小學圖書館示範校中發揮重要作用。現探究並實踐著中學館</w:t>
      </w:r>
    </w:p>
    <w:p>
      <w:pPr>
        <w:pStyle w:val="Normal"/>
        <w:spacing w:lineRule="exact" w:line="320"/>
        <w:ind w:left="471" w:hanging="471"/>
        <w:rPr>
          <w:rFonts w:ascii="SimSun;宋体" w:hAnsi="SimSun;宋体" w:eastAsia="新細明體;PMingLiU" w:cs="SimSun;宋体"/>
          <w:sz w:val="18"/>
          <w:lang w:eastAsia="zh-TW"/>
        </w:rPr>
      </w:pPr>
      <w:r>
        <w:rPr>
          <w:rFonts w:ascii="SimSun;宋体" w:hAnsi="SimSun;宋体" w:cs="SimSun;宋体" w:eastAsia="新細明體;PMingLiU"/>
          <w:sz w:val="18"/>
          <w:lang w:eastAsia="zh-TW"/>
        </w:rPr>
        <w:t>在素質教育中的發展措施。</w:t>
      </w:r>
    </w:p>
    <w:sectPr>
      <w:footerReference w:type="default" r:id="rId2"/>
      <w:footerReference w:type="first" r:id="rId3"/>
      <w:type w:val="nextPage"/>
      <w:pgSz w:w="11055" w:h="15307"/>
      <w:pgMar w:left="1418" w:right="1247" w:gutter="227" w:header="0" w:top="1361"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本文 3"/>
    <w:basedOn w:val="Normal"/>
    <w:qFormat/>
    <w:pPr>
      <w:spacing w:lineRule="atLeast" w:line="0" w:before="0" w:after="1092"/>
      <w:jc w:val="center"/>
    </w:pPr>
    <w:rPr>
      <w:rFonts w:eastAsia="SimHei;Arial Unicode MS"/>
      <w:b/>
      <w:bCs/>
      <w:sz w:val="72"/>
    </w:rPr>
  </w:style>
  <w:style w:type="paragraph" w:styleId="Style15">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4:00Z</dcterms:created>
  <dc:creator>jyx</dc:creator>
  <dc:description/>
  <dc:language>en-US</dc:language>
  <cp:lastModifiedBy>yiau</cp:lastModifiedBy>
  <cp:lastPrinted>2002-02-21T14:57:00Z</cp:lastPrinted>
  <dcterms:modified xsi:type="dcterms:W3CDTF">2002-07-30T00:04:00Z</dcterms:modified>
  <cp:revision>2</cp:revision>
  <dc:subject/>
  <dc:title>建立中小学图书馆员的课程体系纲目，提高自身综合素质</dc:title>
</cp:coreProperties>
</file>