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略論少兒圖書館與閱讀社會的關係</w:t>
      </w:r>
    </w:p>
    <w:p>
      <w:pPr>
        <w:pStyle w:val="Normal"/>
        <w:spacing w:lineRule="exact" w:line="320"/>
        <w:jc w:val="center"/>
        <w:rPr>
          <w:rFonts w:ascii="SimSun;宋体" w:hAnsi="SimSun;宋体" w:cs="SimSun;宋体"/>
          <w:b/>
          <w:b/>
          <w:bCs/>
          <w:sz w:val="32"/>
          <w:lang w:eastAsia="zh-TW"/>
        </w:rPr>
      </w:pPr>
      <w:r>
        <w:rPr>
          <w:rFonts w:cs="SimSun;宋体" w:ascii="SimSun;宋体" w:hAnsi="SimSun;宋体"/>
          <w:b/>
          <w:bCs/>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重慶市涪陵區少年兒童圖書館</w:t>
      </w:r>
      <w:r>
        <w:rPr>
          <w:rFonts w:ascii="SimSun;宋体" w:hAnsi="SimSun;宋体" w:cs="SimSun;宋体"/>
          <w:lang w:eastAsia="zh-TW"/>
        </w:rPr>
        <w:t xml:space="preserve">  </w:t>
      </w:r>
      <w:r>
        <w:rPr>
          <w:rFonts w:ascii="SimSun;宋体" w:hAnsi="SimSun;宋体" w:cs="SimSun;宋体" w:eastAsia="新細明體;PMingLiU"/>
          <w:lang w:eastAsia="zh-TW"/>
        </w:rPr>
        <w:t>周智華</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本文就少兒圖書館在閱讀社會中的特殊地位和閱讀社會對少兒圖書館發展的促進作用以及與閱讀社會發展關係的重要性等方面進行闡述。說明少兒圖書館不但伴隨社會的發展而發展，而且與閱讀社會還有著十分密切的關係。參考文獻</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少兒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閱讀社會</w:t>
      </w:r>
      <w:r>
        <w:rPr>
          <w:rFonts w:ascii="SimSun;宋体" w:hAnsi="SimSun;宋体" w:cs="SimSun;宋体"/>
          <w:sz w:val="18"/>
          <w:lang w:eastAsia="zh-TW"/>
        </w:rPr>
        <w:t xml:space="preserve">  </w:t>
      </w:r>
      <w:r>
        <w:rPr>
          <w:rFonts w:ascii="SimSun;宋体" w:hAnsi="SimSun;宋体" w:cs="SimSun;宋体" w:eastAsia="新細明體;PMingLiU"/>
          <w:sz w:val="18"/>
          <w:lang w:eastAsia="zh-TW"/>
        </w:rPr>
        <w:t>素質教育</w:t>
      </w:r>
      <w:r>
        <w:rPr>
          <w:rFonts w:ascii="SimSun;宋体" w:hAnsi="SimSun;宋体" w:cs="SimSun;宋体"/>
          <w:sz w:val="18"/>
          <w:lang w:eastAsia="zh-TW"/>
        </w:rPr>
        <w:t xml:space="preserve">  </w:t>
      </w:r>
      <w:r>
        <w:rPr>
          <w:rFonts w:ascii="SimSun;宋体" w:hAnsi="SimSun;宋体" w:cs="SimSun;宋体" w:eastAsia="新細明體;PMingLiU"/>
          <w:sz w:val="18"/>
          <w:lang w:eastAsia="zh-TW"/>
        </w:rPr>
        <w:t>發展關係</w:t>
      </w:r>
    </w:p>
    <w:p>
      <w:pPr>
        <w:pStyle w:val="Normal"/>
        <w:spacing w:lineRule="exact" w:line="320"/>
        <w:ind w:firstLine="4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閱讀社會的形成不僅是終身教育的實踐，而且是社會、經濟發展、科技發展的基本要求，也是社會成員中個人素質提高的必然要求。關於圖書館與其所處的社會關係情況，歷來就有不少的學者研究。早在</w:t>
      </w:r>
      <w:r>
        <w:rPr>
          <w:rFonts w:eastAsia="新細明體;PMingLiU" w:cs="SimSun;宋体" w:ascii="SimSun;宋体" w:hAnsi="SimSun;宋体"/>
          <w:lang w:eastAsia="zh-TW"/>
        </w:rPr>
        <w:t>1931</w:t>
      </w:r>
      <w:r>
        <w:rPr>
          <w:rFonts w:ascii="SimSun;宋体" w:hAnsi="SimSun;宋体" w:cs="SimSun;宋体" w:eastAsia="新細明體;PMingLiU"/>
          <w:lang w:eastAsia="zh-TW"/>
        </w:rPr>
        <w:t>年，被譽爲“圖書館之父”的阮岡納贊教授，在他所著的《圖書館學五定律》一書中，就把圖書館置於社會之中，闡述了關於圖書館社會價值以及圖書館與社會密切相關的思想。他認爲，圖書館的目的是爲社會利用，與社會同步前進的。進入</w:t>
      </w:r>
      <w:r>
        <w:rPr>
          <w:rFonts w:eastAsia="新細明體;PMingLiU" w:cs="SimSun;宋体" w:ascii="SimSun;宋体" w:hAnsi="SimSun;宋体"/>
          <w:lang w:eastAsia="zh-TW"/>
        </w:rPr>
        <w:t>20</w:t>
      </w:r>
      <w:r>
        <w:rPr>
          <w:rFonts w:ascii="SimSun;宋体" w:hAnsi="SimSun;宋体" w:cs="SimSun;宋体" w:eastAsia="新細明體;PMingLiU"/>
          <w:lang w:eastAsia="zh-TW"/>
        </w:rPr>
        <w:t>世紀</w:t>
      </w:r>
      <w:r>
        <w:rPr>
          <w:rFonts w:eastAsia="新細明體;PMingLiU" w:cs="SimSun;宋体" w:ascii="SimSun;宋体" w:hAnsi="SimSun;宋体"/>
          <w:lang w:eastAsia="zh-TW"/>
        </w:rPr>
        <w:t>50</w:t>
      </w:r>
      <w:r>
        <w:rPr>
          <w:rFonts w:ascii="SimSun;宋体" w:hAnsi="SimSun;宋体" w:cs="SimSun;宋体" w:eastAsia="新細明體;PMingLiU"/>
          <w:lang w:eastAsia="zh-TW"/>
        </w:rPr>
        <w:t>年代之後，“圖書館社會學研究”這一名詞則由另一位圖書館學家卡爾斯泰特在《圖書館社會學研究》一書中也提出，這裏的“圖書館社會學”涵蓋的不僅僅只是成人圖書館，也同樣針對少兒圖書館。少兒圖書館不僅是整個圖書館事業的組成部分，而且也是全社會精神文明建設的重要組成部分。在閱讀社會的大環境下，對少兒圖書館來講，更是一次發展的良好契機。少兒圖書館作爲一所以少年兒童爲主要服務物件的圖書館，它是党和政府向廣大少年兒童進行思想教育和科學文化知識教育的重要陣地，也是少年兒童素質全面和諧發展的必由之路。伴隨資訊技術的快速發展，社會閱讀環境的形成，社會閱讀需求的增加和社會閱讀化程度的加深，少兒圖書館這座知識宮殿必將煥發出更大的生機和活力。</w:t>
      </w:r>
    </w:p>
    <w:p>
      <w:pPr>
        <w:pStyle w:val="Normal"/>
        <w:numPr>
          <w:ilvl w:val="0"/>
          <w:numId w:val="1"/>
        </w:numPr>
        <w:spacing w:lineRule="exact" w:line="320"/>
        <w:rPr>
          <w:rFonts w:ascii="SimSun;宋体" w:hAnsi="SimSun;宋体" w:cs="SimSun;宋体"/>
          <w:b/>
          <w:b/>
          <w:bCs/>
          <w:lang w:eastAsia="zh-TW"/>
        </w:rPr>
      </w:pPr>
      <w:r>
        <w:rPr>
          <w:rFonts w:eastAsia="SimSun;宋体" w:cs="SimSun;宋体" w:ascii="SimSun;宋体" w:hAnsi="SimSun;宋体"/>
          <w:b/>
          <w:bCs/>
          <w:lang w:eastAsia="zh-TW"/>
        </w:rPr>
        <w:t xml:space="preserve"> </w:t>
      </w:r>
      <w:r>
        <w:rPr>
          <w:rFonts w:ascii="SimSun;宋体" w:hAnsi="SimSun;宋体" w:cs="SimSun;宋体" w:eastAsia="新細明體;PMingLiU"/>
          <w:b/>
          <w:bCs/>
          <w:lang w:eastAsia="zh-TW"/>
        </w:rPr>
        <w:t>少兒圖書館在閱讀社會中具有哪些方面的作用</w:t>
      </w:r>
    </w:p>
    <w:p>
      <w:pPr>
        <w:pStyle w:val="Normal"/>
        <w:numPr>
          <w:ilvl w:val="1"/>
          <w:numId w:val="2"/>
        </w:numPr>
        <w:spacing w:lineRule="exact" w:line="320"/>
        <w:rPr>
          <w:rFonts w:ascii="仿宋_GB2312;Arial Unicode MS" w:hAnsi="仿宋_GB2312;Arial Unicode MS" w:eastAsia="仿宋_GB2312;Arial Unicode MS" w:cs="SimSun;宋体"/>
          <w:b/>
          <w:b/>
          <w:bCs/>
          <w:lang w:eastAsia="zh-TW"/>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具有文獻中心和閱讀指導中心的作用</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未來社會是高科技迅猛發展的社會，推進高科技社會的發展，需要有更多的高素質人才。而青少年是祖國的未來，也是未來社會中的建設者，對他們的教育培養關係到中華民族的前途和命運。要使他們具備豐富的知識和成功做事的能力，只有通過參加各種社會活動來鍛煉自己。我們知道，在人類所有活動中，“閱讀”應該是一項最高尚、最有益的活動。皮囉索夫曾經說過這樣一句話“一本好書就是一個好機會，它能夠陶冶人的感情氣質，使人高尚”。隨著素質教育的深化，減負後的少年兒童有了更充裕的時間和機會去閱讀，去接觸學校以外的各種知識，而少兒圖書館就自然成爲了他們所向往的地方。</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有平等獲取知識權利的重要渠道作用</w:t>
      </w:r>
    </w:p>
    <w:p>
      <w:pPr>
        <w:pStyle w:val="Normal"/>
        <w:spacing w:lineRule="exact" w:line="320"/>
        <w:ind w:firstLine="21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社會的發展促進了人類文明化的高度發展，人們對物質的追求不再是社會的主要矛盾。由於每個人的知識結構不同，所受教育的程度不同，個人奮鬥的志向不同等等。因而，在社會中貧富差異依然存在，每位少年兒童的家庭狀況也不一樣，處於父母離異或生活困難的家庭，從客觀上講就拿不出一定的和較多的錢來爲孩子們購買大量的書籍來閱讀，也更談不上接受現代化科技的衝浪。於是，在少年兒童中就可能出現能夠自由地獲取知識和想獲取知識而無法獲得所需知識的兩個階層。可是，對孩子們來講，無論他們處於哪個階層，他們對知識的渴求都是一樣的，都應同樣地享受到平等獲取知識的機會。爲此，作爲公益性的少兒圖書館來講，它所面向的服務物件就是少年兒童，在爲他們的服務中不因貧富貴賤、聰明愚鈍，都應爲他們平等地敞開獲取知識的大門，爲他們提供需求知識的良好服務，讓他們在少兒圖書館這個知識的海洋中盡情地遨遊。有人曾把公共圖書館稱爲“資訊時代讀者最後的避難所”</w:t>
      </w:r>
      <w:r>
        <w:rPr>
          <w:rFonts w:eastAsia="新細明體;PMingLiU" w:cs="SimSun;宋体" w:ascii="SimSun;宋体" w:hAnsi="SimSun;宋体"/>
          <w:lang w:eastAsia="zh-TW"/>
        </w:rPr>
        <w:t>,</w:t>
      </w:r>
      <w:r>
        <w:rPr>
          <w:rFonts w:ascii="SimSun;宋体" w:hAnsi="SimSun;宋体" w:cs="SimSun;宋体" w:eastAsia="新細明體;PMingLiU"/>
          <w:lang w:eastAsia="zh-TW"/>
        </w:rPr>
        <w:t>然而，少兒圖書館對孩子們來講，就是他們知識資訊資源的最公平、最公正的提供者。</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具有提高少年兒童綜合素質教育功能的作用</w:t>
      </w:r>
    </w:p>
    <w:p>
      <w:pPr>
        <w:pStyle w:val="Normal"/>
        <w:spacing w:lineRule="exact" w:line="320"/>
        <w:ind w:firstLine="21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終身教育的倡導，自然地使少兒圖書館成爲了少年兒童們所向往的場所。從教育方式上看，少兒圖書館在深化素質教育中的作用是不可忽視的。首先，從當前及未來教育的發展方面來看，主要是從過去的應試教育向素質教育轉向，並特別注重對少年兒童們綜合素質的提高和培養。因此，原向孩子們進行的注入式教育已無法爲他們提供足夠的知識和實踐的機會，只有引導他們走進圖書館，在借閱的實踐活動中，在進行目錄的檢索中，在選擇看什麽書的過程中使他們不但得到鍛煉，而且也培養了他們的獨立自主能力；其次，從減負後少年兒童的課餘生活看，由於他們好玩和好奇其控制能力差的原因，不少的少年兒童把課餘的時間卻花在了看電視、進遊戲廳、網吧等方面，這對少年兒童的健康成長會帶來極爲不利。而少兒圖書館卻擁有豐富的館藏書籍，可以滿足少年兒童的多種閱讀需求。同時，還有一批具有專業知識的館員，可以引導他們正確的閱讀</w:t>
      </w:r>
      <w:r>
        <w:rPr>
          <w:rFonts w:eastAsia="新細明體;PMingLiU" w:cs="SimSun;宋体" w:ascii="SimSun;宋体" w:hAnsi="SimSun;宋体"/>
          <w:lang w:eastAsia="zh-TW"/>
        </w:rPr>
        <w:t>,</w:t>
      </w:r>
      <w:r>
        <w:rPr>
          <w:rFonts w:ascii="SimSun;宋体" w:hAnsi="SimSun;宋体" w:cs="SimSun;宋体" w:eastAsia="新細明體;PMingLiU"/>
          <w:lang w:eastAsia="zh-TW"/>
        </w:rPr>
        <w:t>使他們在美觀舒適的環境中盡情地享用知識。除此之外，少兒圖書館還應定期或不定期地向少年兒童們舉辦各種知識講座，開展各種知識競賽，多以讀書徵文活動的形式來凝聚少年兒童，從而使他們的參與意識、競爭意識和進取精神得到培養，並激發他們創造性的發揮；再次，從社會道德教育上看，少年兒童在圖書館中閱覽道德的培養是少年兒童形成公共道德意識和規範少年兒童公共行爲準則的重要途徑。其理由是，少兒圖書館制定有詳細的借閱制度，從制度中就自然地規範了他們在借閱過程中的言行，使他們在瞭解知識的同時，也自然地接受到了自覺遵守公共道德的教育，同樣也使他們自覺地增強了愛校愛國的全局意識。</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閱讀社會的形成將給少圖事業發展帶來生機和活力</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閱讀需求的多樣化，能使少兒圖書館的讀者服務功能得到進一步的拓展</w:t>
      </w:r>
    </w:p>
    <w:p>
      <w:pPr>
        <w:pStyle w:val="Normal"/>
        <w:spacing w:lineRule="exact" w:line="320"/>
        <w:ind w:firstLine="21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美國圖書館協會曾提出：圖書館具備四大功能，即“教育大衆化、傳播知識消息、充實文化和倡導休閒”。它不僅指成人圖書館，而且也同樣適用於少兒圖書館，只是面向的讀者不同而已，其內涵有所差異。進入</w:t>
      </w:r>
      <w:r>
        <w:rPr>
          <w:rFonts w:eastAsia="新細明體;PMingLiU" w:cs="SimSun;宋体" w:ascii="SimSun;宋体" w:hAnsi="SimSun;宋体"/>
          <w:lang w:eastAsia="zh-TW"/>
        </w:rPr>
        <w:t>21</w:t>
      </w:r>
      <w:r>
        <w:rPr>
          <w:rFonts w:ascii="SimSun;宋体" w:hAnsi="SimSun;宋体" w:cs="SimSun;宋体" w:eastAsia="新細明體;PMingLiU"/>
          <w:lang w:eastAsia="zh-TW"/>
        </w:rPr>
        <w:t>世紀知識經濟時代，這些功能只會更加強化，服務方式和內容也有了變化和擴充。隨著社會閱讀需求的不斷提高，素質教育的不斷推進，少兒圖書館的服務方式應該趨向於多元化，過去那種坐等上門的服務方式如今不復存在了。根據新形勢下的新要求，少兒圖書館應努力探索開放型辦館新路子，把過去單一性的靜態服務和當今提倡的動態服務有機地結合起來。特別應借助於現代化的資訊技術、網路技術、加強對少兒圖書館的硬體武裝，使少年兒童們能接受到現代化知識的教育和現代化手段的服務；同時，在“以讀者爲本”的服務管理思想下，應積極走出館門與社會各方面廣泛接觸，把圖書流通網點著力地滲透到各個學校中去，特別是農村貧困學校中去，這不但更充分地發揮了圖書使用價值的作用，而且也擴大了服務領域，使少兒圖書館真正成爲對少年兒童進行廣泛的社會教育，全面提高少年兒童身心素質，爲社會主義現代化事業建設培養合格接班人的重要陣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閱讀社會資訊化程度的加深，必將加快對少兒圖書館自動化，數位化建設的步伐</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我們知道，我國第一家數位圖書館分館——天津分館，於去年初建成並正式向讀者開放。這意味著建設和發展數位圖書館工作已被提到了議事日程上，它是成人圖書館和少兒圖書館事業今後發展的必然方向。能夠適應資訊時代瞬息萬變的生存壓力，掌握多種獲取資訊的手段，是未來人才首要的技能和基本素質。爲此，作爲圖書館員來講，要適應新形勢的發展要求，必須明確職責，加強學習，努力使自己的知識在更新的基礎上得到提高，以此才能更好地擔當起教育和培養少年兒童掌握更多豐富知識的重任。只有這樣，少兒圖書館才不至於被時代所抛棄，才能更進一步地站在知識浪潮的前沿，當好少年兒童求知道路上的領航員，使少兒圖書館在高科技的推動下真正成爲服務于廣大少年兒童的資訊諮詢中心。</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拓展公共關係，著力塑造少兒圖書館新形象</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有人曾經說過這樣的一句話：“沒有公共關係，圖書館就宛如一個沒有窗戶的屋子，誰也不會知道你是什麽，乃至把你當作一個謎一樣的怪物”。這並不是危言聳聽。六、七十年代，圖書館是以一種高深學府形象出現在讀者的心目中。如今，在社會大合作體系的衝擊下，在知識經濟和資訊浪潮席捲全球的大環境下，少兒圖書館要適應社會成員多種閱讀取向，滿足多樣的需求，獲得生存的發展，必須打破封閉，主動與社會各屆人士建立起廣泛的聯繫和良好性的、可持續發展的社會公共關係，在塑造新形象的同時，來注入源源不斷的生機。</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發揮公共關係的作用，確立少兒圖書館在閱讀社會中的地位</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高科技的發展，給行業帶來的競爭日趨激烈，社會改革的力度也越來越加大，人們的消費觀念和生活方式在發生不斷的改變。傳統圖書館的行爲方式已經落後於當今時代發展的要求，更何況，現在的少年兒童所處於的是知識資訊膨脹的時代，在社會整個閱讀水平的大環境下，可供少年兒童選擇的學習，娛樂方式和場所也是五花八門的，在某種程度上講，資訊是供大於求。在物質條件較爲充裕的環境中，少兒圖書館要想發揮出獨特的優勢，並充分展現出知識寶庫的魅力，就應通過各種方式和途徑向社會宣傳，向讀者宣傳，使之來建立起一種良好的公共關係。向學校和教育部門溝通是一方面，另一方面對各級青少年機構建立合作關係也不容忽視，通過他們來宣傳少兒圖書館，比我們自身宣傳所收到的效果要大得多。以此，使廣大的少年兒童認識圖書館，瞭解圖書館，利用圖書館，並使圖書館所具備的知識魅力得到充分的展現，獲得更多讀者和社會的廣泛認可，從而達到提高少兒圖書館在閱讀社會中地位的目的。</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通過建立廣泛的公共關係，使少兒圖書館的社會教育職能得到充分發揮</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圖書館的社會教育功能非常重要，這是毋容置疑的。而對於一個無活力的圖書館來講，其社會教育功能將會被人們所遺忘。反之，對於充滿活力的圖書館來講，其社會教育功能則將在人們的心中深深地打下烙印。以我館爲例，建立至今還不到三年，在當地社會上的影響卻不小，而且正逐漸向省外擴大。歸納一點，就是我們堅持了在新時期下的辦館方向，著力在開門辦館方面探索出了新路子，通過各種形式，多種手段把圖書館真正辦在社會，辦在廣大的少年兒童的心中。我們充分利用自身人才優勢和場地創辦了“少兒舞蹈班、寫作班、書法班和美術班”，每年爲社會培養各類少兒藝術人才達</w:t>
      </w:r>
      <w:r>
        <w:rPr>
          <w:rFonts w:eastAsia="新細明體;PMingLiU" w:cs="SimSun;宋体" w:ascii="SimSun;宋体" w:hAnsi="SimSun;宋体"/>
          <w:lang w:eastAsia="zh-TW"/>
        </w:rPr>
        <w:t>500</w:t>
      </w:r>
      <w:r>
        <w:rPr>
          <w:rFonts w:ascii="SimSun;宋体" w:hAnsi="SimSun;宋体" w:cs="SimSun;宋体" w:eastAsia="新細明體;PMingLiU"/>
          <w:lang w:eastAsia="zh-TW"/>
        </w:rPr>
        <w:t>多人。爲了吸引更多的少年兒童參加學習培養，我們還經常組織他們在社會活動中展示。近兩年多來在社會上主要舉辦的少年兒童活動有：現場書法大賽、現場繪畫大賽、現場器樂大賽、城鄉中小學校學生讀書知識徵文競賽活動、慶‘六一’城鄉少年兒童文藝聯歡、書評賽、演講賽、科技製作現場大賽，到農村貧困山區學校慰問演出，在農村學校開展手拉手建立圖書流通點等系列活動。在上列這些活動中不但參賽人數多，而且影響大，效果也特別顯著。有的活動還填補了近些年來我區在開展這方面活動的空白。同時在推薦參加外地舉辦的書法、繪畫賽、徵文賽、演講賽等活動中共有</w:t>
      </w:r>
      <w:r>
        <w:rPr>
          <w:rFonts w:eastAsia="新細明體;PMingLiU" w:cs="SimSun;宋体" w:ascii="SimSun;宋体" w:hAnsi="SimSun;宋体"/>
          <w:lang w:eastAsia="zh-TW"/>
        </w:rPr>
        <w:t>49</w:t>
      </w:r>
      <w:r>
        <w:rPr>
          <w:rFonts w:ascii="SimSun;宋体" w:hAnsi="SimSun;宋体" w:cs="SimSun;宋体" w:eastAsia="新細明體;PMingLiU"/>
          <w:lang w:eastAsia="zh-TW"/>
        </w:rPr>
        <w:t>名少年兒童並獲等級獎和優秀獎，本館也榮獲上級部門頒發的“組織工作”獎，用自身行動爲當地爭得了榮譽，贏得了當地黨政領導的高度讚譽和社會各屆人士的好評。而今，只要是一談到本館搞活動，教師和家長總是積極主動支援學生或孩子參加。通過這些活動的廣泛開展，不僅更進一步架起了少兒圖書館同教育部門，同青少年管理部門，同學校、家長、社會之間的橋梁，而且使新時期少兒圖書館的職能作用得到充分的發揮，實現了建館時提出的“有作爲，才有地位”的誓言。</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3.3 </w:t>
      </w:r>
      <w:r>
        <w:rPr>
          <w:rFonts w:ascii="仿宋_GB2312;Arial Unicode MS" w:hAnsi="仿宋_GB2312;Arial Unicode MS" w:cs="SimSun;宋体" w:eastAsia="新細明體;PMingLiU"/>
          <w:b/>
          <w:bCs/>
          <w:lang w:eastAsia="zh-TW"/>
        </w:rPr>
        <w:t>利用良好的公共關係，有助於使少兒圖書館調動和利用各種資源</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曾有人作過統計，一個人的潛能在一生的學習生活中，只被利用了其中的</w:t>
      </w:r>
      <w:r>
        <w:rPr>
          <w:rFonts w:eastAsia="新細明體;PMingLiU" w:cs="SimSun;宋体" w:ascii="SimSun;宋体" w:hAnsi="SimSun;宋体"/>
          <w:lang w:eastAsia="zh-TW"/>
        </w:rPr>
        <w:t>20%</w:t>
      </w:r>
      <w:r>
        <w:rPr>
          <w:rFonts w:ascii="SimSun;宋体" w:hAnsi="SimSun;宋体" w:cs="SimSun;宋体" w:eastAsia="新細明體;PMingLiU"/>
          <w:lang w:eastAsia="zh-TW"/>
        </w:rPr>
        <w:t>，其餘的</w:t>
      </w:r>
      <w:r>
        <w:rPr>
          <w:rFonts w:eastAsia="新細明體;PMingLiU" w:cs="SimSun;宋体" w:ascii="SimSun;宋体" w:hAnsi="SimSun;宋体"/>
          <w:lang w:eastAsia="zh-TW"/>
        </w:rPr>
        <w:t>80%</w:t>
      </w:r>
      <w:r>
        <w:rPr>
          <w:rFonts w:ascii="SimSun;宋体" w:hAnsi="SimSun;宋体" w:cs="SimSun;宋体" w:eastAsia="新細明體;PMingLiU"/>
          <w:lang w:eastAsia="zh-TW"/>
        </w:rPr>
        <w:t>被無奈地浪費掉了，社會資訊資源也是如此。資源的閒置狀況不論文明如何發展或多或少都存在這種現象。在當今社會上，儘管資訊較爲發達，但由於資訊雜亂無章，卻出現了反常的“資訊渴求”現象，這都是由於缺乏廣泛的、有序的、科學的操作運行而導致了人爲的資源浪費。少兒圖書館通過完整的、廣泛的公共關係網路，就能將分散在各機構、各部門的力量綜合起來，進行新的整合、開發和利用。如博物館、科技館等存在著資源浪費空置的現象，少兒圖書館可以利用它們的館藏特色、人力資源等，組織針對少年兒童的愛國教育和愛科學教育等活動。這樣既使資源得到了充分的利用，又使少兒圖書館拓展了新的服務領域和服務專案，同時也使少兒圖書館在社會上形成了一個全面的、綜合的社會合作體系，提高了在社會上的競爭能力。</w:t>
      </w:r>
    </w:p>
    <w:p>
      <w:pPr>
        <w:pStyle w:val="TextBodyIndent"/>
        <w:spacing w:lineRule="exact" w:line="320"/>
        <w:ind w:firstLine="420"/>
        <w:rPr>
          <w:rFonts w:ascii="SimSun;宋体" w:hAnsi="SimSun;宋体" w:eastAsia="SimSun;宋体" w:cs="SimSun;宋体"/>
          <w:sz w:val="21"/>
        </w:rPr>
      </w:pPr>
      <w:r>
        <w:rPr>
          <w:rFonts w:ascii="SimSun;宋体" w:hAnsi="SimSun;宋体" w:cs="SimSun;宋体" w:eastAsia="新細明體;PMingLiU"/>
          <w:sz w:val="21"/>
          <w:lang w:eastAsia="zh-TW"/>
        </w:rPr>
        <w:t>對少兒圖書館來講，社會是一處更大的資源寶庫和唯一的生存空間，要使自身在時代浪潮中立住腳跟，就必須運用好“公共關係”這把鑰匙來打開閱讀社會這扇大門，讓更多的少年兒童擁進來，才能不斷地完善自己，並以優質高效的服務推動社會兩個文明建設，讓少圖事業的明天更加燦爛輝煌。</w:t>
      </w:r>
    </w:p>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王少戌</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淺談兒童讀者的閱讀特徵及輔導</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廈門兒童圖書館</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陳</w:t>
      </w:r>
      <w:r>
        <w:rPr>
          <w:rFonts w:ascii="SimSun;宋体" w:hAnsi="SimSun;宋体" w:cs="SimSun;宋体"/>
          <w:sz w:val="18"/>
          <w:lang w:eastAsia="zh-TW"/>
        </w:rPr>
        <w:t xml:space="preserve">  </w:t>
      </w:r>
      <w:r>
        <w:rPr>
          <w:rFonts w:ascii="SimSun;宋体" w:hAnsi="SimSun;宋体" w:cs="SimSun;宋体" w:eastAsia="新細明體;PMingLiU"/>
          <w:sz w:val="18"/>
          <w:lang w:eastAsia="zh-TW"/>
        </w:rPr>
        <w:t>美</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淺析中小學生閱讀心理特徵</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年兒童圖書館</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劉</w:t>
      </w:r>
      <w:r>
        <w:rPr>
          <w:rFonts w:ascii="SimSun;宋体" w:hAnsi="SimSun;宋体" w:cs="SimSun;宋体"/>
          <w:sz w:val="18"/>
          <w:lang w:eastAsia="zh-TW"/>
        </w:rPr>
        <w:t xml:space="preserve">  </w:t>
      </w:r>
      <w:r>
        <w:rPr>
          <w:rFonts w:ascii="SimSun;宋体" w:hAnsi="SimSun;宋体" w:cs="SimSun;宋体" w:eastAsia="新細明體;PMingLiU"/>
          <w:sz w:val="18"/>
          <w:lang w:eastAsia="zh-TW"/>
        </w:rPr>
        <w:t>瑩</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論少兒圖書館與閱讀社會的關係</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兒圖書館</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Normal"/>
        <w:tabs>
          <w:tab w:val="clear" w:pos="420"/>
          <w:tab w:val="left" w:pos="360" w:leader="none"/>
        </w:tabs>
        <w:spacing w:lineRule="exact" w:line="320"/>
        <w:rPr>
          <w:rFonts w:ascii="SimSun;宋体" w:hAnsi="SimSun;宋体" w:cs="SimSun;宋体"/>
          <w:sz w:val="18"/>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胡金杭</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兒圖書館應加強對中小學校圖書館（室）的業務輔導</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兒圖書館工作</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梁小芬</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關於營造和優化少兒圖書館發展軟環境的實踐與思考</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論壇</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6 </w:t>
      </w:r>
      <w:r>
        <w:rPr>
          <w:rFonts w:ascii="SimSun;宋体" w:hAnsi="SimSun;宋体" w:cs="SimSun;宋体" w:eastAsia="新細明體;PMingLiU"/>
          <w:sz w:val="18"/>
          <w:lang w:eastAsia="zh-TW"/>
        </w:rPr>
        <w:t>陳德光</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充分發揮中小學圖書館（室）在學生減負中的作用</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圖學苑</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ind w:firstLine="270"/>
        <w:rPr>
          <w:rFonts w:ascii="SimSun;宋体" w:hAnsi="SimSun;宋体" w:cs="SimSun;宋体"/>
          <w:sz w:val="18"/>
        </w:rPr>
      </w:pPr>
      <w:r>
        <w:rPr>
          <w:rFonts w:cs="SimSun;宋体" w:ascii="SimSun;宋体" w:hAnsi="SimSun;宋体"/>
          <w:sz w:val="18"/>
        </w:rPr>
        <w:t xml:space="preserve">                                                    </w:t>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作者簡介：</w:t>
      </w:r>
    </w:p>
    <w:p>
      <w:pPr>
        <w:pStyle w:val="Normal"/>
        <w:spacing w:lineRule="exact" w:line="320"/>
        <w:rPr>
          <w:rFonts w:ascii="SimSun;宋体" w:hAnsi="SimSun;宋体" w:cs="SimSun;宋体"/>
          <w:sz w:val="18"/>
        </w:rPr>
      </w:pPr>
      <w:r>
        <w:rPr>
          <w:rFonts w:ascii="SimSun;宋体" w:hAnsi="SimSun;宋体" w:cs="SimSun;宋体" w:eastAsia="新細明體;PMingLiU"/>
          <w:sz w:val="18"/>
          <w:lang w:eastAsia="zh-TW"/>
        </w:rPr>
        <w:t>周智華</w:t>
      </w:r>
      <w:r>
        <w:rPr>
          <w:rFonts w:ascii="SimSun;宋体" w:hAnsi="SimSun;宋体" w:cs="SimSun;宋体"/>
          <w:sz w:val="18"/>
          <w:lang w:eastAsia="zh-TW"/>
        </w:rPr>
        <w:t xml:space="preserve">  </w:t>
      </w:r>
      <w:r>
        <w:rPr>
          <w:rFonts w:ascii="SimSun;宋体" w:hAnsi="SimSun;宋体" w:cs="SimSun;宋体" w:eastAsia="新細明體;PMingLiU"/>
          <w:sz w:val="18"/>
          <w:lang w:eastAsia="zh-TW"/>
        </w:rPr>
        <w:t>男，</w:t>
      </w:r>
      <w:r>
        <w:rPr>
          <w:rFonts w:eastAsia="新細明體;PMingLiU" w:cs="SimSun;宋体" w:ascii="SimSun;宋体" w:hAnsi="SimSun;宋体"/>
          <w:sz w:val="18"/>
          <w:lang w:eastAsia="zh-TW"/>
        </w:rPr>
        <w:t>1956</w:t>
      </w:r>
      <w:r>
        <w:rPr>
          <w:rFonts w:ascii="SimSun;宋体" w:hAnsi="SimSun;宋体" w:cs="SimSun;宋体" w:eastAsia="新細明體;PMingLiU"/>
          <w:sz w:val="18"/>
          <w:lang w:eastAsia="zh-TW"/>
        </w:rPr>
        <w:t>年生，大專文化程度，館員。現任重慶市涪陵區少年兒童圖書館館長，中國圖書館學會會員，重慶市圖書館學會會員。研究方向：圖書館，少兒圖書館事業發展及隊伍建設。曾發表過文章數篇。聯繫地址</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重慶市涪陵區中山西路</w:t>
      </w:r>
      <w:r>
        <w:rPr>
          <w:rFonts w:eastAsia="新細明體;PMingLiU" w:cs="SimSun;宋体" w:ascii="SimSun;宋体" w:hAnsi="SimSun;宋体"/>
          <w:sz w:val="18"/>
          <w:lang w:eastAsia="zh-TW"/>
        </w:rPr>
        <w:t>18</w:t>
      </w:r>
      <w:r>
        <w:rPr>
          <w:rFonts w:ascii="SimSun;宋体" w:hAnsi="SimSun;宋体" w:cs="SimSun;宋体" w:eastAsia="新細明體;PMingLiU"/>
          <w:sz w:val="18"/>
          <w:lang w:eastAsia="zh-TW"/>
        </w:rPr>
        <w:t>號，郵編</w:t>
      </w:r>
      <w:r>
        <w:rPr>
          <w:rFonts w:eastAsia="新細明體;PMingLiU" w:cs="SimSun;宋体" w:ascii="SimSun;宋体" w:hAnsi="SimSun;宋体"/>
          <w:sz w:val="18"/>
          <w:lang w:eastAsia="zh-TW"/>
        </w:rPr>
        <w:t>408000</w:t>
      </w:r>
      <w:r>
        <w:rPr>
          <w:rFonts w:ascii="SimSun;宋体" w:hAnsi="SimSun;宋体" w:cs="SimSun;宋体" w:eastAsia="新細明體;PMingLiU"/>
          <w:sz w:val="18"/>
          <w:lang w:eastAsia="zh-TW"/>
        </w:rPr>
        <w:t>，電話</w:t>
      </w:r>
      <w:r>
        <w:rPr>
          <w:rFonts w:eastAsia="新細明體;PMingLiU" w:cs="SimSun;宋体" w:ascii="SimSun;宋体" w:hAnsi="SimSun;宋体"/>
          <w:sz w:val="18"/>
          <w:lang w:eastAsia="zh-TW"/>
        </w:rPr>
        <w:t>023</w:t>
      </w:r>
      <w:r>
        <w:rPr>
          <w:rFonts w:eastAsia="新細明體;PMingLiU" w:cs="新細明體;PMingLiU" w:ascii="新細明體;PMingLiU" w:hAnsi="新細明體;PMingLiU"/>
          <w:sz w:val="18"/>
          <w:lang w:eastAsia="zh-TW"/>
        </w:rPr>
        <w:t>—</w:t>
      </w:r>
      <w:r>
        <w:rPr>
          <w:rFonts w:eastAsia="新細明體;PMingLiU" w:cs="SimSun;宋体" w:ascii="SimSun;宋体" w:hAnsi="SimSun;宋体"/>
          <w:sz w:val="18"/>
          <w:lang w:eastAsia="zh-TW"/>
        </w:rPr>
        <w:t>72275945</w:t>
      </w:r>
      <w:r>
        <w:rPr>
          <w:rFonts w:ascii="SimSun;宋体" w:hAnsi="SimSun;宋体" w:cs="SimSun;宋体" w:eastAsia="新細明體;PMingLiU"/>
          <w:sz w:val="18"/>
          <w:lang w:eastAsia="zh-TW"/>
        </w:rPr>
        <w:t>。</w:t>
      </w:r>
    </w:p>
    <w:p>
      <w:pPr>
        <w:pStyle w:val="Normal"/>
        <w:spacing w:lineRule="exact" w:line="320"/>
        <w:ind w:left="420" w:hanging="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rPr>
      </w:pPr>
      <w:r>
        <w:rPr>
          <w:rFonts w:cs="SimSun;宋体" w:ascii="SimSun;宋体" w:hAnsi="SimSun;宋体"/>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2:00Z</dcterms:created>
  <dc:creator>chenf</dc:creator>
  <dc:description/>
  <dc:language>en-US</dc:language>
  <cp:lastModifiedBy>yiau</cp:lastModifiedBy>
  <dcterms:modified xsi:type="dcterms:W3CDTF">2002-07-30T00:02:00Z</dcterms:modified>
  <cp:revision>2</cp:revision>
  <dc:subject/>
  <dc:title>略论少儿图书馆与阅读社会的关系</dc:title>
</cp:coreProperties>
</file>