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羅東高中圖書館的學生義工經驗</w:t>
      </w:r>
    </w:p>
    <w:p>
      <w:pPr>
        <w:pStyle w:val="Normal"/>
        <w:jc w:val="center"/>
        <w:rPr/>
      </w:pPr>
      <w:r>
        <w:rPr/>
        <w:t>國立羅東高中圖書館主任</w:t>
      </w:r>
      <w:r>
        <w:rPr>
          <w:rFonts w:eastAsia="Times New Roman"/>
        </w:rPr>
        <w:t xml:space="preserve">  </w:t>
      </w:r>
      <w:r>
        <w:rPr/>
        <w:t>黃文棟</w:t>
      </w:r>
    </w:p>
    <w:p>
      <w:pPr>
        <w:pStyle w:val="Normal"/>
        <w:rPr>
          <w:sz w:val="28"/>
        </w:rPr>
      </w:pPr>
      <w:r>
        <w:rPr>
          <w:sz w:val="28"/>
        </w:rPr>
        <w:t>一、學生義工與學校圖書館經營</w:t>
      </w:r>
    </w:p>
    <w:p>
      <w:pPr>
        <w:pStyle w:val="Normal"/>
        <w:ind w:left="480" w:hanging="0"/>
        <w:rPr/>
      </w:pPr>
      <w:r>
        <w:rPr/>
        <w:t>1</w:t>
      </w:r>
      <w:r>
        <w:rPr/>
        <w:t>、義工是進步社會的指標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義工是出自利他熱忱，經由個人自由意願，不計酬償，奉獻時間、勞力、或腦力，來協助處理公衆事務的人。義工越多，表示國民的社會責任與愛心越高揚，公衆參與越熱絡，社會問題越容易解決，社會風氣越祥和</w:t>
      </w:r>
    </w:p>
    <w:p>
      <w:pPr>
        <w:pStyle w:val="Normal"/>
        <w:ind w:left="480" w:hanging="0"/>
        <w:rPr/>
      </w:pPr>
      <w:r>
        <w:rPr/>
        <w:t>，所以義工是進步社會的指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因此，政府、社會團體、及學校，都應該積極宣揚義工理念，並創造機會，鼓勵群衆投入義工行列，以帶動社會的進步。</w:t>
      </w:r>
    </w:p>
    <w:p>
      <w:pPr>
        <w:pStyle w:val="Normal"/>
        <w:numPr>
          <w:ilvl w:val="0"/>
          <w:numId w:val="4"/>
        </w:numPr>
        <w:rPr/>
      </w:pPr>
      <w:r>
        <w:rPr/>
        <w:t>高中圖書館爲何需要義工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依現行高中圖書館編制，設有主人一人，館員一名，工友則聽任學校內部調配，未加規範。即使加上專屬工友，圖書館充其量只有三人，其中主任由老師兼代，每周另有固定課程要上，無由全時工作，要求讓他們服務好全校師生，實在力有未逮。更何況許多私立學校根本未設主任，有的甚至連組長或專任館員都沒有，圖書館的服務功能就更可想而知了。全國高中圖書館人手嚴重不足的呼聲，早已震破雲霄了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處此「政府瘦身，精簡人力」的大潮流中，高中圖書館的編制，肯定無法增加。解決困境之道，唯有從招募義工下手了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學生義工是學校圖書館的推廣尖兵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綜上所述，高中圖書館招募學生義工，不但可以解決本身人力不足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題，以提升服務品質，還可以提供訓練機會，激發學生奉獻熱忱，達到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冶學生品格的教育目標。一舉兩得，非常值得！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更何況，圖書館經營首重推廣利用，學生義工到圖書館來服務，在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受義工訓練的當兒，義工本人即屬被推廣物件。等到義工瞭解了圖書館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務後，他又成了圖書館的推銷員，成爲圖書館分佈在各班的發展細胞。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圖書館的業務，可說是一支強大無比的生力軍。</w:t>
      </w:r>
    </w:p>
    <w:p>
      <w:pPr>
        <w:pStyle w:val="Normal"/>
        <w:rPr>
          <w:sz w:val="28"/>
        </w:rPr>
      </w:pPr>
      <w:r>
        <w:rPr>
          <w:sz w:val="28"/>
        </w:rPr>
        <w:t>二、羅高圖書館學生義工的類型與服務內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於前述認知，羅高圖書館早自立館（民國六十年）以來，就大量招募義工，逐步擴張圖書館業務，以提升服務品質。如今，業已形成一種校園傳統，義工人數固定維持在百人之上。以下以今年爲例，依工作性質將圖書館義工分成庶務性、技術性、及圖書股長三類，就其服務內容略述如次：</w:t>
      </w:r>
    </w:p>
    <w:p>
      <w:pPr>
        <w:pStyle w:val="Normal"/>
        <w:numPr>
          <w:ilvl w:val="0"/>
          <w:numId w:val="8"/>
        </w:numPr>
        <w:rPr/>
      </w:pPr>
      <w:r>
        <w:rPr/>
        <w:t>庶務性義工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t>這類義工所從事的工作，屬於技術層次較低的庶務性工作。雖然如此，仍采行專人專職原則，如：排架者只負責排架，不從事海報製作、館內清潔工作，以培養他們有專業的尊嚴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整架、點架（每周一小時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每位義工只負責一座大書櫃圖書（或多媒體）的讀架、整架工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作。規定每一義工自行決定時日，每周固定時間來館工作一小時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排架、歸架（每周一小時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周一至周五，由五位義工輪值於午休時間來館工作一小時。</w:t>
      </w:r>
    </w:p>
    <w:p>
      <w:pPr>
        <w:pStyle w:val="Normal"/>
        <w:ind w:left="840" w:hanging="0"/>
        <w:rPr/>
      </w:pPr>
      <w:r>
        <w:rPr/>
        <w:t>C</w:t>
      </w:r>
      <w:r>
        <w:rPr/>
        <w:t>、剪輯資料製作（每周一次）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由十數位學生，分別認養館內一份期刊報紙，（</w:t>
      </w:r>
      <w:r>
        <w:rPr>
          <w:rFonts w:eastAsia="Times New Roman"/>
        </w:rPr>
        <w:t xml:space="preserve"> </w:t>
      </w:r>
      <w:r>
        <w:rPr/>
        <w:t>如中國時報、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聯合報、自由時報、科學月刊、天下雜誌、</w:t>
      </w:r>
      <w:r>
        <w:rPr/>
        <w:t>……</w:t>
      </w:r>
      <w:r>
        <w:rPr/>
        <w:t>等）剪輯其中之新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書介紹文章，編成剪輯目錄。並影印原文，黏貼在館藏圖書後頁，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供讀者深入研究參考。甚或印送推介教師或班級閱讀。</w:t>
      </w:r>
      <w:r>
        <w:rPr>
          <w:rFonts w:eastAsia="Times New Roman"/>
        </w:rPr>
        <w:t xml:space="preserve">       </w:t>
      </w:r>
    </w:p>
    <w:p>
      <w:pPr>
        <w:pStyle w:val="Normal"/>
        <w:ind w:left="840" w:hanging="0"/>
        <w:rPr/>
      </w:pPr>
      <w:r>
        <w:rPr/>
        <w:t>D</w:t>
      </w:r>
      <w:r>
        <w:rPr/>
        <w:t>、館內清潔維護（每天二十分鐘）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    </w:t>
      </w:r>
      <w:r>
        <w:rPr/>
        <w:t>本校校園清潔維護采認養制，劃分區域後由班級認養。圖書館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班級認養義工十名，固定於每天第二節下課時間來館清掃，每次二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十分鐘。</w:t>
      </w:r>
    </w:p>
    <w:p>
      <w:pPr>
        <w:pStyle w:val="Normal"/>
        <w:ind w:left="840" w:hanging="0"/>
        <w:rPr/>
      </w:pPr>
      <w:r>
        <w:rPr/>
        <w:t>E</w:t>
      </w:r>
      <w:r>
        <w:rPr/>
        <w:t>、其他偶發工作（臨時招募）</w:t>
      </w:r>
    </w:p>
    <w:p>
      <w:pPr>
        <w:pStyle w:val="Normal"/>
        <w:ind w:left="1260" w:hanging="420"/>
        <w:rPr>
          <w:lang w:eastAsia="zh-CN"/>
        </w:rPr>
      </w:pPr>
      <w:r>
        <w:rPr>
          <w:rFonts w:eastAsia="Times New Roman"/>
        </w:rPr>
        <w:t xml:space="preserve">       </w:t>
      </w:r>
      <w:r>
        <w:rPr/>
        <w:t>整批新書到館時，需要核對清單，並檢查圖書內頁，查看是否有缺頁毀損，或印刷模糊，裝訂錯誤等等瑕疵，以便及早驗收，及早編目，及早編目上架，滿足讀者閱讀渴望。這時圖書館會遇有熱門話題時，臨時召集臨時義工來協助請點查驗。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     </w:t>
      </w:r>
      <w:r>
        <w:rPr/>
        <w:t>其他像製作海報，搬運器材，</w:t>
      </w:r>
      <w:r>
        <w:rPr/>
        <w:t>……</w:t>
      </w:r>
      <w:r>
        <w:rPr/>
        <w:t>等一次式偶發工作，則以臨時聯繫導師推薦專才，或協調教官室徵調學生處理。</w:t>
      </w:r>
    </w:p>
    <w:p>
      <w:pPr>
        <w:pStyle w:val="Normal"/>
        <w:numPr>
          <w:ilvl w:val="0"/>
          <w:numId w:val="8"/>
        </w:numPr>
        <w:rPr/>
      </w:pPr>
      <w:r>
        <w:rPr/>
        <w:t>技術性義工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這類義工系圖書館未發展特殊服務而設，需要具備較爲專業的技術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知能，對圖書館經營特色的建立，貢獻也比較顯著。</w:t>
      </w:r>
    </w:p>
    <w:p>
      <w:pPr>
        <w:pStyle w:val="Normal"/>
        <w:ind w:left="840" w:hanging="0"/>
        <w:rPr/>
      </w:pPr>
      <w:r>
        <w:rPr/>
        <w:t>A</w:t>
      </w:r>
      <w:r>
        <w:rPr/>
        <w:t>、讀者諮詢服務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優良館藏推薦</w:t>
      </w:r>
    </w:p>
    <w:p>
      <w:pPr>
        <w:pStyle w:val="Normal"/>
        <w:ind w:left="1260" w:hanging="420"/>
        <w:rPr>
          <w:lang w:eastAsia="zh-CN"/>
        </w:rPr>
      </w:pPr>
      <w:r>
        <w:rPr>
          <w:rFonts w:eastAsia="Times New Roman"/>
        </w:rPr>
        <w:t xml:space="preserve">        </w:t>
      </w:r>
      <w:r>
        <w:rPr/>
        <w:t>由義工根據一己興趣，認養一份期刊，或選定一類圖書，定期進行閱讀。先做摘要，再寫成心得報告，經圖書館主任、組長修改後，做成目錄索引，建文件登錄於網頁，並仿照新書介紹剪輯資料，黏貼于館藏圖書後頁，供讀者參考。以每人每月寫作一篇爲原則。</w:t>
      </w:r>
    </w:p>
    <w:p>
      <w:pPr>
        <w:pStyle w:val="Normal"/>
        <w:ind w:left="1260" w:hanging="420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建置教學參考網站導航網頁</w:t>
      </w:r>
    </w:p>
    <w:p>
      <w:pPr>
        <w:pStyle w:val="Normal"/>
        <w:ind w:left="1260" w:hanging="420"/>
        <w:rPr>
          <w:lang w:eastAsia="zh-CN"/>
        </w:rPr>
      </w:pPr>
      <w:r>
        <w:rPr>
          <w:rFonts w:eastAsia="Times New Roman"/>
        </w:rPr>
        <w:t xml:space="preserve">        </w:t>
      </w:r>
      <w:r>
        <w:rPr/>
        <w:t>以每名義工負責一學科，每月更新一次爲目標，上網搜尋學科參考網站，編寫網站內容簡介及進行網路連結。建置成「各科教學參考網站導航」網頁。此項工作目前有所停滯，亟待加強輔導中。</w:t>
      </w:r>
    </w:p>
    <w:p>
      <w:pPr>
        <w:pStyle w:val="Normal"/>
        <w:ind w:left="840" w:hanging="0"/>
        <w:rPr/>
      </w:pPr>
      <w:r>
        <w:rPr/>
        <w:t>B</w:t>
      </w:r>
      <w:r>
        <w:rPr/>
        <w:t>、圖書影音器材、資料維護（每周一小時）</w:t>
      </w:r>
    </w:p>
    <w:p>
      <w:pPr>
        <w:pStyle w:val="Normal"/>
        <w:ind w:left="1260" w:hanging="420"/>
        <w:rPr>
          <w:lang w:eastAsia="zh-CN"/>
        </w:rPr>
      </w:pPr>
      <w:r>
        <w:rPr>
          <w:rFonts w:eastAsia="Times New Roman"/>
        </w:rPr>
        <w:t xml:space="preserve">       </w:t>
      </w:r>
      <w:r>
        <w:rPr/>
        <w:t>由五名義工于周一到周五輪值，負責館藏近萬套近多媒體館藏之維護。檢查是否刮傷、毀損、發黴，隨時給予擦拭、回帶（錄影帶約三千卷），斷帶修補。及耳機、答錄機、錄影機、</w:t>
      </w:r>
      <w:r>
        <w:rPr/>
        <w:t>DVD</w:t>
      </w:r>
      <w:r>
        <w:rPr/>
        <w:t>、</w:t>
      </w:r>
      <w:r>
        <w:rPr/>
        <w:t>VCD</w:t>
      </w:r>
      <w:r>
        <w:rPr/>
        <w:t>等器材之簡易清潔維護。</w:t>
      </w:r>
    </w:p>
    <w:p>
      <w:pPr>
        <w:pStyle w:val="Normal"/>
        <w:ind w:left="840" w:hanging="0"/>
        <w:rPr/>
      </w:pPr>
      <w:r>
        <w:rPr/>
        <w:t>C</w:t>
      </w:r>
      <w:r>
        <w:rPr/>
        <w:t>、電腦軟硬體維修（每周一次）</w:t>
      </w:r>
    </w:p>
    <w:p>
      <w:pPr>
        <w:pStyle w:val="Normal"/>
        <w:ind w:left="1260" w:hanging="420"/>
        <w:rPr>
          <w:lang w:eastAsia="zh-CN"/>
        </w:rPr>
      </w:pPr>
      <w:r>
        <w:rPr>
          <w:rFonts w:eastAsia="Times New Roman"/>
        </w:rPr>
        <w:t xml:space="preserve">        </w:t>
      </w:r>
      <w:r>
        <w:rPr/>
        <w:t>由通過電腦硬體維修考試之義工十名，每天兩名輪值到圖書館，檢查二十四部讀者檢索電腦。遇有不當資料即予刪除，病毒入侵、當機、及零件故障等問題，即予修護。</w:t>
      </w:r>
    </w:p>
    <w:p>
      <w:pPr>
        <w:pStyle w:val="Normal"/>
        <w:ind w:left="840" w:hanging="0"/>
        <w:rPr/>
      </w:pPr>
      <w:r>
        <w:rPr/>
        <w:t>D</w:t>
      </w:r>
      <w:r>
        <w:rPr/>
        <w:t>、編制利用教育教材</w:t>
      </w:r>
    </w:p>
    <w:p>
      <w:pPr>
        <w:pStyle w:val="Normal"/>
        <w:ind w:left="1260" w:hanging="180"/>
        <w:rPr/>
      </w:pPr>
      <w:r>
        <w:rPr>
          <w:rFonts w:eastAsia="Times New Roman"/>
        </w:rPr>
        <w:t xml:space="preserve">      </w:t>
      </w:r>
      <w:r>
        <w:rPr/>
        <w:t>由義工每名每月閱讀一種工具書，熟悉工具書的體例及使用方法後，根據「著錄資料、內容介紹、利用方法及練習題目」等既定格式，編寫成工具書使用法指導講義，挂上網頁供讀者參考練習。</w:t>
      </w:r>
    </w:p>
    <w:p>
      <w:pPr>
        <w:pStyle w:val="Normal"/>
        <w:numPr>
          <w:ilvl w:val="0"/>
          <w:numId w:val="8"/>
        </w:numPr>
        <w:rPr/>
      </w:pPr>
      <w:r>
        <w:rPr/>
        <w:t>圖書股長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與學務處協調，每班推選一位圖書股長，負責圖書館與班級間的聯</w:t>
      </w:r>
    </w:p>
    <w:p>
      <w:pPr>
        <w:pStyle w:val="Normal"/>
        <w:ind w:left="900" w:hanging="42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系工作。圖書股長每周二、五兩日到館領取班級借書逾期催書單、讀書會會訊、及公告資料。並填寫班級對圖書館的建議表格。</w:t>
      </w:r>
    </w:p>
    <w:p>
      <w:pPr>
        <w:pStyle w:val="Normal"/>
        <w:ind w:left="900" w:hanging="420"/>
        <w:rPr>
          <w:lang w:eastAsia="zh-CN"/>
        </w:rPr>
      </w:pPr>
      <w:r>
        <w:rPr>
          <w:rFonts w:eastAsia="Times New Roman"/>
        </w:rPr>
        <w:t xml:space="preserve">       </w:t>
      </w:r>
      <w:r>
        <w:rPr/>
        <w:t>每學期圖書館舉辦讀者座談會，訂定管理規章，審核購書目錄，議</w:t>
      </w:r>
    </w:p>
    <w:p>
      <w:pPr>
        <w:pStyle w:val="Normal"/>
        <w:ind w:left="900" w:hanging="42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決經營要項時，圖書股長爲班級當然代表之一，負責會集班級意見，做爲討論依據。並于會後代爲向班級說明。</w:t>
      </w:r>
    </w:p>
    <w:p>
      <w:pPr>
        <w:pStyle w:val="Normal"/>
        <w:ind w:left="900" w:hanging="420"/>
        <w:rPr>
          <w:lang w:eastAsia="zh-CN"/>
        </w:rPr>
      </w:pPr>
      <w:r>
        <w:rPr>
          <w:rFonts w:eastAsia="Times New Roman"/>
        </w:rPr>
        <w:t xml:space="preserve">        </w:t>
      </w:r>
      <w:r>
        <w:rPr/>
        <w:t>總之，本校的圖書股長是圖書館與班級間的橋梁，促進了雙向溝同；也是圖書館服務到家的幫手，發揮了推廣利用功能。</w:t>
      </w:r>
    </w:p>
    <w:p>
      <w:pPr>
        <w:pStyle w:val="Normal"/>
        <w:rPr>
          <w:sz w:val="28"/>
        </w:rPr>
      </w:pPr>
      <w:r>
        <w:rPr>
          <w:sz w:val="28"/>
        </w:rPr>
        <w:t>三、羅高圖書館的學生義工徵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生投身圖書館義工行列的動機不一，要之以增加學習機會，自我磨練；</w:t>
      </w:r>
    </w:p>
    <w:p>
      <w:pPr>
        <w:pStyle w:val="Normal"/>
        <w:rPr>
          <w:lang w:eastAsia="zh-CN"/>
        </w:rPr>
      </w:pPr>
      <w:r>
        <w:rPr/>
        <w:t>獲得成就感，享受服務樂趣；擴展人際關係，豐富生活內容爲主。而如何深體學生動機，讓學生在服務的過程中，肯定自己的價值，留下美好經驗，進而願意在日後繼續奉獻社會，斯爲羅高圖書館在徵集學生義工前，所不敢或忘的責任。因此，羅高圖書館的徵集有一定的程式。</w:t>
      </w:r>
    </w:p>
    <w:p>
      <w:pPr>
        <w:pStyle w:val="Normal"/>
        <w:numPr>
          <w:ilvl w:val="0"/>
          <w:numId w:val="6"/>
        </w:numPr>
        <w:rPr/>
      </w:pPr>
      <w:r>
        <w:rPr/>
        <w:t>評估需求：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    </w:t>
      </w:r>
      <w:r>
        <w:rPr/>
        <w:t>義工是一種輔助人力資源，只可以協助，卻不可以取代館員處理本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</w:t>
      </w:r>
      <w:r>
        <w:rPr/>
        <w:t>職業務，以免養成館員依賴甚或推諉心理，並給學生義工留下錯誤的職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</w:t>
      </w:r>
      <w:r>
        <w:rPr/>
        <w:t>場觀念。另外，學生義工心理上也有自我實現的需求，一定要給予明確</w:t>
      </w:r>
    </w:p>
    <w:p>
      <w:pPr>
        <w:pStyle w:val="Normal"/>
        <w:ind w:left="900" w:hanging="42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的工作，讓他們獲得成就感。因此，在徵集義工前一定先評估需求，算出需要人數，及工作內容。避免招募一大推義工後，又無法安排適當工作，突然消耗義工熱忱。</w:t>
      </w:r>
    </w:p>
    <w:p>
      <w:pPr>
        <w:pStyle w:val="Normal"/>
        <w:numPr>
          <w:ilvl w:val="0"/>
          <w:numId w:val="6"/>
        </w:numPr>
        <w:rPr/>
      </w:pPr>
      <w:r>
        <w:rPr/>
        <w:t>公開徵求：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>決定需要徵求義工後，圖書館會利用新生訓練、開學典禮，宣佈消息讓學生來登記。由於鄉下高中生純真善良，對於能服務他人，又能提升自己的義工角色，相當熱中。加上圖書館需要的人手，和學生總數相對比率不高。因此本館對這件事大多低調處理，很少大肆宣揚。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>俗語說：「</w:t>
      </w:r>
      <w:r>
        <w:rPr>
          <w:rFonts w:eastAsia="Times New Roman"/>
        </w:rPr>
        <w:t xml:space="preserve"> </w:t>
      </w:r>
      <w:r>
        <w:rPr/>
        <w:t>物以類聚。」或許是圖書館的經營及義工輔導獲得認同吧，舊義工往往會主動幫忙拉人，私下鼓勵學弟學妹們前來登記。這些由舊義工介紹進來的新人，無論角色認同、服務績效，都比公開徵選來的義工要高。</w:t>
      </w:r>
    </w:p>
    <w:p>
      <w:pPr>
        <w:pStyle w:val="Normal"/>
        <w:numPr>
          <w:ilvl w:val="0"/>
          <w:numId w:val="6"/>
        </w:numPr>
        <w:rPr/>
      </w:pPr>
      <w:r>
        <w:rPr/>
        <w:t>甄試篩選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無論是自己報名或推薦登記的學生，都要經過與應徵工作相關的知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能測驗及口試，再按照成績高低順序，決定正取、備取名單。</w:t>
      </w:r>
    </w:p>
    <w:p>
      <w:pPr>
        <w:pStyle w:val="Normal"/>
        <w:numPr>
          <w:ilvl w:val="0"/>
          <w:numId w:val="6"/>
        </w:numPr>
        <w:rPr/>
      </w:pPr>
      <w:r>
        <w:rPr/>
        <w:t>會請導師家長同意：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>圖書館在公佈錄取名單前，會先將服務內容、時間製表，知會學生班導師及家長。獲得他們同意後，再正式簽會學務處，校長核備。</w:t>
      </w:r>
    </w:p>
    <w:p>
      <w:pPr>
        <w:pStyle w:val="Normal"/>
        <w:numPr>
          <w:ilvl w:val="0"/>
          <w:numId w:val="6"/>
        </w:numPr>
        <w:rPr/>
      </w:pPr>
      <w:r>
        <w:rPr/>
        <w:t>試用期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新招募義工一律給予一周試用期，一方面讓圖書館可以確定學生能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力及服務熱忱，淘汰不適任者；一方面也讓學生能體驗圖書館工作，檢</w:t>
      </w:r>
    </w:p>
    <w:p>
      <w:pPr>
        <w:pStyle w:val="Normal"/>
        <w:ind w:left="48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驗現實與理想落差，決定是否繼續服務下去。不適任，放棄初衷的義工</w:t>
      </w:r>
    </w:p>
    <w:p>
      <w:pPr>
        <w:pStyle w:val="Normal"/>
        <w:ind w:left="48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名額，就由備取者補足。</w:t>
      </w:r>
    </w:p>
    <w:p>
      <w:pPr>
        <w:pStyle w:val="Normal"/>
        <w:rPr>
          <w:sz w:val="28"/>
        </w:rPr>
      </w:pPr>
      <w:r>
        <w:rPr>
          <w:sz w:val="28"/>
        </w:rPr>
        <w:t>四、羅高圖書館的學生義工訓練</w:t>
      </w:r>
    </w:p>
    <w:p>
      <w:pPr>
        <w:pStyle w:val="Normal"/>
        <w:ind w:left="480" w:hanging="0"/>
        <w:rPr>
          <w:lang w:eastAsia="zh-CN"/>
        </w:rPr>
      </w:pPr>
      <w:r>
        <w:rPr/>
        <w:t>「燃燒自己，照亮別人」的口號很響亮，但羅高圖書館強調的卻是：「</w:t>
      </w:r>
      <w:r>
        <w:rPr>
          <w:rFonts w:eastAsia="Times New Roman"/>
        </w:rPr>
        <w:t xml:space="preserve"> </w:t>
      </w:r>
      <w:r>
        <w:rPr/>
        <w:t>添油燃燒，燒得更久，照得更遠，照得更亮。」沒有經過訓練的義工，只能奉獻先天的年輕本錢</w:t>
      </w:r>
      <w:r>
        <w:rPr/>
        <w:t>------</w:t>
      </w:r>
      <w:r>
        <w:rPr/>
        <w:t>時間而已，唯有學有專精的人，才能提供較高附加價值的服務。而義工們也才能在服務中增長自己的知能，從學習中獲得實質的回饋。所以，羅高圖書館特別重視義工的樣成訓練，常年辦理一系列的訓練活動。</w:t>
      </w:r>
    </w:p>
    <w:p>
      <w:pPr>
        <w:pStyle w:val="Normal"/>
        <w:numPr>
          <w:ilvl w:val="0"/>
          <w:numId w:val="1"/>
        </w:numPr>
        <w:rPr/>
      </w:pPr>
      <w:r>
        <w:rPr/>
        <w:t>訓練時間：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>由於高中生課業繁忙，因此義工的訓練大多選在寒暑假期間，以免影響學生功課。萬不得已，對於未曾受過訓練的義工，才選在星期六、日辦理短期講習。</w:t>
      </w:r>
    </w:p>
    <w:p>
      <w:pPr>
        <w:pStyle w:val="Normal"/>
        <w:ind w:left="840" w:hanging="0"/>
        <w:rPr/>
      </w:pPr>
      <w:r>
        <w:rPr/>
        <w:t>A</w:t>
      </w:r>
      <w:r>
        <w:rPr/>
        <w:t>、暑假網路讀書會種子人員訓練</w:t>
      </w:r>
    </w:p>
    <w:p>
      <w:pPr>
        <w:pStyle w:val="Normal"/>
        <w:ind w:left="1260" w:hanging="420"/>
        <w:rPr>
          <w:lang w:eastAsia="zh-CN"/>
        </w:rPr>
      </w:pPr>
      <w:r>
        <w:rPr>
          <w:rFonts w:eastAsia="Times New Roman"/>
        </w:rPr>
        <w:t xml:space="preserve">        </w:t>
      </w:r>
      <w:r>
        <w:rPr/>
        <w:t>每年暑假，羅高圖書館會招收新錄取本校的國中畢業生，辦理「網路讀書會種子會員訓練」活動，這批學生在經過一個月的「閱讀研究知能」、「電腦軟硬體維修與應用」、「英文聽說讀寫」密集訓練後，對於資料檢索、工具書利用、閱讀寫作、網頁製作、電腦維修都已具備相當水準。他們也都對圖書館的服務有了相當認識，感情上相當認同，圖書館員也對每位會員的習性有相當深刻的認識，這批人就成了圖書館義工的最佳新血輪。說明確些，他們正是羅高圖書館技術性義工的主幹，是其他友館所難以找得到的子弟兵。</w:t>
      </w:r>
    </w:p>
    <w:p>
      <w:pPr>
        <w:pStyle w:val="Normal"/>
        <w:ind w:left="840" w:hanging="0"/>
        <w:rPr/>
      </w:pPr>
      <w:r>
        <w:rPr/>
        <w:t>B</w:t>
      </w:r>
      <w:r>
        <w:rPr/>
        <w:t>、開學期間幹部及義工</w:t>
      </w:r>
    </w:p>
    <w:p>
      <w:pPr>
        <w:pStyle w:val="Normal"/>
        <w:ind w:left="1260" w:hanging="0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>開學兩周內，學務處會利用周末時間，辦理全校性的班級幹部研習。先由學務處做整體的行政業務介紹，再分開由各相關處室進行專業知能訓練。圖書館股長的訓練也就完成了。</w:t>
      </w:r>
    </w:p>
    <w:p>
      <w:pPr>
        <w:pStyle w:val="Normal"/>
        <w:ind w:left="840" w:hanging="0"/>
        <w:rPr>
          <w:lang w:eastAsia="zh-CN"/>
        </w:rPr>
      </w:pPr>
      <w:r>
        <w:rPr/>
        <w:t>C</w:t>
      </w:r>
      <w:r>
        <w:rPr/>
        <w:t>、開學期間在職訓練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開學後才來報到的非讀書會種子會員義工，除非有電腦維修之</w:t>
      </w:r>
    </w:p>
    <w:p>
      <w:pPr>
        <w:pStyle w:val="Normal"/>
        <w:ind w:left="1260" w:hanging="42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類的特殊專長，否則一律先安排爲庶務性義工。在學期中圖書館會</w:t>
      </w:r>
    </w:p>
    <w:p>
      <w:pPr>
        <w:pStyle w:val="Normal"/>
        <w:ind w:left="1260" w:hanging="42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在施以兩三個小時的基本訓練後，讓他上場實做。在實做中隨時加以指導改進，達到在職進修效果。庶務性義工學有專精後，在新學期時會按照他的意願，轉任爲技術性義工。</w:t>
      </w:r>
    </w:p>
    <w:p>
      <w:pPr>
        <w:pStyle w:val="Normal"/>
        <w:ind w:left="840" w:hanging="0"/>
        <w:rPr/>
      </w:pPr>
      <w:r>
        <w:rPr/>
        <w:t>D</w:t>
      </w:r>
      <w:r>
        <w:rPr/>
        <w:t>、寒假期間短期訓練</w:t>
      </w:r>
    </w:p>
    <w:p>
      <w:pPr>
        <w:pStyle w:val="Normal"/>
        <w:ind w:left="1260" w:hanging="420"/>
        <w:rPr/>
      </w:pPr>
      <w:r>
        <w:rPr>
          <w:rFonts w:eastAsia="Times New Roman"/>
        </w:rPr>
        <w:t xml:space="preserve">        </w:t>
      </w:r>
      <w:r>
        <w:rPr/>
        <w:t>寒假期間圖書館會針對義工們普遍缺乏的知能，彈性辦理長短不一的訓練課程，讓義工再充電，將服務品質再提升。</w:t>
      </w:r>
    </w:p>
    <w:p>
      <w:pPr>
        <w:pStyle w:val="Normal"/>
        <w:numPr>
          <w:ilvl w:val="0"/>
          <w:numId w:val="1"/>
        </w:numPr>
        <w:rPr/>
      </w:pPr>
      <w:r>
        <w:rPr/>
        <w:t>訓練內容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做爲義工，除了要有服務熱忱之外，服務的技巧、服務環境的理解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，以及專業知能都是影響服務成效的因素。這些都有待進一步的訓練。</w:t>
      </w:r>
    </w:p>
    <w:p>
      <w:pPr>
        <w:pStyle w:val="Normal"/>
        <w:ind w:left="48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羅高圖書館的義工訓練課程，分爲共通課程及專業課程兩類。前者爲必</w:t>
      </w:r>
    </w:p>
    <w:p>
      <w:pPr>
        <w:pStyle w:val="Normal"/>
        <w:ind w:left="900" w:hanging="42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備知能，每一個義工都要接受訓練；後者因工作性質而異，依義工類型分組訓練。</w:t>
      </w:r>
    </w:p>
    <w:p>
      <w:pPr>
        <w:pStyle w:val="Normal"/>
        <w:ind w:left="840" w:hanging="0"/>
        <w:rPr/>
      </w:pPr>
      <w:r>
        <w:rPr/>
        <w:t>A</w:t>
      </w:r>
      <w:r>
        <w:rPr/>
        <w:t>、共通課程：</w:t>
      </w:r>
    </w:p>
    <w:p>
      <w:pPr>
        <w:pStyle w:val="Normal"/>
        <w:numPr>
          <w:ilvl w:val="0"/>
          <w:numId w:val="3"/>
        </w:numPr>
        <w:rPr/>
      </w:pPr>
      <w:r>
        <w:rPr/>
        <w:t>義工政策及精神</w:t>
      </w:r>
    </w:p>
    <w:p>
      <w:pPr>
        <w:pStyle w:val="Normal"/>
        <w:ind w:left="1800" w:hanging="0"/>
        <w:rPr/>
      </w:pPr>
      <w:r>
        <w:rPr/>
        <w:t>闡明義工的意義，與本職人員的分際，及其所能發揮的影響及價值；介紹本校圖書館使用原則，及義工管理規範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/>
        <w:t>服務知能與公關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</w:t>
      </w:r>
      <w:r>
        <w:rPr/>
        <w:t>講授服務儀節，應對技巧，及公關守則。</w:t>
      </w:r>
    </w:p>
    <w:p>
      <w:pPr>
        <w:pStyle w:val="Normal"/>
        <w:numPr>
          <w:ilvl w:val="0"/>
          <w:numId w:val="3"/>
        </w:numPr>
        <w:rPr/>
      </w:pPr>
      <w:r>
        <w:rPr/>
        <w:t>圖書館經營概述</w:t>
      </w:r>
    </w:p>
    <w:p>
      <w:pPr>
        <w:pStyle w:val="Normal"/>
        <w:ind w:left="1800" w:hanging="0"/>
        <w:rPr/>
      </w:pPr>
      <w:r>
        <w:rPr/>
        <w:t>說明圖書館經營的理念，本校圖書館的經營方向、現況、遭遇之困難、與解決構想等，讓義工能瞭解他們在整個經營體系所處的位置、及方向，不致受到一時的狀況而迷失，灰心喪志，失去信心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專業課程：</w:t>
      </w:r>
    </w:p>
    <w:p>
      <w:pPr>
        <w:pStyle w:val="Normal"/>
        <w:numPr>
          <w:ilvl w:val="0"/>
          <w:numId w:val="7"/>
        </w:numPr>
        <w:rPr/>
      </w:pPr>
      <w:r>
        <w:rPr/>
        <w:t>圖書分類編目</w:t>
      </w:r>
    </w:p>
    <w:p>
      <w:pPr>
        <w:pStyle w:val="Normal"/>
        <w:ind w:left="1800" w:hanging="0"/>
        <w:rPr/>
      </w:pPr>
      <w:r>
        <w:rPr/>
        <w:t>排架、整架、歸架、讀者諮詢服務、優良館藏推薦、及教學參考網站導航網頁建置、利用教育教材編寫義工，均需接受此一訓練。</w:t>
      </w:r>
    </w:p>
    <w:p>
      <w:pPr>
        <w:pStyle w:val="Normal"/>
        <w:numPr>
          <w:ilvl w:val="0"/>
          <w:numId w:val="7"/>
        </w:numPr>
        <w:rPr/>
      </w:pPr>
      <w:r>
        <w:rPr/>
        <w:t>行政文書處理</w:t>
      </w:r>
    </w:p>
    <w:p>
      <w:pPr>
        <w:pStyle w:val="Normal"/>
        <w:ind w:left="1800" w:hanging="0"/>
        <w:rPr/>
      </w:pPr>
      <w:r>
        <w:rPr/>
        <w:t>訓練圖書股長，及義工社團幹部。</w:t>
      </w:r>
    </w:p>
    <w:p>
      <w:pPr>
        <w:pStyle w:val="Normal"/>
        <w:numPr>
          <w:ilvl w:val="0"/>
          <w:numId w:val="7"/>
        </w:numPr>
        <w:rPr/>
      </w:pPr>
      <w:r>
        <w:rPr/>
        <w:t>圖書影音器材、資料維護</w:t>
      </w:r>
    </w:p>
    <w:p>
      <w:pPr>
        <w:pStyle w:val="Normal"/>
        <w:ind w:left="1800" w:hanging="0"/>
        <w:rPr/>
      </w:pPr>
      <w:r>
        <w:rPr/>
        <w:t>影音器材、資料維護義工，透過作中學方式訊練。</w:t>
      </w:r>
    </w:p>
    <w:p>
      <w:pPr>
        <w:pStyle w:val="Normal"/>
        <w:numPr>
          <w:ilvl w:val="0"/>
          <w:numId w:val="7"/>
        </w:numPr>
        <w:rPr/>
      </w:pPr>
      <w:r>
        <w:rPr/>
        <w:t>資料檢索（含傳統工具書及網路檢索）</w:t>
      </w:r>
    </w:p>
    <w:p>
      <w:pPr>
        <w:pStyle w:val="Normal"/>
        <w:ind w:left="1800" w:hanging="0"/>
        <w:rPr/>
      </w:pPr>
      <w:r>
        <w:rPr/>
        <w:t>讀者諮詢服務、優良館藏推薦、及教學參考網站導航網頁建置、利用教育教材編寫等義工，需通過此項訓練。</w:t>
      </w:r>
    </w:p>
    <w:p>
      <w:pPr>
        <w:pStyle w:val="Normal"/>
        <w:numPr>
          <w:ilvl w:val="0"/>
          <w:numId w:val="7"/>
        </w:numPr>
        <w:rPr/>
      </w:pPr>
      <w:r>
        <w:rPr/>
        <w:t>網頁製作知能</w:t>
      </w:r>
    </w:p>
    <w:p>
      <w:pPr>
        <w:pStyle w:val="Normal"/>
        <w:ind w:left="1800" w:hanging="0"/>
        <w:rPr/>
      </w:pPr>
      <w:r>
        <w:rPr/>
        <w:t>凡讀者諮詢服務、優良館藏推薦、及教學參考網站導航網頁建置、利用教育教材編寫等義工，均需接受此項訓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6</w:t>
      </w:r>
      <w:r>
        <w:rPr/>
        <w:t>）電腦軟硬體維修知能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</w:t>
      </w:r>
      <w:r>
        <w:rPr/>
        <w:t>電腦軟硬體維修義工于暑假時接受訓練。</w:t>
      </w:r>
    </w:p>
    <w:p>
      <w:pPr>
        <w:pStyle w:val="Normal"/>
        <w:rPr>
          <w:sz w:val="28"/>
        </w:rPr>
      </w:pPr>
      <w:r>
        <w:rPr>
          <w:sz w:val="28"/>
        </w:rPr>
        <w:t>五、羅高圖書館的學生義工之輔導及回饋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 </w:t>
      </w:r>
      <w:r>
        <w:rPr/>
        <w:t>任何事都是兩面的，義工幫圖書館解決人力問題，義工也給圖書館帶來了輔導的責任；學生付出愛心，奉獻了時間，圖書館也一定要回報以關懷。如何豐富學習資源，交付具體工作，製造露臉機會，給予實質酬勞，</w:t>
      </w:r>
      <w:r>
        <w:rPr/>
        <w:t>……</w:t>
      </w:r>
      <w:r>
        <w:rPr/>
        <w:t>等等，都是圖書館可行的回饋方向。</w:t>
      </w:r>
    </w:p>
    <w:p>
      <w:pPr>
        <w:pStyle w:val="Normal"/>
        <w:numPr>
          <w:ilvl w:val="0"/>
          <w:numId w:val="5"/>
        </w:numPr>
        <w:rPr/>
      </w:pPr>
      <w:r>
        <w:rPr/>
        <w:t>輔導：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    </w:t>
      </w:r>
      <w:r>
        <w:rPr/>
        <w:t>圖書館是教育單位，學生義工身份仍然是義工，仍然是圖書館教育</w:t>
      </w:r>
    </w:p>
    <w:p>
      <w:pPr>
        <w:pStyle w:val="Normal"/>
        <w:ind w:left="900" w:hanging="420"/>
        <w:rPr/>
      </w:pPr>
      <w:r>
        <w:rPr>
          <w:rFonts w:eastAsia="Times New Roman"/>
        </w:rPr>
        <w:t xml:space="preserve">   </w:t>
      </w:r>
      <w:r>
        <w:rPr/>
        <w:t>的物件，圖書館絕對要負起輔導責任。</w:t>
      </w:r>
    </w:p>
    <w:p>
      <w:pPr>
        <w:pStyle w:val="Normal"/>
        <w:ind w:left="840" w:hanging="0"/>
        <w:rPr/>
      </w:pPr>
      <w:r>
        <w:rPr/>
        <w:t>A</w:t>
      </w:r>
      <w:r>
        <w:rPr/>
        <w:t>、采行義工自治</w:t>
      </w:r>
    </w:p>
    <w:p>
      <w:pPr>
        <w:pStyle w:val="Normal"/>
        <w:ind w:left="1080" w:hanging="240"/>
        <w:rPr/>
      </w:pPr>
      <w:r>
        <w:rPr>
          <w:rFonts w:eastAsia="Times New Roman"/>
        </w:rPr>
        <w:t xml:space="preserve">       </w:t>
      </w:r>
      <w:r>
        <w:rPr/>
        <w:t>成立義工社團組織，可以讓學生透過組織運作，培養群策群力</w:t>
      </w:r>
    </w:p>
    <w:p>
      <w:pPr>
        <w:pStyle w:val="Normal"/>
        <w:ind w:left="1080" w:hanging="240"/>
        <w:rPr/>
      </w:pPr>
      <w:r>
        <w:rPr>
          <w:rFonts w:eastAsia="Times New Roman"/>
        </w:rPr>
        <w:t xml:space="preserve">   </w:t>
      </w:r>
      <w:r>
        <w:rPr/>
        <w:t>實踐理想的習慣。並將管理考核的責任，轉移給學生們自行處理，</w:t>
      </w:r>
    </w:p>
    <w:p>
      <w:pPr>
        <w:pStyle w:val="Normal"/>
        <w:ind w:left="1080" w:hanging="240"/>
        <w:rPr/>
      </w:pPr>
      <w:r>
        <w:rPr>
          <w:rFonts w:eastAsia="Times New Roman"/>
        </w:rPr>
        <w:t xml:space="preserve">   </w:t>
      </w:r>
      <w:r>
        <w:rPr/>
        <w:t>同儕間的認識；往往較館員來得深入、客觀，這樣可以減少考評不</w:t>
      </w:r>
    </w:p>
    <w:p>
      <w:pPr>
        <w:pStyle w:val="Normal"/>
        <w:ind w:left="1080" w:hanging="240"/>
        <w:rPr/>
      </w:pPr>
      <w:r>
        <w:rPr>
          <w:rFonts w:eastAsia="Times New Roman"/>
        </w:rPr>
        <w:t xml:space="preserve">   </w:t>
      </w:r>
      <w:r>
        <w:rPr/>
        <w:t>公的情事。</w:t>
      </w:r>
    </w:p>
    <w:p>
      <w:pPr>
        <w:pStyle w:val="Normal"/>
        <w:ind w:left="1080" w:hanging="240"/>
        <w:rPr/>
      </w:pPr>
      <w:r>
        <w:rPr>
          <w:rFonts w:eastAsia="Times New Roman"/>
        </w:rPr>
        <w:t xml:space="preserve">       </w:t>
      </w:r>
      <w:r>
        <w:rPr/>
        <w:t>本校圖書館先後指導義工，向學務處登記成立了「圖書利用教育服務社」、與「圖書利用教育服務社」兩個社團。前者負責前述的：剪輯資料製作、優良館藏推薦、教學參考網站導航網頁建置、與利用教育教材編制等工作；後者負責圖書館內二十四部檢索電腦之軟硬體維護，行有餘力，還幫其他處室、及校內教師排除電腦故障。</w:t>
      </w:r>
    </w:p>
    <w:p>
      <w:pPr>
        <w:pStyle w:val="Normal"/>
        <w:ind w:left="1080" w:hanging="240"/>
        <w:rPr/>
      </w:pPr>
      <w:r>
        <w:rPr>
          <w:rFonts w:eastAsia="Times New Roman"/>
        </w:rPr>
        <w:t xml:space="preserve">      </w:t>
      </w:r>
      <w:r>
        <w:rPr/>
        <w:t>至於庶務性的義工，雖然沒有正式成立社團，但也透過固定聯絡人方式，建立起學生領導模式，獲得相當效果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服務時間總量管制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</w:t>
      </w:r>
      <w:r>
        <w:rPr/>
        <w:t>青年人熱血沸騰，爲了預防學生過份熱心，投入過多心力，妨害到課業，羅高圖書館特別建立一套總量管制辦法：每名義工每周最多只能服務兩個小時，超過者不予錄用。爲了避免疏漏，特別將義工服務時間，知會請導師，請導師協助控管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、專人專職，單一工作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    </w:t>
      </w:r>
      <w:r>
        <w:rPr/>
        <w:t>專人專職，使事權清楚；單一工作，令目標明確。羅高圖書館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</w:t>
      </w:r>
      <w:r>
        <w:rPr/>
        <w:t>儘量讓每位義工的工作單純化，像：每位排架義工只負責一座固定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</w:t>
      </w:r>
      <w:r>
        <w:rPr/>
        <w:t>書櫃，該座書櫃只安排該名義工排架；只有一名義工負責剪輯聯合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</w:t>
      </w:r>
      <w:r>
        <w:rPr/>
        <w:t>報的讀書人專欄，而該專欄也只有該名義工剪輯。</w:t>
      </w:r>
      <w:r>
        <w:rPr/>
        <w:t>……</w:t>
      </w:r>
      <w:r>
        <w:rPr/>
        <w:t>.</w:t>
      </w:r>
      <w:r>
        <w:rPr/>
        <w:t>如此一來，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</w:t>
      </w:r>
      <w:r>
        <w:rPr/>
        <w:t>每位義工都很熟悉自己的工作，駕輕就熟成效自然提高；各人的成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</w:t>
      </w:r>
      <w:r>
        <w:rPr/>
        <w:t>果一目了然，非常具體，絲毫不會搞混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、服務護照登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走過的路要留下足迹，流過的血汗要結成果實。羅高圖書館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計了服務護照，義工人手一冊，每一次服務過程，及具體成果，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要詳實記錄下來，讓館員確認蓋章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學期結束時，根據服務證照上的登錄，酌予嘉獎、記功獎勵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同時鼓勵學生妥善保存服務護照，做爲參加大學推甄時輔證。</w:t>
      </w:r>
    </w:p>
    <w:p>
      <w:pPr>
        <w:pStyle w:val="Normal"/>
        <w:numPr>
          <w:ilvl w:val="0"/>
          <w:numId w:val="5"/>
        </w:numPr>
        <w:rPr/>
      </w:pPr>
      <w:r>
        <w:rPr/>
        <w:t>回饋：</w:t>
      </w:r>
    </w:p>
    <w:p>
      <w:pPr>
        <w:pStyle w:val="Normal"/>
        <w:ind w:left="480" w:hanging="0"/>
        <w:rPr>
          <w:lang w:eastAsia="zh-CN"/>
        </w:rPr>
      </w:pPr>
      <w:r>
        <w:rPr>
          <w:rFonts w:eastAsia="Times New Roman"/>
        </w:rPr>
        <w:t xml:space="preserve">       </w:t>
      </w:r>
      <w:r>
        <w:rPr/>
        <w:t>理論上，義工的服務是出於心甘情願的奉獻，原本不求回報。但人</w:t>
      </w:r>
    </w:p>
    <w:p>
      <w:pPr>
        <w:pStyle w:val="Normal"/>
        <w:ind w:left="48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際互動，禮尚往來，不求回報並不表示拒絕回報。適度給予義工回饋，</w:t>
      </w:r>
    </w:p>
    <w:p>
      <w:pPr>
        <w:pStyle w:val="Normal"/>
        <w:ind w:left="48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無論在情感認同、工作士氣上，都一定會産生相當正面的影響，進而提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高服務的成效。所以善用義工，一定要建立回饋制度。</w:t>
      </w:r>
    </w:p>
    <w:p>
      <w:pPr>
        <w:pStyle w:val="Normal"/>
        <w:ind w:left="840" w:hanging="0"/>
        <w:rPr/>
      </w:pPr>
      <w:r>
        <w:rPr/>
        <w:t>A</w:t>
      </w:r>
      <w:r>
        <w:rPr/>
        <w:t>、送試卷、講義等學習關懷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圖書館主任由教師兼代，教師授課時多少會編印一些講義，出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幾張平時測驗。圖書館義工不一定是主任授課班級學生。這些講義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、測驗卷要付印時，如果能多印幾張，送給義工，既不花錢，又能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具體表達關懷善意，還能提醒義工們要注意課業，真是一舉數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高羅圖書館由於主任、組長三人分別擔任國文、英文、數學科目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回饋給義工的資料，還算不少，頗能讓義工感受到師長們的關懷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期許。</w:t>
      </w:r>
    </w:p>
    <w:p>
      <w:pPr>
        <w:pStyle w:val="Normal"/>
        <w:ind w:left="840" w:hanging="0"/>
        <w:rPr/>
      </w:pPr>
      <w:r>
        <w:rPr/>
        <w:t>B</w:t>
      </w:r>
      <w:r>
        <w:rPr/>
        <w:t>、流通優惠及器材利用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一般圖書館都會給予義工些許特權，像借書冊數較多，借期較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長之類優待。這點，羅高圖書館當然不能例外。比較特殊的是：羅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高圖書館辦公室內，有一台新影印機之外，還有一部廠商送的舊影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印印機。新影機只限於公務使用，學生非經許可，不得操作。舊影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義印機則專供工影印剪輯資料之用，偶而學生要交報告，想印點文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要章參考，只要數量不大，館員都會給予通融。讓義工們不必像普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通學生一樣，跑到合作社買卡片，再回到圖書館門廳的刷卡式影印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機複印。</w:t>
      </w:r>
    </w:p>
    <w:p>
      <w:pPr>
        <w:pStyle w:val="Normal"/>
        <w:ind w:left="840" w:hanging="0"/>
        <w:rPr/>
      </w:pPr>
      <w:r>
        <w:rPr/>
        <w:t>C</w:t>
      </w:r>
      <w:r>
        <w:rPr/>
        <w:t>、聚餐慰勞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    </w:t>
      </w:r>
      <w:r>
        <w:rPr/>
        <w:t>酒肉朋友不好，但是提供酒肉卻是交朋友的好方法。義工們勞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累了幾個星期，甚或幾個月，羅高圖書館的館員、組長都會出其不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意的買些豆花、飲料、小點心等請客。學期末了，主任也會辦一次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聚餐，慰勞義工們的辛勞。這些小動作，往往也會獲得學生們的回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應，偶而帶點媽媽作的小菜，到圖書館來請館員及義工們品嘗。就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這樣，透過食物的交流，圖書敢就成了義工們的另一個家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直到今天，還經常有畢業的義工回到學校來，順便帶點小零嘴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，請主任、組長、館員、及學弟妹們享用呢。</w:t>
      </w:r>
    </w:p>
    <w:p>
      <w:pPr>
        <w:pStyle w:val="Normal"/>
        <w:ind w:left="840" w:hanging="0"/>
        <w:rPr/>
      </w:pPr>
      <w:r>
        <w:rPr/>
        <w:t>D</w:t>
      </w:r>
      <w:r>
        <w:rPr/>
        <w:t>、認養區服務義工公告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    </w:t>
      </w:r>
      <w:r>
        <w:rPr/>
        <w:t>責任與榮耀應當相符。羅高圖書館將每位義工的姓名，張貼在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其所認養的服務區內。像排架義工的姓名，就張貼在他所負責的書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櫃上。如此一來，書櫃排架排得好，負責義工直接受到讀者的肯定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；排架排得亂，負責義工也將直接受到讀者的鄙視了。館員不必督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促，有榮譽心的義工就會要求自己了。</w:t>
      </w:r>
    </w:p>
    <w:p>
      <w:pPr>
        <w:pStyle w:val="Normal"/>
        <w:ind w:left="840" w:hanging="0"/>
        <w:rPr/>
      </w:pPr>
      <w:r>
        <w:rPr/>
        <w:t>E</w:t>
      </w:r>
      <w:r>
        <w:rPr/>
        <w:t>、記功、申報畢業服務獎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    </w:t>
      </w:r>
      <w:r>
        <w:rPr/>
        <w:t>義工表現優良者，期末圖書館會給予記功嘉獎。三年後，圖書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館還會將該屆義工表現最佳的，送請校長核定，在畢業典禮上，頒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發服務獎。</w:t>
      </w:r>
    </w:p>
    <w:p>
      <w:pPr>
        <w:pStyle w:val="Normal"/>
        <w:ind w:left="840" w:hanging="0"/>
        <w:rPr/>
      </w:pPr>
      <w:r>
        <w:rPr/>
        <w:t>F</w:t>
      </w:r>
      <w:r>
        <w:rPr/>
        <w:t>、發護照、頒證書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羅高圖書館的義工，訓練後發給研習證書；平日服務發給護照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；義工社團幹部任期屆滿，還另外頒發幹部證書。這些證書除了供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它們保存留念外，還可以做爲大學申請入學及推甄證明之用。</w:t>
      </w:r>
    </w:p>
    <w:p>
      <w:pPr>
        <w:pStyle w:val="Normal"/>
        <w:ind w:left="840" w:hanging="0"/>
        <w:rPr/>
      </w:pPr>
      <w:r>
        <w:rPr/>
        <w:t>G</w:t>
      </w:r>
      <w:r>
        <w:rPr/>
        <w:t>、提供學習機會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</w:t>
      </w:r>
      <w:r>
        <w:rPr/>
        <w:t>羅高圖書館經常會針對義工需求，辦理各項研習及參觀活動，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  <w:r>
        <w:rPr/>
        <w:t>創造學習機會，幫助義工成長。</w:t>
      </w:r>
    </w:p>
    <w:p>
      <w:pPr>
        <w:pStyle w:val="Normal"/>
        <w:rPr>
          <w:sz w:val="28"/>
        </w:rPr>
      </w:pPr>
      <w:r>
        <w:rPr>
          <w:sz w:val="28"/>
        </w:rPr>
        <w:t>六、羅高圖書館學生義工制度的回顧與展望</w:t>
      </w:r>
    </w:p>
    <w:p>
      <w:pPr>
        <w:pStyle w:val="Normal"/>
        <w:numPr>
          <w:ilvl w:val="0"/>
          <w:numId w:val="2"/>
        </w:numPr>
        <w:rPr/>
      </w:pPr>
      <w:r>
        <w:rPr/>
        <w:t>回顧：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>三十年來，羅東高中圖書館在學生義工的協助下，幾乎不曾感受到人手不足的壓力。由於館員與義工間的互動良好，關係融洽，透過義工的宣傳與疏通，讓圖書館在學生間留下非常良好的印象。可說圖書館的公共關係有一大半是學生義工建立起來的。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>有了學生義工的投入，圖書館得以創新業務，增加許多服務專案，像「館藏圖書價值加工」（即在書後黏貼相關書評，導讀文章，以增加該書的附加價值）、「各科教學參考網站導航」、「利用教育教材」等，在在提升了圖書館的服務品質，進而建立了經營特色。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</w:t>
      </w:r>
      <w:r>
        <w:rPr/>
        <w:t>學生義工對羅高圖書館的助益實在太大了！</w:t>
      </w:r>
    </w:p>
    <w:p>
      <w:pPr>
        <w:pStyle w:val="Normal"/>
        <w:ind w:left="840" w:hanging="0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>相對的，羅高圖書館在義工身上的投資，也毫不遜色。除了餐飲點心的有形花費外，每年七八月犧牲假期，義務訓練種子會員的無形付出</w:t>
      </w:r>
    </w:p>
    <w:p>
      <w:pPr>
        <w:pStyle w:val="Normal"/>
        <w:ind w:left="840" w:hanging="0"/>
        <w:rPr>
          <w:lang w:eastAsia="zh-CN"/>
        </w:rPr>
      </w:pPr>
      <w:r>
        <w:rPr/>
        <w:t>，更是絕對犧牲慘重。這種「拼感情」的作爲，除了自以爲是的教育的使命感作祟外，大概只有「瘋狂」兩個字差可說明吧！然而，當有一天，突然有個拎著禮盒的年輕人，笑吟吟地走進圖書館，向你點頭問好，你這才發現是畢業十多年的學生義工時，所有的辛苦立刻化爲烏有，只留下一絲絲的自得了。這大概是羅高圖書館義工訓練制度，之所以能夠撐到今天的理由吧！</w:t>
      </w:r>
    </w:p>
    <w:p>
      <w:pPr>
        <w:pStyle w:val="Normal"/>
        <w:numPr>
          <w:ilvl w:val="0"/>
          <w:numId w:val="2"/>
        </w:numPr>
        <w:rPr/>
      </w:pPr>
      <w:r>
        <w:rPr/>
        <w:t>展望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>隨著時代的進步，臺灣逐漸邁入志工社會，（志工義工名詞雖異，</w:t>
      </w:r>
    </w:p>
    <w:p>
      <w:pPr>
        <w:pStyle w:val="Normal"/>
        <w:ind w:left="480" w:hanging="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實質相同，不予贅論）義工風氣勢必越來越盛。「天下沒有白吃的午餐</w:t>
      </w:r>
    </w:p>
    <w:p>
      <w:pPr>
        <w:pStyle w:val="Normal"/>
        <w:ind w:left="480" w:hanging="0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>」，義工的利用也應作如是觀；沒有相對的付出，就找不到無私奉獻的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義工。義工制度再蓬勃，如果經營者不用心，義工的果實仍然不會自動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落到你的家裏來。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60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60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23:01:00Z</dcterms:created>
  <dc:creator>carlos</dc:creator>
  <dc:description/>
  <dc:language>en-US</dc:language>
  <cp:lastModifiedBy>su</cp:lastModifiedBy>
  <cp:lastPrinted>2001-01-04T14:19:00Z</cp:lastPrinted>
  <dcterms:modified xsi:type="dcterms:W3CDTF">2001-07-27T23:01:00Z</dcterms:modified>
  <cp:revision>2</cp:revision>
  <dc:subject/>
  <dc:title>羅東高中圖書館的學生義工經驗</dc:title>
</cp:coreProperties>
</file>