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/>
        <w:t>家庭親子閱讀活動之探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臺北市立圖書館</w:t>
      </w:r>
      <w:r>
        <w:rPr>
          <w:rFonts w:eastAsia="Times New Roman"/>
        </w:rPr>
        <w:t xml:space="preserve"> </w:t>
      </w:r>
      <w:r>
        <w:rPr/>
        <w:t>南港分館</w:t>
      </w:r>
      <w:r>
        <w:rPr>
          <w:rFonts w:eastAsia="Times New Roman"/>
        </w:rPr>
        <w:t xml:space="preserve">  </w:t>
      </w:r>
      <w:r>
        <w:rPr/>
        <w:t>王嘉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ascii="新細明體;PMingLiU" w:hAnsi="新細明體;PMingLiU"/>
        </w:rPr>
        <w:t>【</w:t>
      </w:r>
      <w:r>
        <w:rPr/>
        <w:t>摘要</w:t>
      </w:r>
      <w:r>
        <w:rPr>
          <w:rFonts w:ascii="新細明體;PMingLiU" w:hAnsi="新細明體;PMingLiU"/>
        </w:rPr>
        <w:t>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414" w:firstLine="480"/>
        <w:rPr>
          <w:rFonts w:ascii="標楷體" w:hAnsi="標楷體" w:eastAsia="標楷體"/>
        </w:rPr>
      </w:pPr>
      <w:r>
        <w:rPr>
          <w:rFonts w:ascii="標楷體" w:hAnsi="標楷體"/>
        </w:rPr>
        <w:t>目前國人在逐漸改善升學主義，採取各種推甄、保送等方式，進行所謂的教改工作之時</w:t>
      </w:r>
    </w:p>
    <w:p>
      <w:pPr>
        <w:pStyle w:val="Normal"/>
        <w:ind w:right="-1414" w:hanging="0"/>
        <w:rPr>
          <w:rFonts w:ascii="標楷體" w:hAnsi="標楷體" w:eastAsia="標楷體"/>
        </w:rPr>
      </w:pPr>
      <w:r>
        <w:rPr>
          <w:rFonts w:ascii="標楷體" w:hAnsi="標楷體"/>
        </w:rPr>
        <w:t>，正是推動及提倡家庭親子閱讀的好時機。本文就個人的觀點，針對主題，提出意見作爲討論與建議，讓有興趣的人士及學者專家能加以重視，進而去推動活動，提升閱讀風氣。</w:t>
      </w:r>
    </w:p>
    <w:p>
      <w:pPr>
        <w:pStyle w:val="Normal"/>
        <w:ind w:right="-141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/>
        </w:rPr>
        <w:t>、</w:t>
      </w:r>
      <w:r>
        <w:rPr/>
        <w:t>前言</w:t>
      </w:r>
    </w:p>
    <w:p>
      <w:pPr>
        <w:pStyle w:val="Normal"/>
        <w:ind w:right="-1414" w:firstLine="480"/>
        <w:rPr/>
      </w:pPr>
      <w:r>
        <w:rPr/>
        <w:t>書籍素有</w:t>
      </w:r>
      <w:r>
        <w:rPr>
          <w:rFonts w:ascii="新細明體;PMingLiU" w:hAnsi="新細明體;PMingLiU"/>
        </w:rPr>
        <w:t>「</w:t>
      </w:r>
      <w:r>
        <w:rPr/>
        <w:t>精神食糧</w:t>
      </w:r>
      <w:r>
        <w:rPr>
          <w:rFonts w:ascii="新細明體;PMingLiU" w:hAnsi="新細明體;PMingLiU"/>
        </w:rPr>
        <w:t>」</w:t>
      </w:r>
      <w:r>
        <w:rPr/>
        <w:t>之稱</w:t>
      </w:r>
      <w:r>
        <w:rPr>
          <w:rFonts w:ascii="新細明體;PMingLiU" w:hAnsi="新細明體;PMingLiU"/>
        </w:rPr>
        <w:t>，</w:t>
      </w:r>
      <w:r>
        <w:rPr/>
        <w:t>人的肉體需要營養補給</w:t>
      </w:r>
      <w:r>
        <w:rPr>
          <w:rFonts w:ascii="新細明體;PMingLiU" w:hAnsi="新細明體;PMingLiU"/>
        </w:rPr>
        <w:t>，</w:t>
      </w:r>
      <w:r>
        <w:rPr/>
        <w:t>纔能夠維持健康</w:t>
      </w:r>
      <w:r>
        <w:rPr>
          <w:rFonts w:ascii="新細明體;PMingLiU" w:hAnsi="新細明體;PMingLiU"/>
        </w:rPr>
        <w:t>，</w:t>
      </w:r>
      <w:r>
        <w:rPr/>
        <w:t>同樣</w:t>
      </w:r>
      <w:r>
        <w:rPr>
          <w:rFonts w:ascii="新細明體;PMingLiU" w:hAnsi="新細明體;PMingLiU"/>
        </w:rPr>
        <w:t>，</w:t>
      </w:r>
      <w:r>
        <w:rPr/>
        <w:t>精神方面</w:t>
      </w:r>
      <w:r>
        <w:rPr>
          <w:rFonts w:ascii="新細明體;PMingLiU" w:hAnsi="新細明體;PMingLiU"/>
        </w:rPr>
        <w:t>，</w:t>
      </w:r>
      <w:r>
        <w:rPr/>
        <w:t>也需要時時藉讀書去補給營養</w:t>
      </w:r>
      <w:r>
        <w:rPr>
          <w:rFonts w:ascii="新細明體;PMingLiU" w:hAnsi="新細明體;PMingLiU"/>
        </w:rPr>
        <w:t>，</w:t>
      </w:r>
      <w:r>
        <w:rPr/>
        <w:t>以維持精神的健康</w:t>
      </w:r>
      <w:r>
        <w:rPr>
          <w:rFonts w:ascii="新細明體;PMingLiU" w:hAnsi="新細明體;PMingLiU"/>
        </w:rPr>
        <w:t>。</w:t>
      </w:r>
      <w:r>
        <w:rPr/>
        <w:t>有一首打油詩</w:t>
      </w:r>
      <w:r>
        <w:rPr>
          <w:rFonts w:ascii="新細明體;PMingLiU" w:hAnsi="新細明體;PMingLiU"/>
        </w:rPr>
        <w:t>：「</w:t>
      </w:r>
      <w:r>
        <w:rPr>
          <w:rFonts w:eastAsia="Times New Roman"/>
        </w:rPr>
        <w:t xml:space="preserve"> </w:t>
      </w:r>
      <w:r>
        <w:rPr/>
        <w:t>春天不是讀書天</w:t>
      </w:r>
      <w:r>
        <w:rPr>
          <w:rFonts w:ascii="新細明體;PMingLiU" w:hAnsi="新細明體;PMingLiU"/>
        </w:rPr>
        <w:t>，夏日炎炎只愛眠，秋有蚊蟲冬有雪，讀書最好待明年。」儘管古聖先賢，苦口婆心，勉勵後進讀書，然而好逸惡勞是人之常情，現今多數人們，只重視與升學有關的教科書，一旦從學校畢業，取得學歷後，就爭先恐後的將「讀書」這事當作大功告成。有鑒於國人普遍欠缺正確的閱讀觀念，實有倡導「家庭親子閱讀」之必要，藉以提升讀書風氣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家庭親子閱讀的重要性</w:t>
      </w:r>
    </w:p>
    <w:p>
      <w:pPr>
        <w:pStyle w:val="Normal"/>
        <w:ind w:right="-1414" w:firstLine="480"/>
        <w:rPr/>
      </w:pPr>
      <w:r>
        <w:rPr>
          <w:rFonts w:ascii="新細明體;PMingLiU" w:hAnsi="新細明體;PMingLiU"/>
        </w:rPr>
        <w:t>兒童是國家未來的主人翁，他們身處在資訊滿溢的現代社會之中，到處充滿著新知，除了親身體會外，亦可經由閱讀學習到知識。有人說：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喜愛讀書的孩子不會變壞。」所指就是書中蘊藏著豐富的寓意，可以啓迪孩子的思維，融入他們的人格養成，進而教導他們的行爲。近日欣見報載教育部將從今年九月起，以全國兩百多萬名幼稚園、國小學童及其家長爲物件，推動爲期三年的「全國兒童閱讀實施計畫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同時也將發起「全國兒童閱讀日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建立「閱讀護照系統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鼓勵國小以下學童積極參與這個閱讀活動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注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該計畫其具體之實施策略中即提出「辦理親子閱讀活動」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推展親子共讀活動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透過家庭教育中心、社教館等辦理親子共讀方案，以符合不同物件（如特殊族群家庭、單親家庭等）之需求。相信教育部全面推動此閱讀活動，一定有助於增進國內家庭親子閱讀之施行。其實，親子共讀最好的方法，就是陪著孩子一起讀書，不管是各讀各的書，還是共看一本書，都會讓孩子體會到「我和爸媽正在共同做一件很重要的事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久而久之，孩子自會把讀書當成重要事看待，而樂在其中，更可以透過閱讀，親子的感情將因共同回憶而更加密切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家庭親子閱讀的好處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今父母都非常忙碌，與子女在家庭中接觸的時間減少，但是無論時間再怎麽緊縮，陪伴孩子閱讀的時間，絕對要空出來，因爲親子共讀的魅力是非常大的，並且有很多好處：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﹒增進感情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孩子自從懂事以來，最先接觸的人，就是父母，雙方經由書籍的閱讀，必能分享彼此的感動，在無形中增進了感情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﹒增強語言能力（注２）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喜愛閱讀的孩子的語言能力特強，在聽、說、讀、寫方面，遠較不愛閱讀的孩子高，孩子從書中領悟複雜的意念，欣賞語言的美妙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﹒學習協調溝通能力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小培養與同儕或親長間的協調溝通能力，對於孩子而言，是一項極爲重要的事情，除了在日常生活中點滴學習外，透過書本的閱覽，從其中獲得啓示，也是一種很好的方式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﹒增加知識（注３）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閱讀可以使孩子涉獵多方面的知識，例如：文學、歷史、地理、科學、政治等，增廣見聞，對學習大有裨益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５﹒提升寫作能力（注４）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喜歡閱讀的中小學生掌握了語言文字的能力，往往超越同級同學，不必背誦、強記課文而能取得好成績，在校外考試也能取得佳積，因爲閱讀提升了寫作的能力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６﹒經驗傳承交流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親子間共讀以彼此的生活經驗做分享、交流及共同討論，從中獲得想法與心得，同時相互解決問題與困惑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﹒獨立思考（注５）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閱讀可培養批判性的思考能力，書中複雜的論證及情節，孩子都能邊讀邊吸收，邊分析邊理解，閱讀讓孩子具有獨立思考的能力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８﹒休閒娛樂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由閱讀培育出親子間的正常的休閒娛樂能力，因而避免花費過多的時間與精力在不當的活動之上，達到健全身心之目的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親子閱讀的方式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書，對孩子而言，是認識外在世界的重要管道，每個父母都希望自己的孩子喜歡閱讀，也期望孩子把這種愉快的經驗，延伸到未來的成長階段，親子共用閱讀的樂趣，是引發「愛書」極爲重要的種子。兒童在不同的年齡和發展階段，需要各種不同的書籍伴著他們成長，因此，父母爲孩子挑選適合其認知程度與興趣的書籍，將是吸引子女喜歡閱讀的關鍵。</w:t>
      </w:r>
    </w:p>
    <w:p>
      <w:pPr>
        <w:pStyle w:val="Normal"/>
        <w:ind w:right="-1414" w:firstLine="480"/>
        <w:rPr/>
      </w:pPr>
      <w:r>
        <w:rPr>
          <w:rFonts w:ascii="新細明體;PMingLiU" w:hAnsi="新細明體;PMingLiU"/>
        </w:rPr>
        <w:t>材料選定之後，親子間可以開始閱讀，共讀只是一種形式，如果孩子太小無法閱讀時，可以由大人用說的、用念的替代，例如：三歲以前的小孩由於手眼協調還沒有完全成熟、穩定，因此這一階段的引導，可讓孩子看大圖片，大人一面用手指著圖片，告訴他圖片的名稱，一面讓孩子看你的嘴型，同時速度放慢，咬字要清晰，並且多重復幾次，這樣等於同時教孩子閱讀和發音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注６）幼兒因年紀小，注意力、興趣等無法集中，又還不認識字，這時父母應選一些情節單純、故事短的故事書或是圖畫書給他，並且在旁陪他一起看書，講解書裏的內容給他聽，使孩子在無形中潛移默化。</w:t>
      </w:r>
    </w:p>
    <w:p>
      <w:pPr>
        <w:pStyle w:val="Normal"/>
        <w:ind w:right="-1414" w:firstLine="480"/>
        <w:rPr/>
      </w:pPr>
      <w:r>
        <w:rPr>
          <w:rFonts w:ascii="新細明體;PMingLiU" w:hAnsi="新細明體;PMingLiU"/>
        </w:rPr>
        <w:t>孩子到了四、五歲時不再完全依賴圖畫，文字、情節、人物均可增多，故事要更活潑、有趣，而一些他不完全熟悉的事物也會給他帶來新鮮感，父母在陪讀時不必照本宣科講述，而未講之前可以讓他自己「看圖說故事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或講完讓他重述一次，或問幾個相關的問題，訓練他們說話的能力；另外，也可以鼓勵孩子將他熟悉的故事大意講給大人聽，這樣做，一則能看出孩子的吸收力，再則亦可培養其表達能力。</w:t>
      </w:r>
    </w:p>
    <w:p>
      <w:pPr>
        <w:pStyle w:val="Normal"/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根據有關「兒童閱讀」的研究發現：六歲到十二歲是閱讀的豐沛期，他們就像一塊海綿，遇水即吸；不限題材，不拘類別，凡是新鮮的、有趣的，他們都喜歡，特別是能夠表現人生種種考驗的故事，更能夠滿足他們。當他們碰到感動人的文字，決不吝惜付出他們的熱情，他們希望書能讓他們看得又哭又笑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注７）對於六、七歲的孩子，父母不要終止每天的朗讀活動。相反地，更需要選擇一些文字較深奧，句子多變化，情節較複雜和篇幅較長的故事朗讀給孩子聽。八至十歲的孩子，喜歡看有關學校和家庭生活的故事，透過這些故事，可幫助他們解決生活上遇到的問題，因此，父母應爲孩子選擇他愛看的書，情節和人物較複雜，不同種類的書。對於十一、十二歲的孩子，父母應該替他們準備一些能幫助他們探討道德感與價值觀的書籍，另外，非小說及小說的書，也很重要，父母與子女可以共同討論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注８）</w:t>
      </w:r>
    </w:p>
    <w:p>
      <w:pPr>
        <w:pStyle w:val="Normal"/>
        <w:tabs>
          <w:tab w:val="clear" w:pos="480"/>
          <w:tab w:val="left" w:pos="2170" w:leader="none"/>
        </w:tabs>
        <w:ind w:right="-1414" w:hanging="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2170" w:leader="none"/>
        </w:tabs>
        <w:ind w:right="-1414" w:hanging="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五、家庭親子閱讀的阻礙</w:t>
      </w:r>
    </w:p>
    <w:p>
      <w:pPr>
        <w:pStyle w:val="Normal"/>
        <w:tabs>
          <w:tab w:val="clear" w:pos="480"/>
          <w:tab w:val="left" w:pos="2170" w:leader="none"/>
        </w:tabs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經由各種方法去培育讀書風氣，養成良好的讀書習慣，師長的誘導和社會的鼓勵固然重要；但是，家庭的合作與父母的努力也不可或缺。否則不是事倍功半，就是功虧一簣。父母對於子女讀書興趣的培養，責任既然如此重大，那麽，我們在推動家庭親子閱讀活動時，即使遭遇到一些障礙，也不應該退卻。現在，先闡述可能出現的障礙如下：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﹒父母缺乏「以身作則」的觀念</w:t>
      </w:r>
    </w:p>
    <w:p>
      <w:pPr>
        <w:pStyle w:val="Normal"/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兒童喜歡模仿，且模仿的物件往往是大人，培養子女的閱讀興趣，可從樹立良好的榜樣開始。父母本身喜愛閱讀，暇時一卷在手，陶醉其中，子女便在耳濡目染中，油然對書本産生一種喜愛的心情。假如父母自己對閱讀毫無興趣，一年之內難得摸上幾回書本，則會造成言者諄諄，聽者藐藐，如何産生親子共讀的想法呢？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﹒父母未能多讀給子女聽</w:t>
      </w:r>
    </w:p>
    <w:p>
      <w:pPr>
        <w:pStyle w:val="Normal"/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學前兒童，自己還未有閱讀能力，培養其閱讀興趣之道，在於多讀給他們聽。兒童富於想象，敏於感受，所讀的範圍應該廣泛。上自書本如童話故事，下至說明書如新玩具的指示，都是現成材料。然而，許多家庭的父母常常藉口忙著賺錢，以爲只要替孩子購置書籍，就算已經盡到責任了，卻疏忽了應該做好多讀書給子女聽的重要性及必要性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﹒缺乏各式各樣的閱讀材料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閱讀興趣不能在書本的「真空」狀態中養成，國內一般家庭通常無法購置各式各樣的書刊，又不知道可向圖書館借閱或和鄰居朋友們交換傳閱，以彌補家裏書刊之不足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﹒強迫孩子閱讀</w:t>
      </w:r>
    </w:p>
    <w:p>
      <w:pPr>
        <w:pStyle w:val="Normal"/>
        <w:ind w:right="-14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興趣源自愉快的經驗，強迫兒童去閱讀，閱讀本身即成爲一種痛苦的經驗，是懲罰而不是享受，與興趣成長的過程背道而馳，致使兒童産生反抗的心理，最後對閱讀非但不感興趣，且恨之入骨，看了書本就怕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５﹒貶低閱讀的價值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父母或家人如果嘲諷孩子的閱讀活動，把他的錯誤當作笑柄來取笑，傷害了他的自尊心。更不可去貶低讀書的價值，父母若抱著「百無一用是書生」的態度，子女很快就會受到感染，認爲與「書生」不可分離的書本賤如糞土，而視閱讀爲無聊的玩意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６﹒喜愛看電視及迷上電動玩具</w:t>
      </w:r>
    </w:p>
    <w:p>
      <w:pPr>
        <w:pStyle w:val="Normal"/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電視會在無形中控制了個人的說話、動作、行爲，甚至思想；它還使人頭腦簡化，想象力遲鈍，生活乏味，孩子的頭腦變的只能接受變化快速的影像，缺乏思考和創造力。此外，緊張刺激的電動玩具，讓小孩及大人著迷，其所以吸引人，在於它利用人們「不服輸」的心理，過關斬將，欲罷不能，不知不覺中，大好的時光消耗掉了。由此可知：電視、電動玩具對於親子間進行閱讀興趣的建立，危害甚大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﹒欠缺溫馨寧靜的閱讀環境</w:t>
      </w:r>
    </w:p>
    <w:p>
      <w:pPr>
        <w:pStyle w:val="Normal"/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現今的家庭，經常願意花費大筆的金錢去裝璜亮麗的客廳、舒適豪華的臥房，卻捨不得用少許的費用佈置實用的書房，致使孩子無法擁有溫馨寧靜的閱讀環境。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孟母三遷」就是在於孟母要爲孟子找到適合讀書的環境，終於讓孟子得以成爲飽讀詩書、名揚後世的聖哲。因此，倘若一個家庭無法提供溫馨寧靜的讀書環境，卻要求做好完善的家庭親子閱讀活動，這是一件「緣木求魚」的事情。</w:t>
      </w:r>
    </w:p>
    <w:p>
      <w:pPr>
        <w:pStyle w:val="Normal"/>
        <w:ind w:right="-1414" w:hanging="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突破家庭親子閱讀的障礙</w:t>
      </w:r>
    </w:p>
    <w:p>
      <w:pPr>
        <w:pStyle w:val="Normal"/>
        <w:ind w:right="-1414" w:firstLine="48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一壺香茗、一架藏書，或縱酒吟詩，或撫琴寄趣的讀書樂趣，已不適合二十世紀的今天，但是在孩子寶貴的童年裏，提供他幾本好書，幫他建立起愛書、愛閱讀的好習慣，相信也能讓孩子陶情于「瑤琴一曲來熏風」的樂趣裏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注９）紐西蘭兒童文學評論家懷特女士曾說過：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圖畫書是兒童最早接觸的書籍，是長久讀書生活中最重要的書，孩子由其中發現樂趣的多少，會決定他一生是否喜歡讀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! </w:t>
      </w:r>
      <w:r>
        <w:rPr>
          <w:rFonts w:ascii="新細明體;PMingLiU" w:hAnsi="新細明體;PMingLiU"/>
        </w:rPr>
        <w:t>」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注１０）爲了成功建立起家庭親子閱讀，實有必要透過下列方法突破障礙：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﹒父母親在家庭中必須率先以身作則，養成閱讀的習慣，然後，自然而然就會産生興趣，如此的作法，將會讓這些與家長朝夕相處的孩子們起而效之，共同加入親子共讀的行列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﹒在每一個家庭裏有不同年齡的孩子，身爲家長的人，應該安排時間，爲年幼的子女，讀書給他們之外，就算是孩子上學後，自己學會了閱讀，父母如碰到有趣的文字或新鮮的報導時，也應與他們分享，讀給他們聽，滋長出閱讀興趣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﹒現今這個出版業鼎盛的時代中，童書的編撰與印行，正方興未艾，雖然受限於時間、金錢、精力等等因素，無法購置各式各樣的書籍，但是，我們仍可與親朋好友相互借閱、交換有無，或到附近的縣市鄉鎮圖書館、文化中心，借閱圖書，如此，亦能找到衆多式樣的書刊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，作爲家庭親子閱讀使用。</w:t>
      </w:r>
    </w:p>
    <w:p>
      <w:pPr>
        <w:pStyle w:val="Normal"/>
        <w:ind w:right="-1414" w:hanging="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４﹒大家都知道：如果要保證一件事情成功，最省力的方法，就是先讓他對其産生興趣；當然，希望孩子能對於閱讀有所興趣，也是一樣。只要父母循循善誘，耐心鼓勵，定能産生效果。</w:t>
      </w:r>
    </w:p>
    <w:p>
      <w:pPr>
        <w:pStyle w:val="TextBody"/>
        <w:rPr>
          <w:lang w:eastAsia="zh-CN"/>
        </w:rPr>
      </w:pPr>
      <w:r>
        <w:rPr/>
        <w:t>５﹒父母親在面對小孩時，雖然並不須強調「書中自有黃金屋，書中自有顔如玉。」但是，家長可以經常闡述閱讀的好處，肯定閱讀的價值，讓子女逐漸體會到閱讀對自己與他人的重要性。</w:t>
      </w:r>
    </w:p>
    <w:p>
      <w:pPr>
        <w:pStyle w:val="Normal"/>
        <w:ind w:right="-1414" w:hanging="0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</w:rPr>
        <w:t>６﹒家長可利用孩子愛看電視的心理，爲他們挑選適當的節目，管制看電視的時間；另外，規定孩子時間玩電動玩具，並且爲他選擇內容。倘若能夠澈底做到，必可將孩子從電視、電動玩具前拉回來，進而喜歡讀書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﹒如果經濟情況許可的話，可考慮爲子女準備一間優雅的書房，讓孩子擁有一個寧靜的讀書空間，並且，書房的佈置宜愈單純愈好，不要琳琅滿目，以免分散孩子的讀書情緒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結語</w:t>
      </w:r>
    </w:p>
    <w:p>
      <w:pPr>
        <w:pStyle w:val="Normal"/>
        <w:ind w:right="-1414" w:firstLine="480"/>
        <w:rPr/>
      </w:pPr>
      <w:r>
        <w:rPr>
          <w:rFonts w:ascii="新細明體;PMingLiU" w:hAnsi="新細明體;PMingLiU"/>
        </w:rPr>
        <w:t>一個國家若要強盛，就必須有許多健全的家庭；同樣的，如果企求美好的家庭，則一定要使家中所有成員都積極努力。親子閱讀對於每一個家庭而言，除了可以讓孩子增強語言能力及知識、提升寫作能力及獨立思考外，更能達成感情交流、經驗傳承與全家休閒娛樂之效果。特別值得注意的是：時代在不斷變動，無論那一方面，都將是日新月異，如果稍不留意，就會與社會脫節。因此，如何有效推動「家庭親子閱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」，已經成爲一個熱門的話題。今天在此針對本主題提出一些個人的看法，一方面希望引起世人的注意與重視，另一方面希望能拋磚引玉，引起有興趣的學者專家做更深入的研究，共同爲這塊園地灌溉、努力。</w:t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jc w:val="left"/>
        <w:rPr/>
      </w:pPr>
      <w:r>
        <w:rPr/>
        <w:t>【注釋】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/>
      </w:pPr>
      <w:r>
        <w:rPr/>
        <w:t>注</w:t>
      </w:r>
      <w:r>
        <w:rPr>
          <w:rFonts w:ascii="新細明體;PMingLiU" w:hAnsi="新細明體;PMingLiU"/>
        </w:rPr>
        <w:t>１：</w:t>
      </w:r>
      <w:r>
        <w:rPr/>
        <w:t>楊蕙菁</w:t>
      </w:r>
      <w:r>
        <w:rPr>
          <w:rFonts w:ascii="新細明體;PMingLiU" w:hAnsi="新細明體;PMingLiU"/>
        </w:rPr>
        <w:t>，「</w:t>
      </w:r>
      <w:r>
        <w:rPr>
          <w:rFonts w:eastAsia="Times New Roman"/>
        </w:rPr>
        <w:t xml:space="preserve"> </w:t>
      </w:r>
      <w:r>
        <w:rPr/>
        <w:t>全國兒童閱讀活動九月展開</w:t>
      </w:r>
      <w:r>
        <w:rPr>
          <w:rFonts w:ascii="新細明體;PMingLiU" w:hAnsi="新細明體;PMingLiU"/>
        </w:rPr>
        <w:t>」，</w:t>
      </w:r>
      <w:r>
        <w:rPr>
          <w:rFonts w:eastAsia="Times New Roman"/>
        </w:rPr>
        <w:t xml:space="preserve"> </w:t>
      </w:r>
      <w:r>
        <w:rPr/>
        <w:t>聯合報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89.07.18</w:t>
      </w:r>
      <w:r>
        <w:rPr>
          <w:rFonts w:ascii="新細明體;PMingLiU" w:hAnsi="新細明體;PMingLiU"/>
        </w:rPr>
        <w:t>，第一版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/>
      </w:pPr>
      <w:r>
        <w:rPr/>
        <w:t>注２：嚴吳嬋霞，親子閱讀</w:t>
      </w:r>
      <w:r>
        <w:rPr>
          <w:rFonts w:ascii="新細明體;PMingLiU" w:hAnsi="新細明體;PMingLiU"/>
        </w:rPr>
        <w:t>－</w:t>
      </w:r>
      <w:r>
        <w:rPr/>
        <w:t>兒童圖書與兒童成長</w:t>
      </w:r>
      <w:r>
        <w:rPr>
          <w:rFonts w:ascii="新細明體;PMingLiU" w:hAnsi="新細明體;PMingLiU"/>
        </w:rPr>
        <w:t>，</w:t>
      </w:r>
      <w:r>
        <w:rPr/>
        <w:t>初版</w:t>
      </w:r>
      <w:r>
        <w:rPr>
          <w:rFonts w:ascii="新細明體;PMingLiU" w:hAnsi="新細明體;PMingLiU"/>
        </w:rPr>
        <w:t>（</w:t>
      </w:r>
      <w:r>
        <w:rPr/>
        <w:t>香港</w:t>
      </w:r>
      <w:r>
        <w:rPr>
          <w:rFonts w:ascii="新細明體;PMingLiU" w:hAnsi="新細明體;PMingLiU"/>
        </w:rPr>
        <w:t>，</w:t>
      </w:r>
      <w:r>
        <w:rPr/>
        <w:t>新雅文化公司</w:t>
      </w:r>
      <w:r>
        <w:rPr>
          <w:rFonts w:ascii="新細明體;PMingLiU" w:hAnsi="新細明體;PMingLiU"/>
        </w:rPr>
        <w:t>，</w:t>
      </w:r>
      <w:r>
        <w:rPr/>
        <w:t>1999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３：同注２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４：同注２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５：同注２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/>
      </w:pPr>
      <w:r>
        <w:rPr>
          <w:rFonts w:ascii="新細明體;PMingLiU" w:hAnsi="新細明體;PMingLiU"/>
        </w:rPr>
        <w:t>注６：譚德玉，如何培育跨世紀菁英，第一版第一刷（臺北市，高霖國際，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注７：楊碧雲主編，學習型家庭之鑰－父母親讀書手冊，第一版（臺北市，北市教育局，民   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８７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８：同注２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９：遊幹桂，孩子只有一個童年，初版十九刷（臺北市，張老師文化事業公司，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/>
      </w:pPr>
      <w:r>
        <w:rPr>
          <w:rFonts w:ascii="新細明體;PMingLiU" w:hAnsi="新細明體;PMingLiU"/>
        </w:rPr>
        <w:t>注１０：潘莉華，如何教導孩子，第一版（臺北市，婦幼家庭出版社，</w:t>
      </w:r>
      <w:r>
        <w:rPr>
          <w:rFonts w:ascii="新細明體;PMingLiU" w:hAnsi="新細明體;PMingLiU"/>
        </w:rPr>
        <w:t>1998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書目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﹒嚴吳嬋霞，親子閱讀－兒童圖書與兒童成長，初版（香港，新雅文化公司，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﹒譚德玉，如何培育跨世紀菁英，第一版第一刷（臺北市，高霖國際，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/>
      </w:pPr>
      <w:r>
        <w:rPr>
          <w:rFonts w:ascii="新細明體;PMingLiU" w:hAnsi="新細明體;PMingLiU"/>
        </w:rPr>
        <w:t>３﹒楊碧雲主編，學習型家庭之鑰－父母親讀書手冊，第一版（臺北市，北市教育局，民</w:t>
      </w:r>
      <w:r>
        <w:rPr>
          <w:rFonts w:ascii="新細明體;PMingLiU" w:hAnsi="新細明體;PMingLiU"/>
        </w:rPr>
        <w:t>87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﹒遊幹桂，孩子只有一個童年，初版十九刷（臺北市，張老師文化事業公司，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ind w:right="-1414" w:hanging="0"/>
        <w:rPr/>
      </w:pPr>
      <w:r>
        <w:rPr>
          <w:rFonts w:ascii="新細明體;PMingLiU" w:hAnsi="新細明體;PMingLiU"/>
        </w:rPr>
        <w:t>５﹒潘莉華，如何教導孩子，第一版（臺北市，婦幼家庭出版社，</w:t>
      </w:r>
      <w:r>
        <w:rPr>
          <w:rFonts w:ascii="新細明體;PMingLiU" w:hAnsi="新細明體;PMingLiU"/>
        </w:rPr>
        <w:t>1998</w:t>
      </w:r>
      <w:r>
        <w:rPr>
          <w:rFonts w:ascii="新細明體;PMingLiU" w:hAnsi="新細明體;PMingLiU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4" w:hanging="0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22:32:00Z</dcterms:created>
  <dc:creator>ip</dc:creator>
  <dc:description/>
  <dc:language>en-US</dc:language>
  <cp:lastModifiedBy>su</cp:lastModifiedBy>
  <dcterms:modified xsi:type="dcterms:W3CDTF">2001-07-27T22:32:00Z</dcterms:modified>
  <cp:revision>2</cp:revision>
  <dc:subject/>
  <dc:title>    家庭親子閱讀</dc:title>
</cp:coreProperties>
</file>