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80"/>
        <w:rPr>
          <w:vertAlign w:val="subscript"/>
        </w:rPr>
      </w:pPr>
      <w:r>
        <w:rPr/>
        <w:t>藝術殿堂</w:t>
      </w:r>
      <w:r>
        <w:rPr/>
        <w:t>--</w:t>
      </w:r>
      <w:r>
        <w:rPr/>
        <w:t>讀</w:t>
      </w:r>
      <w:r>
        <w:rPr/>
        <w:t>:</w:t>
      </w:r>
      <w:r>
        <w:rPr/>
        <w:t>蘇國榮著</w:t>
      </w:r>
      <w:r>
        <w:rPr/>
        <w:t>&lt;</w:t>
      </w:r>
      <w:r>
        <w:rPr/>
        <w:t>國民小學圖書館規劃與設計</w:t>
      </w:r>
      <w:r>
        <w:rPr/>
        <w:t>&gt;</w:t>
      </w:r>
    </w:p>
    <w:p>
      <w:pPr>
        <w:pStyle w:val="TextBodyIndent"/>
        <w:spacing w:before="240" w:after="0"/>
        <w:rPr/>
      </w:pPr>
      <w:r>
        <w:rPr/>
        <w:t>首先，我想要談談我跟圖書館之間的淵源。我不諱言，從小到大，圖書館一直是我的藏身處，尤其是在國中的時候，每當到了午休或者下課，便會常常在圖書館看見我的身影。對我而言，圖書館彷彿一座夢的工廠，也像是一座航向無限的艦艇，突破時空的障礙，我可以任意的以最舒適的樣貌出現或者滲透到當中，不會有任何被人入侵的感覺，因為閱讀是人性的，也是緊扣心扉的。因為每一本書打開了專屬於它自己的入口，只有被吸引、具有需求或者某種巧合而在外觀望的人才會推門而入。而圖書館隨即變成了一個神聖的所在，因為它提供了無數個入口，在一個舒適而得體的實體空間當中，創造了一個無形而永恆的藝術殿堂。而現在，感謝神，我不只是台下的學生，也是一個圖書館的工讀生，很高興在圖書館中發現這本書，給了我一個機會作更深入的認識，以待日後發展運用之備。</w:t>
      </w:r>
    </w:p>
    <w:p>
      <w:pPr>
        <w:pStyle w:val="TextBodyIndent"/>
        <w:spacing w:before="240" w:after="0"/>
        <w:rPr/>
      </w:pPr>
      <w:r>
        <w:rPr/>
        <w:t>現在進入正題，我們要談的是，這本小學圖書館規劃與設計的書，帶給我什麼樣的衝擊與印象，還有其餘的種種，我們簡稱為心得。到現在，我所閱讀的書籍之廣，已經造成了一個現象，就是許許多多的東西不斷的重疊或者軼散，只能形成一種稍縱即逝的印象。但是每一本書都是有它獨特的信息存在。而這本書遠超過我原本的想像，原本預期應該通篇以空間為主軸，沒有想到人力上的著墨也是極為充足的。</w:t>
      </w:r>
    </w:p>
    <w:p>
      <w:pPr>
        <w:pStyle w:val="TextBodyIndent"/>
        <w:spacing w:before="240" w:after="0"/>
        <w:rPr/>
      </w:pPr>
      <w:r>
        <w:rPr/>
        <w:t>先從緒論圖書館規劃開始談起。想起在家鄉宜蘭有些破舊或者服務不佳的鄉鎮立圖書館，就會發現一個圖書館的品質會直接影響到使用的人次與族群，而所造成的這個影響又會引發下一階段的問題。在書中，作者提到關於圖書館建築、環境等種種規劃逐漸抬頭，與強調生態與人性達到平衡的綠建築的觀念開始應用在圖書館建築當中。我認為，有這樣的良好範例存在，相信臺灣整體圖書館的素質也會逐漸提昇的。</w:t>
      </w:r>
    </w:p>
    <w:p>
      <w:pPr>
        <w:pStyle w:val="TextBodyIndent"/>
        <w:spacing w:before="240" w:after="0"/>
        <w:rPr/>
      </w:pPr>
      <w:r>
        <w:rPr/>
        <w:t>在第二章館舍規劃的部分，首先作者提出了國小圖書館的功能性，才接下去下面的介紹，我發現這是一個很好的寫作方式，兼具聚焦與統整的功效，使人眼睛為之一亮。規劃委員會的成立也是讓我驚奇的點子，利用學校這個教學單位有機體，調度校內各領域的專業人才，彼此群策群力，構成一個良好的配搭關係自然可以使得圖書館的規劃作業大大提昇了果效。再來，在規劃原理當中，主要是考慮到了人性的需求，人性包括服務區塊、動線規劃與感官的舒適程度，如視覺</w:t>
      </w:r>
      <w:r>
        <w:rPr/>
        <w:t>(</w:t>
      </w:r>
      <w:r>
        <w:rPr/>
        <w:t>空間設置、採光</w:t>
      </w:r>
      <w:r>
        <w:rPr/>
        <w:t>)</w:t>
      </w:r>
      <w:r>
        <w:rPr/>
        <w:t>、聽覺、溫度、溼度、空氣流通，以及便利性與易達性，資料檢索的準確與暢通，生理上如飲水與方便所在的設置等等。如何構成一個使人愉快，產生適合學習的氛圍，培養學習樂趣，甚至成為讀者休閒生活的場所，啟發人的天才等等，設計也是一種高明的政治。</w:t>
      </w:r>
    </w:p>
    <w:p>
      <w:pPr>
        <w:pStyle w:val="TextBodyIndent"/>
        <w:spacing w:before="240" w:after="0"/>
        <w:rPr/>
      </w:pPr>
      <w:r>
        <w:rPr/>
        <w:t>第三章提到了傢俱設備的規劃，所考慮到的不外乎是兒童讀者的安全與生命，故在材質、外型、高度與間距等等選購或者訂作上，均需要格外的注意與評估。兒童的身體發育尚未完全，更在自我保護上缺乏完整的觀念，所以在傢俱設置上必須謹慎，例如舍弟的頭顱就曾經在玩耍的當中被旋轉椅的鋼質角座撞破，這是國小圖書館有別於其他圖書館的特點。另外，本章也提到報架、期刊、閱覽空間、視聽設備、影印與飲水服務、景觀、指標上的介紹，這些我想主要與動線的流暢功能與是否達到省時便利有關了。</w:t>
      </w:r>
    </w:p>
    <w:p>
      <w:pPr>
        <w:pStyle w:val="Normal"/>
        <w:spacing w:before="240" w:after="0"/>
        <w:ind w:firstLine="480"/>
        <w:rPr/>
      </w:pPr>
      <w:r>
        <w:rPr/>
        <w:t>再來，我們要開始吃主菜了，剛剛的都只是諸如一些帶客入位、點餐、開胃菜的部分，現在，我們的主菜上桌了，也就是圖書館的靈魂－館藏。在文首我曾經提到，每一本書都是一扇門，而這些門開往許許多多不同的地方，這也是圖書館獨特的迷人之處，在外面不會有一個這樣的環境被提供出來，也是人類文明發展的智慧結晶保存的處所。在圖書館管理館藏的規劃上，是有一些基本的原則的，書中明明白白的提到，諸如：對象、選書政策、選採制度、社會資源運用、選擇資料的標準等等，大至提供現行的圖書館可以師法的良好準則，若是縮小範圍，對於個人與企業團體的藏書也提供了不錯的建議。</w:t>
      </w:r>
    </w:p>
    <w:p>
      <w:pPr>
        <w:pStyle w:val="Normal"/>
        <w:spacing w:before="240" w:after="0"/>
        <w:ind w:firstLine="480"/>
        <w:rPr/>
      </w:pPr>
      <w:r>
        <w:rPr/>
        <w:t>接下來，談到關於人力資源的規劃，主要與國民小學的班數規模有直接的關係，其牽涉到了分工粗細與人員配置的部分。除了行政階級的，本章還提到了志工的培訓，像我自己本身就當過一學期的圖書館義工，對此，也剛好有切身體驗，驚訝於看似舒適靜謐的圖書館，背後竟然有那麼大的學問，不僅僅只是看看書的地方，在整個綜合品質上的維護，對讀者的種種服務，均是如此細微。也學習到一些有關書碼、目錄、排架、編目等基本認識。說實話，在此之前我沒有什麼用資源檢索找書的習慣，但是自從受圖書館的義工培訓之後，自然而然就養成了習慣，與閱畢歸位的責任感。另外，如極為重要的館員進修，不斷精進與考察國外圖書館運作模式，以截長補短增進新知也是非常重要的。</w:t>
      </w:r>
    </w:p>
    <w:p>
      <w:pPr>
        <w:pStyle w:val="Normal"/>
        <w:spacing w:before="240" w:after="0"/>
        <w:ind w:firstLine="480"/>
        <w:rPr/>
      </w:pPr>
      <w:r>
        <w:rPr/>
        <w:t>在最後蘇教授做了一個簡短有利的結論，當中將全書所提到的幾個要點再次精要的說明，並列出一些具體的建議，最後提出展望。我所看見的，是空間上的明確、安全，與正確合宜的館藏，這是缺一不可的，也是建築設計師絕不能夠忽略的，當一個正確無誤的良好環境被產生的時候，那麼，學習自然會更加順暢，使整個歷程成為幫助與祝福，而非造成困擾與阻礙。建議主要是針對提升國小師資對於圖書館學領域的認知，還有專精研習，健全圖書館組織等部份。中國有一句話說，精益求精。圖書館既然是一個這樣重要而且神聖的地方，我們自然不可輕易的忽視那每一個可以提升改善的環節，要做就要做到最好，而一個完美的開端會導致璀璨驚人的後果，這也是我所深信的。蘇教授所提出的展望，開始的很浪漫，很有文感，</w:t>
      </w:r>
      <w:r>
        <w:rPr>
          <w:rFonts w:eastAsia="MS Mincho;ＭＳ 明朝"/>
        </w:rPr>
        <w:t>｢</w:t>
      </w:r>
      <w:r>
        <w:rPr>
          <w:rFonts w:ascii="新細明體;PMingLiU" w:hAnsi="新細明體;PMingLiU" w:cs="新細明體;PMingLiU"/>
        </w:rPr>
        <w:t>建築不只是一項藝術品，更是提供更好生活空間的環境，</w:t>
      </w:r>
      <w:r>
        <w:rPr>
          <w:rFonts w:ascii="新細明體;PMingLiU" w:hAnsi="新細明體;PMingLiU" w:cs="新細明體;PMingLiU" w:eastAsia="MS Mincho;ＭＳ 明朝"/>
        </w:rPr>
        <w:t>｣</w:t>
      </w:r>
      <w:r>
        <w:rPr>
          <w:rFonts w:cs="新細明體;PMingLiU" w:ascii="新細明體;PMingLiU" w:hAnsi="新細明體;PMingLiU"/>
        </w:rPr>
        <w:t>(p176)</w:t>
      </w:r>
      <w:r>
        <w:rPr>
          <w:rFonts w:ascii="新細明體;PMingLiU" w:hAnsi="新細明體;PMingLiU" w:cs="新細明體;PMingLiU"/>
        </w:rPr>
        <w:t>如何在種種條件有所限制的氛圍底下創造兼具美感、人性，與滿足管理、利用需求的神聖的智慧殿堂，當我們每一個人都殷切盼望著一座</w:t>
      </w:r>
      <w:r>
        <w:rPr>
          <w:rFonts w:ascii="新細明體;PMingLiU" w:hAnsi="新細明體;PMingLiU" w:cs="新細明體;PMingLiU" w:eastAsia="MS Mincho;ＭＳ 明朝"/>
        </w:rPr>
        <w:t>｢</w:t>
      </w:r>
      <w:r>
        <w:rPr>
          <w:rFonts w:ascii="新細明體;PMingLiU" w:hAnsi="新細明體;PMingLiU" w:cs="新細明體;PMingLiU"/>
        </w:rPr>
        <w:t>理想的圖書館</w:t>
      </w:r>
      <w:r>
        <w:rPr>
          <w:rFonts w:ascii="新細明體;PMingLiU" w:hAnsi="新細明體;PMingLiU" w:cs="新細明體;PMingLiU" w:eastAsia="MS Mincho;ＭＳ 明朝"/>
        </w:rPr>
        <w:t>｣</w:t>
      </w:r>
      <w:r>
        <w:rPr>
          <w:rFonts w:cs="新細明體;PMingLiU" w:ascii="新細明體;PMingLiU" w:hAnsi="新細明體;PMingLiU"/>
        </w:rPr>
        <w:t>(p178)</w:t>
      </w:r>
      <w:r>
        <w:rPr>
          <w:rFonts w:ascii="新細明體;PMingLiU" w:hAnsi="新細明體;PMingLiU" w:cs="新細明體;PMingLiU"/>
        </w:rPr>
        <w:t>，這並不是建築師一個人經驗與構想足以憑藉的，而是必須考慮到整個管理專業們的理念、設想、需求，眾人集思廣益，才能夠鑽磨出宛如鑽石一般光彩奪目的光芒。</w:t>
      </w:r>
    </w:p>
    <w:p>
      <w:pPr>
        <w:pStyle w:val="Normal"/>
        <w:spacing w:before="240" w:after="0"/>
        <w:ind w:firstLine="480"/>
        <w:rPr/>
      </w:pPr>
      <w:r>
        <w:rPr/>
        <w:t>很榮幸拜讀了蘇教授的大作，在這個瞬息萬變的時代當中，持續不斷倍增的資料量是以如此驚人的速度被生產，資訊不斷被更新、淘汰，包括連我們現在所談的圖書館學也不例外，總之，所選擇的最好是較新的資料。感謝的是，正好找到一本不但在出版日期上符合最新的需求，更是大大地滿足近來正在研究空間設計的我。這次的閱讀經驗著實豐富了我對於圖書館的認識。</w:t>
      </w:r>
    </w:p>
    <w:p>
      <w:pPr>
        <w:pStyle w:val="Normal"/>
        <w:spacing w:before="240" w:after="0"/>
        <w:ind w:firstLine="480"/>
        <w:rPr/>
      </w:pPr>
      <w:r>
        <w:rPr/>
        <w:t>最後我做個總結，香港作家董啟章，曾經寫過一篇跟圖書館館員有關的故事</w:t>
      </w:r>
      <w:r>
        <w:rPr/>
        <w:t>(</w:t>
      </w:r>
      <w:r>
        <w:rPr/>
        <w:t>｢</w:t>
      </w:r>
      <w:r>
        <w:rPr/>
        <w:t>衣</w:t>
      </w:r>
      <w:r>
        <w:rPr>
          <w:rFonts w:ascii="新細明體;PMingLiU" w:hAnsi="新細明體;PMingLiU" w:cs="新細明體;PMingLiU"/>
        </w:rPr>
        <w:t>魚簡史</w:t>
      </w:r>
      <w:r>
        <w:rPr>
          <w:rFonts w:ascii="新細明體;PMingLiU" w:hAnsi="新細明體;PMingLiU" w:cs="新細明體;PMingLiU" w:eastAsia="MS Mincho;ＭＳ 明朝"/>
        </w:rPr>
        <w:t>｣</w:t>
      </w:r>
      <w:r>
        <w:rPr>
          <w:rFonts w:cs="新細明體;PMingLiU" w:ascii="新細明體;PMingLiU" w:hAnsi="新細明體;PMingLiU"/>
        </w:rPr>
        <w:t>)</w:t>
      </w:r>
      <w:r>
        <w:rPr/>
        <w:t>，還有一個叫做臥斧的作家也寫過一篇名叫</w:t>
      </w:r>
      <w:r>
        <w:rPr>
          <w:rFonts w:eastAsia="MS Mincho;ＭＳ 明朝"/>
        </w:rPr>
        <w:t>｢</w:t>
      </w:r>
      <w:r>
        <w:rPr>
          <w:rFonts w:ascii="新細明體;PMingLiU" w:hAnsi="新細明體;PMingLiU" w:cs="新細明體;PMingLiU"/>
        </w:rPr>
        <w:t>僱傭兵</w:t>
      </w:r>
      <w:r>
        <w:rPr>
          <w:rFonts w:eastAsia="MS Mincho;ＭＳ 明朝"/>
        </w:rPr>
        <w:t>｣</w:t>
      </w:r>
      <w:r>
        <w:rPr>
          <w:rFonts w:ascii="新細明體;PMingLiU" w:hAnsi="新細明體;PMingLiU" w:cs="新細明體;PMingLiU"/>
        </w:rPr>
        <w:t>的小說</w:t>
      </w:r>
      <w:r>
        <w:rPr/>
        <w:t>，探討故事、文字符碼、位置、順序等等，利用某種迴旋、諷刺的方式，將圖書館這個實體卻彷彿具有深邃靈魂，或者說那是一個通往未知的入口，再度披上一層神秘的色彩。對我來說，圖書館仍然神秘而極具魅力的所在，即使現在經過了初步的認識，依舊沒有改變我對於圖書館那種帶著敬畏的崇拜心情。對我而言，即使圖書館也能夠放在科學的角度下去觀察、設計、規劃、評估、判斷，屬乎科學，而且只是純粹的物質，但是我還是覺得圖書館擁有自己的生命，擁有其特殊而且驚人的力量，因為它所牽涉的是從物質到精神轉換的神秘機制，無數人在當中得到了造就，生命獲得改變。</w:t>
      </w:r>
    </w:p>
    <w:p>
      <w:pPr>
        <w:pStyle w:val="Normal"/>
        <w:spacing w:before="240" w:after="0"/>
        <w:ind w:firstLine="480"/>
        <w:rPr/>
      </w:pPr>
      <w:r>
        <w:rPr/>
        <w:t>本書帶給我許多新的想法與啟示，我認為可借鏡之處有以下兩點。第一，圖書館是神聖的，它應該具有正確的位置、建築、陳設與館藏；第二，圖書館是人性的，應該符合便利、安全的需求，供讀者一個良好的環境。而這些方法原則在上面的心得當中摘錄自書中有簡短的敘述，在此不多贅言。</w:t>
      </w:r>
    </w:p>
    <w:p>
      <w:pPr>
        <w:pStyle w:val="Normal"/>
        <w:spacing w:before="240" w:after="0"/>
        <w:ind w:firstLine="480"/>
        <w:rPr/>
      </w:pPr>
      <w:r>
        <w:rPr/>
        <w:t>最後，雖然全書的講解均十分清晰扼要，對於圖書館如何呈現良好的服務品質也有具體而微的說明，我仍想提出一點疑惑。這個千變萬化的社會，無論如何，我們每一個人均不斷的</w:t>
      </w:r>
      <w:r>
        <w:rPr>
          <w:b/>
        </w:rPr>
        <w:t>與</w:t>
      </w:r>
      <w:r>
        <w:rPr/>
        <w:t>他人、環境發生關係，而帶來了互動，這個互動的方式更是會影響到彼此發展的趨向，近年來我們常常提到</w:t>
      </w:r>
      <w:r>
        <w:rPr>
          <w:rFonts w:eastAsia="MS Mincho;ＭＳ 明朝"/>
        </w:rPr>
        <w:t>｢</w:t>
      </w:r>
      <w:r>
        <w:rPr>
          <w:rFonts w:ascii="新細明體;PMingLiU" w:hAnsi="新細明體;PMingLiU" w:cs="新細明體;PMingLiU"/>
        </w:rPr>
        <w:t>雙</w:t>
      </w:r>
      <w:r>
        <w:rPr/>
        <w:t>贏的概念</w:t>
      </w:r>
      <w:r>
        <w:rPr/>
        <w:t>｣</w:t>
      </w:r>
      <w:r>
        <w:rPr/>
        <w:t>，便是在於如何經營使彼此獲益的關係。就我個人，對圖書館是存有敬畏之心的，認為這是一個非常神聖的所在，我相信作者多少也抱持著同樣的情感。但是在這個淡薄的冷漠的社會，有些人常常只是顧及一己之私，恣意破壞公共設施，而不會考慮到後續使用的人的感受。在圖書館當中，這樣的讀者也佔了大半，這也是為什麼館藏失竊、受損，甚至是視聽設備、盥洗室、飲水機受到不當操作而故障，造成其他讀者極大不便的原因。為什麼有些讀者會有這樣的行為？究竟是個人的問題，或者在圖書館方面我們仍舊考慮的不夠周延？導致這樣的事情發生，我們圖書館本身需不需要負責任？問題的環節究竟失落在哪一個角落？我們可以改變這樣的困境嗎？我們該怎麼做？或者我們應該如何定義這個問題？我的意思是，除了在建築、配置、硬體、人事上種種的配搭之外，我們如何與讀者建立良好的互動關係？甚至建立讀者共同維護圖書館這個本世紀最後一個美好乾淨的地方呢？</w:t>
      </w:r>
    </w:p>
    <w:p>
      <w:pPr>
        <w:pStyle w:val="Normal"/>
        <w:spacing w:before="240" w:after="0"/>
        <w:ind w:firstLine="480"/>
        <w:rPr/>
      </w:pPr>
      <w:r>
        <w:rPr/>
        <w:t>蘇國榮著，國民小學圖書館規劃與設計，臺北市：臺灣學生，</w:t>
      </w:r>
      <w:r>
        <w:rPr/>
        <w:t>2005[</w:t>
      </w:r>
      <w:r>
        <w:rPr/>
        <w:t>民</w:t>
      </w:r>
      <w:r>
        <w:rPr/>
        <w:t>94]</w:t>
      </w:r>
    </w:p>
    <w:p>
      <w:pPr>
        <w:pStyle w:val="Normal"/>
        <w:spacing w:before="240" w:after="0"/>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49:00Z</dcterms:created>
  <dc:creator>library</dc:creator>
  <dc:description/>
  <dc:language>en-US</dc:language>
  <cp:lastModifiedBy>su</cp:lastModifiedBy>
  <dcterms:modified xsi:type="dcterms:W3CDTF">2005-10-20T13:19:00Z</dcterms:modified>
  <cp:revision>5</cp:revision>
  <dc:subject/>
  <dc:title>報告名稱：小學圖書館學相關書籍之讀書心得         科目：國小圖書館學   </dc:title>
</cp:coreProperties>
</file>