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b/>
          <w:bCs/>
          <w:sz w:val="48"/>
        </w:rPr>
        <w:t>集中實習總心得報告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標楷體" w:hAnsi="標楷體" w:eastAsia="標楷體"/>
          <w:sz w:val="28"/>
        </w:rPr>
        <w:t>經過兩個星期的集中實習後，雖然感到</w:t>
      </w:r>
      <w:r>
        <w:rPr>
          <w:rFonts w:ascii="標楷體" w:hAnsi="標楷體" w:eastAsia="標楷體"/>
          <w:color w:val="FF0000"/>
          <w:sz w:val="28"/>
        </w:rPr>
        <w:t>身心俱疲</w:t>
      </w:r>
      <w:r>
        <w:rPr>
          <w:rFonts w:ascii="標楷體" w:hAnsi="標楷體" w:eastAsia="標楷體"/>
          <w:sz w:val="28"/>
        </w:rPr>
        <w:t>，也讓我在教學上的功力大增，與學生相處的這段時間裡，剛開始，</w:t>
      </w:r>
      <w:r>
        <w:rPr>
          <w:rFonts w:ascii="標楷體" w:hAnsi="標楷體" w:eastAsia="標楷體"/>
          <w:color w:val="FF0000"/>
          <w:sz w:val="28"/>
        </w:rPr>
        <w:t>學生常會以試探的方式，看看我在管理上的範圍限度如何</w:t>
      </w:r>
      <w:r>
        <w:rPr>
          <w:rFonts w:ascii="標楷體" w:hAnsi="標楷體" w:eastAsia="標楷體"/>
          <w:sz w:val="28"/>
        </w:rPr>
        <w:t>，或著我所規定的課堂公約與獎懲事項，學生會故意犯錯並探究我是否會作立即性的獎懲，也由於學生對實習老師的態度總是抱著</w:t>
      </w:r>
      <w:r>
        <w:rPr>
          <w:rFonts w:ascii="標楷體" w:hAnsi="標楷體" w:eastAsia="標楷體"/>
          <w:color w:val="FF0000"/>
          <w:sz w:val="28"/>
        </w:rPr>
        <w:t>大哥哥、大姊姊的心態</w:t>
      </w:r>
      <w:r>
        <w:rPr>
          <w:rFonts w:ascii="標楷體" w:hAnsi="標楷體" w:eastAsia="標楷體"/>
          <w:sz w:val="28"/>
        </w:rPr>
        <w:t>，認為實習老師會對他們很放鬆，因此無論在課堂上或下課時間，學生對實習老師大部分都隨隨便便，雖如此，的確有時候與學生的距離會比較近，</w:t>
      </w:r>
      <w:r>
        <w:rPr>
          <w:rFonts w:ascii="標楷體" w:hAnsi="標楷體" w:eastAsia="標楷體"/>
          <w:color w:val="FF0000"/>
          <w:sz w:val="28"/>
        </w:rPr>
        <w:t>學生也不諱言地將自己的問題說出來</w:t>
      </w:r>
      <w:r>
        <w:rPr>
          <w:rFonts w:ascii="標楷體" w:hAnsi="標楷體" w:eastAsia="標楷體"/>
          <w:sz w:val="28"/>
        </w:rPr>
        <w:t>，感覺有點像是傾訴的對象，除了教學上的指導外，也讓我有許多給學生機會教育的經驗。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集中實習所採取的各項教學方式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snapToGrid w:val="false"/>
        <w:spacing w:lineRule="exact" w:line="480"/>
        <w:ind w:left="57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習期間所持的教學理念，大都是以前參觀教學以及經過了幾次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sz w:val="28"/>
        </w:rPr>
        <w:t>的試教與期初實習所得來的心得，認為採取</w:t>
      </w:r>
      <w:r>
        <w:rPr>
          <w:rFonts w:ascii="標楷體" w:hAnsi="標楷體" w:eastAsia="標楷體"/>
          <w:color w:val="FF0000"/>
          <w:sz w:val="28"/>
        </w:rPr>
        <w:t>懷柔政策是最能感化學生的方法，</w:t>
      </w:r>
      <w:r>
        <w:rPr>
          <w:rFonts w:ascii="標楷體" w:hAnsi="標楷體" w:eastAsia="標楷體"/>
          <w:sz w:val="28"/>
        </w:rPr>
        <w:t>一方面現今的教育政策是嚴禁體罰學生，不僅大部分的家長反對，被體罰的學生也容易懷恨在心，以致降低學生的學習成效。另一方面，懷柔政策是屬於一種較理性與感性兼備的教學方法，大多是</w:t>
      </w:r>
      <w:r>
        <w:rPr>
          <w:rFonts w:ascii="標楷體" w:hAnsi="標楷體" w:eastAsia="標楷體"/>
          <w:color w:val="FF0000"/>
          <w:sz w:val="28"/>
        </w:rPr>
        <w:t>對學生闡明事理，使學生學習做人做事的道理，而且在這樣的學習環境下，學生較不易感到壓力</w:t>
      </w:r>
      <w:r>
        <w:rPr>
          <w:rFonts w:ascii="標楷體" w:hAnsi="標楷體" w:eastAsia="標楷體"/>
          <w:sz w:val="28"/>
        </w:rPr>
        <w:t>，學校生活便成為學習的一種樂趣。經過了這次的實際體驗，先前的理念及想法與實際所面臨的問題產生很大的衝擊，課堂上學生總是安靜不下來，任憑怎麼勸都沒有產生效果，只好以小組競賽分數作為獎懲的依據，剛開始學生用試探的方法來試探我是否真的會處罰，結果在處罰後才知道我是一個會守住原則的老師，我堅持上課說話先舉手、表現好的組別下課即可收拾自己的東西回教室，表現不好的組別就留下來收拾整理。因為不是自己帶的班，所以特別搗蛋的學生，我把名單交</w:t>
      </w:r>
      <w:r>
        <w:rPr>
          <w:rFonts w:ascii="標楷體" w:hAnsi="標楷體" w:eastAsia="標楷體"/>
          <w:dstrike/>
          <w:color w:val="FF0000"/>
          <w:sz w:val="28"/>
        </w:rPr>
        <w:t>教</w:t>
      </w:r>
      <w:r>
        <w:rPr>
          <w:rFonts w:ascii="標楷體" w:hAnsi="標楷體" w:eastAsia="標楷體"/>
          <w:sz w:val="28"/>
        </w:rPr>
        <w:t>給原班導師處理，我發覺這樣的方式很有效果，學生也能認真聽課，並能產生良好的師生互動。因此在教學理念上，由於小學階段的學童尚未</w:t>
      </w:r>
      <w:r>
        <w:rPr>
          <w:rFonts w:ascii="標楷體" w:hAnsi="標楷體" w:eastAsia="標楷體"/>
          <w:color w:val="FF0000"/>
          <w:sz w:val="28"/>
        </w:rPr>
        <w:t>養成自發自主的行為控制</w:t>
      </w:r>
      <w:r>
        <w:rPr>
          <w:rFonts w:ascii="標楷體" w:hAnsi="標楷體" w:eastAsia="標楷體"/>
          <w:sz w:val="28"/>
        </w:rPr>
        <w:t>，所以針對教學，我會實施恩威並重的方式，學生有良好的表現應立即作出回饋與獎賞，以對學生產生正面的鼓勵與影響，相對地，學生有不好的行為應有程度上的處理方式，以讓學生能時時檢討與警惕自身的行為，並採取小組連坐法讓學生互相提醒監督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教室常規與班級經營的策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2214245</wp:posOffset>
                </wp:positionV>
                <wp:extent cx="4352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如何培養其自動自發的行為控制是急需探討的課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-174.35pt;mso-position-vertical-relative:text;margin-left:26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如何培養其自動自發的行為控制是急需探討的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由於擔任科任，教的班級也較多，唯一不變的是堅持自己在課堂上的原則，在常規經營部分，我每一堂課的最初都會提醒學生發言要舉手、上完課應先檢查自己的東西都有拿到（包括書本、垃圾），其他事項則在課堂中會提醒學生，例如隨意走動、上課聊天，類似事件大部分都會走到學生那裡以提醒學生，或著在教課的同時用目光注視在吵鬧學生身上，這樣，學生就知道老師已注意到他的行為表現。在偏差行為的部分，一開始是採用勸戒的方式，若勸導無效，則是請他到後面站，在將告之原科任老師或班導師學生的行為表現，請老師們自行處理，例如，有一次上藝術與人文課，有一位學生在捉弄別人，被捉弄的學生向我報告說「他一直弄我」，我也警告了這位捉弄人的學生，之後還是繼續捉弄別人，原本想利用小組的力量來督促這位學生，所以扣了該組的小組分數，沒想到引起其他同學反彈，認為錯不在他們，反而要替他承擔後果，應該要把它當作個案處理，我想了一下，其實對同組其他表現好的學生實在不公平，於是請那位學生到後面站，將之暫時隔離，並請他反省這樣的行為是否正確，對老師及被捉弄的學生是否尊重？雖然我的出發點是好的，可是他並不怕我，反而說「到後面站就到後面站，有什麼了不起！」轉身時還故意對我翻白眼，</w:t>
      </w:r>
      <w:r>
        <w:rPr>
          <w:rFonts w:ascii="標楷體" w:hAnsi="標楷體" w:eastAsia="標楷體"/>
          <w:color w:val="FF0000"/>
          <w:sz w:val="28"/>
        </w:rPr>
        <w:t>當下我真的很生氣，便告訴他「我一定會把你在這堂課的惡行惡狀告訴你們導師」，</w:t>
      </w:r>
      <w:r>
        <w:rPr>
          <w:rFonts w:ascii="標楷體" w:hAnsi="標楷體" w:eastAsia="標楷體"/>
          <w:sz w:val="28"/>
        </w:rPr>
        <w:t>生氣的同時，真的很難再把課繼續上下去，所以那堂課算有點苦撐，原科任老師也幫我處理這件事情，並對學生曉以大義，下課時要求學生向我說對不起，原本難受又挫折的心才又被學生的一句輕聲「老師！對不起。」完全融化，並告訴學生一切從頭，老師不會記恨，表現的好老師會獎勵，表現不好老師會懲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923290" cy="4481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8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當問題發生時要靜下心來想「怎麼辦比較好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不能「生氣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更不宜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「我一定會把你在這堂課的惡行惡狀告訴你們導師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這等於說  您投降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沒法子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定要想法解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想來就成長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2.9pt;mso-wrap-distance-left:9.05pt;mso-wrap-distance-right:9.05pt;mso-wrap-distance-top:0pt;mso-wrap-distance-bottom:0pt;margin-top:179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當問題發生時要靜下心來想「怎麼辦比較好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不能「生氣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更不宜以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「我一定會把你在這堂課的惡行惡狀告訴你們導師」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這等於說  您投降了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沒法子了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定要想法解決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想來就成長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從這件事上學到身為教師的獎罰分明，學生有錯的權利，老師有指正的義務，在秩序上應運用多種的方法，例如</w:t>
      </w:r>
      <w:r>
        <w:rPr>
          <w:rFonts w:ascii="標楷體" w:hAnsi="標楷體" w:eastAsia="標楷體"/>
          <w:color w:val="FF0000"/>
          <w:sz w:val="28"/>
        </w:rPr>
        <w:t>責罵</w:t>
      </w:r>
      <w:r>
        <w:rPr>
          <w:rFonts w:ascii="標楷體" w:hAnsi="標楷體" w:eastAsia="標楷體"/>
          <w:sz w:val="28"/>
        </w:rPr>
        <w:t>、關懷、耐心、欣賞等，讓學生知道老師處理事情是針對事情而不針對人，這樣學生才會相信我們，也會對老師的教導有信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-804545</wp:posOffset>
                </wp:positionV>
                <wp:extent cx="29806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請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「提醒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代替「責罵」為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-63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請以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「提醒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代替「責罵」為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師生的關係與互動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印象最深刻的是四年孝班，我大部分的課都是在這個班級，所以算得上是他們第三個實習導師，對學生的狀況也大致了解，特別在上英語課時，更顯出學生的差異性，由於實習前已跟原科任導師談過該如何上才能兼顧到全班的學生，我則是採取角色扮演的方法，利用兩個布偶將課文從對話中表現出來，所以課前的準備很久，大都在學習用不同的聲音生動活潑的將對話表現出來，所幸，效果比預期的還要好，學生也很踴躍的參與教學活動，更用各種方式讓學生反覆的練習課本的東西，在問同學問題時，會依照問題的深淺指定或要求程度不同的學生回答，而大部分都是以中下程度的學</w:t>
      </w:r>
      <w:r>
        <w:rPr>
          <w:rFonts w:eastAsia="標楷體"/>
          <w:sz w:val="28"/>
        </w:rPr>
        <w:t>生為主，讓全班都有學習的機會，再加以運用平常愛耍寶的個性，幾乎整堂課與學生的對話都是用英文，並藉著豐富的肢體動作，將所要表達的意思讓學生容易會意，而讓學生覺得學英語是一件有趣又好玩的事，又幫助學生容易記憶，所以整體而言是有足夠的連貫性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教材教法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集中實習最大的教學科目是四年級自然，因為從未教過自然，所以有點膽戰心驚，</w:t>
      </w:r>
      <w:r>
        <w:rPr>
          <w:rFonts w:ascii="標楷體" w:hAnsi="標楷體" w:eastAsia="標楷體"/>
          <w:b/>
          <w:color w:val="FF0000"/>
          <w:sz w:val="28"/>
        </w:rPr>
        <w:t>從拿到教材就很認真的從頭到尾看了一遍又一遍，深怕有未注意到而學生提出來卻不會回答的問題</w:t>
      </w:r>
      <w:r>
        <w:rPr>
          <w:rFonts w:ascii="標楷體" w:hAnsi="標楷體" w:eastAsia="標楷體"/>
          <w:sz w:val="28"/>
        </w:rPr>
        <w:t>，因為有溶解與結晶的實驗操作，所以又去借了有關此教學單元的錄影帶及相關書籍，在經過三番兩次的與附小原科任老師的討論後，教案才算大功告成。在分析教科書的過程中，我運用了三年級所修過的自然科教材教法的學科知識，以及本身先備的教學知識，配合教學指引，加以分析探討，</w:t>
      </w:r>
    </w:p>
    <w:p>
      <w:pPr>
        <w:pStyle w:val="TextBody"/>
        <w:rPr/>
      </w:pPr>
      <w:r>
        <w:rPr/>
        <w:t>將所要教的教學目標作全面性的準備，例如，從蒐集來的環保圖片，作成幻燈片，以增加不同的教學資源，並將污水來源作成圖畫，以提高學生的學習興趣，所以學生大致都很積極參與教學活動，因為是上自然課的關係，我覺得很多東西都是需要思考，有鑑於此，我的教法是盡量使用引導的方式，讓學生能從引導中將問題回答出來，甚至有時候會丟一些問題給學生，讓學生去想，這樣的方式很能讓學生專注的上我的課，令人驚訝的是，有些學生思考的非常細膩，唯恐有招架不住的感覺，但對我而言，這是很好的對話，學生可以從課堂中對話所激發出的火花學習到課本沒有教的東西，甚至是更進階的學習。在寫筆記的部分，則採用條列的方式，將重點提示出來，引導學生越想越多，將課堂上所學的與生常生活的例子說出來，最後再給學生時間抄筆記，課後與原科任老師討論與檢討，老師對我的教法頗稱讚的，讓我從此對自然科教學有信心，也很希望以後能更接觸自然科教學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教學關注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兩個星期的集中實習以來，我幾乎天天都在檢視自己的教學方法及與學生的相處情形，我發覺儘管有時候會對學生凶，但都是為學生好，而且每一次與學生發生爭執的時候，都會曉以大義，將事理說清楚、講明白，我不希望學生是被冤枉或在獎懲上不服氣，盡量在處理每一件事情，都是用一顆清晰的頭腦來處理，雖然效果沒有之前想像的好，但也讓學生都知道詹老師是一位明事理的人，所以大部分的同學都能遵守班級常規，在獎懲分明下，學生也能很快的進入狀況，特別在第四天以後，感覺學生已經接納我為他們的一份子，學生變得很喜歡跟我說話，不像之前鬧哄哄的情形，每次上完他們的課都覺得自己好像生病，毫無力氣。所以之後的教學可以算是倒吃甘蔗，較不必擔心學生會有什麼重大的違規事件，與學生相處很融洽，學生也很喜歡我，常問我一些題外話，因此也藉著私地下跟幾個學生的抬槓，了解班上的狀況，讓我在教學方法上一步一步的改進，最感動的是在最後一天，有幾個學生真的一直抱著我不肯讓我走，當時我的眼框也紅了起來，還真捨不得這些孩子，對於學生，該說的說了，該做的也做了，只希望他們能越來越好，我想這就是老師對學</w:t>
      </w:r>
      <w:r>
        <w:rPr>
          <w:rFonts w:eastAsia="標楷體"/>
          <w:sz w:val="28"/>
        </w:rPr>
        <w:t>生無怨無悔的付出的心情吧！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eastAsia="標楷體"/>
      <w:b/>
      <w:bCs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48:00Z</dcterms:created>
  <dc:creator>iban</dc:creator>
  <dc:description/>
  <cp:keywords/>
  <dc:language>en-US</dc:language>
  <cp:lastModifiedBy>su</cp:lastModifiedBy>
  <dcterms:modified xsi:type="dcterms:W3CDTF">2006-11-04T12:46:00Z</dcterms:modified>
  <cp:revision>4</cp:revision>
  <dc:subject/>
  <dc:title>集中實習心得報告</dc:title>
</cp:coreProperties>
</file>