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花蓮師範學院國民教育研究所暑期四十學分進修班</w:t>
      </w:r>
    </w:p>
    <w:p>
      <w:pPr>
        <w:pStyle w:val="Normal"/>
        <w:jc w:val="center"/>
        <w:rPr/>
      </w:pPr>
      <w:r>
        <w:rPr>
          <w:b/>
          <w:sz w:val="32"/>
        </w:rPr>
        <w:t>科目：</w:t>
      </w:r>
      <w:r>
        <w:rPr>
          <w:b/>
          <w:i/>
          <w:sz w:val="32"/>
        </w:rPr>
        <w:t>教學資源與圖書館管理之研究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主題：九年一貫社會科課程統整各類教學資源之彙編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</w:rPr>
      </w:pPr>
      <w:r>
        <w:rPr>
          <w:rFonts w:ascii="標楷體" w:hAnsi="標楷體" w:eastAsia="標楷體"/>
          <w:i/>
          <w:sz w:val="28"/>
        </w:rPr>
        <w:t>課題：九年一貫各階段課程計畫（社會科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第一階段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級）</w:t>
      </w:r>
    </w:p>
    <w:p>
      <w:pPr>
        <w:pStyle w:val="Normal"/>
        <w:rPr>
          <w:rFonts w:ascii="超研澤標準楷體;細明體" w:hAnsi="超研澤標準楷體;細明體" w:eastAsia="超研澤標準楷體;細明體"/>
          <w:sz w:val="36"/>
        </w:rPr>
      </w:pPr>
      <w:r>
        <w:rPr>
          <w:rFonts w:ascii="標楷體" w:hAnsi="標楷體" w:eastAsia="標楷體"/>
          <w:sz w:val="48"/>
        </w:rPr>
        <w:t>指導老師：蘇國榮教授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組    別：第一組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生姓名：陳優民、蔣乾漢、陳景元、高明達、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洪澄金、鄭奇芳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學    號：</w:t>
      </w:r>
      <w:r>
        <w:rPr>
          <w:rFonts w:eastAsia="標楷體" w:ascii="標楷體" w:hAnsi="標楷體"/>
          <w:sz w:val="40"/>
        </w:rPr>
        <w:t>855096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 w:ascii="標楷體" w:hAnsi="標楷體"/>
          <w:sz w:val="40"/>
        </w:rPr>
        <w:t>855097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 w:ascii="標楷體" w:hAnsi="標楷體"/>
          <w:sz w:val="40"/>
        </w:rPr>
        <w:t>8550</w:t>
      </w:r>
      <w:r>
        <w:rPr>
          <w:rFonts w:eastAsia="標楷體" w:ascii="標楷體" w:hAnsi="標楷體"/>
          <w:sz w:val="40"/>
        </w:rPr>
        <w:t>91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 w:ascii="標楷體" w:hAnsi="標楷體"/>
          <w:sz w:val="40"/>
        </w:rPr>
        <w:t>855053</w:t>
      </w:r>
      <w:r>
        <w:rPr>
          <w:rFonts w:ascii="標楷體" w:hAnsi="標楷體" w:eastAsia="標楷體"/>
          <w:sz w:val="40"/>
        </w:rPr>
        <w:t>、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eastAsia="標楷體" w:ascii="標楷體" w:hAnsi="標楷體"/>
          <w:sz w:val="40"/>
        </w:rPr>
        <w:t>8550</w:t>
      </w:r>
      <w:r>
        <w:rPr>
          <w:rFonts w:eastAsia="標楷體" w:ascii="標楷體" w:hAnsi="標楷體"/>
          <w:sz w:val="40"/>
        </w:rPr>
        <w:t>83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 w:ascii="標楷體" w:hAnsi="標楷體"/>
          <w:sz w:val="40"/>
        </w:rPr>
        <w:t>855047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b/>
          <w:i/>
          <w:sz w:val="28"/>
        </w:rPr>
        <w:t>課題：九年一貫各階段課程計畫（社會科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第一階段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－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級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與自然、藝術人文領域合成「生活」】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組單元名稱：我是誰</w:t>
      </w:r>
    </w:p>
    <w:p>
      <w:pPr>
        <w:pStyle w:val="Normal"/>
        <w:jc w:val="both"/>
        <w:rPr>
          <w:rFonts w:ascii="標楷體" w:hAnsi="標楷體" w:eastAsia="標楷體"/>
          <w:i/>
          <w:i/>
          <w:sz w:val="32"/>
        </w:rPr>
      </w:pPr>
      <w:r>
        <w:rPr>
          <w:rFonts w:eastAsia="標楷體" w:cs="標楷體" w:ascii="標楷體" w:hAnsi="標楷體"/>
          <w:i/>
          <w:sz w:val="32"/>
        </w:rPr>
        <w:t xml:space="preserve">              </w:t>
      </w:r>
      <w:r>
        <w:rPr>
          <w:rFonts w:ascii="標楷體" w:hAnsi="標楷體" w:eastAsia="標楷體"/>
          <w:i/>
          <w:sz w:val="32"/>
        </w:rPr>
        <w:t>學生姓名：陳優民、蔣乾漢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i/>
          <w:sz w:val="32"/>
        </w:rPr>
        <w:t xml:space="preserve">              </w:t>
      </w:r>
      <w:r>
        <w:rPr>
          <w:rFonts w:ascii="標楷體" w:hAnsi="標楷體" w:eastAsia="標楷體"/>
          <w:i/>
          <w:sz w:val="32"/>
        </w:rPr>
        <w:t>學    號：</w:t>
      </w:r>
      <w:r>
        <w:rPr>
          <w:rFonts w:eastAsia="標楷體" w:ascii="標楷體" w:hAnsi="標楷體"/>
          <w:i/>
          <w:sz w:val="32"/>
        </w:rPr>
        <w:t>855096</w:t>
      </w:r>
      <w:r>
        <w:rPr>
          <w:rFonts w:ascii="標楷體" w:hAnsi="標楷體" w:eastAsia="標楷體"/>
          <w:i/>
          <w:sz w:val="32"/>
        </w:rPr>
        <w:t>、</w:t>
      </w:r>
      <w:r>
        <w:rPr>
          <w:rFonts w:eastAsia="標楷體" w:ascii="標楷體" w:hAnsi="標楷體"/>
          <w:i/>
          <w:sz w:val="32"/>
        </w:rPr>
        <w:t>855097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</w:rPr>
      </w:pPr>
      <w:r>
        <w:rPr>
          <w:rFonts w:eastAsia="標楷體" w:ascii="標楷體" w:hAnsi="標楷體"/>
          <w:i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印刷資料參考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ascii="標楷體" w:hAnsi="標楷體" w:eastAsia="標楷體"/>
          <w:sz w:val="28"/>
        </w:rPr>
        <w:t>社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下教學指引。 康軒文化。 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初版。 台北縣。 相關主題： ◎我的心理世界◎我的成長◎我與他人。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ascii="標楷體" w:hAnsi="標楷體" w:eastAsia="標楷體"/>
          <w:sz w:val="28"/>
        </w:rPr>
        <w:t xml:space="preserve">社會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下教學手冊。 南一書局。 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出版。 台南市。 相關主題：◎ 我與他人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社會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下教學指引。 明倫出版。 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月發行。 台南市。相關主題：◎我與他人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社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下教學手冊。 南一書局。 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月出版。 台南市。 相關主題：◎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我與他人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家庭醫學大百科。 牛頓出版。 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。 台北市。 相關主題：◎我的  心理世界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上教學手冊。 南一書局。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再版。 台南市。相關主題： ◎我與學校◎獨特的我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社會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上教學手冊。 南一書局。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再版。 台南市。 相關主題：◎我的成長◎我與他人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上教學指引。 牛頓出版。 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。 台北市。 相關主題：◎我的心理世界◎我的成長◎我與學校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社會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上教學指引。 牛頓出版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。 台北縣。 相關主題：◎我的心理世界◎我的成長◎我與學校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社會教學指引第一冊。 新學友書局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三版。 相關主題：◎我的心理世界◎我與他人◎我的成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社會教學指引第三冊。 新學友書局。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三版。相關主題：◎我最喜歡做的事◎我與家庭◎我與社區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不要小看你自己。 桂文亞主編。 民生報叢書。 </w:t>
      </w:r>
      <w:r>
        <w:rPr>
          <w:rFonts w:eastAsia="標楷體" w:ascii="標楷體" w:hAnsi="標楷體"/>
          <w:sz w:val="28"/>
        </w:rPr>
        <w:t>8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。台北市。相關主題：◎我與他人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 xml:space="preserve">童年的我、少年的我。 何紫。 小魯文化事業。 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。台北市。相關主題：◎我的成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 xml:space="preserve">這就是我的個性。 李潼。民生報兒童叢書。 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。 台北市。相關主題：◎我的心理世界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 xml:space="preserve">造就自己。 周旭華。 天下文化出版社。 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。 台北市。 ◎相關主題：◎我的成長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 xml:space="preserve">生涯發展與輔導。 邱美華等著。 心理出版社。 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。 台北市。◎相關主題：◎我的成長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7.</w:t>
      </w:r>
      <w:r>
        <w:rPr>
          <w:rFonts w:ascii="標楷體" w:hAnsi="標楷體" w:eastAsia="標楷體"/>
          <w:sz w:val="28"/>
        </w:rPr>
        <w:t>你可以過得更好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馮克芸譯。 美商麥格羅、希爾國際股份有限公司、台灣分公司。 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。 台北市。◎相關主題：◎我的成長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8.</w:t>
      </w:r>
      <w:r>
        <w:rPr>
          <w:rFonts w:ascii="標楷體" w:hAnsi="標楷體" w:eastAsia="標楷體"/>
          <w:sz w:val="28"/>
        </w:rPr>
        <w:t xml:space="preserve">小學生心理學（原名：小學教育心理學）。 高野清純等編著。 華意蓉等譯。 五洲出版社。 台北市。 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出版。◎我的心理世界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9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小學生心理學。 林崇德。 五男圖書出版。 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。 台北市。 ◎相關主題：◎我的心理世界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0.</w:t>
      </w:r>
      <w:r>
        <w:rPr>
          <w:rFonts w:ascii="標楷體" w:hAnsi="標楷體" w:eastAsia="標楷體"/>
          <w:sz w:val="28"/>
        </w:rPr>
        <w:t xml:space="preserve">成長與學習（上、下）。 發行人：陳英豪。 台灣省教育廳（國民教育巡迴輔導團）。 文軒印刷文具企業行。 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。 高雄縣。◎相關主題：◎我的心理世界。◎我的成長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有聲資料（錄影帶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國小社會科教學錄影帶。 台灣省政府教育廳補助、台中市政府教育局製作。 編號：</w:t>
      </w:r>
      <w:r>
        <w:rPr>
          <w:rFonts w:eastAsia="標楷體" w:ascii="標楷體" w:hAnsi="標楷體"/>
          <w:sz w:val="28"/>
        </w:rPr>
        <w:t>EA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ascii="標楷體" w:hAnsi="標楷體"/>
          <w:sz w:val="28"/>
        </w:rPr>
        <w:t xml:space="preserve"> 02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A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ascii="標楷體" w:hAnsi="標楷體"/>
          <w:sz w:val="28"/>
        </w:rPr>
        <w:t xml:space="preserve">03 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A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ascii="標楷體" w:hAnsi="標楷體"/>
          <w:sz w:val="28"/>
        </w:rPr>
        <w:t xml:space="preserve">04 </w:t>
      </w:r>
      <w:r>
        <w:rPr>
          <w:rFonts w:ascii="標楷體" w:hAnsi="標楷體" w:eastAsia="標楷體"/>
          <w:sz w:val="28"/>
        </w:rPr>
        <w:t>。◎相關主題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eastAsia="標楷體"/>
          <w:sz w:val="28"/>
        </w:rPr>
        <w:t>我與家庭◎我與他人◎我與社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伴我成長。 親職教育節目。台灣省政府教育廳監製、台北縣林口國小製作。 健康成長篇、生活教育篇、教養技巧篇、人際發展篇、知識充實篇、心理輔導篇。（共六卷）。 ◎相關主題：◎自我的發展與學習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伴我成長。親職教育節目。台灣省政府教育廳監製、台北縣林</w:t>
      </w:r>
    </w:p>
    <w:p>
      <w:pPr>
        <w:pStyle w:val="Normal"/>
        <w:numPr>
          <w:ilvl w:val="0"/>
          <w:numId w:val="8"/>
        </w:numPr>
        <w:rPr>
          <w:rFonts w:ascii="超研澤標準楷體;細明體" w:hAnsi="超研澤標準楷體;細明體" w:eastAsia="超研澤標準楷體;細明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口國小製作。（一）上、下。 （二）上、下。 （三）上、下。 （四）    上、下。 （五）上、下。 （六）上、下。 （七）上、下。（共十四卷） ◎相關主題：◎我的心理世界。◎自我的發展與學習。</w:t>
      </w:r>
    </w:p>
    <w:p>
      <w:pPr>
        <w:pStyle w:val="Normal"/>
        <w:spacing w:lineRule="auto" w:line="480" w:before="0" w:after="240"/>
        <w:jc w:val="center"/>
        <w:rPr>
          <w:sz w:val="32"/>
        </w:rPr>
      </w:pPr>
      <w:r>
        <w:rPr>
          <w:sz w:val="32"/>
        </w:rPr>
        <w:t>單元名稱：我的家庭</w:t>
      </w:r>
    </w:p>
    <w:p>
      <w:pPr>
        <w:pStyle w:val="Normal"/>
        <w:spacing w:lineRule="auto" w:line="480" w:before="0" w:after="240"/>
        <w:jc w:val="center"/>
        <w:rPr/>
      </w:pPr>
      <w:r>
        <w:rPr/>
        <w:t>學生姓名：陳景元</w:t>
      </w:r>
      <w:r>
        <w:rPr>
          <w:rFonts w:eastAsia="Times New Roman"/>
        </w:rPr>
        <w:t xml:space="preserve">        </w:t>
      </w:r>
      <w:r>
        <w:rPr/>
        <w:t>學號：</w:t>
      </w:r>
      <w:r>
        <w:rPr/>
        <w:t>85509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單元主題：我家的環境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480"/>
              <w:rPr/>
            </w:pPr>
            <w:r>
              <w:rPr/>
              <w:t>家庭空間設計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480"/>
              <w:rPr/>
            </w:pPr>
            <w:r>
              <w:rPr/>
              <w:t>住家附近的環境特徵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能力指標：描述住家附近的環境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參考資料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/>
            </w:pPr>
            <w:r>
              <w:rPr/>
              <w:t>（民</w:t>
            </w:r>
            <w:r>
              <w:rPr/>
              <w:t>79</w:t>
            </w:r>
            <w:r>
              <w:rPr/>
              <w:t>年）各種的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啟思文化事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rPr/>
            </w:pPr>
            <w:r>
              <w:rPr/>
              <w:t>（民</w:t>
            </w:r>
            <w:r>
              <w:rPr/>
              <w:t>68</w:t>
            </w:r>
            <w:r>
              <w:rPr/>
              <w:t>年）社區環境政策守望桃花源</w:t>
            </w:r>
            <w:r>
              <w:rPr>
                <w:rFonts w:eastAsia="Times New Roman"/>
              </w:rPr>
              <w:t xml:space="preserve">  </w:t>
            </w:r>
            <w:r>
              <w:rPr/>
              <w:t>淑馨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480"/>
              <w:rPr/>
            </w:pPr>
            <w:r>
              <w:rPr/>
              <w:t>子敏（民</w:t>
            </w:r>
            <w:r>
              <w:rPr/>
              <w:t>66</w:t>
            </w:r>
            <w:r>
              <w:rPr/>
              <w:t>）認識自己</w:t>
            </w:r>
            <w:r>
              <w:rPr>
                <w:rFonts w:eastAsia="Times New Roman"/>
              </w:rPr>
              <w:t xml:space="preserve">  </w:t>
            </w:r>
            <w:r>
              <w:rPr/>
              <w:t>幼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480"/>
              <w:rPr/>
            </w:pPr>
            <w:r>
              <w:rPr/>
              <w:t>田忠義磨（民７</w:t>
            </w:r>
            <w:r>
              <w:rPr/>
              <w:t>5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</w:t>
            </w:r>
            <w:r>
              <w:rPr/>
              <w:t>動物與環境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商務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單元主題：我家的歷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家族尋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住家環境的變遷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能力指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瞭解住家附近環境的歷史變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描述家族定居與遷徙的經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探索台灣社會制度與經濟活動的歷史變遷，並瞭解其價值觀念的形成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參考資料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謝敏聰（民</w:t>
            </w:r>
            <w:r>
              <w:rPr/>
              <w:t>74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  <w:r>
              <w:rPr/>
              <w:t>史蹟與文物</w:t>
            </w:r>
            <w:r>
              <w:rPr>
                <w:rFonts w:eastAsia="Times New Roman"/>
              </w:rPr>
              <w:t xml:space="preserve">  </w:t>
            </w:r>
            <w:r>
              <w:rPr/>
              <w:t>大立出版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史蹟勘考（民６３年）成功大學歷史系史蹟研究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（民７７年）兒童與社區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書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康原（民７７年）台灣農村</w:t>
            </w:r>
            <w:r>
              <w:rPr/>
              <w:t>-</w:t>
            </w:r>
            <w:r>
              <w:rPr/>
              <w:t>農村生活與文化百生滄桑史</w:t>
            </w:r>
            <w:r>
              <w:rPr>
                <w:rFonts w:eastAsia="Times New Roman"/>
              </w:rPr>
              <w:t xml:space="preserve"> </w:t>
            </w:r>
            <w:r>
              <w:rPr/>
              <w:t>星星出版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馮爾康（民</w:t>
            </w:r>
            <w:r>
              <w:rPr/>
              <w:t>87</w:t>
            </w:r>
            <w:r>
              <w:rPr/>
              <w:t>年）中國古代宗族與祠堂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商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陳其南（民７</w:t>
            </w:r>
            <w:r>
              <w:rPr/>
              <w:t>9</w:t>
            </w:r>
            <w:r>
              <w:rPr/>
              <w:t>年）家族與社會</w:t>
            </w:r>
            <w:r>
              <w:rPr>
                <w:rFonts w:eastAsia="Times New Roman"/>
              </w:rPr>
              <w:t xml:space="preserve">  </w:t>
            </w:r>
            <w:r>
              <w:rPr/>
              <w:t>聯經出版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薛月順（民</w:t>
            </w:r>
            <w:r>
              <w:rPr/>
              <w:t>84</w:t>
            </w:r>
            <w:r>
              <w:rPr/>
              <w:t>年）資源委員會檔案史料彙編</w:t>
            </w:r>
            <w:r>
              <w:rPr/>
              <w:t>-</w:t>
            </w:r>
            <w:r>
              <w:rPr/>
              <w:t>光復初</w:t>
            </w:r>
            <w:r>
              <w:rPr>
                <w:rFonts w:eastAsia="Times New Roman"/>
              </w:rPr>
              <w:t xml:space="preserve"> </w:t>
            </w:r>
            <w:r>
              <w:rPr/>
              <w:t>國史館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劉還月（民</w:t>
            </w:r>
            <w:r>
              <w:rPr/>
              <w:t>86</w:t>
            </w:r>
            <w:r>
              <w:rPr/>
              <w:t>）台灣產業誌</w:t>
            </w:r>
            <w:r>
              <w:rPr>
                <w:rFonts w:eastAsia="Times New Roman"/>
              </w:rPr>
              <w:t xml:space="preserve">  </w:t>
            </w:r>
            <w:r>
              <w:rPr/>
              <w:t>常民文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朱雲漢（民７</w:t>
            </w:r>
            <w:r>
              <w:rPr/>
              <w:t>8</w:t>
            </w:r>
            <w:r>
              <w:rPr/>
              <w:t>年）建立台灣的政治經濟新秩序</w:t>
            </w:r>
            <w:r>
              <w:rPr>
                <w:rFonts w:eastAsia="Times New Roman"/>
              </w:rPr>
              <w:t xml:space="preserve"> </w:t>
            </w:r>
            <w:r>
              <w:rPr/>
              <w:t>業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中華民國經濟年報（民</w:t>
            </w:r>
            <w:r>
              <w:rPr/>
              <w:t>86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  <w:r>
              <w:rPr/>
              <w:t>經建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台灣史蹟源流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miaoli.gov.tw</w:t>
              </w:r>
            </w:hyperlink>
            <w:r>
              <w:rPr/>
              <w:t xml:space="preserve"> </w:t>
            </w:r>
            <w:r>
              <w:rPr/>
              <w:t>城郭遺址、書院宅第、英烈史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小蕃薯藤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www.kid.yam.com.tw</w:t>
              </w:r>
            </w:hyperlink>
            <w:r>
              <w:rPr/>
              <w:t xml:space="preserve"> </w:t>
            </w:r>
            <w:r>
              <w:rPr/>
              <w:t>認識台灣</w:t>
            </w:r>
            <w:r>
              <w:rPr/>
              <w:t>-</w:t>
            </w:r>
            <w:r>
              <w:rPr/>
              <w:t>族群關係、姓氏起源、地方風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中華民國國情簡介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</w:rPr>
                <w:t>www.gio.gov.tw</w:t>
              </w:r>
            </w:hyperlink>
            <w:r>
              <w:rPr/>
              <w:t xml:space="preserve">  </w:t>
            </w:r>
            <w:r>
              <w:rPr/>
              <w:t>新聞局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單元主題：我的家庭生活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480"/>
              <w:rPr/>
            </w:pPr>
            <w:r>
              <w:rPr/>
              <w:t>家庭關係（含個人與家人、親子關係、手足關係、兩性關係、關懷家人等）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480"/>
              <w:rPr/>
            </w:pPr>
            <w:r>
              <w:rPr/>
              <w:t>家庭經濟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能力指標：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480"/>
              <w:rPr/>
            </w:pPr>
            <w:r>
              <w:rPr/>
              <w:t>舉例說明自己的發展與成長受到家庭的影響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480"/>
              <w:rPr/>
            </w:pPr>
            <w:r>
              <w:rPr/>
              <w:t>瞭解自己在群體中可以同時扮演多種的角色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480"/>
              <w:rPr/>
            </w:pPr>
            <w:r>
              <w:rPr/>
              <w:t>舉例說明在學習與工作中，可能和他人產生合作與競爭的關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參考資料：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蔡文輝（民７６年）</w:t>
            </w:r>
            <w:r>
              <w:rPr>
                <w:rFonts w:eastAsia="Times New Roman"/>
              </w:rPr>
              <w:t xml:space="preserve"> </w:t>
            </w:r>
            <w:r>
              <w:rPr/>
              <w:t>家庭社會學</w:t>
            </w:r>
            <w:r>
              <w:rPr>
                <w:rFonts w:eastAsia="Times New Roman"/>
              </w:rPr>
              <w:t xml:space="preserve"> </w:t>
            </w:r>
            <w:r>
              <w:rPr/>
              <w:t>五南出版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傑、凱斯勒（民７６年）家庭生活面面觀</w:t>
            </w:r>
            <w:r>
              <w:rPr/>
              <w:t>-</w:t>
            </w:r>
            <w:r>
              <w:rPr/>
              <w:t>婚姻、教育、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大光書房出版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單尼爾（民</w:t>
            </w:r>
            <w:r>
              <w:rPr/>
              <w:t>85</w:t>
            </w:r>
            <w:r>
              <w:rPr/>
              <w:t>年）親密一家人</w:t>
            </w:r>
            <w:r>
              <w:rPr>
                <w:rFonts w:eastAsia="Times New Roman"/>
              </w:rPr>
              <w:t xml:space="preserve">  </w:t>
            </w:r>
            <w:r>
              <w:rPr/>
              <w:t>倍達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古德曼（民</w:t>
            </w:r>
            <w:r>
              <w:rPr/>
              <w:t>84</w:t>
            </w:r>
            <w:r>
              <w:rPr/>
              <w:t>年）婚姻與家庭</w:t>
            </w:r>
            <w:r>
              <w:rPr>
                <w:rFonts w:eastAsia="Times New Roman"/>
              </w:rPr>
              <w:t xml:space="preserve"> </w:t>
            </w:r>
            <w:r>
              <w:rPr/>
              <w:t>桂</w:t>
            </w:r>
            <w:r>
              <w:rPr>
                <w:rFonts w:eastAsia="Times New Roman"/>
              </w:rPr>
              <w:t xml:space="preserve"> </w:t>
            </w:r>
            <w:r>
              <w:rPr/>
              <w:t>冠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達特威克</w:t>
            </w:r>
            <w:r>
              <w:rPr>
                <w:rFonts w:eastAsia="Times New Roman"/>
              </w:rPr>
              <w:t xml:space="preserve"> </w:t>
            </w:r>
            <w:r>
              <w:rPr/>
              <w:t>（民</w:t>
            </w:r>
            <w:r>
              <w:rPr/>
              <w:t>87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  <w:r>
              <w:rPr/>
              <w:t>想我親愛家人</w:t>
            </w:r>
            <w:r>
              <w:rPr>
                <w:rFonts w:eastAsia="Times New Roman"/>
              </w:rPr>
              <w:t xml:space="preserve"> </w:t>
            </w:r>
            <w:r>
              <w:rPr/>
              <w:t>張老師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錦趙華（民６６年）家庭生活的藝術</w:t>
            </w:r>
            <w:r>
              <w:rPr>
                <w:rFonts w:eastAsia="Times New Roman"/>
              </w:rPr>
              <w:t xml:space="preserve">  </w:t>
            </w:r>
            <w:r>
              <w:rPr/>
              <w:t>牧童出版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王玉波（民</w:t>
            </w:r>
            <w:r>
              <w:rPr/>
              <w:t>87</w:t>
            </w:r>
            <w:r>
              <w:rPr/>
              <w:t>年）中國古代的家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商務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華魯士（民</w:t>
            </w:r>
            <w:r>
              <w:rPr/>
              <w:t>83</w:t>
            </w:r>
            <w:r>
              <w:rPr/>
              <w:t>年）家庭溝通促進家人和諧的</w:t>
            </w:r>
            <w:r>
              <w:rPr/>
              <w:t>10</w:t>
            </w:r>
            <w:r>
              <w:rPr/>
              <w:t>個秘訣</w:t>
            </w:r>
            <w:r>
              <w:rPr>
                <w:rFonts w:eastAsia="Times New Roman"/>
              </w:rPr>
              <w:t xml:space="preserve">  </w:t>
            </w:r>
            <w:r>
              <w:rPr/>
              <w:t>源流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黃迺毓等（民</w:t>
            </w:r>
            <w:r>
              <w:rPr/>
              <w:t>84</w:t>
            </w:r>
            <w:r>
              <w:rPr/>
              <w:t>年）家庭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空大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胡幼慧（民</w:t>
            </w:r>
            <w:r>
              <w:rPr/>
              <w:t>84</w:t>
            </w:r>
            <w:r>
              <w:rPr/>
              <w:t>年）三代同堂迷思與陷阱</w:t>
            </w:r>
            <w:r>
              <w:rPr>
                <w:rFonts w:eastAsia="Times New Roman"/>
              </w:rPr>
              <w:t xml:space="preserve"> </w:t>
            </w:r>
            <w:r>
              <w:rPr/>
              <w:t>巨流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林蕙瑛（民</w:t>
            </w:r>
            <w:r>
              <w:rPr/>
              <w:t>84</w:t>
            </w:r>
            <w:r>
              <w:rPr/>
              <w:t>年）屋簷下的戰爭</w:t>
            </w:r>
            <w:r>
              <w:rPr>
                <w:rFonts w:eastAsia="Times New Roman"/>
              </w:rPr>
              <w:t xml:space="preserve">  </w:t>
            </w:r>
            <w:r>
              <w:rPr/>
              <w:t>性林文化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格斯勒（民</w:t>
            </w:r>
            <w:r>
              <w:rPr/>
              <w:t>8</w:t>
            </w:r>
            <w:r>
              <w:rPr/>
              <w:t>７年）家庭暴力</w:t>
            </w:r>
            <w:r>
              <w:rPr>
                <w:rFonts w:eastAsia="Times New Roman"/>
              </w:rPr>
              <w:t xml:space="preserve">  </w:t>
            </w:r>
            <w:r>
              <w:rPr/>
              <w:t>揚智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鄭玉英（民</w:t>
            </w:r>
            <w:r>
              <w:rPr/>
              <w:t>83</w:t>
            </w:r>
            <w:r>
              <w:rPr/>
              <w:t>年）與家人共舞</w:t>
            </w:r>
            <w:r>
              <w:rPr>
                <w:rFonts w:eastAsia="Times New Roman"/>
              </w:rPr>
              <w:t xml:space="preserve">  </w:t>
            </w:r>
            <w:r>
              <w:rPr/>
              <w:t>信誼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潘正德（民</w:t>
            </w:r>
            <w:r>
              <w:rPr/>
              <w:t>84</w:t>
            </w:r>
            <w:r>
              <w:rPr/>
              <w:t>年）團體動力學</w:t>
            </w:r>
            <w:r>
              <w:rPr>
                <w:rFonts w:eastAsia="Times New Roman"/>
              </w:rPr>
              <w:t xml:space="preserve"> </w:t>
            </w:r>
            <w:r>
              <w:rPr/>
              <w:t>心理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>齊藤學（民</w:t>
            </w:r>
            <w:r>
              <w:rPr/>
              <w:t>87</w:t>
            </w:r>
            <w:r>
              <w:rPr/>
              <w:t>年）家庭裡的孤獨</w:t>
            </w:r>
            <w:r>
              <w:rPr>
                <w:rFonts w:eastAsia="Times New Roman"/>
              </w:rPr>
              <w:t xml:space="preserve">  </w:t>
            </w:r>
            <w:r>
              <w:rPr/>
              <w:t>玉山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480"/>
              <w:rPr/>
            </w:pPr>
            <w:r>
              <w:rPr/>
              <w:t xml:space="preserve">VHS </w:t>
            </w:r>
            <w:r>
              <w:rPr/>
              <w:t>：家庭生活扶助（民</w:t>
            </w:r>
            <w:r>
              <w:rPr/>
              <w:t>83</w:t>
            </w:r>
            <w:r>
              <w:rPr/>
              <w:t>年）</w:t>
            </w:r>
            <w:r>
              <w:rPr>
                <w:rFonts w:eastAsia="Times New Roman"/>
              </w:rPr>
              <w:t xml:space="preserve"> </w:t>
            </w:r>
            <w:r>
              <w:rPr/>
              <w:t>廣播電視事業發展基金</w:t>
            </w:r>
          </w:p>
        </w:tc>
      </w:tr>
    </w:tbl>
    <w:p>
      <w:pPr>
        <w:pStyle w:val="Normal"/>
        <w:rPr>
          <w:rFonts w:ascii="標楷體" w:hAnsi="標楷體" w:eastAsia="標楷體" w:cs="華康粗黑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單元名稱 </w:t>
      </w:r>
      <w:r>
        <w:rPr>
          <w:rFonts w:eastAsia="標楷體" w:cs="華康粗黑體" w:ascii="標楷體" w:hAnsi="標楷體"/>
          <w:sz w:val="36"/>
        </w:rPr>
        <w:t xml:space="preserve">: </w:t>
      </w:r>
      <w:r>
        <w:rPr>
          <w:rFonts w:ascii="標楷體" w:hAnsi="標楷體" w:cs="華康粗黑體" w:eastAsia="標楷體"/>
          <w:sz w:val="36"/>
        </w:rPr>
        <w:t>我的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華康隸書體;細明體" w:eastAsia="標楷體"/>
          <w:sz w:val="32"/>
        </w:rPr>
        <w:t xml:space="preserve">指導教授 </w:t>
      </w:r>
      <w:r>
        <w:rPr>
          <w:rFonts w:eastAsia="標楷體" w:cs="華康隸書體;細明體" w:ascii="標楷體" w:hAnsi="標楷體"/>
          <w:sz w:val="32"/>
        </w:rPr>
        <w:t xml:space="preserve">: </w:t>
      </w:r>
      <w:r>
        <w:rPr>
          <w:rFonts w:ascii="標楷體" w:hAnsi="標楷體" w:cs="華康隸書體;細明體" w:eastAsia="標楷體"/>
          <w:sz w:val="32"/>
        </w:rPr>
        <w:t>蘇國榮教授</w:t>
      </w:r>
      <w:r>
        <w:rPr>
          <w:rFonts w:ascii="標楷體" w:hAnsi="標楷體" w:cs="華康隸書體;細明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cs="華康隸書體;細明體" w:eastAsia="標楷體"/>
          <w:sz w:val="28"/>
        </w:rPr>
        <w:t xml:space="preserve"> 學號 </w:t>
      </w:r>
      <w:r>
        <w:rPr>
          <w:rFonts w:eastAsia="標楷體" w:cs="華康隸書體;細明體" w:ascii="標楷體" w:hAnsi="標楷體"/>
          <w:sz w:val="28"/>
        </w:rPr>
        <w:t>: 855053 .  855083</w:t>
      </w:r>
    </w:p>
    <w:p>
      <w:pPr>
        <w:pStyle w:val="Normal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華康隸書體;細明體" w:eastAsia="標楷體"/>
          <w:sz w:val="28"/>
        </w:rPr>
        <w:t xml:space="preserve">學生 </w:t>
      </w:r>
      <w:r>
        <w:rPr>
          <w:rFonts w:eastAsia="標楷體" w:cs="華康隸書體;細明體" w:ascii="標楷體" w:hAnsi="標楷體"/>
          <w:sz w:val="28"/>
        </w:rPr>
        <w:t xml:space="preserve">: </w:t>
      </w:r>
      <w:r>
        <w:rPr>
          <w:rFonts w:ascii="標楷體" w:hAnsi="標楷體" w:cs="華康隸書體;細明體" w:eastAsia="標楷體"/>
          <w:sz w:val="28"/>
        </w:rPr>
        <w:t>高明達   洪澄金</w:t>
      </w:r>
    </w:p>
    <w:p>
      <w:pPr>
        <w:pStyle w:val="Normal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36"/>
        </w:rPr>
        <w:t>壹、單元主題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我的學校環境</w:t>
      </w:r>
    </w:p>
    <w:p>
      <w:pPr>
        <w:pStyle w:val="Normal"/>
        <w:numPr>
          <w:ilvl w:val="0"/>
          <w:numId w:val="77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學校的各種設備</w:t>
      </w:r>
      <w:r>
        <w:rPr>
          <w:rFonts w:ascii="標楷體" w:hAnsi="標楷體" w:cs="華康隸書體;細明體" w:eastAsia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2.</w:t>
      </w:r>
      <w:r>
        <w:rPr>
          <w:rFonts w:ascii="標楷體" w:hAnsi="標楷體" w:cs="華康隸書體;細明體" w:eastAsia="標楷體"/>
          <w:sz w:val="28"/>
        </w:rPr>
        <w:t>學校鄰接的位置</w:t>
      </w:r>
    </w:p>
    <w:p>
      <w:pPr>
        <w:pStyle w:val="Normal"/>
        <w:ind w:firstLine="1120"/>
        <w:rPr/>
      </w:pPr>
      <w:r>
        <w:rPr>
          <w:rFonts w:eastAsia="標楷體" w:cs="華康隸書體;細明體" w:ascii="標楷體" w:hAnsi="標楷體"/>
          <w:sz w:val="28"/>
        </w:rPr>
        <w:t>3.</w:t>
      </w:r>
      <w:r>
        <w:rPr>
          <w:rFonts w:ascii="標楷體" w:hAnsi="標楷體" w:cs="華康隸書體;細明體" w:eastAsia="標楷體"/>
          <w:sz w:val="28"/>
        </w:rPr>
        <w:t>學校主要場所的位置</w:t>
      </w:r>
      <w:r>
        <w:rPr>
          <w:rFonts w:ascii="標楷體" w:hAnsi="標楷體" w:cs="華康隸書體;細明體" w:eastAsia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4.</w:t>
      </w:r>
      <w:r>
        <w:rPr>
          <w:rFonts w:ascii="標楷體" w:hAnsi="標楷體" w:cs="華康隸書體;細明體" w:eastAsia="標楷體"/>
          <w:sz w:val="28"/>
        </w:rPr>
        <w:t>學校周緣的環境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我為學校寫歷史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學校的發展史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學校附近的歷史變遷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學校生活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自治活動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兩性關係</w:t>
      </w:r>
    </w:p>
    <w:p>
      <w:pPr>
        <w:pStyle w:val="Normal"/>
        <w:numPr>
          <w:ilvl w:val="0"/>
          <w:numId w:val="8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關懷生命﹝朋友、老師、動植物等﹞</w:t>
      </w:r>
    </w:p>
    <w:p>
      <w:pPr>
        <w:pStyle w:val="Normal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36"/>
        </w:rPr>
        <w:t>貳、能力指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1_1_1.</w:t>
      </w:r>
      <w:r>
        <w:rPr>
          <w:rFonts w:ascii="標楷體" w:hAnsi="標楷體" w:cs="華康隸書體;細明體" w:eastAsia="標楷體"/>
          <w:sz w:val="28"/>
        </w:rPr>
        <w:t>了解住家及學校附近環境的歷史變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2_1_1.</w:t>
      </w:r>
      <w:r>
        <w:rPr>
          <w:rFonts w:ascii="標楷體" w:hAnsi="標楷體" w:cs="華康隸書體;細明體" w:eastAsia="標楷體"/>
          <w:sz w:val="28"/>
        </w:rPr>
        <w:t>辨識地點、位置、方向製成或運用模型代表實物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2_1_2.</w:t>
      </w:r>
      <w:r>
        <w:rPr>
          <w:rFonts w:ascii="標楷體" w:hAnsi="標楷體" w:cs="華康隸書體;細明體" w:eastAsia="標楷體"/>
          <w:sz w:val="28"/>
        </w:rPr>
        <w:t>描述住家與學校附近的環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4_1_1.</w:t>
      </w:r>
      <w:r>
        <w:rPr>
          <w:rFonts w:ascii="標楷體" w:hAnsi="標楷體" w:cs="華康隸書體;細明體" w:eastAsia="標楷體"/>
          <w:sz w:val="28"/>
        </w:rPr>
        <w:t>藉由接近自然，關懷自然與生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5_1_1.</w:t>
      </w:r>
      <w:r>
        <w:rPr>
          <w:rFonts w:ascii="標楷體" w:hAnsi="標楷體" w:cs="華康隸書體;細明體" w:eastAsia="標楷體"/>
          <w:sz w:val="28"/>
        </w:rPr>
        <w:t>覺察自己可以決定自我的發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5_1_2.</w:t>
      </w:r>
      <w:r>
        <w:rPr>
          <w:rFonts w:ascii="標楷體" w:hAnsi="標楷體" w:cs="華康隸書體;細明體" w:eastAsia="標楷體"/>
          <w:sz w:val="28"/>
        </w:rPr>
        <w:t>描述自己身心的變化與成長，並知道身心健康的重要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5_1_3.</w:t>
      </w:r>
      <w:r>
        <w:rPr>
          <w:rFonts w:ascii="標楷體" w:hAnsi="標楷體" w:cs="華康隸書體;細明體" w:eastAsia="標楷體"/>
          <w:sz w:val="28"/>
        </w:rPr>
        <w:t>舉例說明自己的發展與成長會受到家庭與學校的影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5_1_4.</w:t>
      </w:r>
      <w:r>
        <w:rPr>
          <w:rFonts w:ascii="標楷體" w:hAnsi="標楷體" w:cs="華康隸書體;細明體" w:eastAsia="標楷體"/>
          <w:sz w:val="28"/>
        </w:rPr>
        <w:t>了解自己在群體中可以同時扮演多種的角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6_1_2.</w:t>
      </w:r>
      <w:r>
        <w:rPr>
          <w:rFonts w:ascii="標楷體" w:hAnsi="標楷體" w:cs="華康隸書體;細明體" w:eastAsia="標楷體"/>
          <w:sz w:val="28"/>
        </w:rPr>
        <w:t>從學生自治活動中舉例說明選舉和任期制的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華康隸書體;細明體" w:ascii="標楷體" w:hAnsi="標楷體"/>
          <w:sz w:val="28"/>
        </w:rPr>
        <w:t>6_1_3.</w:t>
      </w:r>
      <w:r>
        <w:rPr>
          <w:rFonts w:ascii="標楷體" w:hAnsi="標楷體" w:cs="華康隸書體;細明體" w:eastAsia="標楷體"/>
          <w:sz w:val="28"/>
        </w:rPr>
        <w:t>舉例說明兒童權、學習權、隱私權及環境權的內涵。</w:t>
      </w:r>
    </w:p>
    <w:p>
      <w:pPr>
        <w:pStyle w:val="Normal"/>
        <w:rPr>
          <w:rFonts w:ascii="標楷體" w:hAnsi="標楷體" w:eastAsia="標楷體" w:cs="華康隸書體;細明體"/>
          <w:sz w:val="36"/>
        </w:rPr>
      </w:pPr>
      <w:r>
        <w:rPr>
          <w:rFonts w:ascii="標楷體" w:hAnsi="標楷體" w:cs="華康隸書體;細明體" w:eastAsia="標楷體"/>
          <w:sz w:val="36"/>
        </w:rPr>
        <w:t>參、參考書目</w:t>
      </w:r>
    </w:p>
    <w:p>
      <w:pPr>
        <w:pStyle w:val="Normal"/>
        <w:numPr>
          <w:ilvl w:val="0"/>
          <w:numId w:val="70"/>
        </w:numPr>
        <w:rPr>
          <w:rFonts w:ascii="標楷體" w:hAnsi="標楷體" w:eastAsia="標楷體" w:cs="華康隸書體;細明體"/>
          <w:b/>
          <w:b/>
          <w:sz w:val="28"/>
        </w:rPr>
      </w:pPr>
      <w:r>
        <w:rPr>
          <w:rFonts w:ascii="標楷體" w:hAnsi="標楷體" w:cs="華康隸書體;細明體" w:eastAsia="標楷體"/>
          <w:b/>
          <w:sz w:val="28"/>
        </w:rPr>
        <w:t>印刷資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宜蘭縣政府。蘭陽地理鄉土教材。宜蘭縣：光曜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4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宜蘭縣政府。文化與知性之旅。宜蘭縣：鴻陞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6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花師五十年校慶專輯編輯委員會。花師五十年校慶專輯。國立花蓮師院：山水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6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為學校寫歷史﹝學校的發展史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張玉成。國立台北師範學院概況。台北市：文芳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3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為學校寫歷史﹝學校的發展史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陳正祥。臺灣地誌。台北市：南天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2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徐美鈴。上天下地看家園。台北市：大地地理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8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周緣的環境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徐惠隆。蘭陽的歷史與國土。台北市：台原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</w:t>
      </w:r>
      <w:r>
        <w:rPr>
          <w:rFonts w:eastAsia="標楷體" w:cs="華康隸書體;細明體" w:ascii="標楷體" w:hAnsi="標楷體"/>
          <w:sz w:val="28"/>
        </w:rPr>
        <w:t>1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周緣的環境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徐惠隆。走過蘭陽歲月。台北市：常民文化出版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7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周緣的環境﹞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吳武典。團體輔導手冊。台北市：心理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0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單元配合：學校生活﹝自治活動﹞。 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0.</w:t>
      </w:r>
      <w:r>
        <w:rPr>
          <w:rFonts w:ascii="標楷體" w:hAnsi="標楷體" w:cs="華康隸書體;細明體" w:eastAsia="標楷體"/>
          <w:sz w:val="28"/>
        </w:rPr>
        <w:t xml:space="preserve">劉安屯。成長營活動手冊。台北市：心理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0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jc w:val="both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 xml:space="preserve">單元配合：學校生活﹝自治活動﹞。 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1.</w:t>
      </w:r>
      <w:r>
        <w:rPr>
          <w:rFonts w:ascii="標楷體" w:hAnsi="標楷體" w:cs="華康隸書體;細明體" w:eastAsia="標楷體"/>
          <w:sz w:val="28"/>
        </w:rPr>
        <w:t xml:space="preserve">張哲夫。發現自我與改變自我。台北市：巨流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67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兩性關係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2.</w:t>
      </w:r>
      <w:r>
        <w:rPr>
          <w:rFonts w:ascii="標楷體" w:hAnsi="標楷體" w:cs="華康隸書體;細明體" w:eastAsia="標楷體"/>
          <w:sz w:val="28"/>
        </w:rPr>
        <w:t xml:space="preserve">盧欽銘。怎樣指導兒童學習。台北市：巨流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67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3.</w:t>
      </w:r>
      <w:r>
        <w:rPr>
          <w:rFonts w:ascii="標楷體" w:hAnsi="標楷體" w:cs="華康隸書體;細明體" w:eastAsia="標楷體"/>
          <w:sz w:val="28"/>
        </w:rPr>
        <w:t xml:space="preserve">簡茂發。性格能不能改變。台北市：巨流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67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兩性關係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4.</w:t>
      </w:r>
      <w:r>
        <w:rPr>
          <w:rFonts w:ascii="標楷體" w:hAnsi="標楷體" w:cs="華康隸書體;細明體" w:eastAsia="標楷體"/>
          <w:sz w:val="28"/>
        </w:rPr>
        <w:t xml:space="preserve">中華民國社區教育學會。社區學校化。台北市：心理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5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周緣的環境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5.</w:t>
      </w:r>
      <w:r>
        <w:rPr>
          <w:rFonts w:ascii="標楷體" w:hAnsi="標楷體" w:cs="華康隸書體;細明體" w:eastAsia="標楷體"/>
          <w:sz w:val="28"/>
        </w:rPr>
        <w:t xml:space="preserve">石佳福。國小訓導行政。台北市：五南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3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周緣的環境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6.</w:t>
      </w:r>
      <w:r>
        <w:rPr>
          <w:rFonts w:ascii="標楷體" w:hAnsi="標楷體" w:cs="華康隸書體;細明體" w:eastAsia="標楷體"/>
          <w:sz w:val="28"/>
        </w:rPr>
        <w:t xml:space="preserve">陳亞南。怎樣教出好孩子。台北市：文經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74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ind w:left="720" w:righ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華康隸書體;細明體" w:eastAsia="標楷體"/>
          <w:sz w:val="28"/>
        </w:rPr>
        <w:t>單元配合：學校生活﹝兩性關係、自治活動﹞。</w:t>
      </w:r>
    </w:p>
    <w:p>
      <w:pPr>
        <w:pStyle w:val="Normal"/>
        <w:ind w:left="360"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華康隸書體;細明體" w:ascii="標楷體" w:hAnsi="標楷體"/>
          <w:sz w:val="28"/>
        </w:rPr>
        <w:t>17.</w:t>
      </w:r>
      <w:r>
        <w:rPr>
          <w:rFonts w:ascii="標楷體" w:hAnsi="標楷體" w:cs="華康隸書體;細明體" w:eastAsia="標楷體"/>
          <w:sz w:val="28"/>
        </w:rPr>
        <w:t xml:space="preserve">多湖輝。怎樣鼓勵好孩子。台北市：台視文化公司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75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8.</w:t>
      </w:r>
      <w:r>
        <w:rPr>
          <w:rFonts w:ascii="標楷體" w:hAnsi="標楷體" w:cs="華康隸書體;細明體" w:eastAsia="標楷體"/>
          <w:sz w:val="28"/>
        </w:rPr>
        <w:t xml:space="preserve">李亦園。班級經營。台北市：五南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78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19.</w:t>
      </w:r>
      <w:r>
        <w:rPr>
          <w:rFonts w:ascii="標楷體" w:hAnsi="標楷體" w:cs="華康隸書體;細明體" w:eastAsia="標楷體"/>
          <w:sz w:val="28"/>
        </w:rPr>
        <w:t xml:space="preserve">蘇南芬。一所沒有牆壁的學校。台北市：胡氏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5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的學校環境﹝學校的各種設備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20.</w:t>
      </w:r>
      <w:r>
        <w:rPr>
          <w:rFonts w:ascii="標楷體" w:hAnsi="標楷體" w:cs="華康隸書體;細明體" w:eastAsia="標楷體"/>
          <w:sz w:val="28"/>
        </w:rPr>
        <w:t xml:space="preserve">尤清。台北縣教育改革經驗。高雄市：復文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4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我為學校寫歷史﹝學校的發展史﹞。</w:t>
      </w:r>
    </w:p>
    <w:p>
      <w:pPr>
        <w:pStyle w:val="Normal"/>
        <w:ind w:left="360" w:right="-181" w:hanging="0"/>
        <w:rPr/>
      </w:pPr>
      <w:r>
        <w:rPr>
          <w:rFonts w:eastAsia="標楷體" w:cs="華康隸書體;細明體" w:ascii="標楷體" w:hAnsi="標楷體"/>
          <w:sz w:val="28"/>
        </w:rPr>
        <w:t>21.</w:t>
      </w:r>
      <w:r>
        <w:rPr>
          <w:rFonts w:ascii="標楷體" w:hAnsi="標楷體" w:cs="華康隸書體;細明體" w:eastAsia="標楷體"/>
          <w:sz w:val="28"/>
        </w:rPr>
        <w:t xml:space="preserve">鍾靜。國民小學班級實務。台北市：國立台北師範學院實驗小學 </w:t>
      </w:r>
      <w:r>
        <w:rPr>
          <w:rFonts w:eastAsia="標楷體" w:cs="華康隸書體;細明體" w:ascii="標楷體" w:hAnsi="標楷體"/>
          <w:sz w:val="28"/>
        </w:rPr>
        <w:t xml:space="preserve">.     </w:t>
      </w:r>
    </w:p>
    <w:p>
      <w:pPr>
        <w:pStyle w:val="Normal"/>
        <w:ind w:left="360"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6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ind w:right="-181" w:hanging="0"/>
        <w:rPr>
          <w:rFonts w:ascii="標楷體" w:hAnsi="標楷體" w:eastAsia="標楷體" w:cs="華康隸書體;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華康隸書體;細明體" w:ascii="標楷體" w:hAnsi="標楷體"/>
          <w:sz w:val="28"/>
        </w:rPr>
        <w:t>22.</w:t>
      </w:r>
      <w:r>
        <w:rPr>
          <w:rFonts w:ascii="標楷體" w:hAnsi="標楷體" w:cs="華康隸書體;細明體" w:eastAsia="標楷體"/>
          <w:sz w:val="28"/>
        </w:rPr>
        <w:t xml:space="preserve">陳俊陵。親職兩性教育。台北市：臺灣原住民事務委員會 </w:t>
      </w:r>
      <w:r>
        <w:rPr>
          <w:rFonts w:eastAsia="標楷體" w:cs="華康隸書體;細明體" w:ascii="標楷體" w:hAnsi="標楷體"/>
          <w:sz w:val="28"/>
        </w:rPr>
        <w:t xml:space="preserve">. </w:t>
      </w:r>
      <w:r>
        <w:rPr>
          <w:rFonts w:ascii="標楷體" w:hAnsi="標楷體" w:cs="華康隸書體;細明體" w:eastAsia="標楷體"/>
          <w:sz w:val="28"/>
        </w:rPr>
        <w:t>民</w:t>
      </w:r>
      <w:r>
        <w:rPr>
          <w:rFonts w:eastAsia="標楷體" w:cs="華康隸書體;細明體" w:ascii="標楷體" w:hAnsi="標楷體"/>
          <w:sz w:val="28"/>
        </w:rPr>
        <w:t>86</w:t>
      </w:r>
      <w:r>
        <w:rPr>
          <w:rFonts w:ascii="標楷體" w:hAnsi="標楷體" w:cs="華康隸書體;細明體" w:eastAsia="標楷體"/>
          <w:sz w:val="28"/>
        </w:rPr>
        <w:t>。</w:t>
      </w:r>
    </w:p>
    <w:p>
      <w:pPr>
        <w:pStyle w:val="Normal"/>
        <w:ind w:left="720" w:righ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華康隸書體;細明體" w:eastAsia="標楷體"/>
          <w:sz w:val="28"/>
        </w:rPr>
        <w:t xml:space="preserve">單元配合：學校生活﹝兩性關係﹞。   </w:t>
      </w:r>
    </w:p>
    <w:p>
      <w:pPr>
        <w:pStyle w:val="Normal"/>
        <w:numPr>
          <w:ilvl w:val="0"/>
          <w:numId w:val="70"/>
        </w:numPr>
        <w:ind w:left="1050" w:right="-181" w:hanging="570"/>
        <w:rPr>
          <w:rFonts w:ascii="標楷體" w:hAnsi="標楷體" w:eastAsia="標楷體" w:cs="華康隸書體;細明體"/>
          <w:b/>
          <w:b/>
          <w:sz w:val="28"/>
        </w:rPr>
      </w:pPr>
      <w:r>
        <w:rPr>
          <w:rFonts w:eastAsia="標楷體" w:cs="華康隸書體;細明體" w:ascii="標楷體" w:hAnsi="標楷體"/>
          <w:b/>
          <w:sz w:val="28"/>
        </w:rPr>
        <w:t>VHS﹝</w:t>
      </w:r>
      <w:r>
        <w:rPr>
          <w:rFonts w:ascii="標楷體" w:hAnsi="標楷體" w:cs="華康隸書體;細明體" w:eastAsia="標楷體"/>
          <w:b/>
          <w:sz w:val="28"/>
        </w:rPr>
        <w:t>錄影帶﹞</w:t>
      </w:r>
    </w:p>
    <w:p>
      <w:pPr>
        <w:pStyle w:val="Normal"/>
        <w:numPr>
          <w:ilvl w:val="0"/>
          <w:numId w:val="33"/>
        </w:numPr>
        <w:ind w:left="765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台視文化事業股份有限公司。陪他一起長大。台北市：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兩性關係﹞。</w:t>
      </w:r>
    </w:p>
    <w:p>
      <w:pPr>
        <w:pStyle w:val="Normal"/>
        <w:numPr>
          <w:ilvl w:val="0"/>
          <w:numId w:val="33"/>
        </w:numPr>
        <w:ind w:left="765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台視文化事業股份有限公司。成長與學習。台北市：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numPr>
          <w:ilvl w:val="0"/>
          <w:numId w:val="33"/>
        </w:numPr>
        <w:ind w:left="765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台視文化事業股份有限公司。認識同學。台北市：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自治活動﹞。</w:t>
      </w:r>
    </w:p>
    <w:p>
      <w:pPr>
        <w:pStyle w:val="Normal"/>
        <w:numPr>
          <w:ilvl w:val="0"/>
          <w:numId w:val="33"/>
        </w:numPr>
        <w:ind w:left="765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國立教育資料館。分享與關心。台北市：</w:t>
      </w:r>
    </w:p>
    <w:p>
      <w:pPr>
        <w:pStyle w:val="Normal"/>
        <w:numPr>
          <w:ilvl w:val="0"/>
          <w:numId w:val="21"/>
        </w:numPr>
        <w:ind w:left="1050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單元配合：學校生活﹝關懷生命﹞。</w:t>
      </w:r>
    </w:p>
    <w:p>
      <w:pPr>
        <w:pStyle w:val="Normal"/>
        <w:numPr>
          <w:ilvl w:val="0"/>
          <w:numId w:val="33"/>
        </w:numPr>
        <w:ind w:left="765" w:right="-181" w:hanging="285"/>
        <w:rPr>
          <w:rFonts w:ascii="標楷體" w:hAnsi="標楷體" w:eastAsia="標楷體" w:cs="華康隸書體;細明體"/>
          <w:sz w:val="28"/>
        </w:rPr>
      </w:pPr>
      <w:r>
        <w:rPr>
          <w:rFonts w:ascii="標楷體" w:hAnsi="標楷體" w:cs="華康隸書體;細明體" w:eastAsia="標楷體"/>
          <w:sz w:val="28"/>
        </w:rPr>
        <w:t>國立空中大學教學節目。兩性關係﹝第</w:t>
      </w:r>
      <w:r>
        <w:rPr>
          <w:rFonts w:eastAsia="標楷體" w:cs="華康隸書體;細明體" w:ascii="標楷體" w:hAnsi="標楷體"/>
          <w:sz w:val="28"/>
        </w:rPr>
        <w:t>1</w:t>
      </w:r>
      <w:r>
        <w:rPr>
          <w:rFonts w:ascii="標楷體" w:hAnsi="標楷體" w:cs="華康隸書體;細明體" w:eastAsia="標楷體"/>
          <w:sz w:val="28"/>
        </w:rPr>
        <w:t>集至第</w:t>
      </w:r>
      <w:r>
        <w:rPr>
          <w:rFonts w:eastAsia="標楷體" w:cs="華康隸書體;細明體" w:ascii="標楷體" w:hAnsi="標楷體"/>
          <w:sz w:val="28"/>
        </w:rPr>
        <w:t>36</w:t>
      </w:r>
      <w:r>
        <w:rPr>
          <w:rFonts w:ascii="標楷體" w:hAnsi="標楷體" w:cs="華康隸書體;細明體" w:eastAsia="標楷體"/>
          <w:sz w:val="28"/>
        </w:rPr>
        <w:t>集﹞。台北 市：</w:t>
      </w:r>
    </w:p>
    <w:p>
      <w:pPr>
        <w:pStyle w:val="Normal"/>
        <w:ind w:left="480" w:righ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cs="華康隸書體;細明體" w:eastAsia="標楷體"/>
          <w:sz w:val="28"/>
        </w:rPr>
        <w:t>單元配合：學校生活﹝兩性關係﹞。</w:t>
      </w:r>
    </w:p>
    <w:p>
      <w:pPr>
        <w:pStyle w:val="Normal"/>
        <w:numPr>
          <w:ilvl w:val="0"/>
          <w:numId w:val="70"/>
        </w:numPr>
        <w:ind w:left="1050" w:right="-181" w:hanging="570"/>
        <w:rPr>
          <w:rFonts w:ascii="標楷體" w:hAnsi="標楷體" w:eastAsia="標楷體" w:cs="華康隸書體;細明體"/>
          <w:b/>
          <w:b/>
          <w:sz w:val="28"/>
        </w:rPr>
      </w:pPr>
      <w:r>
        <w:rPr>
          <w:rFonts w:ascii="標楷體" w:hAnsi="標楷體" w:cs="華康隸書體;細明體" w:eastAsia="標楷體"/>
          <w:b/>
          <w:sz w:val="28"/>
        </w:rPr>
        <w:t>網路與資料庫</w:t>
      </w:r>
    </w:p>
    <w:p>
      <w:pPr>
        <w:pStyle w:val="Normal"/>
        <w:numPr>
          <w:ilvl w:val="0"/>
          <w:numId w:val="55"/>
        </w:numPr>
        <w:ind w:left="660" w:right="-181" w:hanging="210"/>
        <w:rPr>
          <w:rFonts w:ascii="標楷體" w:hAnsi="標楷體" w:eastAsia="標楷體" w:cs="華康隸書體;細明體"/>
          <w:sz w:val="28"/>
        </w:rPr>
      </w:pPr>
      <w:r>
        <w:rPr>
          <w:rFonts w:eastAsia="標楷體" w:cs="華康隸書體;細明體" w:ascii="標楷體" w:hAnsi="標楷體"/>
          <w:sz w:val="28"/>
        </w:rPr>
        <w:t>http: //140.111.66.21</w:t>
      </w:r>
      <w:r>
        <w:rPr>
          <w:rFonts w:ascii="標楷體" w:hAnsi="標楷體" w:cs="華康隸書體;細明體" w:eastAsia="標楷體"/>
          <w:sz w:val="28"/>
        </w:rPr>
        <w:t>。宜蘭縣教育資訊網。</w:t>
      </w:r>
    </w:p>
    <w:p>
      <w:pPr>
        <w:pStyle w:val="Normal"/>
        <w:ind w:left="480" w:righ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cs="華康隸書體;細明體" w:eastAsia="標楷體"/>
          <w:sz w:val="28"/>
        </w:rPr>
        <w:t>單元配合：我的學校環境生活。</w:t>
      </w:r>
    </w:p>
    <w:p>
      <w:pPr>
        <w:pStyle w:val="Normal"/>
        <w:numPr>
          <w:ilvl w:val="0"/>
          <w:numId w:val="55"/>
        </w:numPr>
        <w:ind w:left="660" w:right="-181" w:hanging="210"/>
        <w:rPr/>
      </w:pPr>
      <w:r>
        <w:rPr>
          <w:rFonts w:eastAsia="標楷體" w:cs="華康隸書體;細明體" w:ascii="標楷體" w:hAnsi="標楷體"/>
          <w:sz w:val="28"/>
        </w:rPr>
        <w:t>http: //140.111.66.146</w:t>
      </w:r>
      <w:r>
        <w:rPr>
          <w:rFonts w:ascii="標楷體" w:hAnsi="標楷體" w:cs="華康隸書體;細明體" w:eastAsia="標楷體"/>
          <w:sz w:val="28"/>
        </w:rPr>
        <w:t>。宜蘭縣南澳國小網頁。</w:t>
      </w:r>
      <w:r>
        <w:rPr>
          <w:rFonts w:ascii="標楷體" w:hAnsi="標楷體" w:cs="華康隸書體;細明體" w:eastAsia="標楷體"/>
          <w:sz w:val="28"/>
        </w:rPr>
        <w:t xml:space="preserve"> </w:t>
      </w:r>
    </w:p>
    <w:p>
      <w:pPr>
        <w:pStyle w:val="Normal"/>
        <w:ind w:left="480" w:right="-1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華康隸書體;細明體" w:eastAsia="標楷體"/>
          <w:sz w:val="28"/>
        </w:rPr>
        <w:t>單元配合：我的學校環境生活。</w:t>
      </w:r>
    </w:p>
    <w:p>
      <w:pPr>
        <w:pStyle w:val="Normal"/>
        <w:jc w:val="center"/>
        <w:rPr>
          <w:rFonts w:ascii="標楷體" w:hAnsi="標楷體" w:eastAsia="標楷體" w:cs="華康隸書體;細明體"/>
          <w:sz w:val="48"/>
        </w:rPr>
      </w:pPr>
      <w:r>
        <w:rPr>
          <w:rFonts w:eastAsia="標楷體" w:cs="華康隸書體;細明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社會領域第一階段（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－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年級）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單元名稱：我的社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單元主題：◎社區環境 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社區的物理環境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社區的藝文活動</w:t>
      </w:r>
    </w:p>
    <w:p>
      <w:pPr>
        <w:pStyle w:val="Normal"/>
        <w:numPr>
          <w:ilvl w:val="0"/>
          <w:numId w:val="78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社區生活 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個人與社區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公共服務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</w:t>
      </w: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認識與關懷生命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能力指標；◎社區環境：描述環境、生活方式、合作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與競爭關係、環境問題與維護責任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◎</w:t>
      </w:r>
      <w:r>
        <w:rPr>
          <w:rFonts w:ascii="標楷體" w:hAnsi="標楷體" w:eastAsia="標楷體"/>
          <w:sz w:val="36"/>
        </w:rPr>
        <w:t>社區生活：歷史變遷、遷徙、辨識運用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代表物、關懷自然與生命、角色扮演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、編輯概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為達成運用各項圖書資源做為補充教材使用的觀念，及達到教師具有自編補充教材的技術與能力，試著依據教科書編輯的過程，來編出系列的補充教材，供自己及有興趣的同學使用，期望能達成九年一貫教育政策目標的要求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首先是根據教學單元主題與能力指標，了解為達成教學活動所需的知識與活動。因為這一階段的教學內容，已在現階段的國小一至三年級的社會科有極為雷同的課程，因此要運用現有各版本的教學指引就非我的訴求，我想另外建立一個可提供教學活動運用的內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建立完整教學活動之前，要先建立教師完整的教學活動觀念，因此先介紹一些可供教師運用的書籍，讓教師了解完整的學習活動，以便安排學習歷程；接著是提供以本校圖書館為主的教學資源，以期盼完成整個教學活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於個人時間上的限制，無法將所有堪用的資源一作進一步的檢閱與探討，因此會有遺珠之憾，如有不妥之處，仍請不吝指教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、課程導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賴國洲（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）：「我和我的住家、我和周遭的人，、以及周遭的環境，有著什麼樣『我們』的關係？」…拜訪社區，寫下每個社區的故事，在這過程中也逐漸領悟到其實「我們」的感覺，就是社區生活裡無形流露出「人與人的關懷、人對土地的敬重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每一個人若能懷著與「社區閱讀、閱讀社區」一書體認社區中每一事一物創造的歷程、勾勒描述自己社區的風貌、用知性的心靈去感動、體認社區的每一脈動、傾聽與欣賞社區的獨特風貌，自己、學子與社區的任何一位成員的關懷投入，都會是我們整個教學活動成功的充要條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試著以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金門文化節「烽火歲月蕃薯情」一文做為整個學習活動的引導或歸納，都十分恰當。因為像這樣的全面性、整體性、全面性、多元性活動，才可以融入我們的生活、影響自己的行為與觀念，讓教育深入生命之中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、補充資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教師教學資源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  <w:u w:val="single"/>
        </w:rPr>
        <w:t>在社區學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意義】台灣民間社區型態的演變：從祭祀圈、生活圈到文化圈；台灣官方社區型態的演變：從社區發展到社區總體營造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  <w:u w:val="single"/>
        </w:rPr>
        <w:t>爸爸講古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台灣的古物古蹟；民族藝術和民俗。可提供：先民的生活風貌、古蹟之旅設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u w:val="single"/>
        </w:rPr>
        <w:t>公寓、大廈、社區實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生活】公寓大廈管理條例、住戶的權利義務。可提供：社區生活中的法律規範與正確態度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  <w:u w:val="single"/>
        </w:rPr>
        <w:t>烽火歲月蕃薯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金門文化節相關活動的描述：金門歌謠、歷史變遷、靜態活動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（徵文、古文物、老照片、族譜、譜曲等）、動態活動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（嘉年華會、迎賓、尋找、美食、雕塑等）。可提供：社區各種文史、發展與願景、社區參與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  <w:u w:val="single"/>
        </w:rPr>
        <w:t>社區營造的教育策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社區參與；社區資源的運用；社區文史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u w:val="single"/>
        </w:rPr>
        <w:t>社區總體營造的一步一腳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民間社區的報導。可提供：社區各種發展與願景、社區參與、觀摩其他社區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  <w:u w:val="single"/>
        </w:rPr>
        <w:t>閱讀社區－台灣</w:t>
      </w:r>
      <w:r>
        <w:rPr>
          <w:rFonts w:eastAsia="標楷體" w:ascii="標楷體" w:hAnsi="標楷體"/>
          <w:sz w:val="28"/>
          <w:u w:val="single"/>
        </w:rPr>
        <w:t>24</w:t>
      </w:r>
      <w:r>
        <w:rPr>
          <w:rFonts w:ascii="標楷體" w:hAnsi="標楷體" w:eastAsia="標楷體"/>
          <w:sz w:val="28"/>
          <w:u w:val="single"/>
        </w:rPr>
        <w:t>個社區營造的故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台灣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個民間社區的側寫：離島篇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紀錄篇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學習篇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醫療福利篇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治安篇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學生參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及各相關機構通訊錄。可提供：社區各種發展與願景、社區參與、觀摩其他社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學生教學資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印刷資料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幼兒全腦開發－城市的故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描述城市中的生活環境，指名回答練習、腦力開發時間。可提供：社區環境描述、社區生活、認識與關懷生命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  <w:u w:val="single"/>
        </w:rPr>
        <w:t>繪本台灣風土民俗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台灣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個民土風俗的寫真：阿美族、台北年、亦宛然布袋戲、童謠、鹿港龍山寺、鹽水蜂炮、東港王船祭、鹿港百工圖、排灣族婚禮、台灣民宅。可提供：歷史變遷、生活方式、社區藝文活動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  <w:u w:val="single"/>
        </w:rPr>
        <w:t>「擁抱大地」第四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物理環境、個人與社區、公共服務】公廁衛生→「香噴噴」的公廁。介紹愛護公共衛生設備與環保小百科的觀念。可運用教學主題：描述環境、生活方式、環境問題與維護責任、歷史變遷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  <w:u w:val="single"/>
        </w:rPr>
        <w:t>分享與關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個人與社區、認識與關懷生命】詮釋分享意義的影帶。同學之間相處之道，要隨時主動關心別人、幫助別人，能使事情作得更快更好。可運用教學主題：生活方式、合作與競爭關係、角色扮演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  <w:u w:val="single"/>
        </w:rPr>
        <w:t>合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物理環境、個人與社區、公共服務】合作→以圖卡配音呈現，點出使用掃具的問題，藉由老師的指導，使學生了解有關的觀念。可運用教學主題：正確使用掃具，分工合作、互相幫助，能使事情作得更快更好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u w:val="single"/>
        </w:rPr>
        <w:t>我會為別人著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物理環境、個人與社區、認識與關懷生命】我會為別人著想→以兒童劇呈現，指出社區中的生活與公德心問題，如：聲音太大、惡作劇、購物的意外傷害及應該道歉等行為，藉由老師的協助指導說明，使學生了解上述有關的主題觀念。可運用教學主題：合作與競爭關係、描述環境、角色扮演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  <w:u w:val="single"/>
        </w:rPr>
        <w:t>自然、環境、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物理環境、認識與關懷生命】提供人與自然、環境之間的相處之道，以及有關的想法與做法，介紹相關資訊，讓學生了解有關的觀念。可運用教學主題：認識與關懷生命，環境問題與維護責任，關懷自然與生命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  <w:u w:val="single"/>
        </w:rPr>
        <w:t>台灣早期開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以照片配合文字說明，說出台灣早期在雲嘉南、中部、桃竹苗、北部、宜蘭、東部開發的艱辛過程，藉由歷史尋根的過程，使學生了解有關的歷史文化觀念。可運用教學主題：描述環境、生活方式、合作與競爭關係、歷史變遷、遷徙、角色扮演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  <w:u w:val="single"/>
        </w:rPr>
        <w:t>有趣的大都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以圖畫配合重點說明，指都市生活的各種狀況，可藉由老師的指導，使學生了解有關生活資訊、互助的觀念。可運用教學主題：描述環境、角色扮演、辨識運用代表物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  <w:u w:val="single"/>
        </w:rPr>
        <w:t>誰是小英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生活、個人與社區、公共服務】以社區中的生活為主軸，點出有關環境的問題，可藉由老師的指導，使學生了解社區生活的觀念。可運用教學主題：社區生活、環境維護、辨識運用代表物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非書資料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常見的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物理環境、認識與關懷生命】以社區中常見的鳥類為主題，介紹有關的生活狀態，可藉由老師的指導，使學生自行操作了解鳥類生活的情況。可運用教學主題：社區的物理環境、環境維護、認識與關懷生命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常見的植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物理環境、認識與關懷生命】以社區中常見的植物為主題，介紹有關的知識，可藉由老師的指導，讓學生自行操作了解植物的特色。可運用教學主題：社區的物理環境、環境維護、認識與關懷生命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家鄉的歌謠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藝文活動、認識與關懷生命】以常聽見的歌謠為主題，介紹有關文化與生活的知識，可藉由老師的指導，讓學生傾聽與學習了解先民的生活特色。可運用教學主題：描述環境、生活方式、歷史變遷、認識與關懷生命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竹塹思想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的環境、認識與關懷生命】藉著以老照片的呈現，介紹有關文化與生活的知識，可藉由老師的指導，讓學生了解先民的生活特色。可運用教學主題：描述環境、生活方式、歷史變遷、認識與關懷生命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鄉土教材學習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以古蹟巡禮、印象之旅、回味童玩、節令、知性之旅的課程與活動，介紹有關文化與生活的知識，可藉由老師的指導，讓學生了解有關問題的重點。可運用教學主題：描述環境、生活方式、歷史變遷、認識與關懷生命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標楷體" w:hAnsi="標楷體" w:eastAsia="標楷體"/>
          <w:sz w:val="28"/>
          <w:u w:val="single"/>
        </w:rPr>
        <w:t>竹山風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社區環境、社區生活】用錄影帶展現竹山鎮的古蹟巡禮、生活作息、知性活動的生活內容，介紹本地的文化與生活知識，可藉由老師的指導，讓學生了解社區生活有關的觀點。可運用教學主題：描述環境、生活方式、歷史變遷、認識與關懷生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網路資源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鍵入「</w:t>
      </w:r>
      <w:r>
        <w:rPr>
          <w:rFonts w:ascii="標楷體" w:hAnsi="標楷體" w:eastAsia="標楷體"/>
          <w:sz w:val="28"/>
          <w:u w:val="single"/>
        </w:rPr>
        <w:t>蕃薯藤搜尋引擎</w:t>
      </w:r>
      <w:r>
        <w:rPr>
          <w:rFonts w:ascii="標楷體" w:hAnsi="標楷體" w:eastAsia="標楷體"/>
          <w:sz w:val="28"/>
        </w:rPr>
        <w:t>」網址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鍵入「社區」，按</w:t>
      </w:r>
      <w:r>
        <w:rPr>
          <w:rFonts w:eastAsia="標楷體" w:ascii="標楷體" w:hAnsi="標楷體"/>
          <w:sz w:val="28"/>
        </w:rPr>
        <w:t>go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按「社區與文化」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按各「網站」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人間劇場</w:t>
      </w:r>
      <w:r>
        <w:rPr>
          <w:rFonts w:eastAsia="標楷體" w:ascii="標楷體" w:hAnsi="標楷體"/>
          <w:sz w:val="28"/>
          <w:u w:val="single"/>
        </w:rPr>
        <w:t>-</w:t>
      </w:r>
      <w:r>
        <w:rPr>
          <w:rFonts w:ascii="標楷體" w:hAnsi="標楷體" w:eastAsia="標楷體"/>
          <w:sz w:val="28"/>
          <w:u w:val="single"/>
        </w:rPr>
        <w:t>全國社區總體營造博覽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介紹全國社區總體營造博覽會的相關資訊，場地設施等，下設各分站，可供查詢有興趣主題。可運用教學主題：生活方式、認識與關懷生命、社區參與、其他社區觀摩。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八十六年全國文藝季</w:t>
      </w:r>
      <w:r>
        <w:rPr>
          <w:rFonts w:eastAsia="標楷體" w:ascii="標楷體" w:hAnsi="標楷體"/>
          <w:sz w:val="28"/>
          <w:u w:val="single"/>
        </w:rPr>
        <w:t>-</w:t>
      </w:r>
      <w:r>
        <w:rPr>
          <w:rFonts w:ascii="標楷體" w:hAnsi="標楷體" w:eastAsia="標楷體"/>
          <w:sz w:val="28"/>
          <w:u w:val="single"/>
        </w:rPr>
        <w:t>埔里風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介紹全國文藝季的相關資訊，下設各分站，提供古文書展、社區戲劇表演、石藝之美展等二十五項主題活動。可運用教學主題：生活方式、歷史變遷、認識與關懷生命。</w:t>
      </w:r>
    </w:p>
    <w:p>
      <w:pPr>
        <w:pStyle w:val="Normal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ascii="標楷體" w:hAnsi="標楷體" w:eastAsia="標楷體"/>
          <w:sz w:val="28"/>
        </w:rPr>
        <w:t>鍵入「</w:t>
      </w:r>
      <w:r>
        <w:rPr>
          <w:rFonts w:ascii="標楷體" w:hAnsi="標楷體" w:eastAsia="標楷體"/>
          <w:sz w:val="28"/>
          <w:u w:val="single"/>
        </w:rPr>
        <w:t>南投資訊網</w:t>
      </w:r>
      <w:r>
        <w:rPr>
          <w:rFonts w:ascii="標楷體" w:hAnsi="標楷體" w:eastAsia="標楷體"/>
          <w:sz w:val="28"/>
        </w:rPr>
        <w:t>」網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含資訊：南投概況、地方概況、觀光指南、古蹟分布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點選「竹山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介紹竹山鎮的相關資料，下設各分站，提供古蹟、名勝、旅遊資訊、個人及相關網站。可運用教學主題：描述環境、生活方式、歷史變遷、社區藝文活動。</w:t>
      </w:r>
    </w:p>
    <w:p>
      <w:pPr>
        <w:pStyle w:val="Normal"/>
        <w:numPr>
          <w:ilvl w:val="0"/>
          <w:numId w:val="50"/>
        </w:numPr>
        <w:rPr/>
      </w:pPr>
      <w:r>
        <w:rPr>
          <w:rFonts w:ascii="標楷體" w:hAnsi="標楷體" w:eastAsia="標楷體"/>
          <w:sz w:val="28"/>
        </w:rPr>
        <w:t>鍵入</w:t>
      </w:r>
      <w:r>
        <w:rPr>
          <w:rFonts w:ascii="標楷體" w:hAnsi="標楷體" w:eastAsia="標楷體"/>
          <w:sz w:val="28"/>
          <w:u w:val="single"/>
        </w:rPr>
        <w:t>「小蕃薯搜尋引擎」</w:t>
      </w:r>
      <w:r>
        <w:rPr>
          <w:rFonts w:ascii="標楷體" w:hAnsi="標楷體" w:eastAsia="標楷體"/>
          <w:sz w:val="28"/>
        </w:rPr>
        <w:t>網址。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含九大類資訊：認識台灣、自然奧秘、教育學習…等。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點選「教育學習」。</w:t>
      </w:r>
    </w:p>
    <w:p>
      <w:pPr>
        <w:pStyle w:val="TextBody"/>
        <w:rPr/>
      </w:pPr>
      <w:r>
        <w:rPr>
          <w:rFonts w:cs="標楷體"/>
        </w:rPr>
        <w:t xml:space="preserve">    </w:t>
      </w:r>
      <w:r>
        <w:rPr/>
        <w:t>介紹適合</w:t>
      </w:r>
      <w:r>
        <w:rPr/>
        <w:t>15</w:t>
      </w:r>
      <w:r>
        <w:rPr/>
        <w:t>歲以下兒童學習的相關資訊，鍵入「社區」有</w:t>
      </w:r>
      <w:r>
        <w:rPr/>
        <w:t>42</w:t>
      </w:r>
      <w:r>
        <w:rPr/>
        <w:t>分站，提供幼童與親子之即時性、社會性資訊及相關網路資源；有助於教學網頁為：天空裡的教室、教學區</w:t>
      </w:r>
      <w:r>
        <w:rPr/>
        <w:t>-</w:t>
      </w:r>
      <w:r>
        <w:rPr/>
        <w:t>道德與健康。可運用教學主題：描述環境、生活方式、社區活動。</w:t>
      </w:r>
    </w:p>
    <w:p>
      <w:pPr>
        <w:pStyle w:val="Normal"/>
        <w:numPr>
          <w:ilvl w:val="0"/>
          <w:numId w:val="50"/>
        </w:numPr>
        <w:rPr/>
      </w:pPr>
      <w:r>
        <w:rPr>
          <w:rFonts w:ascii="標楷體" w:hAnsi="標楷體" w:eastAsia="標楷體"/>
          <w:sz w:val="28"/>
        </w:rPr>
        <w:t>鍵入</w:t>
      </w:r>
      <w:r>
        <w:rPr>
          <w:rFonts w:ascii="標楷體" w:hAnsi="標楷體" w:eastAsia="標楷體"/>
          <w:sz w:val="28"/>
          <w:u w:val="single"/>
        </w:rPr>
        <w:t>「資訊教育軟體與教材資源中心」</w:t>
      </w:r>
      <w:r>
        <w:rPr>
          <w:rFonts w:ascii="標楷體" w:hAnsi="標楷體" w:eastAsia="標楷體"/>
          <w:sz w:val="28"/>
        </w:rPr>
        <w:t>網址。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上點選索引「縣市」：各縣市提供師生介紹：「發現台灣之旅」。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點選「教材類別」。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點選「社會」：提供學校名稱高縣曹公國小、中縣水美國小。</w:t>
      </w:r>
    </w:p>
    <w:p>
      <w:pPr>
        <w:pStyle w:val="Normal"/>
        <w:numPr>
          <w:ilvl w:val="0"/>
          <w:numId w:val="4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點選「社區的生活環境」。</w:t>
      </w:r>
    </w:p>
    <w:p>
      <w:pPr>
        <w:pStyle w:val="TextBody"/>
        <w:rPr/>
      </w:pPr>
      <w:r>
        <w:rPr>
          <w:rFonts w:cs="標楷體"/>
        </w:rPr>
        <w:t xml:space="preserve">    </w:t>
      </w:r>
      <w:r>
        <w:rPr/>
        <w:t>介紹單元目標相關資料，包括：自己的生活環境、不同的生活環境、不同的生活環境與人們活動的交互影響、家鄉的自然環境、家鄉的人文環境、家鄉的人文環境、家鄉的習俗活動、環境</w:t>
      </w:r>
      <w:r>
        <w:rPr/>
        <w:t>.</w:t>
      </w:r>
      <w:r>
        <w:rPr/>
        <w:t>習俗與生活的關係。有提供運用之教學網站為：不同的生活環境與人們活動的交互影響、家鄉的習俗活（節慶、參考資料、學習單）。</w:t>
      </w:r>
    </w:p>
    <w:p>
      <w:pPr>
        <w:pStyle w:val="TextBody"/>
        <w:rPr/>
      </w:pPr>
      <w:r>
        <w:rPr>
          <w:rFonts w:cs="標楷體"/>
        </w:rPr>
        <w:t xml:space="preserve">    </w:t>
      </w:r>
      <w:r>
        <w:rPr/>
        <w:t>不同的生活環境與人們活動的交互影響，介紹適合兒童的學習目標，與學習單：人人為我、我為人人及為民服務。可運用教學主題：公共服務、關懷自然與生命、角色扮演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編輯後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用一個月的時間找尋補充教材，似乎不夠週延，或許因為本身未擔任低年級社會科教學的緣故，有點忙亂。幸好鄉土教材編輯這項工作，是教育政策的要求，所以也曾接觸編輯的事務，所以對教材的選擇倒不至於太生疏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於自己的英語程度並不是很好，所以並未將相關的教材列入補充資料，應該有遺珠之憾，但是為了及時將這一份作業完成，也只好做這樣的抉擇；另外論文、期刊部分因為在國民小學之中，不易取得（至少我們南投縣如此），所以也將它省略了。因此這一份補充教材在程度上是屬於較世俗層次，但是還算可以使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補充教材的統整與運用，還是要靠實際擔任教學的教師，去做進一步的分析與考量，才有可能針對自己學生的程度，調整教學策略與步驟；就這個面向而言，敝校的學生屬於「非主流刺激文化」用這一份教材當屬可行，諸位教育先進在運用上，可能得稍作調整材方便使用。不足之處仍請老師與教育先進們不吝指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考書目：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王政彥著。</w:t>
      </w:r>
      <w:r>
        <w:rPr>
          <w:rFonts w:ascii="標楷體" w:hAnsi="標楷體" w:eastAsia="標楷體"/>
          <w:sz w:val="28"/>
          <w:u w:val="single"/>
        </w:rPr>
        <w:t>在社區學習</w:t>
      </w:r>
      <w:r>
        <w:rPr>
          <w:rFonts w:ascii="標楷體" w:hAnsi="標楷體" w:eastAsia="標楷體"/>
          <w:sz w:val="28"/>
        </w:rPr>
        <w:t>。高雄市：復文，民國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行政院文建會編著。</w:t>
      </w:r>
      <w:r>
        <w:rPr>
          <w:rFonts w:ascii="標楷體" w:hAnsi="標楷體" w:eastAsia="標楷體"/>
          <w:sz w:val="28"/>
          <w:u w:val="single"/>
        </w:rPr>
        <w:t>爸爸講古蹟</w:t>
      </w:r>
      <w:r>
        <w:rPr>
          <w:rFonts w:ascii="標楷體" w:hAnsi="標楷體" w:eastAsia="標楷體"/>
          <w:sz w:val="28"/>
        </w:rPr>
        <w:t>。台北市：雄獅圖書，民國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李永然、徐鈴珠著。</w:t>
      </w:r>
      <w:r>
        <w:rPr>
          <w:rFonts w:ascii="標楷體" w:hAnsi="標楷體" w:eastAsia="標楷體"/>
          <w:sz w:val="28"/>
          <w:u w:val="single"/>
        </w:rPr>
        <w:t>公寓、大廈、社區實務</w:t>
      </w:r>
      <w:r>
        <w:rPr>
          <w:rFonts w:ascii="標楷體" w:hAnsi="標楷體" w:eastAsia="標楷體"/>
          <w:sz w:val="28"/>
        </w:rPr>
        <w:t>。台北市：書泉，民國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長樂等。</w:t>
      </w:r>
      <w:r>
        <w:rPr>
          <w:rFonts w:ascii="標楷體" w:hAnsi="標楷體" w:eastAsia="標楷體"/>
          <w:sz w:val="28"/>
          <w:u w:val="single"/>
        </w:rPr>
        <w:t>烽火歲月蕃薯情</w:t>
      </w:r>
      <w:r>
        <w:rPr>
          <w:rFonts w:ascii="標楷體" w:hAnsi="標楷體" w:eastAsia="標楷體"/>
          <w:sz w:val="28"/>
        </w:rPr>
        <w:t>。金門縣政府：金門季刊，頁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林振春著。</w:t>
      </w:r>
      <w:r>
        <w:rPr>
          <w:rFonts w:ascii="標楷體" w:hAnsi="標楷體" w:eastAsia="標楷體"/>
          <w:sz w:val="28"/>
          <w:u w:val="single"/>
        </w:rPr>
        <w:t>社區營造的教育策略</w:t>
      </w:r>
      <w:r>
        <w:rPr>
          <w:rFonts w:ascii="標楷體" w:hAnsi="標楷體" w:eastAsia="標楷體"/>
          <w:sz w:val="28"/>
        </w:rPr>
        <w:t>。台北市：師大書苑，民國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時報文化編著。</w:t>
      </w:r>
      <w:r>
        <w:rPr>
          <w:rFonts w:ascii="標楷體" w:hAnsi="標楷體" w:eastAsia="標楷體"/>
          <w:sz w:val="28"/>
          <w:u w:val="single"/>
        </w:rPr>
        <w:t>社區總體營造的一步一腳印</w:t>
      </w:r>
      <w:r>
        <w:rPr>
          <w:rFonts w:ascii="標楷體" w:hAnsi="標楷體" w:eastAsia="標楷體"/>
          <w:sz w:val="28"/>
        </w:rPr>
        <w:t>。台北市：時報文化，民國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賴國洲編著。</w:t>
      </w:r>
      <w:r>
        <w:rPr>
          <w:rFonts w:ascii="標楷體" w:hAnsi="標楷體" w:eastAsia="標楷體"/>
          <w:sz w:val="28"/>
          <w:u w:val="single"/>
        </w:rPr>
        <w:t>閱讀社區－台灣</w:t>
      </w:r>
      <w:r>
        <w:rPr>
          <w:rFonts w:eastAsia="標楷體" w:ascii="標楷體" w:hAnsi="標楷體"/>
          <w:sz w:val="28"/>
          <w:u w:val="single"/>
        </w:rPr>
        <w:t>24</w:t>
      </w:r>
      <w:r>
        <w:rPr>
          <w:rFonts w:ascii="標楷體" w:hAnsi="標楷體" w:eastAsia="標楷體"/>
          <w:sz w:val="28"/>
          <w:u w:val="single"/>
        </w:rPr>
        <w:t>個社區營造的故事</w:t>
      </w:r>
      <w:r>
        <w:rPr>
          <w:rFonts w:ascii="標楷體" w:hAnsi="標楷體" w:eastAsia="標楷體"/>
          <w:sz w:val="28"/>
        </w:rPr>
        <w:t>。台北市：文化總會青社會，民國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王國和編著。</w:t>
      </w:r>
      <w:r>
        <w:rPr>
          <w:rFonts w:ascii="標楷體" w:hAnsi="標楷體" w:eastAsia="標楷體"/>
          <w:sz w:val="28"/>
          <w:u w:val="single"/>
        </w:rPr>
        <w:t>幼兒全腦開發－城市的故事</w:t>
      </w:r>
      <w:r>
        <w:rPr>
          <w:rFonts w:ascii="標楷體" w:hAnsi="標楷體" w:eastAsia="標楷體"/>
          <w:sz w:val="28"/>
        </w:rPr>
        <w:t>。台北市：理科出版社，民國</w:t>
      </w:r>
      <w:r>
        <w:rPr>
          <w:rFonts w:eastAsia="標楷體" w:ascii="標楷體" w:hAnsi="標楷體"/>
          <w:sz w:val="28"/>
        </w:rPr>
        <w:t>7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三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王學文編著。</w:t>
      </w:r>
      <w:r>
        <w:rPr>
          <w:rFonts w:ascii="標楷體" w:hAnsi="標楷體" w:eastAsia="標楷體"/>
          <w:sz w:val="28"/>
          <w:u w:val="single"/>
        </w:rPr>
        <w:t>繪本台灣風土民俗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冊）。台北市：遠流出版，民國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張隆盛編著。</w:t>
      </w:r>
      <w:r>
        <w:rPr>
          <w:rFonts w:ascii="標楷體" w:hAnsi="標楷體" w:eastAsia="標楷體"/>
          <w:sz w:val="28"/>
          <w:u w:val="single"/>
        </w:rPr>
        <w:t>「擁抱大地」第四冊</w:t>
      </w:r>
      <w:r>
        <w:rPr>
          <w:rFonts w:ascii="標楷體" w:hAnsi="標楷體" w:eastAsia="標楷體"/>
          <w:sz w:val="28"/>
        </w:rPr>
        <w:t>。台北市：環保署，民國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國立教育資料館。</w:t>
      </w:r>
      <w:r>
        <w:rPr>
          <w:rFonts w:ascii="標楷體" w:hAnsi="標楷體" w:eastAsia="標楷體"/>
          <w:sz w:val="28"/>
          <w:u w:val="single"/>
        </w:rPr>
        <w:t>分享與關心</w:t>
      </w:r>
      <w:r>
        <w:rPr>
          <w:rFonts w:ascii="標楷體" w:hAnsi="標楷體" w:eastAsia="標楷體"/>
          <w:sz w:val="28"/>
        </w:rPr>
        <w:t>。台北市：民國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年。</w:t>
      </w:r>
      <w:r>
        <w:rPr>
          <w:rFonts w:eastAsia="標楷體" w:ascii="標楷體" w:hAnsi="標楷體"/>
          <w:sz w:val="28"/>
        </w:rPr>
        <w:t>vc 523.35 8732 84 v1-3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國立教育資料館。</w:t>
      </w:r>
      <w:r>
        <w:rPr>
          <w:rFonts w:ascii="標楷體" w:hAnsi="標楷體" w:eastAsia="標楷體"/>
          <w:sz w:val="28"/>
          <w:u w:val="single"/>
        </w:rPr>
        <w:t>合作</w:t>
      </w:r>
      <w:r>
        <w:rPr>
          <w:rFonts w:ascii="標楷體" w:hAnsi="標楷體" w:eastAsia="標楷體"/>
          <w:sz w:val="28"/>
        </w:rPr>
        <w:t>。台北市：民國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年。</w:t>
      </w:r>
      <w:r>
        <w:rPr>
          <w:rFonts w:eastAsia="標楷體" w:ascii="標楷體" w:hAnsi="標楷體"/>
          <w:sz w:val="28"/>
        </w:rPr>
        <w:t>vc 523.35 8732 84 v1-2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教育聽。</w:t>
      </w:r>
      <w:r>
        <w:rPr>
          <w:rFonts w:ascii="標楷體" w:hAnsi="標楷體" w:eastAsia="標楷體"/>
          <w:sz w:val="28"/>
          <w:u w:val="single"/>
        </w:rPr>
        <w:t>自然、環境、人</w:t>
      </w:r>
      <w:r>
        <w:rPr>
          <w:rFonts w:ascii="標楷體" w:hAnsi="標楷體" w:eastAsia="標楷體"/>
          <w:sz w:val="28"/>
        </w:rPr>
        <w:t>（上、下）。教育聽：民國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教育聽。</w:t>
      </w:r>
      <w:r>
        <w:rPr>
          <w:rFonts w:ascii="標楷體" w:hAnsi="標楷體" w:eastAsia="標楷體"/>
          <w:sz w:val="28"/>
          <w:u w:val="single"/>
        </w:rPr>
        <w:t>台灣早期開發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冊）。教育聽：民國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廖蘇西姿發行「有趣的大都市」。</w:t>
      </w:r>
      <w:r>
        <w:rPr>
          <w:rFonts w:ascii="標楷體" w:hAnsi="標楷體" w:eastAsia="標楷體"/>
          <w:sz w:val="28"/>
          <w:u w:val="single"/>
        </w:rPr>
        <w:t>新學友生活小百科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。台北市：新學友出版，民國</w:t>
      </w:r>
      <w:r>
        <w:rPr>
          <w:rFonts w:eastAsia="標楷體" w:ascii="標楷體" w:hAnsi="標楷體"/>
          <w:sz w:val="28"/>
        </w:rPr>
        <w:t>7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高源益發行「誰是馬路小英雄」。</w:t>
      </w:r>
      <w:r>
        <w:rPr>
          <w:rFonts w:ascii="標楷體" w:hAnsi="標楷體" w:eastAsia="標楷體"/>
          <w:sz w:val="28"/>
          <w:u w:val="single"/>
        </w:rPr>
        <w:t>小牛頓兒童科學園地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期。台北市：牛頓出版（民</w:t>
      </w:r>
      <w:r>
        <w:rPr>
          <w:rFonts w:eastAsia="標楷體" w:ascii="標楷體" w:hAnsi="標楷體"/>
          <w:sz w:val="28"/>
        </w:rPr>
        <w:t>7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），頁</w:t>
      </w:r>
      <w:r>
        <w:rPr>
          <w:rFonts w:eastAsia="標楷體" w:ascii="標楷體" w:hAnsi="標楷體"/>
          <w:sz w:val="28"/>
        </w:rPr>
        <w:t>28-5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台北縣政府教育局。</w:t>
      </w:r>
      <w:r>
        <w:rPr>
          <w:rFonts w:ascii="標楷體" w:hAnsi="標楷體" w:eastAsia="標楷體"/>
          <w:sz w:val="28"/>
          <w:u w:val="single"/>
        </w:rPr>
        <w:t>家鄉的歌謠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AD 677.9/3.84 8464.2 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台北市大同國小。</w:t>
      </w:r>
      <w:r>
        <w:rPr>
          <w:rFonts w:ascii="標楷體" w:hAnsi="標楷體" w:eastAsia="標楷體"/>
          <w:sz w:val="28"/>
          <w:u w:val="single"/>
        </w:rPr>
        <w:t>鄉土教材學習單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 xml:space="preserve">CM 677.9/2.4 8754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南投縣竹山鎮公所。</w:t>
      </w:r>
      <w:r>
        <w:rPr>
          <w:rFonts w:ascii="標楷體" w:hAnsi="標楷體" w:eastAsia="標楷體"/>
          <w:sz w:val="28"/>
          <w:u w:val="single"/>
        </w:rPr>
        <w:t>竹山風光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VC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新竹市政府。</w:t>
      </w:r>
      <w:r>
        <w:rPr>
          <w:rFonts w:ascii="標楷體" w:hAnsi="標楷體" w:eastAsia="標楷體"/>
          <w:sz w:val="28"/>
          <w:u w:val="single"/>
        </w:rPr>
        <w:t>老照片說故事</w:t>
      </w:r>
      <w:r>
        <w:rPr>
          <w:rFonts w:eastAsia="標楷體" w:ascii="標楷體" w:hAnsi="標楷體"/>
          <w:sz w:val="28"/>
          <w:u w:val="single"/>
        </w:rPr>
        <w:t>-</w:t>
      </w:r>
      <w:r>
        <w:rPr>
          <w:rFonts w:ascii="標楷體" w:hAnsi="標楷體" w:eastAsia="標楷體"/>
          <w:sz w:val="28"/>
          <w:u w:val="single"/>
        </w:rPr>
        <w:t>竹塹思想起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CM 677.945 6474  V.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教育廳。</w:t>
      </w:r>
      <w:r>
        <w:rPr>
          <w:rFonts w:ascii="標楷體" w:hAnsi="標楷體" w:eastAsia="標楷體"/>
          <w:sz w:val="28"/>
          <w:u w:val="single"/>
        </w:rPr>
        <w:t>常見的鳥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CMR 308.9 8632 V.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eastAsia="標楷體"/>
          <w:sz w:val="28"/>
        </w:rPr>
        <w:t>教育廳。</w:t>
      </w:r>
      <w:r>
        <w:rPr>
          <w:rFonts w:ascii="標楷體" w:hAnsi="標楷體" w:eastAsia="標楷體"/>
          <w:sz w:val="28"/>
          <w:u w:val="single"/>
        </w:rPr>
        <w:t>常見的植物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CMR 308.9 8632 V.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蕃薯搜尋引擎。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kids.yam.com.tw/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投資訊網。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nantou.com.tw/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十六年全國文藝季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埔里風華。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203.70.211.2/home.htm/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訊教育軟體與教材資源中心。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140.111.1.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ascii="標楷體" w:hAnsi="標楷體" w:eastAsia="標楷體"/>
          <w:sz w:val="28"/>
        </w:rPr>
        <w:t>蕃薯藤搜尋引擎。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am.com.tw/</w:t>
      </w:r>
    </w:p>
    <w:p>
      <w:pPr>
        <w:pStyle w:val="Normal"/>
        <w:jc w:val="center"/>
        <w:rPr/>
      </w:pPr>
      <w:r>
        <w:rPr>
          <w:b/>
          <w:sz w:val="28"/>
        </w:rPr>
        <w:t>學生：學號　</w:t>
      </w:r>
      <w:r>
        <w:rPr>
          <w:b/>
          <w:sz w:val="28"/>
        </w:rPr>
        <w:t xml:space="preserve">855098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林義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>
          <w:b/>
          <w:i/>
        </w:rPr>
        <w:t>　　　　　　　　　</w:t>
      </w:r>
      <w:r>
        <w:rPr>
          <w:b/>
          <w:i/>
          <w:sz w:val="32"/>
        </w:rPr>
        <w:t>　學習階段：</w:t>
      </w:r>
      <w:r>
        <w:rPr>
          <w:b/>
          <w:i/>
          <w:sz w:val="32"/>
        </w:rPr>
        <w:t>3-4</w:t>
      </w:r>
      <w:r>
        <w:rPr>
          <w:b/>
          <w:i/>
          <w:sz w:val="32"/>
        </w:rPr>
        <w:t>年級</w:t>
      </w:r>
    </w:p>
    <w:p>
      <w:pPr>
        <w:pStyle w:val="Normal"/>
        <w:ind w:firstLine="48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4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　單元名稱：我愛家鄉、台灣的自然環境、我在長大、各行各業、習俗與信仰</w:t>
      </w:r>
    </w:p>
    <w:p>
      <w:pPr>
        <w:pStyle w:val="Normal"/>
        <w:ind w:first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印刷資料</w:t>
      </w:r>
    </w:p>
    <w:p>
      <w:pPr>
        <w:pStyle w:val="Normal"/>
        <w:ind w:left="480" w:hanging="0"/>
        <w:jc w:val="both"/>
        <w:rPr/>
      </w:pPr>
      <w:r>
        <w:rPr>
          <w:b/>
        </w:rPr>
        <w:t>一、</w:t>
      </w:r>
      <w:r>
        <w:rPr/>
        <w:t>張其昀監修，林尹、高明主篡，民國</w:t>
      </w:r>
      <w:r>
        <w:rPr/>
        <w:t>51</w:t>
      </w:r>
      <w:r>
        <w:rPr/>
        <w:t>年。</w:t>
      </w:r>
      <w:r>
        <w:rPr>
          <w:b/>
        </w:rPr>
        <w:t>中文大辭典﹝</w:t>
      </w:r>
      <w:r>
        <w:rPr>
          <w:b/>
        </w:rPr>
        <w:t>39</w:t>
      </w:r>
      <w:r>
        <w:rPr>
          <w:b/>
        </w:rPr>
        <w:t>冊﹞</w:t>
      </w:r>
      <w:r>
        <w:rPr/>
        <w:t>。</w:t>
      </w:r>
    </w:p>
    <w:p>
      <w:pPr>
        <w:pStyle w:val="Normal"/>
        <w:ind w:left="480" w:firstLine="480"/>
        <w:jc w:val="both"/>
        <w:rPr/>
      </w:pPr>
      <w:r>
        <w:rPr/>
        <w:t>台北：聯合出版服務中心。</w:t>
      </w:r>
    </w:p>
    <w:p>
      <w:pPr>
        <w:pStyle w:val="Normal"/>
        <w:ind w:firstLine="480"/>
        <w:jc w:val="both"/>
        <w:rPr/>
      </w:pPr>
      <w:r>
        <w:rPr>
          <w:b/>
        </w:rPr>
        <w:t>二、</w:t>
      </w:r>
      <w:r>
        <w:rPr/>
        <w:t>徐桂峰主編，民國</w:t>
      </w:r>
      <w:r>
        <w:rPr/>
        <w:t>76</w:t>
      </w:r>
      <w:r>
        <w:rPr/>
        <w:t>年。</w:t>
      </w:r>
      <w:r>
        <w:rPr>
          <w:b/>
        </w:rPr>
        <w:t>辭典菁華</w:t>
      </w:r>
      <w:r>
        <w:rPr/>
        <w:t>。</w:t>
      </w:r>
    </w:p>
    <w:p>
      <w:pPr>
        <w:pStyle w:val="Normal"/>
        <w:ind w:firstLine="480"/>
        <w:jc w:val="both"/>
        <w:rPr/>
      </w:pPr>
      <w:r>
        <w:rPr>
          <w:b/>
        </w:rPr>
        <w:t>　　</w:t>
      </w:r>
      <w:r>
        <w:rPr/>
        <w:t>台北：雷鼓出版社。</w:t>
      </w:r>
    </w:p>
    <w:p>
      <w:pPr>
        <w:pStyle w:val="Normal"/>
        <w:ind w:firstLine="480"/>
        <w:jc w:val="both"/>
        <w:rPr/>
      </w:pPr>
      <w:r>
        <w:rPr/>
        <w:t>三、劉大杰著，民國</w:t>
      </w:r>
      <w:r>
        <w:rPr/>
        <w:t>85</w:t>
      </w:r>
      <w:r>
        <w:rPr/>
        <w:t>年。</w:t>
      </w:r>
      <w:r>
        <w:rPr>
          <w:b/>
        </w:rPr>
        <w:t>中國文學發展史﹝校訂本﹞。</w:t>
      </w:r>
    </w:p>
    <w:p>
      <w:pPr>
        <w:pStyle w:val="Normal"/>
        <w:ind w:firstLine="480"/>
        <w:jc w:val="both"/>
        <w:rPr/>
      </w:pPr>
      <w:r>
        <w:rPr>
          <w:b/>
        </w:rPr>
        <w:t>　　</w:t>
      </w:r>
      <w:r>
        <w:rPr/>
        <w:t>台北：華正書局有限公司。</w:t>
      </w:r>
    </w:p>
    <w:p>
      <w:pPr>
        <w:pStyle w:val="Normal"/>
        <w:ind w:firstLine="480"/>
        <w:jc w:val="both"/>
        <w:rPr/>
      </w:pPr>
      <w:r>
        <w:rPr/>
        <w:t>四、熊鈍生發行，民國</w:t>
      </w:r>
      <w:r>
        <w:rPr/>
        <w:t>66</w:t>
      </w:r>
      <w:r>
        <w:rPr/>
        <w:t>年。</w:t>
      </w:r>
      <w:r>
        <w:rPr>
          <w:b/>
        </w:rPr>
        <w:t>辭海﹝上、下冊﹞。</w:t>
      </w:r>
    </w:p>
    <w:p>
      <w:pPr>
        <w:pStyle w:val="Normal"/>
        <w:ind w:firstLine="480"/>
        <w:jc w:val="both"/>
        <w:rPr/>
      </w:pPr>
      <w:r>
        <w:rPr>
          <w:b/>
        </w:rPr>
        <w:t>　</w:t>
      </w:r>
      <w:r>
        <w:rPr/>
        <w:t>　台北：台灣中華書局。</w:t>
      </w:r>
    </w:p>
    <w:p>
      <w:pPr>
        <w:pStyle w:val="Normal"/>
        <w:ind w:firstLine="480"/>
        <w:jc w:val="both"/>
        <w:rPr/>
      </w:pPr>
      <w:r>
        <w:rPr/>
        <w:t>五、張之傑、黃台香主編，民國</w:t>
      </w:r>
      <w:r>
        <w:rPr/>
        <w:t>73</w:t>
      </w:r>
      <w:r>
        <w:rPr/>
        <w:t>年。</w:t>
      </w:r>
      <w:r>
        <w:rPr>
          <w:b/>
        </w:rPr>
        <w:t>名揚百科大辭典﹝上中下冊﹞</w:t>
      </w:r>
    </w:p>
    <w:p>
      <w:pPr>
        <w:pStyle w:val="Normal"/>
        <w:ind w:firstLine="480"/>
        <w:jc w:val="both"/>
        <w:rPr/>
      </w:pPr>
      <w:r>
        <w:rPr>
          <w:b/>
        </w:rPr>
        <w:t>　</w:t>
      </w:r>
      <w:r>
        <w:rPr/>
        <w:t>　台北：名揚出版社。</w:t>
      </w:r>
    </w:p>
    <w:p>
      <w:pPr>
        <w:pStyle w:val="Normal"/>
        <w:ind w:firstLine="480"/>
        <w:jc w:val="both"/>
        <w:rPr/>
      </w:pPr>
      <w:r>
        <w:rPr/>
        <w:t>六、何容總編輯，民國</w:t>
      </w:r>
      <w:r>
        <w:rPr/>
        <w:t>71</w:t>
      </w:r>
      <w:r>
        <w:rPr/>
        <w:t>年。</w:t>
      </w:r>
      <w:r>
        <w:rPr>
          <w:b/>
        </w:rPr>
        <w:t>重編國語辭典﹝精裝六冊﹞。</w:t>
      </w:r>
    </w:p>
    <w:p>
      <w:pPr>
        <w:pStyle w:val="Normal"/>
        <w:ind w:firstLine="480"/>
        <w:jc w:val="both"/>
        <w:rPr/>
      </w:pPr>
      <w:r>
        <w:rPr>
          <w:b/>
        </w:rPr>
        <w:t>　</w:t>
      </w:r>
      <w:r>
        <w:rPr/>
        <w:t>　台北：台灣商務印書館。</w:t>
      </w:r>
    </w:p>
    <w:p>
      <w:pPr>
        <w:pStyle w:val="Normal"/>
        <w:ind w:firstLine="480"/>
        <w:jc w:val="both"/>
        <w:rPr/>
      </w:pPr>
      <w:r>
        <w:rPr/>
        <w:t>七、莊朝根發行，民國</w:t>
      </w:r>
      <w:r>
        <w:rPr/>
        <w:t>78</w:t>
      </w:r>
      <w:r>
        <w:rPr/>
        <w:t>年。</w:t>
      </w:r>
      <w:r>
        <w:rPr>
          <w:b/>
        </w:rPr>
        <w:t>彩色國語大辭典。</w:t>
      </w:r>
    </w:p>
    <w:p>
      <w:pPr>
        <w:pStyle w:val="Normal"/>
        <w:ind w:firstLine="480"/>
        <w:jc w:val="both"/>
        <w:rPr/>
      </w:pPr>
      <w:r>
        <w:rPr/>
        <w:t>　　台南：世一書局。</w:t>
      </w:r>
    </w:p>
    <w:p>
      <w:pPr>
        <w:pStyle w:val="Normal"/>
        <w:ind w:firstLine="480"/>
        <w:jc w:val="both"/>
        <w:rPr/>
      </w:pPr>
      <w:r>
        <w:rPr/>
        <w:t>八、蔡辰南發行，民國</w:t>
      </w:r>
      <w:r>
        <w:rPr/>
        <w:t>74</w:t>
      </w:r>
      <w:r>
        <w:rPr/>
        <w:t>年。</w:t>
      </w:r>
      <w:r>
        <w:rPr>
          <w:b/>
        </w:rPr>
        <w:t>牛津英漢百科大辭典﹝彩色國際版﹞。</w:t>
      </w:r>
    </w:p>
    <w:p>
      <w:pPr>
        <w:pStyle w:val="Normal"/>
        <w:ind w:firstLine="480"/>
        <w:jc w:val="both"/>
        <w:rPr/>
      </w:pPr>
      <w:r>
        <w:rPr>
          <w:b/>
        </w:rPr>
        <w:t>　　</w:t>
      </w:r>
      <w:r>
        <w:rPr/>
        <w:t>台北：百科文化事業股份有限公司。</w:t>
      </w:r>
    </w:p>
    <w:p>
      <w:pPr>
        <w:pStyle w:val="Normal"/>
        <w:ind w:firstLine="480"/>
        <w:jc w:val="both"/>
        <w:rPr/>
      </w:pPr>
      <w:r>
        <w:rPr/>
        <w:t>九、石資民發行，民國</w:t>
      </w:r>
      <w:r>
        <w:rPr/>
        <w:t>70</w:t>
      </w:r>
      <w:r>
        <w:rPr/>
        <w:t>年。</w:t>
      </w:r>
      <w:r>
        <w:rPr>
          <w:b/>
        </w:rPr>
        <w:t>中國宗教藝術大觀﹝精裝五冊﹞。</w:t>
      </w:r>
    </w:p>
    <w:p>
      <w:pPr>
        <w:pStyle w:val="Normal"/>
        <w:ind w:firstLine="480"/>
        <w:jc w:val="both"/>
        <w:rPr/>
      </w:pPr>
      <w:r>
        <w:rPr>
          <w:b/>
        </w:rPr>
        <w:t>　</w:t>
      </w:r>
      <w:r>
        <w:rPr/>
        <w:t>　台北：鵬程文化事業股份有限公司。</w:t>
      </w:r>
    </w:p>
    <w:p>
      <w:pPr>
        <w:pStyle w:val="Normal"/>
        <w:ind w:firstLine="480"/>
        <w:jc w:val="both"/>
        <w:rPr/>
      </w:pPr>
      <w:r>
        <w:rPr/>
        <w:t>十、李勉民主編，西元</w:t>
      </w:r>
      <w:r>
        <w:rPr/>
        <w:t>1995</w:t>
      </w:r>
      <w:r>
        <w:rPr/>
        <w:t>年。</w:t>
      </w:r>
      <w:r>
        <w:rPr>
          <w:b/>
        </w:rPr>
        <w:t>生活小百科。</w:t>
      </w:r>
    </w:p>
    <w:p>
      <w:pPr>
        <w:pStyle w:val="Normal"/>
        <w:ind w:firstLine="480"/>
        <w:jc w:val="both"/>
        <w:rPr/>
      </w:pPr>
      <w:r>
        <w:rPr>
          <w:b/>
        </w:rPr>
        <w:t>　　</w:t>
      </w:r>
      <w:r>
        <w:rPr/>
        <w:t>香港：讀者文摘遠東有限公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貳</w:t>
      </w:r>
      <w:r>
        <w:rPr>
          <w:b/>
          <w:i/>
          <w:sz w:val="28"/>
        </w:rPr>
        <w:t>、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CD</w:t>
      </w:r>
      <w:r>
        <w:rPr>
          <w:rFonts w:cs="新細明體;PMingLiU" w:ascii="新細明體;PMingLiU" w:hAnsi="新細明體;PMingLiU"/>
          <w:b/>
          <w:i/>
          <w:sz w:val="28"/>
        </w:rPr>
        <w:t>─</w:t>
      </w:r>
      <w:r>
        <w:rPr>
          <w:b/>
          <w:i/>
          <w:sz w:val="28"/>
        </w:rPr>
        <w:t>Rom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 v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光碟片</w:t>
      </w:r>
    </w:p>
    <w:p>
      <w:pPr>
        <w:pStyle w:val="Normal"/>
        <w:ind w:left="480" w:hanging="0"/>
        <w:jc w:val="both"/>
        <w:rPr/>
      </w:pPr>
      <w:r>
        <w:rPr>
          <w:b/>
        </w:rPr>
        <w:t>一、冠上加冠：台灣廟‧古早厝‧鄉土情</w:t>
      </w:r>
      <w:r>
        <w:rPr/>
        <w:t>　【另類閱讀風】。　</w:t>
      </w:r>
    </w:p>
    <w:p>
      <w:pPr>
        <w:pStyle w:val="Normal"/>
        <w:ind w:left="480" w:firstLine="480"/>
        <w:jc w:val="both"/>
        <w:rPr/>
      </w:pPr>
      <w:r>
        <w:rPr/>
        <w:t>Copy</w:t>
      </w:r>
      <w:r>
        <w:rPr/>
        <w:t xml:space="preserve"> </w:t>
      </w:r>
      <w:r>
        <w:rPr/>
        <w:t>right</w:t>
      </w:r>
      <w:r>
        <w:rPr/>
        <w:t xml:space="preserve"> </w:t>
      </w:r>
      <w:r>
        <w:rPr/>
        <w:t>1997</w:t>
      </w:r>
      <w:r>
        <w:rPr/>
        <w:t>　</w:t>
      </w:r>
      <w:r>
        <w:rPr/>
        <w:t>by Caliber</w:t>
      </w:r>
      <w:r>
        <w:rPr/>
        <w:t>　</w:t>
      </w:r>
      <w:r>
        <w:rPr/>
        <w:t>Multimedia</w:t>
      </w:r>
      <w:r>
        <w:rPr/>
        <w:t xml:space="preserve"> </w:t>
      </w:r>
      <w:r>
        <w:rPr/>
        <w:t>Technology</w:t>
      </w:r>
      <w:r>
        <w:rPr/>
        <w:t xml:space="preserve">  </w:t>
      </w:r>
      <w:r>
        <w:rPr/>
        <w:t xml:space="preserve">&amp; </w:t>
      </w:r>
      <w:r>
        <w:rPr/>
        <w:t>　</w:t>
      </w:r>
      <w:r>
        <w:rPr/>
        <w:t>Trading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 xml:space="preserve">Co 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 xml:space="preserve"> rights</w:t>
      </w:r>
      <w:r>
        <w:rPr/>
        <w:t xml:space="preserve"> </w:t>
      </w:r>
      <w:r>
        <w:rPr/>
        <w:t xml:space="preserve"> reserved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二、</w:t>
      </w:r>
      <w:r>
        <w:rPr>
          <w:b/>
        </w:rPr>
        <w:t>台灣鄉土文化資訊系統：好學專輯（十七）。</w:t>
      </w:r>
      <w:r>
        <w:rPr/>
        <w:t>　民國</w:t>
      </w:r>
      <w:r>
        <w:rPr/>
        <w:t>88</w:t>
      </w:r>
      <w:r>
        <w:rPr/>
        <w:t>年。</w:t>
      </w:r>
      <w:r>
        <w:rPr>
          <w:b/>
        </w:rPr>
        <w:t>　台</w:t>
      </w:r>
      <w:r>
        <w:rPr/>
        <w:t>北：</w:t>
      </w:r>
    </w:p>
    <w:p>
      <w:pPr>
        <w:pStyle w:val="Normal"/>
        <w:ind w:firstLine="480"/>
        <w:jc w:val="both"/>
        <w:rPr/>
      </w:pPr>
      <w:r>
        <w:rPr/>
        <w:t>　　中華民國教育部發行。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鄉土文化　　　　　　　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台灣原住民　　　　　　　</w:t>
      </w:r>
    </w:p>
    <w:p>
      <w:pPr>
        <w:pStyle w:val="Normal"/>
        <w:ind w:left="960" w:hanging="0"/>
        <w:jc w:val="both"/>
        <w:rPr/>
      </w:pPr>
      <w:r>
        <w:rPr>
          <w:rFonts w:cs="新細明體;PMingLiU" w:ascii="新細明體;PMingLiU" w:hAnsi="新細明體;PMingLiU"/>
        </w:rPr>
        <w:t>﹝</w:t>
      </w:r>
      <w:r>
        <w:rPr/>
        <w:t>三﹞高雄網上學習網</w:t>
      </w:r>
    </w:p>
    <w:p>
      <w:pPr>
        <w:pStyle w:val="Normal"/>
        <w:ind w:left="960" w:hanging="0"/>
        <w:jc w:val="both"/>
        <w:rPr/>
      </w:pPr>
      <w:r>
        <w:rPr>
          <w:rFonts w:cs="新細明體;PMingLiU" w:ascii="新細明體;PMingLiU" w:hAnsi="新細明體;PMingLiU"/>
        </w:rPr>
        <w:t>﹝</w:t>
      </w:r>
      <w:r>
        <w:rPr/>
        <w:t>四﹞中小學網路競賽系統</w:t>
      </w:r>
    </w:p>
    <w:p>
      <w:pPr>
        <w:pStyle w:val="Normal"/>
        <w:ind w:firstLine="480"/>
        <w:jc w:val="both"/>
        <w:rPr/>
      </w:pPr>
      <w:r>
        <w:rPr/>
        <w:t>三、</w:t>
      </w:r>
      <w:r>
        <w:rPr>
          <w:b/>
        </w:rPr>
        <w:t>認識台灣：終身學習光碟系列。　</w:t>
      </w:r>
      <w:r>
        <w:rPr/>
        <w:t>民國</w:t>
      </w:r>
      <w:r>
        <w:rPr/>
        <w:t>88</w:t>
      </w:r>
      <w:r>
        <w:rPr/>
        <w:t>年。　台北：國立教育資料</w:t>
      </w:r>
    </w:p>
    <w:p>
      <w:pPr>
        <w:pStyle w:val="Normal"/>
        <w:ind w:firstLine="480"/>
        <w:jc w:val="both"/>
        <w:rPr/>
      </w:pPr>
      <w:r>
        <w:rPr/>
        <w:t>　　館發行。</w:t>
      </w:r>
    </w:p>
    <w:p>
      <w:pPr>
        <w:pStyle w:val="Normal"/>
        <w:ind w:firstLine="480"/>
        <w:jc w:val="both"/>
        <w:rPr/>
      </w:pPr>
      <w:r>
        <w:rPr/>
        <w:t>四、</w:t>
      </w:r>
      <w:r>
        <w:rPr>
          <w:b/>
        </w:rPr>
        <w:t>繞著歷史玩：蔣中正先生與台灣。　</w:t>
      </w:r>
      <w:r>
        <w:rPr/>
        <w:t>民國</w:t>
      </w:r>
      <w:r>
        <w:rPr/>
        <w:t>88</w:t>
      </w:r>
      <w:r>
        <w:rPr/>
        <w:t>年。台北：國立中正紀念</w:t>
      </w:r>
    </w:p>
    <w:p>
      <w:pPr>
        <w:pStyle w:val="Normal"/>
        <w:ind w:firstLine="480"/>
        <w:jc w:val="both"/>
        <w:rPr/>
      </w:pPr>
      <w:r>
        <w:rPr/>
        <w:t>　　堂管理處發行</w:t>
      </w:r>
    </w:p>
    <w:p>
      <w:pPr>
        <w:pStyle w:val="Normal"/>
        <w:ind w:first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i/>
          <w:sz w:val="28"/>
        </w:rPr>
        <w:t>　</w:t>
      </w:r>
      <w:r>
        <w:rPr>
          <w:b/>
          <w:i/>
          <w:sz w:val="28"/>
        </w:rPr>
        <w:t>VCD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【公播版】</w:t>
      </w:r>
    </w:p>
    <w:p>
      <w:pPr>
        <w:pStyle w:val="Normal"/>
        <w:ind w:firstLine="480"/>
        <w:jc w:val="both"/>
        <w:rPr/>
      </w:pPr>
      <w:r>
        <w:rPr>
          <w:b/>
        </w:rPr>
        <w:t>　　台灣歷史：</w:t>
      </w:r>
      <w:r>
        <w:rPr/>
        <w:t>介紹各族群先民開發台灣的史實，藉以對台灣文化的認識</w:t>
      </w:r>
    </w:p>
    <w:p>
      <w:pPr>
        <w:pStyle w:val="Normal"/>
        <w:ind w:firstLine="480"/>
        <w:jc w:val="both"/>
        <w:rPr/>
      </w:pPr>
      <w:r>
        <w:rPr/>
        <w:t>並珍惜和愛護台灣。台灣歷史全套十二集，由國內歷史學者、教師共同參</w:t>
      </w:r>
    </w:p>
    <w:p>
      <w:pPr>
        <w:pStyle w:val="Normal"/>
        <w:ind w:firstLine="480"/>
        <w:jc w:val="both"/>
        <w:rPr/>
      </w:pPr>
      <w:r>
        <w:rPr/>
        <w:t>與製作，全省史蹟遺址實地拍攝，含豐富的人文活動，和珍貴的史料圖片，</w:t>
      </w:r>
    </w:p>
    <w:p>
      <w:pPr>
        <w:pStyle w:val="Normal"/>
        <w:ind w:firstLine="480"/>
        <w:jc w:val="both"/>
        <w:rPr/>
      </w:pPr>
      <w:r>
        <w:rPr/>
        <w:t>片中並配合電腦動畫輔助說明，是一套完整的台灣史。</w:t>
      </w:r>
    </w:p>
    <w:p>
      <w:pPr>
        <w:pStyle w:val="Normal"/>
        <w:ind w:firstLine="480"/>
        <w:jc w:val="both"/>
        <w:rPr/>
      </w:pPr>
      <w:r>
        <w:rPr/>
        <w:t>　　台北市：</w:t>
      </w:r>
      <w:r>
        <w:rPr>
          <w:b/>
        </w:rPr>
        <w:t>光國視聽文教有限公司</w:t>
      </w:r>
      <w:r>
        <w:rPr/>
        <w:t>製作發行，榮獲行政院新聞局優良社</w:t>
      </w:r>
    </w:p>
    <w:p>
      <w:pPr>
        <w:pStyle w:val="Normal"/>
        <w:ind w:firstLine="480"/>
        <w:jc w:val="both"/>
        <w:rPr/>
      </w:pPr>
      <w:r>
        <w:rPr/>
        <w:t>教文化類─金鹿獎】，每集片長</w:t>
      </w:r>
      <w:r>
        <w:rPr/>
        <w:t>30</w:t>
      </w:r>
      <w:r>
        <w:rPr/>
        <w:t>分鐘，行政院新聞局許可核准字號為『強</w:t>
      </w:r>
    </w:p>
    <w:p>
      <w:pPr>
        <w:pStyle w:val="Normal"/>
        <w:ind w:firstLine="480"/>
        <w:jc w:val="both"/>
        <w:rPr/>
      </w:pPr>
      <w:r>
        <w:rPr/>
        <w:t>廣字第</w:t>
      </w:r>
      <w:r>
        <w:rPr/>
        <w:t>008256</w:t>
      </w:r>
      <w:r>
        <w:rPr/>
        <w:t>號。　民國</w:t>
      </w:r>
      <w:r>
        <w:rPr/>
        <w:t>88</w:t>
      </w:r>
      <w:r>
        <w:rPr/>
        <w:t>年出版。</w:t>
      </w:r>
    </w:p>
    <w:p>
      <w:pPr>
        <w:pStyle w:val="Normal"/>
        <w:ind w:firstLine="480"/>
        <w:jc w:val="both"/>
        <w:rPr/>
      </w:pPr>
      <w:r>
        <w:rPr/>
        <w:t>第一集：</w:t>
      </w:r>
      <w:r>
        <w:rPr>
          <w:b/>
        </w:rPr>
        <w:t>台灣歷史：台灣的史前文化──</w:t>
      </w:r>
      <w:r>
        <w:rPr/>
        <w:t>台灣創世紀</w:t>
      </w:r>
    </w:p>
    <w:p>
      <w:pPr>
        <w:pStyle w:val="Normal"/>
        <w:ind w:firstLine="480"/>
        <w:jc w:val="both"/>
        <w:rPr/>
      </w:pPr>
      <w:r>
        <w:rPr/>
        <w:t>第二集：</w:t>
      </w:r>
      <w:r>
        <w:rPr>
          <w:b/>
        </w:rPr>
        <w:t>台灣歷史：原住民的社會──</w:t>
      </w:r>
      <w:r>
        <w:rPr/>
        <w:t>福爾摩莎的早期主人</w:t>
      </w:r>
    </w:p>
    <w:p>
      <w:pPr>
        <w:pStyle w:val="Normal"/>
        <w:ind w:firstLine="480"/>
        <w:jc w:val="both"/>
        <w:rPr/>
      </w:pPr>
      <w:r>
        <w:rPr/>
        <w:t>第三集：</w:t>
      </w:r>
      <w:r>
        <w:rPr>
          <w:b/>
        </w:rPr>
        <w:t>台灣歷史：荷蘭、西班牙據台時期──</w:t>
      </w:r>
      <w:r>
        <w:rPr/>
        <w:t>紅毛蕃來了</w:t>
      </w:r>
    </w:p>
    <w:p>
      <w:pPr>
        <w:pStyle w:val="Normal"/>
        <w:ind w:firstLine="480"/>
        <w:jc w:val="both"/>
        <w:rPr/>
      </w:pPr>
      <w:r>
        <w:rPr/>
        <w:t>第四集：</w:t>
      </w:r>
      <w:r>
        <w:rPr>
          <w:b/>
        </w:rPr>
        <w:t>台灣歷史：鄭氏王國──</w:t>
      </w:r>
      <w:r>
        <w:rPr/>
        <w:t>台灣首次出現的王國</w:t>
      </w:r>
    </w:p>
    <w:p>
      <w:pPr>
        <w:pStyle w:val="Normal"/>
        <w:ind w:firstLine="480"/>
        <w:jc w:val="both"/>
        <w:rPr/>
      </w:pPr>
      <w:r>
        <w:rPr/>
        <w:t>第五集：</w:t>
      </w:r>
      <w:r>
        <w:rPr>
          <w:b/>
        </w:rPr>
        <w:t>台灣歷史：清領時代前期──</w:t>
      </w:r>
      <w:r>
        <w:rPr/>
        <w:t>唐山過台灣</w:t>
      </w:r>
    </w:p>
    <w:p>
      <w:pPr>
        <w:pStyle w:val="Normal"/>
        <w:ind w:firstLine="480"/>
        <w:jc w:val="both"/>
        <w:rPr/>
      </w:pPr>
      <w:r>
        <w:rPr/>
        <w:t>第六集：</w:t>
      </w:r>
      <w:r>
        <w:rPr>
          <w:b/>
        </w:rPr>
        <w:t>台灣歷史：清領時代後期──</w:t>
      </w:r>
      <w:r>
        <w:rPr/>
        <w:t>近代化的努力</w:t>
      </w:r>
    </w:p>
    <w:p>
      <w:pPr>
        <w:pStyle w:val="Normal"/>
        <w:ind w:firstLine="480"/>
        <w:jc w:val="both"/>
        <w:rPr/>
      </w:pPr>
      <w:r>
        <w:rPr/>
        <w:t>第七集：</w:t>
      </w:r>
      <w:r>
        <w:rPr>
          <w:b/>
        </w:rPr>
        <w:t>台灣歷史：清代商貿的變遷──</w:t>
      </w:r>
      <w:r>
        <w:rPr/>
        <w:t>台灣錢淹腳目</w:t>
      </w:r>
    </w:p>
    <w:p>
      <w:pPr>
        <w:pStyle w:val="Normal"/>
        <w:ind w:firstLine="480"/>
        <w:jc w:val="both"/>
        <w:rPr/>
      </w:pPr>
      <w:r>
        <w:rPr/>
        <w:t>第八集：</w:t>
      </w:r>
      <w:r>
        <w:rPr>
          <w:b/>
        </w:rPr>
        <w:t>台灣歷史：日治時期的政治發展──</w:t>
      </w:r>
      <w:r>
        <w:rPr/>
        <w:t>在武士刀陰影下</w:t>
      </w:r>
    </w:p>
    <w:p>
      <w:pPr>
        <w:pStyle w:val="Normal"/>
        <w:ind w:firstLine="480"/>
        <w:jc w:val="both"/>
        <w:rPr/>
      </w:pPr>
      <w:r>
        <w:rPr/>
        <w:t>第九集：</w:t>
      </w:r>
      <w:r>
        <w:rPr>
          <w:b/>
        </w:rPr>
        <w:t>台灣歷史：日治時期的經濟發展──</w:t>
      </w:r>
      <w:r>
        <w:rPr/>
        <w:t>奠基或剝削</w:t>
      </w:r>
    </w:p>
    <w:p>
      <w:pPr>
        <w:pStyle w:val="Normal"/>
        <w:ind w:firstLine="480"/>
        <w:jc w:val="both"/>
        <w:rPr/>
      </w:pPr>
      <w:r>
        <w:rPr/>
        <w:t>第十集：</w:t>
      </w:r>
      <w:r>
        <w:rPr>
          <w:b/>
        </w:rPr>
        <w:t>台灣歷史：日治時期的教育學術與社會──</w:t>
      </w:r>
      <w:r>
        <w:rPr/>
        <w:t>紅太陽底下的發展</w:t>
      </w:r>
    </w:p>
    <w:p>
      <w:pPr>
        <w:pStyle w:val="Normal"/>
        <w:ind w:firstLine="480"/>
        <w:jc w:val="both"/>
        <w:rPr/>
      </w:pPr>
      <w:r>
        <w:rPr/>
        <w:t>第十一集：</w:t>
      </w:r>
      <w:r>
        <w:rPr>
          <w:b/>
        </w:rPr>
        <w:t>台灣歷史：戰後的政治變遷──</w:t>
      </w:r>
      <w:r>
        <w:rPr/>
        <w:t>民主自由化的追求</w:t>
      </w:r>
    </w:p>
    <w:p>
      <w:pPr>
        <w:pStyle w:val="Normal"/>
        <w:ind w:firstLine="480"/>
        <w:jc w:val="both"/>
        <w:rPr/>
      </w:pPr>
      <w:r>
        <w:rPr/>
        <w:t>第十二集：</w:t>
      </w:r>
      <w:r>
        <w:rPr>
          <w:b/>
        </w:rPr>
        <w:t>台灣歷史：戰後的經濟社會文化發展──</w:t>
      </w:r>
      <w:r>
        <w:rPr/>
        <w:t>蛻變中的台灣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>學    生：</w:t>
      </w:r>
      <w:r>
        <w:rPr>
          <w:rFonts w:eastAsia="標楷體" w:ascii="標楷體" w:hAnsi="標楷體"/>
          <w:b/>
          <w:sz w:val="28"/>
        </w:rPr>
        <w:t xml:space="preserve">855009 </w:t>
      </w:r>
      <w:r>
        <w:rPr>
          <w:rFonts w:ascii="標楷體" w:hAnsi="標楷體" w:eastAsia="標楷體"/>
          <w:b/>
          <w:sz w:val="28"/>
        </w:rPr>
        <w:t>葉錦蓮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</w:rPr>
        <w:t>學習階段：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eastAsia="標楷體" w:ascii="標楷體" w:hAnsi="標楷體"/>
          <w:b/>
          <w:sz w:val="28"/>
        </w:rPr>
        <w:t>-4</w:t>
      </w:r>
      <w:r>
        <w:rPr>
          <w:rFonts w:ascii="標楷體" w:hAnsi="標楷體" w:eastAsia="標楷體"/>
          <w:b/>
          <w:sz w:val="28"/>
        </w:rPr>
        <w:t>年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單元名稱：我在長大</w:t>
      </w:r>
    </w:p>
    <w:p>
      <w:pPr>
        <w:pStyle w:val="Normal"/>
        <w:spacing w:lineRule="exact" w:line="440"/>
        <w:rPr/>
      </w:pPr>
      <w:r>
        <w:rPr/>
        <w:t>一、印刷類參考資料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8"/>
      </w:tblGrid>
      <w:tr>
        <w:trPr/>
        <w:tc>
          <w:tcPr>
            <w:tcW w:w="8358" w:type="dxa"/>
            <w:tcBorders/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丁志仁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上社會</w:t>
            </w:r>
            <w:r>
              <w:rPr>
                <w:rFonts w:ascii="標楷體" w:hAnsi="標楷體" w:eastAsia="標楷體"/>
                <w:sz w:val="28"/>
              </w:rPr>
              <w:t>。台北：康軒文化事業有限公司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陳綠萍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上社會</w:t>
            </w:r>
            <w:r>
              <w:rPr>
                <w:rFonts w:ascii="標楷體" w:hAnsi="標楷體" w:eastAsia="標楷體"/>
                <w:sz w:val="28"/>
              </w:rPr>
              <w:t>。台北：新學友書局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鄧天德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上社會教師手冊</w:t>
            </w:r>
            <w:r>
              <w:rPr>
                <w:rFonts w:ascii="標楷體" w:hAnsi="標楷體" w:eastAsia="標楷體"/>
                <w:sz w:val="28"/>
              </w:rPr>
              <w:t>。台南：南一書局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鄧天德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下社會</w:t>
            </w:r>
            <w:r>
              <w:rPr>
                <w:rFonts w:ascii="標楷體" w:hAnsi="標楷體" w:eastAsia="標楷體"/>
                <w:sz w:val="28"/>
              </w:rPr>
              <w:t>。台南：南一書局，民國</w:t>
            </w: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黃炳煌。</w:t>
            </w:r>
            <w:r>
              <w:rPr>
                <w:rFonts w:ascii="標楷體" w:hAnsi="標楷體" w:eastAsia="標楷體"/>
                <w:sz w:val="28"/>
                <w:u w:val="single"/>
              </w:rPr>
              <w:t>四下社會</w:t>
            </w:r>
            <w:r>
              <w:rPr>
                <w:rFonts w:ascii="標楷體" w:hAnsi="標楷體" w:eastAsia="標楷體"/>
                <w:sz w:val="28"/>
              </w:rPr>
              <w:t>。台北：教師研習會，民國</w:t>
            </w: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林詩齡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一上健康與道德指引</w:t>
            </w:r>
            <w:r>
              <w:rPr>
                <w:rFonts w:ascii="標楷體" w:hAnsi="標楷體" w:eastAsia="標楷體"/>
                <w:sz w:val="28"/>
              </w:rPr>
              <w:t>。台北：康軒文化事業有限公司，民國</w:t>
            </w: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陳天賜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上道德與健康指引</w:t>
            </w:r>
            <w:r>
              <w:rPr>
                <w:rFonts w:ascii="標楷體" w:hAnsi="標楷體" w:eastAsia="標楷體"/>
                <w:sz w:val="28"/>
              </w:rPr>
              <w:t>。台南：翰林出版社，民國</w:t>
            </w: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余坤煌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三上道德與健康指引</w:t>
            </w:r>
            <w:r>
              <w:rPr>
                <w:rFonts w:ascii="標楷體" w:hAnsi="標楷體" w:eastAsia="標楷體"/>
                <w:sz w:val="28"/>
              </w:rPr>
              <w:t>。台南：南一書局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丁志仁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四上道德與健康指引</w:t>
            </w:r>
            <w:r>
              <w:rPr>
                <w:rFonts w:ascii="標楷體" w:hAnsi="標楷體" w:eastAsia="標楷體"/>
                <w:sz w:val="28"/>
              </w:rPr>
              <w:t>。台北：康軒文化事業有限公司，民國</w:t>
            </w: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沈永嘉譯。</w:t>
            </w:r>
            <w:r>
              <w:rPr>
                <w:rFonts w:ascii="標楷體" w:hAnsi="標楷體" w:eastAsia="標楷體"/>
                <w:sz w:val="28"/>
                <w:u w:val="single"/>
              </w:rPr>
              <w:t>建立孩子自信心的</w:t>
            </w:r>
            <w:r>
              <w:rPr>
                <w:rFonts w:eastAsia="標楷體" w:ascii="標楷體" w:hAnsi="標楷體"/>
                <w:sz w:val="28"/>
                <w:u w:val="single"/>
              </w:rPr>
              <w:t>30</w:t>
            </w:r>
            <w:r>
              <w:rPr>
                <w:rFonts w:ascii="標楷體" w:hAnsi="標楷體" w:eastAsia="標楷體"/>
                <w:sz w:val="28"/>
                <w:u w:val="single"/>
              </w:rPr>
              <w:t>個方法</w:t>
            </w:r>
            <w:r>
              <w:rPr>
                <w:rFonts w:ascii="標楷體" w:hAnsi="標楷體" w:eastAsia="標楷體"/>
                <w:sz w:val="28"/>
              </w:rPr>
              <w:t>。新店：世茂出版社，民國</w:t>
            </w: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崔龍譯。</w:t>
            </w:r>
            <w:r>
              <w:rPr>
                <w:rFonts w:ascii="標楷體" w:hAnsi="標楷體" w:eastAsia="標楷體"/>
                <w:sz w:val="28"/>
                <w:u w:val="single"/>
              </w:rPr>
              <w:t>做孩子的朋友</w:t>
            </w:r>
            <w:r>
              <w:rPr>
                <w:rFonts w:ascii="標楷體" w:hAnsi="標楷體" w:eastAsia="標楷體"/>
                <w:sz w:val="28"/>
              </w:rPr>
              <w:t>。中和：大樹林出版社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周月玲譯。</w:t>
            </w:r>
            <w:r>
              <w:rPr>
                <w:rFonts w:ascii="標楷體" w:hAnsi="標楷體" w:eastAsia="標楷體"/>
                <w:sz w:val="28"/>
                <w:u w:val="single"/>
              </w:rPr>
              <w:t>養出快樂活潑的孩子</w:t>
            </w:r>
            <w:r>
              <w:rPr>
                <w:rFonts w:ascii="標楷體" w:hAnsi="標楷體" w:eastAsia="標楷體"/>
                <w:sz w:val="28"/>
              </w:rPr>
              <w:t>。台北：新葡文化事業有限公司，民國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白丁譯。</w:t>
            </w:r>
            <w:r>
              <w:rPr>
                <w:rFonts w:ascii="標楷體" w:hAnsi="標楷體" w:eastAsia="標楷體"/>
                <w:sz w:val="28"/>
                <w:u w:val="single"/>
              </w:rPr>
              <w:t>讓孩子了解父母愛他的培育方法</w:t>
            </w:r>
            <w:r>
              <w:rPr>
                <w:rFonts w:ascii="標楷體" w:hAnsi="標楷體" w:eastAsia="標楷體"/>
                <w:sz w:val="28"/>
              </w:rPr>
              <w:t>。台北：新潮社，民國</w:t>
            </w: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嚴嘉棋譯。</w:t>
            </w:r>
            <w:r>
              <w:rPr>
                <w:rFonts w:ascii="標楷體" w:hAnsi="標楷體" w:eastAsia="標楷體"/>
                <w:sz w:val="28"/>
                <w:u w:val="single"/>
              </w:rPr>
              <w:t>親子溝通</w:t>
            </w:r>
            <w:r>
              <w:rPr>
                <w:rFonts w:eastAsia="標楷體" w:ascii="標楷體" w:hAnsi="標楷體"/>
                <w:sz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u w:val="single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>。台北：知遠出版社，民國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世一書局編輯。</w:t>
            </w:r>
            <w:r>
              <w:rPr>
                <w:rFonts w:ascii="標楷體" w:hAnsi="標楷體" w:eastAsia="標楷體"/>
                <w:sz w:val="28"/>
                <w:u w:val="single"/>
              </w:rPr>
              <w:t>愛迪生</w:t>
            </w:r>
            <w:r>
              <w:rPr>
                <w:rFonts w:ascii="標楷體" w:hAnsi="標楷體" w:eastAsia="標楷體"/>
                <w:sz w:val="28"/>
              </w:rPr>
              <w:t>。台南：世一書局，民國</w:t>
            </w: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世一書局編輯。</w:t>
            </w:r>
            <w:r>
              <w:rPr>
                <w:rFonts w:ascii="標楷體" w:hAnsi="標楷體" w:eastAsia="標楷體"/>
                <w:sz w:val="28"/>
                <w:u w:val="single"/>
              </w:rPr>
              <w:t>甘迺迪</w:t>
            </w:r>
            <w:r>
              <w:rPr>
                <w:rFonts w:ascii="標楷體" w:hAnsi="標楷體" w:eastAsia="標楷體"/>
                <w:sz w:val="28"/>
              </w:rPr>
              <w:t>。台南：世一書局，民國</w:t>
            </w: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張高維。</w:t>
            </w:r>
            <w:r>
              <w:rPr>
                <w:rFonts w:ascii="標楷體" w:hAnsi="標楷體" w:eastAsia="標楷體"/>
                <w:sz w:val="28"/>
                <w:u w:val="single"/>
              </w:rPr>
              <w:t>孔子的智慧</w:t>
            </w:r>
            <w:r>
              <w:rPr>
                <w:rFonts w:ascii="標楷體" w:hAnsi="標楷體" w:eastAsia="標楷體"/>
                <w:sz w:val="28"/>
              </w:rPr>
              <w:t>。台北：陽明書局，民國</w:t>
            </w: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李登輝。</w:t>
            </w:r>
            <w:r>
              <w:rPr>
                <w:rFonts w:ascii="標楷體" w:hAnsi="標楷體" w:eastAsia="標楷體"/>
                <w:sz w:val="28"/>
                <w:u w:val="single"/>
              </w:rPr>
              <w:t>經營大台灣</w:t>
            </w:r>
            <w:r>
              <w:rPr>
                <w:rFonts w:ascii="標楷體" w:hAnsi="標楷體" w:eastAsia="標楷體"/>
                <w:sz w:val="28"/>
              </w:rPr>
              <w:t>。台北：遠流出版社，民國</w:t>
            </w: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蔡吉安。</w:t>
            </w:r>
            <w:r>
              <w:rPr>
                <w:rFonts w:ascii="標楷體" w:hAnsi="標楷體" w:eastAsia="標楷體"/>
                <w:sz w:val="28"/>
                <w:u w:val="single"/>
              </w:rPr>
              <w:t>儲蓄、投資和社會安全制度</w:t>
            </w:r>
            <w:r>
              <w:rPr>
                <w:rFonts w:ascii="標楷體" w:hAnsi="標楷體" w:eastAsia="標楷體"/>
                <w:sz w:val="28"/>
              </w:rPr>
              <w:t>。勞工月刊，民國</w:t>
            </w:r>
            <w:r>
              <w:rPr>
                <w:rFonts w:eastAsia="標楷體" w:ascii="標楷體" w:hAnsi="標楷體"/>
                <w:sz w:val="28"/>
              </w:rPr>
              <w:t>7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林美順譯。</w:t>
            </w:r>
            <w:r>
              <w:rPr>
                <w:rFonts w:ascii="標楷體" w:hAnsi="標楷體" w:eastAsia="標楷體"/>
                <w:sz w:val="28"/>
                <w:u w:val="single"/>
              </w:rPr>
              <w:t>時間的故事</w:t>
            </w:r>
            <w:r>
              <w:rPr>
                <w:rFonts w:ascii="標楷體" w:hAnsi="標楷體" w:eastAsia="標楷體"/>
                <w:sz w:val="28"/>
              </w:rPr>
              <w:t>。台北：理科出版社，民國</w:t>
            </w:r>
            <w:r>
              <w:rPr>
                <w:rFonts w:eastAsia="標楷體" w:ascii="標楷體" w:hAnsi="標楷體"/>
                <w:sz w:val="28"/>
              </w:rPr>
              <w:t>76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江秋玲等編。</w:t>
            </w:r>
            <w:r>
              <w:rPr>
                <w:rFonts w:ascii="標楷體" w:hAnsi="標楷體" w:eastAsia="標楷體"/>
                <w:sz w:val="28"/>
                <w:u w:val="single"/>
              </w:rPr>
              <w:t>自我認知</w:t>
            </w:r>
            <w:r>
              <w:rPr>
                <w:rFonts w:ascii="標楷體" w:hAnsi="標楷體" w:eastAsia="標楷體"/>
                <w:sz w:val="28"/>
              </w:rPr>
              <w:t>。台北：牛頓出版社，民國</w:t>
            </w: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錄音帶參考資料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黃銘泉製作，</w:t>
      </w:r>
      <w:r>
        <w:rPr>
          <w:rFonts w:eastAsia="標楷體"/>
          <w:sz w:val="28"/>
          <w:u w:val="single"/>
        </w:rPr>
        <w:t>大家都早起</w:t>
      </w:r>
      <w:r>
        <w:rPr>
          <w:rFonts w:eastAsia="標楷體"/>
          <w:sz w:val="28"/>
        </w:rPr>
        <w:t>，台北市康軒文化公司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林勝澤製作，</w:t>
      </w:r>
      <w:r>
        <w:rPr>
          <w:rFonts w:eastAsia="標楷體"/>
          <w:sz w:val="28"/>
          <w:u w:val="single"/>
        </w:rPr>
        <w:t>大家都平安</w:t>
      </w:r>
      <w:r>
        <w:rPr>
          <w:rFonts w:eastAsia="標楷體"/>
          <w:sz w:val="28"/>
        </w:rPr>
        <w:t>，台北市康和出版社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林勝澤等作，</w:t>
      </w:r>
      <w:r>
        <w:rPr>
          <w:rFonts w:eastAsia="標楷體"/>
          <w:sz w:val="28"/>
          <w:u w:val="single"/>
        </w:rPr>
        <w:t>快樂童謠</w:t>
      </w:r>
      <w:r>
        <w:rPr>
          <w:rFonts w:eastAsia="標楷體"/>
          <w:sz w:val="28"/>
        </w:rPr>
        <w:t>，台北市康和出版社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教育廣播電台製，</w:t>
      </w:r>
      <w:r>
        <w:rPr>
          <w:rFonts w:eastAsia="標楷體"/>
          <w:sz w:val="28"/>
          <w:u w:val="single"/>
        </w:rPr>
        <w:t>兒童劇坊</w:t>
      </w:r>
      <w:r>
        <w:rPr>
          <w:rFonts w:eastAsia="標楷體"/>
          <w:sz w:val="28"/>
        </w:rPr>
        <w:t>，台北市教育部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幼獅廣播電台製，</w:t>
      </w:r>
      <w:r>
        <w:rPr>
          <w:rFonts w:eastAsia="標楷體"/>
          <w:sz w:val="28"/>
          <w:u w:val="single"/>
        </w:rPr>
        <w:t>小執法說故事</w:t>
      </w:r>
      <w:r>
        <w:rPr>
          <w:rFonts w:eastAsia="標楷體"/>
          <w:sz w:val="28"/>
        </w:rPr>
        <w:t>，台北市行政院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錄影帶參考資料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郭鴻志等，</w:t>
      </w:r>
      <w:r>
        <w:rPr>
          <w:rFonts w:eastAsia="標楷體"/>
          <w:sz w:val="28"/>
          <w:u w:val="single"/>
        </w:rPr>
        <w:t>伴我長大</w:t>
      </w:r>
      <w:r>
        <w:rPr>
          <w:rFonts w:eastAsia="標楷體"/>
          <w:sz w:val="28"/>
        </w:rPr>
        <w:t>，台北縣民安國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華視文化公司，</w:t>
      </w:r>
      <w:r>
        <w:rPr>
          <w:rFonts w:eastAsia="標楷體"/>
          <w:sz w:val="28"/>
          <w:u w:val="single"/>
        </w:rPr>
        <w:t>拜訪大自然</w:t>
      </w:r>
      <w:r>
        <w:rPr>
          <w:rFonts w:eastAsia="標楷體"/>
          <w:sz w:val="28"/>
        </w:rPr>
        <w:t>，台中縣教育廳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國立教育資料館，</w:t>
      </w:r>
      <w:r>
        <w:rPr>
          <w:rFonts w:eastAsia="標楷體"/>
          <w:sz w:val="28"/>
          <w:u w:val="single"/>
        </w:rPr>
        <w:t>認識同學</w:t>
      </w:r>
      <w:r>
        <w:rPr>
          <w:rFonts w:eastAsia="標楷體"/>
          <w:sz w:val="28"/>
        </w:rPr>
        <w:t>，國立教育資料館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鴻舵傳播，</w:t>
      </w:r>
      <w:r>
        <w:rPr>
          <w:rFonts w:eastAsia="標楷體"/>
          <w:sz w:val="28"/>
          <w:u w:val="single"/>
        </w:rPr>
        <w:t>快樂童心園</w:t>
      </w:r>
      <w:r>
        <w:rPr>
          <w:rFonts w:eastAsia="標楷體"/>
          <w:sz w:val="28"/>
        </w:rPr>
        <w:t>，行政院新聞局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張素芝等，</w:t>
      </w:r>
      <w:r>
        <w:rPr>
          <w:rFonts w:eastAsia="標楷體"/>
          <w:sz w:val="28"/>
          <w:u w:val="single"/>
        </w:rPr>
        <w:t>團體內的分工合作</w:t>
      </w:r>
      <w:r>
        <w:rPr>
          <w:rFonts w:eastAsia="標楷體"/>
          <w:sz w:val="28"/>
        </w:rPr>
        <w:t>，台北市康軒文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GarmdITC Bk BT"/>
          <w:color w:val="000000"/>
          <w:sz w:val="28"/>
        </w:rPr>
        <w:t xml:space="preserve">指導教授：蘇國榮老師   學生：學號  </w:t>
      </w:r>
      <w:r>
        <w:rPr>
          <w:rFonts w:cs="GarmdITC Bk BT" w:ascii="新細明體;PMingLiU" w:hAnsi="新細明體;PMingLiU"/>
          <w:color w:val="000000"/>
          <w:sz w:val="28"/>
        </w:rPr>
        <w:t xml:space="preserve">855035  </w:t>
      </w:r>
      <w:r>
        <w:rPr>
          <w:rFonts w:ascii="新細明體;PMingLiU" w:hAnsi="新細明體;PMingLiU" w:cs="GarmdITC Bk BT"/>
          <w:color w:val="000000"/>
          <w:sz w:val="28"/>
        </w:rPr>
        <w:t>姓名 呂鳳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新細明體;PMingLiU" w:hAnsi="新細明體;PMingLiU" w:cs="GarmdITC Bk BT"/>
          <w:b/>
          <w:i/>
          <w:color w:val="000000"/>
          <w:sz w:val="28"/>
        </w:rPr>
        <w:t>學習階段：</w:t>
      </w:r>
      <w:r>
        <w:rPr>
          <w:rFonts w:cs="GarmdITC Bk BT" w:ascii="新細明體;PMingLiU" w:hAnsi="新細明體;PMingLiU"/>
          <w:b/>
          <w:i/>
          <w:color w:val="000000"/>
          <w:sz w:val="28"/>
        </w:rPr>
        <w:t>3</w:t>
      </w:r>
      <w:r>
        <w:rPr>
          <w:rFonts w:cs="GarmdITC Bk BT" w:ascii="新細明體;PMingLiU" w:hAnsi="新細明體;PMingLiU"/>
          <w:b/>
          <w:i/>
          <w:color w:val="000000"/>
          <w:sz w:val="28"/>
        </w:rPr>
        <w:t>-4</w:t>
      </w:r>
      <w:r>
        <w:rPr>
          <w:rFonts w:ascii="新細明體;PMingLiU" w:hAnsi="新細明體;PMingLiU" w:cs="GarmdITC Bk BT"/>
          <w:b/>
          <w:i/>
          <w:color w:val="000000"/>
          <w:sz w:val="28"/>
        </w:rPr>
        <w:t>年級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GarmdITC Bk BT"/>
          <w:b/>
          <w:i/>
          <w:color w:val="000000"/>
          <w:sz w:val="28"/>
        </w:rPr>
        <w:t>單元名稱：</w:t>
      </w:r>
      <w:r>
        <w:rPr>
          <w:rFonts w:ascii="新細明體;PMingLiU" w:hAnsi="新細明體;PMingLiU" w:cs="GarmdITC Bk BT"/>
          <w:b/>
          <w:i/>
          <w:color w:val="000000"/>
        </w:rPr>
        <w:t>各行各業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GarmdITC Bk BT"/>
          <w:b/>
          <w:b/>
          <w:i/>
          <w:i/>
          <w:color w:val="000000"/>
        </w:rPr>
      </w:pPr>
      <w:r>
        <w:rPr>
          <w:rFonts w:ascii="新細明體;PMingLiU" w:hAnsi="新細明體;PMingLiU" w:cs="GarmdITC Bk BT"/>
          <w:b/>
          <w:i/>
          <w:color w:val="000000"/>
          <w:sz w:val="28"/>
        </w:rPr>
        <w:t>單元主題：</w:t>
      </w:r>
      <w:r>
        <w:rPr>
          <w:rFonts w:ascii="新細明體;PMingLiU" w:hAnsi="新細明體;PMingLiU" w:cs="GarmdITC Bk BT"/>
          <w:b/>
          <w:i/>
          <w:color w:val="000000"/>
        </w:rPr>
        <w:t>主要行業的介紹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b/>
          <w:i/>
          <w:color w:val="000000"/>
        </w:rPr>
        <w:t xml:space="preserve">            </w:t>
      </w:r>
      <w:r>
        <w:rPr>
          <w:rFonts w:ascii="新細明體;PMingLiU" w:hAnsi="新細明體;PMingLiU" w:cs="GarmdITC Bk BT"/>
          <w:b/>
          <w:i/>
          <w:color w:val="000000"/>
        </w:rPr>
        <w:t>工作倫理</w:t>
      </w:r>
      <w:r>
        <w:rPr>
          <w:rFonts w:cs="GarmdITC Bk BT" w:ascii="新細明體;PMingLiU" w:hAnsi="新細明體;PMingLiU"/>
          <w:b/>
          <w:i/>
          <w:color w:val="000000"/>
        </w:rPr>
        <w:t>(</w:t>
      </w:r>
      <w:r>
        <w:rPr>
          <w:rFonts w:ascii="新細明體;PMingLiU" w:hAnsi="新細明體;PMingLiU" w:cs="GarmdITC Bk BT"/>
          <w:b/>
          <w:i/>
          <w:color w:val="000000"/>
        </w:rPr>
        <w:t>人際關係</w:t>
      </w:r>
      <w:r>
        <w:rPr>
          <w:rFonts w:cs="GarmdITC Bk BT" w:ascii="新細明體;PMingLiU" w:hAnsi="新細明體;PMingLiU"/>
          <w:b/>
          <w:i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  <w:t xml:space="preserve">            </w:t>
      </w:r>
      <w:r>
        <w:rPr>
          <w:rFonts w:ascii="新細明體;PMingLiU" w:hAnsi="新細明體;PMingLiU" w:cs="GarmdITC Bk BT"/>
          <w:b/>
          <w:i/>
          <w:color w:val="000000"/>
        </w:rPr>
        <w:t>兩性與工作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  <w:t xml:space="preserve">            </w:t>
      </w:r>
      <w:r>
        <w:rPr>
          <w:rFonts w:ascii="新細明體;PMingLiU" w:hAnsi="新細明體;PMingLiU" w:cs="GarmdITC Bk BT"/>
          <w:b/>
          <w:i/>
          <w:color w:val="000000"/>
        </w:rPr>
        <w:t>行行出狀元（出人頭地）（多元的社會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GarmdITC Bk BT"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  <w:t xml:space="preserve">            </w:t>
      </w:r>
      <w:r>
        <w:rPr>
          <w:rFonts w:ascii="新細明體;PMingLiU" w:hAnsi="新細明體;PMingLiU" w:cs="GarmdITC Bk BT"/>
          <w:b/>
          <w:i/>
          <w:color w:val="000000"/>
        </w:rPr>
        <w:t>我的性向與工作（生涯規劃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GarmdITC Bk BT"/>
          <w:b/>
          <w:b/>
          <w:color w:val="000000"/>
          <w:sz w:val="28"/>
        </w:rPr>
      </w:pPr>
      <w:r>
        <w:rPr>
          <w:rFonts w:ascii="新細明體;PMingLiU" w:hAnsi="新細明體;PMingLiU" w:cs="GarmdITC Bk BT"/>
          <w:b/>
          <w:color w:val="000000"/>
          <w:sz w:val="28"/>
        </w:rPr>
        <w:t>一、印刷品資料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王獻彰。「學生生涯規劃</w:t>
      </w:r>
      <w:r>
        <w:rPr>
          <w:rFonts w:cs="GarmdITC Bk BT"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 w:cs="GarmdITC Bk BT"/>
          <w:color w:val="000000"/>
          <w:sz w:val="28"/>
        </w:rPr>
        <w:t>親和圖實例研究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職教園地</w:t>
      </w:r>
      <w:r>
        <w:rPr>
          <w:rFonts w:cs="GarmdITC Bk BT"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4.11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48-51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幼獅文化事業公司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趣味競賽</w:t>
      </w:r>
      <w:r>
        <w:rPr>
          <w:rFonts w:ascii="新細明體;PMingLiU" w:hAnsi="新細明體;PMingLiU" w:cs="GarmdITC Bk BT"/>
          <w:color w:val="000000"/>
          <w:sz w:val="28"/>
        </w:rPr>
        <w:t>。台北：幼獅文化事業公司。</w:t>
      </w:r>
      <w:r>
        <w:rPr>
          <w:rFonts w:cs="GarmdITC Bk BT" w:ascii="新細明體;PMingLiU" w:hAnsi="新細明體;PMingLiU"/>
          <w:color w:val="000000"/>
          <w:sz w:val="28"/>
        </w:rPr>
        <w:t>84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台北市教育局主編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自我肯定的思考與實踐</w:t>
      </w:r>
      <w:r>
        <w:rPr>
          <w:rFonts w:ascii="新細明體;PMingLiU" w:hAnsi="新細明體;PMingLiU" w:cs="GarmdITC Bk BT"/>
          <w:color w:val="000000"/>
          <w:sz w:val="28"/>
        </w:rPr>
        <w:t>。台北：台北市教育局。</w:t>
      </w:r>
      <w:r>
        <w:rPr>
          <w:rFonts w:cs="GarmdITC Bk BT" w:ascii="新細明體;PMingLiU" w:hAnsi="新細明體;PMingLiU"/>
          <w:color w:val="000000"/>
          <w:sz w:val="28"/>
        </w:rPr>
        <w:t>78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台灣省農林廳編印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台灣地區</w:t>
      </w:r>
      <w:r>
        <w:rPr>
          <w:rFonts w:cs="GarmdITC Bk BT" w:ascii="新細明體;PMingLiU" w:hAnsi="新細明體;PMingLiU"/>
          <w:color w:val="000000"/>
          <w:sz w:val="28"/>
          <w:u w:val="single"/>
        </w:rPr>
        <w:t>87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年度傑出農民專輯</w:t>
      </w:r>
      <w:r>
        <w:rPr>
          <w:rFonts w:ascii="新細明體;PMingLiU" w:hAnsi="新細明體;PMingLiU" w:cs="GarmdITC Bk BT"/>
          <w:color w:val="000000"/>
          <w:sz w:val="28"/>
        </w:rPr>
        <w:t>。台北：台灣省農林廳。</w:t>
      </w:r>
      <w:r>
        <w:rPr>
          <w:rFonts w:cs="GarmdITC Bk BT" w:ascii="新細明體;PMingLiU" w:hAnsi="新細明體;PMingLiU"/>
          <w:color w:val="000000"/>
          <w:sz w:val="28"/>
        </w:rPr>
        <w:t>87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台灣省農林廳編印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台灣地區</w:t>
      </w:r>
      <w:r>
        <w:rPr>
          <w:rFonts w:cs="GarmdITC Bk BT" w:ascii="新細明體;PMingLiU" w:hAnsi="新細明體;PMingLiU"/>
          <w:color w:val="000000"/>
          <w:sz w:val="28"/>
          <w:u w:val="single"/>
        </w:rPr>
        <w:t>86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年度傑出農民專輯</w:t>
      </w:r>
      <w:r>
        <w:rPr>
          <w:rFonts w:ascii="新細明體;PMingLiU" w:hAnsi="新細明體;PMingLiU" w:cs="GarmdITC Bk BT"/>
          <w:color w:val="000000"/>
          <w:sz w:val="28"/>
        </w:rPr>
        <w:t>。中興新村：台灣省農林廳。</w:t>
      </w:r>
      <w:r>
        <w:rPr>
          <w:rFonts w:cs="GarmdITC Bk BT" w:ascii="新細明體;PMingLiU" w:hAnsi="新細明體;PMingLiU"/>
          <w:color w:val="000000"/>
          <w:sz w:val="28"/>
        </w:rPr>
        <w:t>86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行政院主計處編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中華民國行業標準分類</w:t>
      </w:r>
      <w:r>
        <w:rPr>
          <w:rFonts w:ascii="新細明體;PMingLiU" w:hAnsi="新細明體;PMingLiU" w:cs="GarmdITC Bk BT"/>
          <w:color w:val="000000"/>
          <w:sz w:val="28"/>
        </w:rPr>
        <w:t>。台北：行政院主計處。</w:t>
      </w:r>
      <w:r>
        <w:rPr>
          <w:rFonts w:cs="GarmdITC Bk BT" w:ascii="新細明體;PMingLiU" w:hAnsi="新細明體;PMingLiU"/>
          <w:color w:val="000000"/>
          <w:sz w:val="28"/>
        </w:rPr>
        <w:t>85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GarmdITC Bk BT"/>
          <w:color w:val="000000"/>
          <w:sz w:val="28"/>
        </w:rPr>
        <w:t>月修訂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朱秉欣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怎樣改善人際關係</w:t>
      </w:r>
      <w:r>
        <w:rPr>
          <w:rFonts w:ascii="新細明體;PMingLiU" w:hAnsi="新細明體;PMingLiU" w:cs="GarmdITC Bk BT"/>
          <w:color w:val="000000"/>
          <w:sz w:val="28"/>
        </w:rPr>
        <w:t>。台北：光啟出版社。</w:t>
      </w:r>
      <w:r>
        <w:rPr>
          <w:rFonts w:cs="GarmdITC Bk BT" w:ascii="新細明體;PMingLiU" w:hAnsi="新細明體;PMingLiU"/>
          <w:color w:val="000000"/>
          <w:sz w:val="28"/>
        </w:rPr>
        <w:t>68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呂翠夏譯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兒童的社會發展—策略於活動</w:t>
      </w:r>
      <w:r>
        <w:rPr>
          <w:rFonts w:ascii="新細明體;PMingLiU" w:hAnsi="新細明體;PMingLiU" w:cs="GarmdITC Bk BT"/>
          <w:color w:val="000000"/>
          <w:sz w:val="28"/>
        </w:rPr>
        <w:t>。台北：桂冠圖書出版社。</w:t>
      </w:r>
      <w:r>
        <w:rPr>
          <w:rFonts w:cs="GarmdITC Bk BT" w:ascii="新細明體;PMingLiU" w:hAnsi="新細明體;PMingLiU"/>
          <w:color w:val="000000"/>
          <w:sz w:val="28"/>
        </w:rPr>
        <w:t>77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呂勝瑛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增進自我概念</w:t>
      </w:r>
      <w:r>
        <w:rPr>
          <w:rFonts w:ascii="新細明體;PMingLiU" w:hAnsi="新細明體;PMingLiU" w:cs="GarmdITC Bk BT"/>
          <w:color w:val="000000"/>
          <w:sz w:val="28"/>
        </w:rPr>
        <w:t>。台北：遠流出版社。</w:t>
      </w:r>
      <w:r>
        <w:rPr>
          <w:rFonts w:cs="GarmdITC Bk BT" w:ascii="新細明體;PMingLiU" w:hAnsi="新細明體;PMingLiU"/>
          <w:color w:val="000000"/>
          <w:sz w:val="28"/>
        </w:rPr>
        <w:t>78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余明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康樂活動的領導與設計</w:t>
      </w:r>
      <w:r>
        <w:rPr>
          <w:rFonts w:ascii="新細明體;PMingLiU" w:hAnsi="新細明體;PMingLiU" w:cs="GarmdITC Bk BT"/>
          <w:color w:val="000000"/>
          <w:sz w:val="28"/>
        </w:rPr>
        <w:t>。台北：？。</w:t>
      </w:r>
      <w:r>
        <w:rPr>
          <w:rFonts w:cs="GarmdITC Bk BT" w:ascii="新細明體;PMingLiU" w:hAnsi="新細明體;PMingLiU"/>
          <w:color w:val="000000"/>
          <w:sz w:val="28"/>
        </w:rPr>
        <w:t>71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吳秀碧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團體諮商實務</w:t>
      </w:r>
      <w:r>
        <w:rPr>
          <w:rFonts w:ascii="新細明體;PMingLiU" w:hAnsi="新細明體;PMingLiU" w:cs="GarmdITC Bk BT"/>
          <w:color w:val="000000"/>
          <w:sz w:val="28"/>
        </w:rPr>
        <w:t>。台北：復文圖書出版社。</w:t>
      </w:r>
      <w:r>
        <w:rPr>
          <w:rFonts w:cs="GarmdITC Bk BT" w:ascii="新細明體;PMingLiU" w:hAnsi="新細明體;PMingLiU"/>
          <w:color w:val="000000"/>
          <w:sz w:val="28"/>
        </w:rPr>
        <w:t>74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吳武典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國小怎樣實施輔導工作</w:t>
      </w:r>
      <w:r>
        <w:rPr>
          <w:rFonts w:ascii="新細明體;PMingLiU" w:hAnsi="新細明體;PMingLiU" w:cs="GarmdITC Bk BT"/>
          <w:color w:val="000000"/>
          <w:sz w:val="28"/>
        </w:rPr>
        <w:t>。台北：心理出版社。</w:t>
      </w:r>
      <w:r>
        <w:rPr>
          <w:rFonts w:cs="GarmdITC Bk BT" w:ascii="新細明體;PMingLiU" w:hAnsi="新細明體;PMingLiU"/>
          <w:color w:val="000000"/>
          <w:sz w:val="28"/>
        </w:rPr>
        <w:t>83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何春蕤主筆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性別校園</w:t>
      </w:r>
      <w:r>
        <w:rPr>
          <w:rFonts w:ascii="新細明體;PMingLiU" w:hAnsi="新細明體;PMingLiU" w:cs="GarmdITC Bk BT"/>
          <w:color w:val="000000"/>
          <w:sz w:val="28"/>
        </w:rPr>
        <w:t>。台北：元尊文化企業股份有限公司。</w:t>
      </w:r>
      <w:r>
        <w:rPr>
          <w:rFonts w:cs="GarmdITC Bk BT" w:ascii="新細明體;PMingLiU" w:hAnsi="新細明體;PMingLiU"/>
          <w:color w:val="000000"/>
          <w:sz w:val="28"/>
        </w:rPr>
        <w:t>87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李庚霈。「殘障者的適性就業及生涯規劃初探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就業與訓練</w:t>
      </w:r>
      <w:r>
        <w:rPr>
          <w:rFonts w:cs="GarmdITC Bk BT" w:ascii="新細明體;PMingLiU" w:hAnsi="新細明體;PMingLiU"/>
          <w:color w:val="000000"/>
          <w:sz w:val="28"/>
        </w:rPr>
        <w:t>11:1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2.01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29-34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李美鳳。「如何做好生涯規劃﹣﹣臺中區國民就業輔導中心</w:t>
      </w:r>
      <w:r>
        <w:rPr>
          <w:rFonts w:cs="GarmdITC Bk BT" w:ascii="新細明體;PMingLiU" w:hAnsi="新細明體;PMingLiU"/>
          <w:color w:val="000000"/>
          <w:sz w:val="28"/>
        </w:rPr>
        <w:t>81</w:t>
      </w:r>
      <w:r>
        <w:rPr>
          <w:rFonts w:ascii="新細明體;PMingLiU" w:hAnsi="新細明體;PMingLiU" w:cs="GarmdITC Bk BT"/>
          <w:color w:val="000000"/>
          <w:sz w:val="28"/>
        </w:rPr>
        <w:t>年度「伯樂</w:t>
      </w:r>
      <w:r>
        <w:rPr>
          <w:rFonts w:cs="GarmdITC Bk BT" w:ascii="新細明體;PMingLiU" w:hAnsi="新細明體;PMingLiU"/>
          <w:color w:val="000000"/>
          <w:sz w:val="28"/>
        </w:rPr>
        <w:t xml:space="preserve">V.S </w:t>
      </w:r>
      <w:r>
        <w:rPr>
          <w:rFonts w:ascii="新細明體;PMingLiU" w:hAnsi="新細明體;PMingLiU" w:cs="GarmdITC Bk BT"/>
          <w:color w:val="000000"/>
          <w:sz w:val="28"/>
        </w:rPr>
        <w:t>千里馬」系列座談記要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就業與訓練</w:t>
      </w:r>
      <w:r>
        <w:rPr>
          <w:rFonts w:cs="GarmdITC Bk BT" w:ascii="新細明體;PMingLiU" w:hAnsi="新細明體;PMingLiU"/>
          <w:color w:val="000000"/>
          <w:sz w:val="28"/>
        </w:rPr>
        <w:t>9:6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0.11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54-55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孟繼洛。「職業態度與工作倫理的探討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技術及職業教育</w:t>
      </w:r>
      <w:r>
        <w:rPr>
          <w:rFonts w:cs="GarmdITC Bk BT" w:ascii="新細明體;PMingLiU" w:hAnsi="新細明體;PMingLiU"/>
          <w:color w:val="000000"/>
          <w:sz w:val="28"/>
        </w:rPr>
        <w:t>23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3.10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14-17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施寄青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女生愛男生</w:t>
      </w:r>
      <w:r>
        <w:rPr>
          <w:rFonts w:ascii="新細明體;PMingLiU" w:hAnsi="新細明體;PMingLiU" w:cs="GarmdITC Bk BT"/>
          <w:color w:val="000000"/>
          <w:sz w:val="28"/>
        </w:rPr>
        <w:t>。台北：台灣商務印書館。</w:t>
      </w:r>
      <w:r>
        <w:rPr>
          <w:rFonts w:cs="GarmdITC Bk BT" w:ascii="新細明體;PMingLiU" w:hAnsi="新細明體;PMingLiU"/>
          <w:color w:val="000000"/>
          <w:sz w:val="28"/>
        </w:rPr>
        <w:t>87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徐木蘭。「女性就業生涯中的高吭與低唱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勞工行政</w:t>
      </w:r>
      <w:r>
        <w:rPr>
          <w:rFonts w:cs="GarmdITC Bk BT" w:ascii="新細明體;PMingLiU" w:hAnsi="新細明體;PMingLiU"/>
          <w:color w:val="000000"/>
          <w:sz w:val="28"/>
        </w:rPr>
        <w:t>63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2.07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39-43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徐木蘭。「女性就業生涯中的高吭與低唱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勞資關係</w:t>
      </w:r>
      <w:r>
        <w:rPr>
          <w:rFonts w:cs="GarmdITC Bk BT" w:ascii="新細明體;PMingLiU" w:hAnsi="新細明體;PMingLiU"/>
          <w:color w:val="000000"/>
          <w:sz w:val="28"/>
        </w:rPr>
        <w:t>12:2=134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2.06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6-13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徐聯恩、余曉燕。「工作倫理與樂在工作</w:t>
      </w:r>
      <w:r>
        <w:rPr>
          <w:rFonts w:ascii="新細明體;PMingLiU" w:hAnsi="新細明體;PMingLiU" w:cs="GarmdITC Bk BT"/>
          <w:color w:val="000000"/>
          <w:sz w:val="28"/>
        </w:rPr>
        <w:t xml:space="preserve"> </w:t>
      </w:r>
      <w:r>
        <w:rPr>
          <w:rFonts w:cs="GarmdITC Bk BT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GarmdITC Bk BT"/>
          <w:color w:val="000000"/>
          <w:sz w:val="28"/>
        </w:rPr>
        <w:t>下</w:t>
      </w:r>
      <w:r>
        <w:rPr>
          <w:rFonts w:cs="GarmdITC Bk BT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GarmdITC Bk BT"/>
          <w:color w:val="000000"/>
          <w:sz w:val="28"/>
        </w:rPr>
        <w:t>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勞資關係</w:t>
      </w:r>
      <w:r>
        <w:rPr>
          <w:rFonts w:cs="GarmdITC Bk BT" w:ascii="新細明體;PMingLiU" w:hAnsi="新細明體;PMingLiU"/>
          <w:color w:val="000000"/>
          <w:sz w:val="28"/>
        </w:rPr>
        <w:t>15:7=175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5.11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39-49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徐聯恩、余曉燕。「工作倫理與樂在工作</w:t>
      </w:r>
      <w:r>
        <w:rPr>
          <w:rFonts w:ascii="新細明體;PMingLiU" w:hAnsi="新細明體;PMingLiU" w:cs="GarmdITC Bk BT"/>
          <w:color w:val="000000"/>
          <w:sz w:val="28"/>
        </w:rPr>
        <w:t xml:space="preserve"> </w:t>
      </w:r>
      <w:r>
        <w:rPr>
          <w:rFonts w:cs="GarmdITC Bk BT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GarmdITC Bk BT"/>
          <w:color w:val="000000"/>
          <w:sz w:val="28"/>
        </w:rPr>
        <w:t>上</w:t>
      </w:r>
      <w:r>
        <w:rPr>
          <w:rFonts w:cs="GarmdITC Bk BT" w:ascii="新細明體;PMingLiU" w:hAnsi="新細明體;PMingLiU"/>
          <w:color w:val="000000"/>
          <w:sz w:val="28"/>
        </w:rPr>
        <w:t>-</w:t>
      </w:r>
      <w:r>
        <w:rPr>
          <w:rFonts w:ascii="新細明體;PMingLiU" w:hAnsi="新細明體;PMingLiU" w:cs="GarmdITC Bk BT"/>
          <w:color w:val="000000"/>
          <w:sz w:val="28"/>
        </w:rPr>
        <w:t>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勞資關係</w:t>
      </w:r>
      <w:r>
        <w:rPr>
          <w:rFonts w:cs="GarmdITC Bk BT" w:ascii="新細明體;PMingLiU" w:hAnsi="新細明體;PMingLiU"/>
          <w:color w:val="000000"/>
          <w:sz w:val="28"/>
        </w:rPr>
        <w:t>15:6=174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5.10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36-42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徐藝華。「駕馭生涯停．聽．看</w:t>
      </w:r>
      <w:r>
        <w:rPr>
          <w:rFonts w:cs="GarmdITC Bk BT"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 w:cs="GarmdITC Bk BT"/>
          <w:color w:val="000000"/>
          <w:sz w:val="28"/>
        </w:rPr>
        <w:t>訪曾慧敏博士談生涯規劃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師友</w:t>
      </w:r>
      <w:r>
        <w:rPr>
          <w:rFonts w:cs="GarmdITC Bk BT" w:ascii="新細明體;PMingLiU" w:hAnsi="新細明體;PMingLiU"/>
          <w:color w:val="000000"/>
          <w:sz w:val="28"/>
        </w:rPr>
        <w:t>327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3.09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6-9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師大書苑主編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教育心裡學精解</w:t>
      </w:r>
      <w:r>
        <w:rPr>
          <w:rFonts w:ascii="新細明體;PMingLiU" w:hAnsi="新細明體;PMingLiU" w:cs="GarmdITC Bk BT"/>
          <w:color w:val="000000"/>
          <w:sz w:val="28"/>
        </w:rPr>
        <w:t>。台北：師大書苑。</w:t>
      </w:r>
      <w:r>
        <w:rPr>
          <w:rFonts w:cs="GarmdITC Bk BT" w:ascii="新細明體;PMingLiU" w:hAnsi="新細明體;PMingLiU"/>
          <w:color w:val="000000"/>
          <w:sz w:val="28"/>
        </w:rPr>
        <w:t>82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張怡筠。</w:t>
      </w:r>
      <w:r>
        <w:rPr>
          <w:rFonts w:cs="GarmdITC Bk BT" w:ascii="新細明體;PMingLiU" w:hAnsi="新細明體;PMingLiU"/>
          <w:color w:val="000000"/>
          <w:sz w:val="28"/>
          <w:u w:val="single"/>
        </w:rPr>
        <w:t>EQ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其實很簡單</w:t>
      </w:r>
      <w:r>
        <w:rPr>
          <w:rFonts w:ascii="新細明體;PMingLiU" w:hAnsi="新細明體;PMingLiU" w:cs="GarmdITC Bk BT"/>
          <w:color w:val="000000"/>
          <w:sz w:val="28"/>
        </w:rPr>
        <w:t>。台北：希代心理生活叢書。</w:t>
      </w:r>
      <w:r>
        <w:rPr>
          <w:rFonts w:cs="GarmdITC Bk BT" w:ascii="新細明體;PMingLiU" w:hAnsi="新細明體;PMingLiU"/>
          <w:color w:val="000000"/>
          <w:sz w:val="28"/>
        </w:rPr>
        <w:t>85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張振成。「生涯規劃與生涯發展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生涯規劃與生涯發展</w:t>
      </w:r>
      <w:r>
        <w:rPr>
          <w:rFonts w:cs="GarmdITC Bk BT" w:ascii="新細明體;PMingLiU" w:hAnsi="新細明體;PMingLiU"/>
          <w:color w:val="000000"/>
          <w:sz w:val="28"/>
        </w:rPr>
        <w:t>144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6.12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24-26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郭為藩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人文及社會學科展望</w:t>
      </w:r>
      <w:r>
        <w:rPr>
          <w:rFonts w:ascii="新細明體;PMingLiU" w:hAnsi="新細明體;PMingLiU" w:cs="GarmdITC Bk BT"/>
          <w:color w:val="000000"/>
          <w:sz w:val="28"/>
        </w:rPr>
        <w:t>。台北：幼獅文化事業公司。</w:t>
      </w:r>
      <w:r>
        <w:rPr>
          <w:rFonts w:cs="GarmdITC Bk BT" w:ascii="新細明體;PMingLiU" w:hAnsi="新細明體;PMingLiU"/>
          <w:color w:val="000000"/>
          <w:sz w:val="28"/>
        </w:rPr>
        <w:t>77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陳麗奇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溝通的方法</w:t>
      </w:r>
      <w:r>
        <w:rPr>
          <w:rFonts w:ascii="新細明體;PMingLiU" w:hAnsi="新細明體;PMingLiU" w:cs="GarmdITC Bk BT"/>
          <w:color w:val="000000"/>
          <w:sz w:val="28"/>
        </w:rPr>
        <w:t>。台北：台英出版社。</w:t>
      </w:r>
      <w:r>
        <w:rPr>
          <w:rFonts w:cs="GarmdITC Bk BT" w:ascii="新細明體;PMingLiU" w:hAnsi="新細明體;PMingLiU"/>
          <w:color w:val="000000"/>
          <w:sz w:val="28"/>
        </w:rPr>
        <w:t>84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婦女新知基金會編撰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兩性平等教育手冊</w:t>
      </w:r>
      <w:r>
        <w:rPr>
          <w:rFonts w:ascii="新細明體;PMingLiU" w:hAnsi="新細明體;PMingLiU" w:cs="GarmdITC Bk BT"/>
          <w:color w:val="000000"/>
          <w:sz w:val="28"/>
        </w:rPr>
        <w:t>。台北：婦女新知基金會。</w:t>
      </w:r>
      <w:r>
        <w:rPr>
          <w:rFonts w:cs="GarmdITC Bk BT" w:ascii="新細明體;PMingLiU" w:hAnsi="新細明體;PMingLiU"/>
          <w:color w:val="000000"/>
          <w:sz w:val="28"/>
        </w:rPr>
        <w:t>87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董媛卿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如何教導情緒障礙的孩子</w:t>
      </w:r>
      <w:r>
        <w:rPr>
          <w:rFonts w:ascii="新細明體;PMingLiU" w:hAnsi="新細明體;PMingLiU" w:cs="GarmdITC Bk BT"/>
          <w:color w:val="000000"/>
          <w:sz w:val="28"/>
        </w:rPr>
        <w:t>。台北：加合文具印刷公司。</w:t>
      </w:r>
      <w:r>
        <w:rPr>
          <w:rFonts w:cs="GarmdITC Bk BT" w:ascii="新細明體;PMingLiU" w:hAnsi="新細明體;PMingLiU"/>
          <w:color w:val="000000"/>
          <w:sz w:val="28"/>
        </w:rPr>
        <w:t>79</w:t>
      </w:r>
      <w:r>
        <w:rPr>
          <w:rFonts w:ascii="新細明體;PMingLiU" w:hAnsi="新細明體;PMingLiU" w:cs="GarmdITC Bk BT"/>
          <w:color w:val="000000"/>
          <w:sz w:val="28"/>
        </w:rPr>
        <w:t>年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楊碧雲。「女性負面的心理特質與生涯規劃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社教資料雜誌</w:t>
      </w:r>
      <w:r>
        <w:rPr>
          <w:rFonts w:cs="GarmdITC Bk BT" w:ascii="新細明體;PMingLiU" w:hAnsi="新細明體;PMingLiU"/>
          <w:color w:val="000000"/>
          <w:sz w:val="28"/>
        </w:rPr>
        <w:t>191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3.06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20-23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劉伯紅。「中國女性就業研究十年狀況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婦女與兩性學刊</w:t>
      </w:r>
      <w:r>
        <w:rPr>
          <w:rFonts w:cs="GarmdITC Bk BT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1.03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149-169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鄭玉瑞。「從婦女就業特性談女性工作權的保障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中國勞工</w:t>
      </w:r>
      <w:r>
        <w:rPr>
          <w:rFonts w:cs="GarmdITC Bk BT" w:ascii="新細明體;PMingLiU" w:hAnsi="新細明體;PMingLiU"/>
          <w:color w:val="000000"/>
          <w:sz w:val="28"/>
        </w:rPr>
        <w:t>909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1.06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12-14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鄭麗嬌。「美國公私部門兩性工作人力之比較研究＝</w:t>
      </w:r>
      <w:r>
        <w:rPr>
          <w:rFonts w:cs="GarmdITC Bk BT" w:ascii="新細明體;PMingLiU" w:hAnsi="新細明體;PMingLiU"/>
          <w:color w:val="000000"/>
          <w:sz w:val="28"/>
        </w:rPr>
        <w:t>A Comparative Anlaysis of Male and  Female Labor Distribution between Public and Private Organizations in  the United States</w:t>
      </w:r>
      <w:r>
        <w:rPr>
          <w:rFonts w:ascii="新細明體;PMingLiU" w:hAnsi="新細明體;PMingLiU" w:cs="GarmdITC Bk BT"/>
          <w:color w:val="000000"/>
          <w:sz w:val="28"/>
        </w:rPr>
        <w:t>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中國行政評論</w:t>
      </w:r>
      <w:r>
        <w:rPr>
          <w:rFonts w:cs="GarmdITC Bk BT" w:ascii="新細明體;PMingLiU" w:hAnsi="新細明體;PMingLiU"/>
          <w:color w:val="000000"/>
          <w:sz w:val="28"/>
        </w:rPr>
        <w:t>6:3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6.06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27-56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ascii="新細明體;PMingLiU" w:hAnsi="新細明體;PMingLiU" w:cs="GarmdITC Bk BT"/>
          <w:color w:val="000000"/>
          <w:sz w:val="28"/>
        </w:rPr>
        <w:t>劉安彥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社會心裡學</w:t>
      </w:r>
      <w:r>
        <w:rPr>
          <w:rFonts w:ascii="新細明體;PMingLiU" w:hAnsi="新細明體;PMingLiU" w:cs="GarmdITC Bk BT"/>
          <w:color w:val="000000"/>
          <w:sz w:val="28"/>
        </w:rPr>
        <w:t>。台北：三民書局。</w:t>
      </w:r>
      <w:r>
        <w:rPr>
          <w:rFonts w:cs="GarmdITC Bk BT" w:ascii="新細明體;PMingLiU" w:hAnsi="新細明體;PMingLiU"/>
          <w:color w:val="000000"/>
          <w:sz w:val="28"/>
        </w:rPr>
        <w:t>82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龍冠海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社會學</w:t>
      </w:r>
      <w:r>
        <w:rPr>
          <w:rFonts w:ascii="新細明體;PMingLiU" w:hAnsi="新細明體;PMingLiU" w:cs="GarmdITC Bk BT"/>
          <w:color w:val="000000"/>
          <w:sz w:val="28"/>
        </w:rPr>
        <w:t>。台北：三民書局。</w:t>
      </w:r>
      <w:r>
        <w:rPr>
          <w:rFonts w:cs="GarmdITC Bk BT" w:ascii="新細明體;PMingLiU" w:hAnsi="新細明體;PMingLiU"/>
          <w:color w:val="000000"/>
          <w:sz w:val="28"/>
        </w:rPr>
        <w:t>57</w:t>
      </w:r>
      <w:r>
        <w:rPr>
          <w:rFonts w:ascii="新細明體;PMingLiU" w:hAnsi="新細明體;PMingLiU" w:cs="GarmdITC Bk BT"/>
          <w:color w:val="000000"/>
          <w:sz w:val="28"/>
        </w:rPr>
        <w:t>年</w:t>
      </w:r>
      <w:r>
        <w:rPr>
          <w:rFonts w:cs="GarmdITC Bk BT"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 w:cs="GarmdITC Bk BT"/>
          <w:color w:val="000000"/>
          <w:sz w:val="28"/>
        </w:rPr>
        <w:t>月。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>
          <w:rFonts w:ascii="新細明體;PMingLiU" w:hAnsi="新細明體;PMingLiU" w:cs="GarmdITC Bk BT"/>
          <w:color w:val="000000"/>
          <w:sz w:val="28"/>
        </w:rPr>
      </w:pPr>
      <w:r>
        <w:rPr>
          <w:rFonts w:ascii="新細明體;PMingLiU" w:hAnsi="新細明體;PMingLiU" w:cs="GarmdITC Bk BT"/>
          <w:color w:val="000000"/>
          <w:sz w:val="28"/>
        </w:rPr>
        <w:t>魏淑嬌。「如何規劃全方位的生涯藍圖」。</w:t>
      </w:r>
      <w:r>
        <w:rPr>
          <w:rFonts w:ascii="新細明體;PMingLiU" w:hAnsi="新細明體;PMingLiU" w:cs="GarmdITC Bk BT"/>
          <w:color w:val="000000"/>
          <w:sz w:val="28"/>
          <w:u w:val="single"/>
        </w:rPr>
        <w:t>測驗與輔導</w:t>
      </w:r>
      <w:r>
        <w:rPr>
          <w:rFonts w:cs="GarmdITC Bk BT" w:ascii="新細明體;PMingLiU" w:hAnsi="新細明體;PMingLiU"/>
          <w:color w:val="000000"/>
          <w:sz w:val="28"/>
        </w:rPr>
        <w:t>132</w:t>
      </w:r>
      <w:r>
        <w:rPr>
          <w:rFonts w:ascii="新細明體;PMingLiU" w:hAnsi="新細明體;PMingLiU" w:cs="GarmdITC Bk BT"/>
          <w:color w:val="000000"/>
          <w:sz w:val="28"/>
        </w:rPr>
        <w:t>（民</w:t>
      </w:r>
      <w:r>
        <w:rPr>
          <w:rFonts w:cs="GarmdITC Bk BT" w:ascii="新細明體;PMingLiU" w:hAnsi="新細明體;PMingLiU"/>
          <w:color w:val="000000"/>
          <w:sz w:val="28"/>
        </w:rPr>
        <w:t>84.10</w:t>
      </w:r>
      <w:r>
        <w:rPr>
          <w:rFonts w:ascii="新細明體;PMingLiU" w:hAnsi="新細明體;PMingLiU" w:cs="GarmdITC Bk BT"/>
          <w:color w:val="000000"/>
          <w:sz w:val="28"/>
        </w:rPr>
        <w:t>），頁</w:t>
      </w:r>
      <w:r>
        <w:rPr>
          <w:rFonts w:cs="GarmdITC Bk BT" w:ascii="新細明體;PMingLiU" w:hAnsi="新細明體;PMingLiU"/>
          <w:color w:val="000000"/>
          <w:sz w:val="28"/>
        </w:rPr>
        <w:t>2715-2718</w:t>
      </w:r>
      <w:r>
        <w:rPr>
          <w:rFonts w:ascii="新細明體;PMingLiU" w:hAnsi="新細明體;PMingLiU" w:cs="GarmdITC Bk BT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GarmdITC Bk BT"/>
          <w:b/>
          <w:b/>
          <w:sz w:val="28"/>
        </w:rPr>
      </w:pPr>
      <w:r>
        <w:rPr>
          <w:rFonts w:ascii="新細明體;PMingLiU" w:hAnsi="新細明體;PMingLiU" w:cs="GarmdITC Bk BT"/>
          <w:b/>
          <w:sz w:val="28"/>
        </w:rPr>
        <w:t>二、網路資料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新細明體;PMingLiU" w:hAnsi="新細明體;PMingLiU" w:cs="GarmdITC Bk BT"/>
          <w:sz w:val="28"/>
        </w:rPr>
        <w:t>教育部教材資源中心。</w:t>
      </w:r>
      <w:r>
        <w:rPr>
          <w:rFonts w:cs="GarmdITC Bk BT" w:ascii="新細明體;PMingLiU" w:hAnsi="新細明體;PMingLiU"/>
          <w:sz w:val="28"/>
        </w:rPr>
        <w:br/>
      </w:r>
      <w:r>
        <w:rPr>
          <w:rFonts w:cs="GarmdITC Bk BT" w:ascii="新細明體;PMingLiU" w:hAnsi="新細明體;PMingLiU"/>
          <w:sz w:val="28"/>
        </w:rPr>
        <w:t>http://content.edu.tw/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新細明體;PMingLiU" w:hAnsi="新細明體;PMingLiU" w:cs="GarmdITC Bk BT"/>
          <w:sz w:val="28"/>
        </w:rPr>
        <w:t>教育部資源中心教材類別索引。</w:t>
      </w:r>
      <w:r>
        <w:rPr>
          <w:rFonts w:cs="GarmdITC Bk BT" w:ascii="新細明體;PMingLiU" w:hAnsi="新細明體;PMingLiU"/>
          <w:sz w:val="28"/>
        </w:rPr>
        <w:br/>
      </w:r>
      <w:r>
        <w:rPr>
          <w:rFonts w:cs="GarmdITC Bk BT" w:ascii="新細明體;PMingLiU" w:hAnsi="新細明體;PMingLiU"/>
          <w:sz w:val="28"/>
        </w:rPr>
        <w:t>http://content.edu.tw/new/subject_select.htm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新細明體;PMingLiU" w:hAnsi="新細明體;PMingLiU" w:cs="GarmdITC Bk BT"/>
          <w:sz w:val="28"/>
        </w:rPr>
        <w:t>教育部資源中心社會科教材分單元索引。</w:t>
      </w:r>
      <w:r>
        <w:rPr>
          <w:rFonts w:cs="GarmdITC Bk BT" w:ascii="新細明體;PMingLiU" w:hAnsi="新細明體;PMingLiU"/>
          <w:sz w:val="28"/>
        </w:rPr>
        <w:br/>
      </w:r>
      <w:r>
        <w:rPr>
          <w:rFonts w:cs="GarmdITC Bk BT" w:ascii="新細明體;PMingLiU" w:hAnsi="新細明體;PMingLiU"/>
          <w:sz w:val="28"/>
        </w:rPr>
        <w:t>http://content.edu.tw/primary/stand_new.html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新細明體;PMingLiU" w:hAnsi="新細明體;PMingLiU" w:cs="GarmdITC Bk BT"/>
          <w:sz w:val="28"/>
        </w:rPr>
        <w:t>製作單位－高雄縣曹公國小。</w:t>
      </w:r>
      <w:r>
        <w:rPr>
          <w:rFonts w:cs="GarmdITC Bk BT" w:ascii="新細明體;PMingLiU" w:hAnsi="新細明體;PMingLiU"/>
          <w:sz w:val="28"/>
        </w:rPr>
        <w:br/>
      </w:r>
      <w:r>
        <w:rPr>
          <w:rFonts w:cs="GarmdITC Bk BT" w:ascii="新細明體;PMingLiU" w:hAnsi="新細明體;PMingLiU"/>
          <w:sz w:val="28"/>
        </w:rPr>
        <w:t>http://content.edu.tw/primary/ks_ck/new/page.htm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新細明體;PMingLiU" w:hAnsi="新細明體;PMingLiU" w:cs="GarmdITC Bk BT"/>
          <w:sz w:val="28"/>
        </w:rPr>
      </w:pPr>
      <w:r>
        <w:rPr>
          <w:rFonts w:ascii="新細明體;PMingLiU" w:hAnsi="新細明體;PMingLiU" w:cs="GarmdITC Bk BT"/>
          <w:sz w:val="28"/>
        </w:rPr>
        <w:t>製作單位－台中縣水美國小。</w:t>
      </w:r>
      <w:r>
        <w:rPr>
          <w:rFonts w:cs="GarmdITC Bk BT" w:ascii="新細明體;PMingLiU" w:hAnsi="新細明體;PMingLiU"/>
          <w:sz w:val="28"/>
        </w:rPr>
        <w:br/>
      </w:r>
      <w:hyperlink r:id="rId5">
        <w:r>
          <w:rPr>
            <w:rStyle w:val="InternetLink"/>
          </w:rPr>
          <w:t>http://content.edu.tw/primary/tc_sm/content.htm</w:t>
        </w:r>
      </w:hyperlink>
    </w:p>
    <w:p>
      <w:pPr>
        <w:pStyle w:val="Normal"/>
        <w:spacing w:lineRule="auto" w:line="360"/>
        <w:rPr>
          <w:rFonts w:ascii="新細明體;PMingLiU" w:hAnsi="新細明體;PMingLiU" w:cs="GarmdITC Bk BT"/>
          <w:b/>
          <w:b/>
          <w:i/>
          <w:i/>
          <w:spacing w:val="20"/>
          <w:sz w:val="28"/>
        </w:rPr>
      </w:pPr>
      <w:r>
        <w:rPr>
          <w:rFonts w:cs="GarmdITC Bk BT" w:ascii="新細明體;PMingLiU" w:hAnsi="新細明體;PMingLiU"/>
          <w:b/>
          <w:i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　　　學生：黃清亮　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855087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學習階段：３－４年級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單元名稱：我愛家鄉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單元主題：古蹟、社區變化、家鄉在世界中的位置、個人與社區、為社區服務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壹、印刷資枓：</w:t>
      </w:r>
    </w:p>
    <w:p>
      <w:pPr>
        <w:pStyle w:val="Normal"/>
        <w:spacing w:lineRule="auto" w:line="360"/>
        <w:rPr/>
      </w:pPr>
      <w:r>
        <w:rPr>
          <w:b/>
          <w:spacing w:val="20"/>
        </w:rPr>
        <w:t>一、花松村編篡。</w:t>
      </w:r>
      <w:r>
        <w:rPr>
          <w:b/>
          <w:spacing w:val="20"/>
          <w:u w:val="single"/>
        </w:rPr>
        <w:t>台灣鄉土全誌</w:t>
      </w:r>
      <w:r>
        <w:rPr>
          <w:b/>
          <w:spacing w:val="20"/>
        </w:rPr>
        <w:t>。台北：中一，民國</w:t>
      </w:r>
      <w:r>
        <w:rPr>
          <w:b/>
          <w:spacing w:val="20"/>
        </w:rPr>
        <w:t>85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二、關山情主編。</w:t>
      </w:r>
      <w:r>
        <w:rPr>
          <w:b/>
          <w:spacing w:val="20"/>
          <w:u w:val="single"/>
        </w:rPr>
        <w:t>台灣古蹟全集</w:t>
      </w:r>
      <w:r>
        <w:rPr>
          <w:b/>
          <w:spacing w:val="20"/>
        </w:rPr>
        <w:t>。台北：戶外生活雜誌。西元</w:t>
      </w:r>
      <w:r>
        <w:rPr>
          <w:b/>
          <w:spacing w:val="20"/>
        </w:rPr>
        <w:t>1980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三、林衡道口述、陳秀芳筆錄。</w:t>
      </w:r>
      <w:r>
        <w:rPr>
          <w:b/>
          <w:spacing w:val="20"/>
          <w:u w:val="single"/>
        </w:rPr>
        <w:t>台灣古蹟概覽</w:t>
      </w:r>
      <w:r>
        <w:rPr>
          <w:b/>
          <w:spacing w:val="20"/>
        </w:rPr>
        <w:t>。台北：幼獅，民國</w:t>
      </w:r>
      <w:r>
        <w:rPr>
          <w:b/>
          <w:spacing w:val="20"/>
        </w:rPr>
        <w:t>66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600" w:hanging="600"/>
        <w:rPr/>
      </w:pPr>
      <w:r>
        <w:rPr>
          <w:b/>
          <w:spacing w:val="20"/>
        </w:rPr>
        <w:t>四、花蓮縣政府編印。</w:t>
      </w:r>
      <w:r>
        <w:rPr>
          <w:b/>
          <w:spacing w:val="20"/>
          <w:u w:val="single"/>
        </w:rPr>
        <w:t>花蓮縣史蹟源流專輯</w:t>
      </w:r>
      <w:r>
        <w:rPr>
          <w:b/>
          <w:spacing w:val="20"/>
        </w:rPr>
        <w:t>。花蓮：花蓮縣政府，民國</w:t>
      </w:r>
      <w:r>
        <w:rPr>
          <w:b/>
          <w:spacing w:val="20"/>
        </w:rPr>
        <w:t>73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600" w:hanging="600"/>
        <w:rPr/>
      </w:pPr>
      <w:r>
        <w:rPr>
          <w:b/>
          <w:spacing w:val="20"/>
        </w:rPr>
        <w:t>五、李文山等編著。</w:t>
      </w:r>
      <w:r>
        <w:rPr>
          <w:b/>
          <w:spacing w:val="20"/>
          <w:u w:val="single"/>
        </w:rPr>
        <w:t>花蓮縣卓溪鄉鄉土教學活動教材</w:t>
      </w:r>
      <w:r>
        <w:rPr>
          <w:b/>
          <w:spacing w:val="20"/>
        </w:rPr>
        <w:t>。花蓮：花蓮縣政府，民國</w:t>
      </w:r>
      <w:r>
        <w:rPr>
          <w:b/>
          <w:spacing w:val="20"/>
        </w:rPr>
        <w:t>87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480" w:hanging="480"/>
        <w:rPr/>
      </w:pPr>
      <w:r>
        <w:rPr>
          <w:b/>
          <w:spacing w:val="20"/>
        </w:rPr>
        <w:t>六、邱上林編著。</w:t>
      </w:r>
      <w:r>
        <w:rPr>
          <w:b/>
          <w:spacing w:val="20"/>
          <w:u w:val="single"/>
        </w:rPr>
        <w:t>影像寫花蓮</w:t>
      </w:r>
      <w:r>
        <w:rPr>
          <w:b/>
          <w:spacing w:val="20"/>
        </w:rPr>
        <w:t>。花蓮：花蓮縣文化中心，民國</w:t>
      </w:r>
      <w:r>
        <w:rPr>
          <w:b/>
          <w:spacing w:val="20"/>
        </w:rPr>
        <w:t>86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480" w:hanging="480"/>
        <w:rPr/>
      </w:pPr>
      <w:r>
        <w:rPr>
          <w:b/>
          <w:spacing w:val="20"/>
        </w:rPr>
        <w:t>七、陳行等編輯。</w:t>
      </w:r>
      <w:r>
        <w:rPr>
          <w:b/>
          <w:spacing w:val="20"/>
          <w:u w:val="single"/>
        </w:rPr>
        <w:t>東台灣大趨勢</w:t>
      </w:r>
      <w:r>
        <w:rPr>
          <w:b/>
          <w:spacing w:val="20"/>
        </w:rPr>
        <w:t>。花蓮：更生日報，民國</w:t>
      </w:r>
      <w:r>
        <w:rPr>
          <w:b/>
          <w:spacing w:val="20"/>
        </w:rPr>
        <w:t>87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960" w:hanging="960"/>
        <w:rPr/>
      </w:pPr>
      <w:r>
        <w:rPr>
          <w:b/>
          <w:spacing w:val="20"/>
        </w:rPr>
        <w:t>八、陳行等編輯。</w:t>
      </w:r>
      <w:r>
        <w:rPr>
          <w:b/>
          <w:spacing w:val="20"/>
          <w:u w:val="single"/>
        </w:rPr>
        <w:t>跨越半世紀優勝東台灣</w:t>
      </w:r>
      <w:r>
        <w:rPr>
          <w:b/>
          <w:spacing w:val="20"/>
        </w:rPr>
        <w:t>。花蓮：更生日報，民國</w:t>
      </w:r>
      <w:r>
        <w:rPr>
          <w:b/>
          <w:spacing w:val="20"/>
        </w:rPr>
        <w:t>87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480" w:hanging="480"/>
        <w:rPr/>
      </w:pPr>
      <w:r>
        <w:rPr>
          <w:b/>
          <w:spacing w:val="20"/>
        </w:rPr>
        <w:t>九、盧鎮岳等編輯。</w:t>
      </w:r>
      <w:r>
        <w:rPr>
          <w:b/>
          <w:spacing w:val="20"/>
          <w:u w:val="single"/>
        </w:rPr>
        <w:t>我們的家鄉</w:t>
      </w:r>
      <w:r>
        <w:rPr>
          <w:b/>
          <w:spacing w:val="20"/>
        </w:rPr>
        <w:t>。花蓮：花蓮縣政府，民國</w:t>
      </w:r>
      <w:r>
        <w:rPr>
          <w:b/>
          <w:spacing w:val="20"/>
        </w:rPr>
        <w:t>84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600" w:hanging="600"/>
        <w:rPr/>
      </w:pPr>
      <w:r>
        <w:rPr>
          <w:b/>
          <w:spacing w:val="20"/>
        </w:rPr>
        <w:t>十、內政部地政司、聯勤總部測量署編繪。</w:t>
      </w:r>
      <w:r>
        <w:rPr>
          <w:b/>
          <w:spacing w:val="20"/>
          <w:u w:val="single"/>
        </w:rPr>
        <w:t>中華民國台灣區分縣市花蓮縣位置圖</w:t>
      </w:r>
      <w:r>
        <w:rPr>
          <w:b/>
          <w:spacing w:val="20"/>
        </w:rPr>
        <w:t>。比例尺：十五萬分之一。台北：幼獅，民國</w:t>
      </w:r>
      <w:r>
        <w:rPr>
          <w:b/>
          <w:spacing w:val="20"/>
        </w:rPr>
        <w:t>71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600" w:hanging="600"/>
        <w:rPr/>
      </w:pPr>
      <w:r>
        <w:rPr>
          <w:b/>
          <w:spacing w:val="20"/>
        </w:rPr>
        <w:t>十一、戶外生活圖書公司編。</w:t>
      </w:r>
      <w:r>
        <w:rPr>
          <w:b/>
          <w:spacing w:val="20"/>
          <w:u w:val="single"/>
        </w:rPr>
        <w:t>台灣全圖</w:t>
      </w:r>
      <w:r>
        <w:rPr>
          <w:b/>
          <w:spacing w:val="20"/>
        </w:rPr>
        <w:t>。比例尺：十五萬分之一。台北：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戶外生活。</w:t>
      </w:r>
    </w:p>
    <w:p>
      <w:pPr>
        <w:pStyle w:val="Normal"/>
        <w:spacing w:lineRule="auto" w:line="360"/>
        <w:ind w:left="600" w:hanging="600"/>
        <w:rPr/>
      </w:pPr>
      <w:r>
        <w:rPr>
          <w:b/>
          <w:spacing w:val="20"/>
        </w:rPr>
        <w:t>十二、地圖出版社編製。</w:t>
      </w:r>
      <w:r>
        <w:rPr>
          <w:b/>
          <w:spacing w:val="20"/>
          <w:u w:val="single"/>
        </w:rPr>
        <w:t>世界地形圖</w:t>
      </w:r>
      <w:r>
        <w:rPr>
          <w:b/>
          <w:spacing w:val="20"/>
        </w:rPr>
        <w:t>。比利尺：兩千五百萬分之一。北京：新華，西元</w:t>
      </w:r>
      <w:r>
        <w:rPr>
          <w:b/>
          <w:spacing w:val="20"/>
        </w:rPr>
        <w:t>1966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pacing w:val="20"/>
        </w:rPr>
        <w:t>十三、廖鴻基著。</w:t>
      </w:r>
      <w:r>
        <w:rPr>
          <w:b/>
          <w:spacing w:val="20"/>
          <w:u w:val="single"/>
        </w:rPr>
        <w:t>環保花蓮</w:t>
      </w:r>
      <w:r>
        <w:rPr>
          <w:b/>
          <w:spacing w:val="20"/>
        </w:rPr>
        <w:t>。花蓮：洄瀾文教，民國</w:t>
      </w:r>
      <w:r>
        <w:rPr>
          <w:b/>
          <w:spacing w:val="20"/>
        </w:rPr>
        <w:t>84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b/>
          <w:spacing w:val="20"/>
        </w:rPr>
        <w:t>十四、吳親恩、張振岳著。</w:t>
      </w:r>
      <w:r>
        <w:rPr>
          <w:b/>
          <w:spacing w:val="20"/>
          <w:u w:val="single"/>
        </w:rPr>
        <w:t>人文花蓮</w:t>
      </w:r>
      <w:r>
        <w:rPr>
          <w:b/>
          <w:spacing w:val="20"/>
        </w:rPr>
        <w:t>。花蓮：洄瀾文教，民國</w:t>
      </w:r>
      <w:r>
        <w:rPr>
          <w:b/>
          <w:spacing w:val="20"/>
        </w:rPr>
        <w:t>84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b/>
          <w:spacing w:val="20"/>
        </w:rPr>
        <w:t>十五、張振岳著。</w:t>
      </w:r>
      <w:r>
        <w:rPr>
          <w:b/>
          <w:spacing w:val="20"/>
          <w:u w:val="single"/>
        </w:rPr>
        <w:t>台灣後山風土誌</w:t>
      </w:r>
      <w:r>
        <w:rPr>
          <w:b/>
          <w:spacing w:val="20"/>
        </w:rPr>
        <w:t>。台北：台原，民國</w:t>
      </w:r>
      <w:r>
        <w:rPr>
          <w:b/>
          <w:spacing w:val="20"/>
        </w:rPr>
        <w:t>83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960" w:hanging="480"/>
        <w:rPr/>
      </w:pPr>
      <w:r>
        <w:rPr>
          <w:b/>
          <w:spacing w:val="20"/>
        </w:rPr>
        <w:t>十六、達西烏拉彎．畢馬著。</w:t>
      </w:r>
      <w:r>
        <w:rPr>
          <w:b/>
          <w:spacing w:val="20"/>
          <w:u w:val="single"/>
        </w:rPr>
        <w:t>台灣布農族風俗圖誌</w:t>
      </w:r>
      <w:r>
        <w:rPr>
          <w:b/>
          <w:spacing w:val="20"/>
        </w:rPr>
        <w:t>。台北：常民，西元</w:t>
      </w:r>
      <w:r>
        <w:rPr>
          <w:b/>
          <w:spacing w:val="20"/>
        </w:rPr>
        <w:t>1995</w:t>
      </w:r>
      <w:r>
        <w:rPr>
          <w:b/>
          <w:spacing w:val="20"/>
        </w:rPr>
        <w:t>年。</w:t>
      </w: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spacing w:lineRule="auto" w:line="360"/>
        <w:ind w:left="960" w:hanging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貳、網路資源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pacing w:val="20"/>
        </w:rPr>
      </w:pPr>
      <w:r>
        <w:rPr>
          <w:b/>
          <w:spacing w:val="20"/>
        </w:rPr>
        <w:t>http://hledu.nhltc.edu.tw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pacing w:val="20"/>
        </w:rPr>
        <w:t>http://content.edu.tw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pacing w:val="20"/>
        </w:rPr>
      </w:pPr>
      <w:r>
        <w:rPr>
          <w:b/>
          <w:spacing w:val="20"/>
        </w:rPr>
        <w:t>http://www.wcjs.tcc.edu.tw</w:t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pacing w:val="20"/>
        </w:rPr>
      </w:pPr>
      <w:r>
        <w:rPr>
          <w:b/>
          <w:spacing w:val="20"/>
        </w:rPr>
        <w:t>http://www.yam.com.tw</w:t>
      </w:r>
    </w:p>
    <w:p>
      <w:pPr>
        <w:pStyle w:val="Normal"/>
        <w:spacing w:lineRule="auto" w:line="360"/>
        <w:ind w:left="960" w:hanging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參、錄影帶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b/>
          <w:spacing w:val="20"/>
          <w:u w:val="single"/>
        </w:rPr>
        <w:t>台灣鄉土藝術古蹟建築篇</w:t>
      </w:r>
      <w:r>
        <w:rPr>
          <w:b/>
          <w:spacing w:val="20"/>
        </w:rPr>
        <w:t>。台北：國立台灣藝術教育館發行，民國</w:t>
      </w:r>
      <w:r>
        <w:rPr>
          <w:b/>
          <w:spacing w:val="20"/>
        </w:rPr>
        <w:t>87</w:t>
      </w:r>
      <w:r>
        <w:rPr>
          <w:b/>
          <w:spacing w:val="20"/>
        </w:rPr>
        <w:t>年。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b/>
          <w:spacing w:val="20"/>
          <w:u w:val="single"/>
        </w:rPr>
        <w:t>花蓮巡禮</w:t>
      </w:r>
      <w:r>
        <w:rPr>
          <w:b/>
          <w:spacing w:val="20"/>
        </w:rPr>
        <w:t>。花蓮：花蓮縣政府製作發行。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b/>
          <w:spacing w:val="20"/>
          <w:u w:val="single"/>
        </w:rPr>
        <w:t>台灣文化節東區活動專輯</w:t>
      </w:r>
      <w:r>
        <w:rPr>
          <w:b/>
          <w:spacing w:val="20"/>
        </w:rPr>
        <w:t>。台灣省文化處發行。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b/>
          <w:spacing w:val="20"/>
          <w:u w:val="single"/>
        </w:rPr>
        <w:t>國小社會科教學影帶</w:t>
      </w:r>
      <w:r>
        <w:rPr>
          <w:b/>
          <w:spacing w:val="20"/>
        </w:rPr>
        <w:t>。台灣省教育廳配發。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>
          <w:b/>
          <w:spacing w:val="20"/>
          <w:u w:val="single"/>
        </w:rPr>
        <w:t>守望相助─快樂社區</w:t>
      </w:r>
      <w:r>
        <w:rPr>
          <w:b/>
          <w:spacing w:val="20"/>
        </w:rPr>
        <w:t>。台灣省教育廳配發，民國</w:t>
      </w:r>
      <w:r>
        <w:rPr>
          <w:b/>
          <w:spacing w:val="20"/>
        </w:rPr>
        <w:t>84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firstLine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肆、光碟片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b/>
          <w:spacing w:val="20"/>
        </w:rPr>
        <w:t>冠上加冠：</w:t>
      </w:r>
      <w:r>
        <w:rPr>
          <w:b/>
          <w:spacing w:val="20"/>
          <w:u w:val="single"/>
        </w:rPr>
        <w:t>台灣廟、古早厝、鄉土情</w:t>
      </w:r>
      <w:r>
        <w:rPr>
          <w:b/>
          <w:spacing w:val="20"/>
        </w:rPr>
        <w:t>。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b/>
          <w:spacing w:val="20"/>
          <w:u w:val="single"/>
        </w:rPr>
        <w:t>台灣鄉土文化資訊系統</w:t>
      </w:r>
      <w:r>
        <w:rPr>
          <w:b/>
          <w:spacing w:val="20"/>
        </w:rPr>
        <w:t>：</w:t>
      </w:r>
      <w:r>
        <w:rPr>
          <w:b/>
          <w:spacing w:val="20"/>
          <w:u w:val="single"/>
        </w:rPr>
        <w:t>好學專輯</w:t>
      </w:r>
      <w:r>
        <w:rPr>
          <w:b/>
          <w:spacing w:val="20"/>
        </w:rPr>
        <w:t>(</w:t>
      </w:r>
      <w:r>
        <w:rPr>
          <w:b/>
          <w:spacing w:val="20"/>
        </w:rPr>
        <w:t>十七</w:t>
      </w:r>
      <w:r>
        <w:rPr>
          <w:b/>
          <w:spacing w:val="20"/>
        </w:rPr>
        <w:t>)</w:t>
      </w:r>
      <w:r>
        <w:rPr>
          <w:b/>
          <w:spacing w:val="20"/>
        </w:rPr>
        <w:t>。台北：教育部，民國</w:t>
      </w:r>
      <w:r>
        <w:rPr>
          <w:b/>
          <w:spacing w:val="20"/>
        </w:rPr>
        <w:t>88</w:t>
      </w:r>
      <w:r>
        <w:rPr>
          <w:b/>
          <w:spacing w:val="20"/>
        </w:rPr>
        <w:t>年。</w:t>
      </w:r>
    </w:p>
    <w:p>
      <w:pPr>
        <w:pStyle w:val="Normal"/>
        <w:spacing w:lineRule="auto" w:line="360"/>
        <w:ind w:left="960" w:hanging="48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適用學習階段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單元名稱</w:t>
      </w:r>
      <w:r>
        <w:rPr/>
        <w:t>(</w:t>
      </w:r>
      <w:r>
        <w:rPr/>
        <w:t>主題</w:t>
      </w:r>
      <w:r>
        <w:rPr/>
        <w:t xml:space="preserve">) : </w:t>
      </w:r>
      <w:r>
        <w:rPr/>
        <w:t>台灣的自然環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一、台灣的位置</w:t>
      </w:r>
      <w:r>
        <w:rPr>
          <w:rFonts w:eastAsia="Times New Roman"/>
        </w:rPr>
        <w:t xml:space="preserve">     </w:t>
      </w:r>
      <w:r>
        <w:rPr/>
        <w:t>三、台灣的氣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二、台灣的地形</w:t>
      </w:r>
      <w:r>
        <w:rPr>
          <w:rFonts w:eastAsia="Times New Roman"/>
        </w:rPr>
        <w:t xml:space="preserve">     </w:t>
      </w:r>
      <w:r>
        <w:rPr/>
        <w:t>四、台灣的資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指導教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蘇國榮老師</w:t>
      </w:r>
      <w:r>
        <w:rPr>
          <w:rFonts w:eastAsia="Times New Roman"/>
        </w:rPr>
        <w:t xml:space="preserve">      </w:t>
      </w:r>
      <w:r>
        <w:rPr/>
        <w:t>學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學號</w:t>
      </w:r>
      <w:r>
        <w:rPr>
          <w:rFonts w:eastAsia="Times New Roman"/>
        </w:rPr>
        <w:t xml:space="preserve"> </w:t>
      </w:r>
      <w:r>
        <w:rPr/>
        <w:t>85503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陳峰娥</w:t>
      </w:r>
    </w:p>
    <w:p>
      <w:pPr>
        <w:pStyle w:val="Normal"/>
        <w:jc w:val="both"/>
        <w:rPr/>
      </w:pPr>
      <w:r>
        <w:rPr/>
        <w:t>一、印刷資料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‧</w:t>
      </w:r>
      <w:r>
        <w:rPr/>
        <w:t>地圖出版社。世界地圖。</w:t>
      </w:r>
      <w:r>
        <w:rPr/>
        <w:t>1</w:t>
      </w:r>
      <w:r>
        <w:rPr/>
        <w:t>：</w:t>
      </w:r>
      <w:r>
        <w:rPr/>
        <w:t>25000000</w:t>
      </w:r>
      <w:r>
        <w:rPr/>
        <w:t>。山西：新華書店，</w:t>
      </w:r>
      <w:r>
        <w:rPr/>
        <w:t>1971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中國國際書店。中國全圖。</w:t>
      </w:r>
      <w:r>
        <w:rPr/>
        <w:t>1</w:t>
      </w:r>
      <w:r>
        <w:rPr/>
        <w:t>：</w:t>
      </w:r>
      <w:r>
        <w:rPr/>
        <w:t>500000</w:t>
      </w:r>
      <w:r>
        <w:rPr/>
        <w:t>。北京：國際書店，</w:t>
      </w:r>
      <w:r>
        <w:rPr/>
        <w:t>1984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‧</w:t>
      </w:r>
      <w:r>
        <w:rPr/>
        <w:t>戶外生活圖書。台灣全圖。</w:t>
      </w:r>
      <w:r>
        <w:rPr/>
        <w:t>1</w:t>
      </w:r>
      <w:r>
        <w:rPr/>
        <w:t>：</w:t>
      </w:r>
      <w:r>
        <w:rPr/>
        <w:t>100000</w:t>
      </w:r>
      <w:r>
        <w:rPr/>
        <w:t>。台北：戶外生活圖書，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‧</w:t>
      </w:r>
      <w:r>
        <w:rPr/>
        <w:t>王源、陳文山編。台灣地質圖。</w:t>
      </w:r>
      <w:r>
        <w:rPr/>
        <w:t>1</w:t>
      </w:r>
      <w:r>
        <w:rPr/>
        <w:t>：</w:t>
      </w:r>
      <w:r>
        <w:rPr/>
        <w:t>250000</w:t>
      </w:r>
      <w:r>
        <w:rPr/>
        <w:t>。台北：經濟部，民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 w:ascii="新細明體;PMingLiU" w:hAnsi="新細明體;PMingLiU"/>
        </w:rPr>
        <w:t>‧</w:t>
      </w:r>
      <w:r>
        <w:rPr/>
        <w:t>內政部地政司。中華民國台灣區地圖集。</w:t>
      </w:r>
      <w:r>
        <w:rPr/>
        <w:t>1</w:t>
      </w:r>
      <w:r>
        <w:rPr/>
        <w:t>：</w:t>
      </w:r>
      <w:r>
        <w:rPr/>
        <w:t>1400000</w:t>
      </w:r>
      <w:r>
        <w:rPr/>
        <w:t>。台北：幼獅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70</w:t>
      </w:r>
      <w:r>
        <w:rPr/>
        <w:t>年。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</w:t>
      </w:r>
      <w:r>
        <w:rPr>
          <w:rFonts w:cs="新細明體;PMingLiU" w:ascii="新細明體;PMingLiU" w:hAnsi="新細明體;PMingLiU"/>
        </w:rPr>
        <w:t>‧</w:t>
      </w:r>
      <w:r>
        <w:rPr/>
        <w:t>石再添主編。台灣地理概論。台北：中華，民國</w:t>
      </w:r>
      <w:r>
        <w:rPr/>
        <w:t>76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7</w:t>
      </w:r>
      <w:r>
        <w:rPr>
          <w:rFonts w:cs="新細明體;PMingLiU" w:ascii="新細明體;PMingLiU" w:hAnsi="新細明體;PMingLiU"/>
        </w:rPr>
        <w:t>‧</w:t>
      </w:r>
      <w:r>
        <w:rPr/>
        <w:t>行政院環境保護署。中華民國台灣地區環境資訊。民國</w:t>
      </w:r>
      <w:r>
        <w:rPr/>
        <w:t>86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 w:ascii="新細明體;PMingLiU" w:hAnsi="新細明體;PMingLiU"/>
        </w:rPr>
        <w:t>‧</w:t>
      </w:r>
      <w:r>
        <w:rPr/>
        <w:t>國立編譯館主編。國中地理第二冊、高中地理第三冊。民國</w:t>
      </w:r>
      <w:r>
        <w:rPr/>
        <w:t>85</w:t>
      </w:r>
      <w:r>
        <w:rPr/>
        <w:t>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rFonts w:cs="新細明體;PMingLiU" w:ascii="新細明體;PMingLiU" w:hAnsi="新細明體;PMingLiU"/>
        </w:rPr>
        <w:t>‧</w:t>
      </w:r>
      <w:r>
        <w:rPr/>
        <w:t>王鑫。台灣的地形景觀。台北：渡假出版社，民國</w:t>
      </w:r>
      <w:r>
        <w:rPr/>
        <w:t>69</w:t>
      </w:r>
      <w:r>
        <w:rPr/>
        <w:t>年。</w:t>
      </w:r>
    </w:p>
    <w:p>
      <w:pPr>
        <w:pStyle w:val="Normal"/>
        <w:jc w:val="both"/>
        <w:rPr/>
      </w:pPr>
      <w:r>
        <w:rPr/>
        <w:t>10</w:t>
      </w:r>
      <w:r>
        <w:rPr>
          <w:rFonts w:cs="新細明體;PMingLiU" w:ascii="新細明體;PMingLiU" w:hAnsi="新細明體;PMingLiU"/>
        </w:rPr>
        <w:t>‧</w:t>
      </w:r>
      <w:r>
        <w:rPr/>
        <w:t>路統信著。森林與環境保護。台北：中國造林協會，民國</w:t>
      </w:r>
      <w:r>
        <w:rPr/>
        <w:t>85</w:t>
      </w:r>
      <w:r>
        <w:rPr/>
        <w:t>年。</w:t>
      </w:r>
    </w:p>
    <w:p>
      <w:pPr>
        <w:pStyle w:val="Normal"/>
        <w:jc w:val="both"/>
        <w:rPr/>
      </w:pPr>
      <w:r>
        <w:rPr/>
        <w:t>11</w:t>
      </w:r>
      <w:r>
        <w:rPr>
          <w:rFonts w:cs="新細明體;PMingLiU" w:ascii="新細明體;PMingLiU" w:hAnsi="新細明體;PMingLiU"/>
        </w:rPr>
        <w:t>‧</w:t>
      </w:r>
      <w:r>
        <w:rPr/>
        <w:t>經濟部水資源統一規劃委員會編印。台灣地區水資源，民國</w:t>
      </w:r>
      <w:r>
        <w:rPr/>
        <w:t>83</w:t>
      </w:r>
      <w:r>
        <w:rPr/>
        <w:t>年。</w:t>
      </w:r>
    </w:p>
    <w:p>
      <w:pPr>
        <w:pStyle w:val="Normal"/>
        <w:jc w:val="both"/>
        <w:rPr/>
      </w:pPr>
      <w:r>
        <w:rPr/>
        <w:t>12</w:t>
      </w:r>
      <w:r>
        <w:rPr>
          <w:rFonts w:cs="新細明體;PMingLiU" w:ascii="新細明體;PMingLiU" w:hAnsi="新細明體;PMingLiU"/>
        </w:rPr>
        <w:t>‧</w:t>
      </w:r>
      <w:r>
        <w:rPr/>
        <w:t>中華民國自然保育協會編印。自然資源保育研討會。民國</w:t>
      </w:r>
      <w:r>
        <w:rPr/>
        <w:t>77</w:t>
      </w:r>
      <w:r>
        <w:rPr/>
        <w:t>年。</w:t>
      </w:r>
    </w:p>
    <w:p>
      <w:pPr>
        <w:pStyle w:val="Normal"/>
        <w:jc w:val="both"/>
        <w:rPr/>
      </w:pPr>
      <w:r>
        <w:rPr/>
        <w:t>13</w:t>
      </w:r>
      <w:r>
        <w:rPr>
          <w:rFonts w:cs="新細明體;PMingLiU" w:ascii="新細明體;PMingLiU" w:hAnsi="新細明體;PMingLiU"/>
        </w:rPr>
        <w:t>‧</w:t>
      </w:r>
      <w:r>
        <w:rPr/>
        <w:t>方建能著。大地寶藏。台北：台灣省博物館，民國</w:t>
      </w:r>
      <w:r>
        <w:rPr/>
        <w:t>86</w:t>
      </w:r>
      <w:r>
        <w:rPr/>
        <w:t>年。</w:t>
      </w:r>
    </w:p>
    <w:p>
      <w:pPr>
        <w:pStyle w:val="Normal"/>
        <w:jc w:val="both"/>
        <w:rPr/>
      </w:pPr>
      <w:r>
        <w:rPr/>
        <w:t>14</w:t>
      </w:r>
      <w:r>
        <w:rPr>
          <w:rFonts w:cs="新細明體;PMingLiU" w:ascii="新細明體;PMingLiU" w:hAnsi="新細明體;PMingLiU"/>
        </w:rPr>
        <w:t>‧</w:t>
      </w:r>
      <w:r>
        <w:rPr/>
        <w:t>師大工業教育研究所編印。國小能源教育。台北：三民國小，民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6</w:t>
      </w:r>
      <w:r>
        <w:rPr/>
        <w:t>年。</w:t>
      </w:r>
    </w:p>
    <w:p>
      <w:pPr>
        <w:pStyle w:val="Normal"/>
        <w:jc w:val="both"/>
        <w:rPr/>
      </w:pPr>
      <w:r>
        <w:rPr/>
        <w:t>15</w:t>
      </w:r>
      <w:r>
        <w:rPr>
          <w:rFonts w:cs="新細明體;PMingLiU" w:ascii="新細明體;PMingLiU" w:hAnsi="新細明體;PMingLiU"/>
        </w:rPr>
        <w:t>‧</w:t>
      </w:r>
      <w:r>
        <w:rPr/>
        <w:t>台北市教師研習中心編印。環境科學教育研習叢書</w:t>
      </w:r>
      <w:r>
        <w:rPr/>
        <w:t>(48)</w:t>
      </w:r>
      <w:r>
        <w:rPr/>
        <w:t>。民國</w:t>
      </w:r>
      <w:r>
        <w:rPr/>
        <w:t>77</w:t>
      </w:r>
      <w:r>
        <w:rPr/>
        <w:t>年。</w:t>
      </w:r>
    </w:p>
    <w:p>
      <w:pPr>
        <w:pStyle w:val="Normal"/>
        <w:jc w:val="both"/>
        <w:rPr/>
      </w:pPr>
      <w:r>
        <w:rPr/>
        <w:t>16</w:t>
      </w:r>
      <w:r>
        <w:rPr>
          <w:rFonts w:cs="新細明體;PMingLiU" w:ascii="新細明體;PMingLiU" w:hAnsi="新細明體;PMingLiU"/>
        </w:rPr>
        <w:t>‧</w:t>
      </w:r>
      <w:r>
        <w:rPr/>
        <w:t>行政院農委會編印。台灣野生動物資源調查手冊。民國</w:t>
      </w:r>
      <w:r>
        <w:rPr/>
        <w:t>79</w:t>
      </w:r>
      <w:r>
        <w:rPr/>
        <w:t>年。</w:t>
      </w:r>
    </w:p>
    <w:p>
      <w:pPr>
        <w:pStyle w:val="Normal"/>
        <w:jc w:val="both"/>
        <w:rPr/>
      </w:pPr>
      <w:r>
        <w:rPr/>
        <w:t>17</w:t>
      </w:r>
      <w:r>
        <w:rPr>
          <w:rFonts w:cs="新細明體;PMingLiU" w:ascii="新細明體;PMingLiU" w:hAnsi="新細明體;PMingLiU"/>
        </w:rPr>
        <w:t>‧</w:t>
      </w:r>
      <w:r>
        <w:rPr/>
        <w:t>高木村著。台灣民間藥。台北：南天，民國</w:t>
      </w:r>
      <w:r>
        <w:rPr/>
        <w:t>85</w:t>
      </w:r>
      <w:r>
        <w:rPr/>
        <w:t>年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網路資料</w:t>
      </w:r>
    </w:p>
    <w:p>
      <w:pPr>
        <w:pStyle w:val="Normal"/>
        <w:jc w:val="both"/>
        <w:rPr/>
      </w:pPr>
      <w:r>
        <w:rPr/>
        <w:t>1.</w:t>
      </w:r>
      <w:r>
        <w:rPr/>
        <w:t>位置與範圍</w:t>
      </w:r>
      <w:r>
        <w:rPr/>
        <w:t>http://content.edu.tw/junior/co_tw/ch_yl/grat/grat-total.htm</w:t>
      </w:r>
    </w:p>
    <w:p>
      <w:pPr>
        <w:pStyle w:val="Normal"/>
        <w:jc w:val="both"/>
        <w:rPr/>
      </w:pPr>
      <w:r>
        <w:rPr/>
        <w:t>2.</w:t>
      </w:r>
      <w:r>
        <w:rPr/>
        <w:t>認識台灣</w:t>
      </w:r>
      <w:r>
        <w:rPr/>
        <w:t>http://192.192.169.101/nierr3w/index_back.htm</w:t>
      </w:r>
    </w:p>
    <w:p>
      <w:pPr>
        <w:pStyle w:val="Normal"/>
        <w:jc w:val="both"/>
        <w:rPr/>
      </w:pPr>
      <w:r>
        <w:rPr/>
        <w:t>3.</w:t>
      </w:r>
      <w:r>
        <w:rPr/>
        <w:t>地形</w:t>
      </w:r>
      <w:r>
        <w:rPr/>
        <w:t>http://content.edu.tw/iounior/co_tw/stand_new.html</w:t>
      </w:r>
    </w:p>
    <w:p>
      <w:pPr>
        <w:pStyle w:val="Normal"/>
        <w:jc w:val="both"/>
        <w:rPr/>
      </w:pPr>
      <w:r>
        <w:rPr/>
        <w:t>4.</w:t>
      </w:r>
      <w:r>
        <w:rPr/>
        <w:t>海岸與島嶼</w:t>
      </w:r>
      <w:r>
        <w:rPr/>
        <w:t>http://content.edu.tw/iounior/co_tw/stand_new.html</w:t>
      </w:r>
    </w:p>
    <w:p>
      <w:pPr>
        <w:pStyle w:val="Normal"/>
        <w:jc w:val="both"/>
        <w:rPr/>
      </w:pPr>
      <w:r>
        <w:rPr/>
        <w:t>5.</w:t>
      </w:r>
      <w:r>
        <w:rPr/>
        <w:t>氣候</w:t>
      </w:r>
      <w:r>
        <w:rPr/>
        <w:t>http://content.edu.tw/jounior/co_tw/ch_yl/content.htm</w:t>
      </w:r>
    </w:p>
    <w:p>
      <w:pPr>
        <w:pStyle w:val="Normal"/>
        <w:jc w:val="both"/>
        <w:rPr/>
      </w:pPr>
      <w:r>
        <w:rPr/>
        <w:t>6.</w:t>
      </w:r>
      <w:r>
        <w:rPr/>
        <w:t>資源</w:t>
      </w:r>
      <w:r>
        <w:rPr/>
        <w:t>http://content.edu.tw/jounior/co_tw/ch_yl/content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台著，民國</w:t>
      </w:r>
      <w:r>
        <w:rPr/>
        <w:t>87</w:t>
      </w:r>
      <w:r>
        <w:rPr/>
        <w:t>年。</w:t>
      </w:r>
      <w:r>
        <w:rPr>
          <w:rFonts w:eastAsia="文鼎勘亭流;新細明體"/>
        </w:rPr>
        <w:t>台灣鄉土傳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常民文化事業股份有限公司。</w:t>
      </w:r>
    </w:p>
    <w:p>
      <w:pPr>
        <w:pStyle w:val="Normal"/>
        <w:jc w:val="both"/>
        <w:rPr/>
      </w:pPr>
      <w:r>
        <w:rPr/>
        <w:t>　十九、林百鍊著，民國</w:t>
      </w:r>
      <w:r>
        <w:rPr/>
        <w:t>81</w:t>
      </w:r>
      <w:r>
        <w:rPr/>
        <w:t>年。</w:t>
      </w:r>
      <w:r>
        <w:rPr>
          <w:rFonts w:eastAsia="文鼎勘亭流;新細明體"/>
        </w:rPr>
        <w:t>中國節日風物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三豐出版社。</w:t>
      </w:r>
    </w:p>
    <w:p>
      <w:pPr>
        <w:pStyle w:val="Normal"/>
        <w:jc w:val="both"/>
        <w:rPr/>
      </w:pPr>
      <w:r>
        <w:rPr/>
        <w:t>　二十、喬繼堂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人生禮俗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百觀出版社。</w:t>
      </w:r>
    </w:p>
    <w:p>
      <w:pPr>
        <w:pStyle w:val="Normal"/>
        <w:jc w:val="both"/>
        <w:rPr/>
      </w:pPr>
      <w:r>
        <w:rPr/>
        <w:t>二十一、林麗寬、楊天厚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金門的民間慶典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/>
      </w:pPr>
      <w:r>
        <w:rPr/>
        <w:t>二十二、任聘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禁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三、惠西成、石子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俗大觀</w:t>
      </w:r>
      <w:r>
        <w:rPr/>
        <w:t>〈上、下〉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四、燕仁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俗神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五、張亮采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風俗史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灣商務印書館。</w:t>
      </w:r>
    </w:p>
    <w:p>
      <w:pPr>
        <w:pStyle w:val="Normal"/>
        <w:jc w:val="both"/>
        <w:rPr/>
      </w:pPr>
      <w:r>
        <w:rPr/>
        <w:t>二十六、李威熊著，民國</w:t>
      </w:r>
      <w:r>
        <w:rPr/>
        <w:t>73</w:t>
      </w:r>
      <w:r>
        <w:rPr/>
        <w:t>年。</w:t>
      </w:r>
      <w:r>
        <w:rPr>
          <w:rFonts w:eastAsia="文鼎勘亭流;新細明體"/>
        </w:rPr>
        <w:t>民俗文化的歸向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文史哲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黃文博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灣民俗趣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八、黃秋芳、賴添明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萬客家生活紀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齊治平編著，民國</w:t>
      </w:r>
      <w:r>
        <w:rPr/>
        <w:t>70</w:t>
      </w:r>
      <w:r>
        <w:rPr/>
        <w:t>年。</w:t>
      </w:r>
      <w:r>
        <w:rPr>
          <w:rFonts w:eastAsia="文鼎勘亭流;新細明體"/>
        </w:rPr>
        <w:t>節令的故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空中雜誌社。</w:t>
      </w:r>
    </w:p>
    <w:p>
      <w:pPr>
        <w:pStyle w:val="Normal"/>
        <w:jc w:val="both"/>
        <w:rPr/>
      </w:pPr>
      <w:r>
        <w:rPr/>
        <w:t>十八、沈文台著，民國</w:t>
      </w:r>
      <w:r>
        <w:rPr/>
        <w:t>87</w:t>
      </w:r>
      <w:r>
        <w:rPr/>
        <w:t>年。</w:t>
      </w:r>
      <w:r>
        <w:rPr>
          <w:rFonts w:eastAsia="文鼎勘亭流;新細明體"/>
        </w:rPr>
        <w:t>台灣鄉土傳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常民文化事業股份有限公司。</w:t>
      </w:r>
    </w:p>
    <w:p>
      <w:pPr>
        <w:pStyle w:val="Normal"/>
        <w:jc w:val="both"/>
        <w:rPr/>
      </w:pPr>
      <w:r>
        <w:rPr/>
        <w:t>　十九、林百鍊著，民國</w:t>
      </w:r>
      <w:r>
        <w:rPr/>
        <w:t>81</w:t>
      </w:r>
      <w:r>
        <w:rPr/>
        <w:t>年。</w:t>
      </w:r>
      <w:r>
        <w:rPr>
          <w:rFonts w:eastAsia="文鼎勘亭流;新細明體"/>
        </w:rPr>
        <w:t>中國節日風物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三豐出版社。</w:t>
      </w:r>
    </w:p>
    <w:p>
      <w:pPr>
        <w:pStyle w:val="Normal"/>
        <w:jc w:val="both"/>
        <w:rPr/>
      </w:pPr>
      <w:r>
        <w:rPr/>
        <w:t>　二十、喬繼堂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人生禮俗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百觀出版社。</w:t>
      </w:r>
    </w:p>
    <w:p>
      <w:pPr>
        <w:pStyle w:val="Normal"/>
        <w:jc w:val="both"/>
        <w:rPr/>
      </w:pPr>
      <w:r>
        <w:rPr/>
        <w:t>二十一、林麗寬、楊天厚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金門的民間慶典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/>
      </w:pPr>
      <w:r>
        <w:rPr/>
        <w:t>二十二、任聘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禁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三、惠西成、石子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俗大觀</w:t>
      </w:r>
      <w:r>
        <w:rPr/>
        <w:t>〈上、下〉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四、燕仁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俗神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五、張亮采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風俗史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灣商務印書館。</w:t>
      </w:r>
    </w:p>
    <w:p>
      <w:pPr>
        <w:pStyle w:val="Normal"/>
        <w:jc w:val="both"/>
        <w:rPr/>
      </w:pPr>
      <w:r>
        <w:rPr/>
        <w:t>二十六、李威熊著，民國</w:t>
      </w:r>
      <w:r>
        <w:rPr/>
        <w:t>73</w:t>
      </w:r>
      <w:r>
        <w:rPr/>
        <w:t>年。</w:t>
      </w:r>
      <w:r>
        <w:rPr>
          <w:rFonts w:eastAsia="文鼎勘亭流;新細明體"/>
        </w:rPr>
        <w:t>民俗文化的歸向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文史哲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黃文博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灣民俗趣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八、黃秋芳、賴添明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萬客家生活紀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齊治平編著，民國</w:t>
      </w:r>
      <w:r>
        <w:rPr/>
        <w:t>70</w:t>
      </w:r>
      <w:r>
        <w:rPr/>
        <w:t>年。</w:t>
      </w:r>
      <w:r>
        <w:rPr>
          <w:rFonts w:eastAsia="文鼎勘亭流;新細明體"/>
        </w:rPr>
        <w:t>節令的故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空中雜誌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9026" w:dyaOrig="13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1.3pt;height:684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273842600" r:id="rId6"/>
        </w:object>
      </w:r>
      <w:r>
        <w:rPr/>
        <w:t>十八、沈文台著，民國</w:t>
      </w:r>
      <w:r>
        <w:rPr/>
        <w:t>87</w:t>
      </w:r>
      <w:r>
        <w:rPr/>
        <w:t>年。</w:t>
      </w:r>
      <w:r>
        <w:rPr>
          <w:rFonts w:eastAsia="文鼎勘亭流;新細明體"/>
        </w:rPr>
        <w:t>台灣鄉土傳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常民文化事業股份有限公司。</w:t>
      </w:r>
    </w:p>
    <w:p>
      <w:pPr>
        <w:pStyle w:val="Normal"/>
        <w:jc w:val="both"/>
        <w:rPr/>
      </w:pPr>
      <w:r>
        <w:rPr/>
        <w:t>　十九、林百鍊著，民國</w:t>
      </w:r>
      <w:r>
        <w:rPr/>
        <w:t>81</w:t>
      </w:r>
      <w:r>
        <w:rPr/>
        <w:t>年。</w:t>
      </w:r>
      <w:r>
        <w:rPr>
          <w:rFonts w:eastAsia="文鼎勘亭流;新細明體"/>
        </w:rPr>
        <w:t>中國節日風物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三豐出版社。</w:t>
      </w:r>
    </w:p>
    <w:p>
      <w:pPr>
        <w:pStyle w:val="Normal"/>
        <w:jc w:val="both"/>
        <w:rPr/>
      </w:pPr>
      <w:r>
        <w:rPr/>
        <w:t>　二十、喬繼堂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人生禮俗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百觀出版社。</w:t>
      </w:r>
    </w:p>
    <w:p>
      <w:pPr>
        <w:pStyle w:val="Normal"/>
        <w:jc w:val="both"/>
        <w:rPr/>
      </w:pPr>
      <w:r>
        <w:rPr/>
        <w:t>二十一、林麗寬、楊天厚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金門的民間慶典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/>
      </w:pPr>
      <w:r>
        <w:rPr/>
        <w:t>二十二、任聘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禁忌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三、惠西成、石子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俗大觀</w:t>
      </w:r>
      <w:r>
        <w:rPr/>
        <w:t>〈上、下〉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四、燕仁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民間俗神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漢欣文化事業股份有限公司。</w:t>
      </w:r>
    </w:p>
    <w:p>
      <w:pPr>
        <w:pStyle w:val="Normal"/>
        <w:jc w:val="both"/>
        <w:rPr/>
      </w:pPr>
      <w:r>
        <w:rPr/>
        <w:t>二十五、張亮采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中國風俗史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灣商務印書館。</w:t>
      </w:r>
    </w:p>
    <w:p>
      <w:pPr>
        <w:pStyle w:val="Normal"/>
        <w:jc w:val="both"/>
        <w:rPr/>
      </w:pPr>
      <w:r>
        <w:rPr/>
        <w:t>二十六、李威熊著，民國</w:t>
      </w:r>
      <w:r>
        <w:rPr/>
        <w:t>73</w:t>
      </w:r>
      <w:r>
        <w:rPr/>
        <w:t>年。</w:t>
      </w:r>
      <w:r>
        <w:rPr>
          <w:rFonts w:eastAsia="文鼎勘亭流;新細明體"/>
        </w:rPr>
        <w:t>民俗文化的歸向</w:t>
      </w:r>
      <w:r>
        <w:rPr/>
        <w:t>。</w:t>
      </w:r>
    </w:p>
    <w:p>
      <w:pPr>
        <w:pStyle w:val="Normal"/>
        <w:jc w:val="both"/>
        <w:rPr/>
      </w:pPr>
      <w:r>
        <w:rPr/>
        <w:t>　　　　台北：文史哲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黃文博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灣民俗趣談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八、黃秋芳、賴添明編著，民國</w:t>
      </w:r>
      <w:r>
        <w:rPr/>
        <w:t>82</w:t>
      </w:r>
      <w:r>
        <w:rPr/>
        <w:t>年。</w:t>
      </w:r>
      <w:r>
        <w:rPr>
          <w:rFonts w:eastAsia="文鼎勘亭流;新細明體"/>
        </w:rPr>
        <w:t>台萬客家生活紀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台原出版社。</w:t>
      </w:r>
    </w:p>
    <w:p>
      <w:pPr>
        <w:pStyle w:val="Normal"/>
        <w:jc w:val="both"/>
        <w:rPr>
          <w:rFonts w:eastAsia="文鼎勘亭流;新細明體"/>
        </w:rPr>
      </w:pPr>
      <w:r>
        <w:rPr/>
        <w:t>二十七、齊治平編著，民國</w:t>
      </w:r>
      <w:r>
        <w:rPr/>
        <w:t>70</w:t>
      </w:r>
      <w:r>
        <w:rPr/>
        <w:t>年。</w:t>
      </w:r>
      <w:r>
        <w:rPr>
          <w:rFonts w:eastAsia="文鼎勘亭流;新細明體"/>
        </w:rPr>
        <w:t>節令的故事</w:t>
      </w:r>
      <w:r>
        <w:rPr/>
        <w:t>。</w:t>
      </w:r>
    </w:p>
    <w:p>
      <w:pPr>
        <w:pStyle w:val="Normal"/>
        <w:jc w:val="both"/>
        <w:rPr/>
      </w:pPr>
      <w:r>
        <w:rPr/>
        <w:t>　　　　台北：空中雜誌社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九年一貫課程五</w:t>
      </w:r>
      <w:r>
        <w:rPr>
          <w:sz w:val="40"/>
        </w:rPr>
        <w:t>-----</w:t>
      </w:r>
      <w:r>
        <w:rPr>
          <w:sz w:val="40"/>
        </w:rPr>
        <w:t>六年級社會領域教學資源</w:t>
      </w:r>
    </w:p>
    <w:p>
      <w:pPr>
        <w:pStyle w:val="Normal"/>
        <w:ind w:right="-334" w:hanging="0"/>
        <w:rPr>
          <w:sz w:val="32"/>
        </w:rPr>
      </w:pPr>
      <w:r>
        <w:rPr>
          <w:sz w:val="32"/>
        </w:rPr>
        <w:t xml:space="preserve">855025  </w:t>
      </w:r>
      <w:r>
        <w:rPr>
          <w:sz w:val="32"/>
        </w:rPr>
        <w:t>楊慶誠</w:t>
      </w:r>
    </w:p>
    <w:p>
      <w:pPr>
        <w:pStyle w:val="Normal"/>
        <w:ind w:right="-334" w:hanging="0"/>
        <w:rPr/>
      </w:pPr>
      <w:r>
        <w:rPr>
          <w:rFonts w:ascii="新細明體;PMingLiU" w:hAnsi="新細明體;PMingLiU"/>
          <w:sz w:val="32"/>
        </w:rPr>
        <w:t>我的生活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一</w:t>
      </w:r>
      <w:r>
        <w:rPr>
          <w:rFonts w:ascii="新細明體;PMingLiU" w:hAnsi="新細明體;PMingLiU"/>
          <w:sz w:val="32"/>
        </w:rPr>
        <w:t xml:space="preserve">) </w:t>
      </w:r>
      <w:r>
        <w:rPr>
          <w:rFonts w:ascii="新細明體;PMingLiU" w:hAnsi="新細明體;PMingLiU"/>
          <w:sz w:val="32"/>
        </w:rPr>
        <w:t>價值與行動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行政院新聞局編。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中華民國年鑑 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正中，民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馬淡如等編。</w:t>
      </w:r>
      <w:r>
        <w:rPr>
          <w:rFonts w:ascii="標楷體" w:hAnsi="標楷體" w:eastAsia="標楷體"/>
          <w:color w:val="FF0000"/>
          <w:sz w:val="28"/>
          <w:u w:val="single"/>
        </w:rPr>
        <w:t>宗教簡介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。台北：內政部，民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廖瑞銘編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  <w:u w:val="single"/>
        </w:rPr>
        <w:t>大不列顛百科全書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丹青， 民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、丁連財等編。 </w:t>
      </w:r>
      <w:r>
        <w:rPr>
          <w:rFonts w:ascii="標楷體" w:hAnsi="標楷體" w:eastAsia="標楷體"/>
          <w:color w:val="FF0000"/>
          <w:sz w:val="28"/>
          <w:u w:val="single"/>
        </w:rPr>
        <w:t>現代用語百科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書泉 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kahlil Gibbon</w:t>
      </w:r>
      <w:r>
        <w:rPr>
          <w:rFonts w:ascii="標楷體" w:hAnsi="標楷體" w:eastAsia="標楷體"/>
          <w:sz w:val="28"/>
        </w:rPr>
        <w:t xml:space="preserve">著 王季慶譯 </w:t>
      </w:r>
      <w:r>
        <w:rPr>
          <w:rFonts w:ascii="標楷體" w:hAnsi="標楷體" w:eastAsia="標楷體"/>
          <w:color w:val="FF0000"/>
          <w:sz w:val="28"/>
          <w:u w:val="single"/>
        </w:rPr>
        <w:t>先知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台北：方智 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、教育部編。 </w:t>
      </w:r>
      <w:r>
        <w:rPr>
          <w:rFonts w:ascii="標楷體" w:hAnsi="標楷體" w:eastAsia="標楷體"/>
          <w:color w:val="FF0000"/>
          <w:sz w:val="28"/>
          <w:u w:val="single"/>
        </w:rPr>
        <w:t>國民小學課程標準</w:t>
      </w:r>
      <w:r>
        <w:rPr>
          <w:rFonts w:ascii="標楷體" w:hAnsi="標楷體" w:eastAsia="標楷體"/>
          <w:sz w:val="28"/>
        </w:rPr>
        <w:t>。台北：台捷， 民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、陳幸一編。 </w:t>
      </w:r>
      <w:r>
        <w:rPr>
          <w:rFonts w:ascii="標楷體" w:hAnsi="標楷體" w:eastAsia="標楷體"/>
          <w:color w:val="FF0000"/>
          <w:sz w:val="28"/>
          <w:u w:val="single"/>
        </w:rPr>
        <w:t>志為人醫</w:t>
      </w:r>
      <w:r>
        <w:rPr>
          <w:rFonts w:eastAsia="標楷體" w:ascii="標楷體" w:hAnsi="標楷體"/>
          <w:color w:val="FF0000"/>
          <w:sz w:val="28"/>
          <w:u w:val="single"/>
        </w:rPr>
        <w:t>--</w:t>
      </w:r>
      <w:r>
        <w:rPr>
          <w:rFonts w:ascii="標楷體" w:hAnsi="標楷體" w:eastAsia="標楷體"/>
          <w:color w:val="FF0000"/>
          <w:sz w:val="28"/>
          <w:u w:val="single"/>
        </w:rPr>
        <w:t>醫學拓荒故事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 靜思文化，民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、梁漱溟。 </w:t>
      </w:r>
      <w:r>
        <w:rPr>
          <w:rFonts w:ascii="標楷體" w:hAnsi="標楷體" w:eastAsia="標楷體"/>
          <w:color w:val="FF0000"/>
          <w:sz w:val="28"/>
          <w:u w:val="single"/>
        </w:rPr>
        <w:t>中國文化要義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 問學，民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ascot Peck.M.D</w:t>
      </w:r>
      <w:r>
        <w:rPr>
          <w:rFonts w:ascii="標楷體" w:hAnsi="標楷體" w:eastAsia="標楷體"/>
          <w:sz w:val="28"/>
        </w:rPr>
        <w:t>著，張定綺譯。</w:t>
      </w:r>
      <w:r>
        <w:rPr>
          <w:rFonts w:ascii="標楷體" w:hAnsi="標楷體" w:eastAsia="標楷體"/>
          <w:color w:val="FF0000"/>
          <w:sz w:val="28"/>
          <w:u w:val="single"/>
        </w:rPr>
        <w:t>心靈地圖</w:t>
      </w:r>
      <w:r>
        <w:rPr>
          <w:rFonts w:ascii="標楷體" w:hAnsi="標楷體" w:eastAsia="標楷體"/>
          <w:color w:val="FF0000"/>
          <w:sz w:val="28"/>
          <w:u w:val="single"/>
        </w:rPr>
        <w:t>—</w:t>
      </w:r>
      <w:r>
        <w:rPr>
          <w:rFonts w:ascii="標楷體" w:hAnsi="標楷體" w:eastAsia="標楷體"/>
          <w:color w:val="FF0000"/>
          <w:sz w:val="28"/>
          <w:u w:val="single"/>
        </w:rPr>
        <w:t>追求愛和成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之路 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天下，民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、櫻木健古著，黃玉燕譯。 </w:t>
      </w:r>
      <w:r>
        <w:rPr>
          <w:rFonts w:ascii="標楷體" w:hAnsi="標楷體" w:eastAsia="標楷體"/>
          <w:color w:val="FF0000"/>
          <w:sz w:val="28"/>
          <w:u w:val="single"/>
        </w:rPr>
        <w:t>走向成功的顛峰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健行，民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汪國平編。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color w:val="FF0000"/>
          <w:sz w:val="28"/>
          <w:u w:val="single"/>
        </w:rPr>
        <w:t>郭子究紀念專集</w:t>
      </w:r>
      <w:r>
        <w:rPr>
          <w:rFonts w:ascii="標楷體" w:hAnsi="標楷體" w:eastAsia="標楷體"/>
          <w:color w:val="000000"/>
          <w:sz w:val="28"/>
        </w:rPr>
        <w:t>。花蓮</w:t>
      </w:r>
      <w:r>
        <w:rPr>
          <w:rFonts w:ascii="標楷體" w:hAnsi="標楷體" w:eastAsia="標楷體"/>
          <w:sz w:val="28"/>
        </w:rPr>
        <w:t>：東海岸評論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/>
        <w:t>12</w:t>
      </w:r>
      <w:r>
        <w:rPr>
          <w:rFonts w:ascii="標楷體" w:hAnsi="標楷體" w:eastAsia="標楷體"/>
          <w:sz w:val="28"/>
        </w:rPr>
        <w:t xml:space="preserve">、阿姜 查著，法園編譯群譯。 </w:t>
      </w:r>
      <w:r>
        <w:rPr>
          <w:rFonts w:ascii="標楷體" w:hAnsi="標楷體" w:eastAsia="標楷體"/>
          <w:color w:val="FF0000"/>
          <w:sz w:val="28"/>
          <w:u w:val="single"/>
        </w:rPr>
        <w:t>森林裡的一棵樹</w:t>
      </w:r>
      <w:r>
        <w:rPr>
          <w:rFonts w:ascii="標楷體" w:hAnsi="標楷體" w:eastAsia="標楷體"/>
          <w:color w:val="FF0000"/>
          <w:sz w:val="28"/>
        </w:rPr>
        <w:t>。桃園</w:t>
      </w:r>
      <w:r>
        <w:rPr>
          <w:rFonts w:ascii="標楷體" w:hAnsi="標楷體" w:eastAsia="標楷體"/>
          <w:sz w:val="28"/>
        </w:rPr>
        <w:t>：圓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，民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 xml:space="preserve">、阿姜 查著，法園編譯群譯。 </w:t>
      </w:r>
      <w:r>
        <w:rPr>
          <w:rFonts w:ascii="標楷體" w:hAnsi="標楷體" w:eastAsia="標楷體"/>
          <w:color w:val="FF0000"/>
          <w:sz w:val="28"/>
          <w:u w:val="single"/>
        </w:rPr>
        <w:t>為何我們生於此</w:t>
      </w:r>
      <w:r>
        <w:rPr>
          <w:rFonts w:ascii="標楷體" w:hAnsi="標楷體" w:eastAsia="標楷體"/>
          <w:color w:val="FF0000"/>
          <w:sz w:val="28"/>
        </w:rPr>
        <w:t>。桃園</w:t>
      </w:r>
      <w:r>
        <w:rPr>
          <w:rFonts w:ascii="標楷體" w:hAnsi="標楷體" w:eastAsia="標楷體"/>
          <w:sz w:val="28"/>
        </w:rPr>
        <w:t>：圓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，民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 xml:space="preserve">、柏陽。 </w:t>
      </w:r>
      <w:r>
        <w:rPr>
          <w:rFonts w:ascii="標楷體" w:hAnsi="標楷體" w:eastAsia="標楷體"/>
          <w:color w:val="FF0000"/>
          <w:sz w:val="28"/>
          <w:u w:val="single"/>
        </w:rPr>
        <w:t>醜陋的中國人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星光，民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Michael Grinder</w:t>
      </w:r>
      <w:r>
        <w:rPr>
          <w:rFonts w:ascii="標楷體" w:hAnsi="標楷體" w:eastAsia="標楷體"/>
          <w:sz w:val="28"/>
        </w:rPr>
        <w:t xml:space="preserve">著，王翔昇譯。 </w:t>
      </w:r>
      <w:r>
        <w:rPr>
          <w:rFonts w:ascii="標楷體" w:hAnsi="標楷體" w:eastAsia="標楷體"/>
          <w:color w:val="FF0000"/>
          <w:sz w:val="28"/>
          <w:u w:val="single"/>
        </w:rPr>
        <w:t>教學革命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世茂，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?</w:t>
      </w:r>
      <w:r>
        <w:rPr/>
        <w:t>著。摩門經。</w:t>
      </w:r>
      <w:r>
        <w:rPr>
          <w:rFonts w:ascii="標楷體" w:hAnsi="標楷體" w:eastAsia="標楷體"/>
          <w:sz w:val="28"/>
        </w:rPr>
        <w:t>台北：耶蘇基督末世聖徒教會，民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/>
        <w:t>17</w:t>
      </w:r>
      <w:r>
        <w:rPr/>
        <w:t>、</w:t>
      </w:r>
      <w:r>
        <w:rPr/>
        <w:t>?</w:t>
      </w:r>
      <w:r>
        <w:rPr/>
        <w:t>著。新約聖經。</w:t>
      </w:r>
      <w:r>
        <w:rPr>
          <w:rFonts w:ascii="標楷體" w:hAnsi="標楷體" w:eastAsia="標楷體"/>
          <w:sz w:val="28"/>
        </w:rPr>
        <w:t>台北：國際基甸會，民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sz w:val="32"/>
        </w:rPr>
      </w:pPr>
      <w:r>
        <w:rPr>
          <w:rFonts w:ascii="標楷體" w:hAnsi="標楷體" w:eastAsia="標楷體"/>
          <w:sz w:val="32"/>
        </w:rPr>
        <w:t>網路資源：</w:t>
      </w:r>
    </w:p>
    <w:p>
      <w:pPr>
        <w:pStyle w:val="Normal"/>
        <w:numPr>
          <w:ilvl w:val="0"/>
          <w:numId w:val="42"/>
        </w:numPr>
        <w:rPr/>
      </w:pPr>
      <w:r>
        <w:rPr/>
        <w:t>臺灣省國民學校教師研習會：</w:t>
      </w:r>
      <w:r>
        <w:rPr/>
        <w:t>http://</w:t>
      </w:r>
      <w:hyperlink r:id="rId8">
        <w:r>
          <w:rPr>
            <w:rStyle w:val="InternetLink"/>
          </w:rPr>
          <w:t>www.ie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灣省中等學校教師研習會：</w:t>
      </w:r>
      <w:r>
        <w:rPr/>
        <w:t>http://</w:t>
      </w:r>
      <w:hyperlink r:id="rId9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北縣教育網陸路中心：</w:t>
      </w:r>
      <w:r>
        <w:rPr>
          <w:rFonts w:eastAsia="Times New Roman"/>
        </w:rPr>
        <w:t xml:space="preserve">   </w:t>
      </w:r>
      <w:r>
        <w:rPr/>
        <w:t>http://</w:t>
      </w:r>
      <w:r>
        <w:rPr/>
        <w:t xml:space="preserve"> </w:t>
      </w:r>
      <w:hyperlink r:id="rId10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國家圖書館</w:t>
      </w:r>
      <w:r>
        <w:rPr>
          <w:rFonts w:eastAsia="Times New Roman"/>
        </w:rPr>
        <w:t xml:space="preserve">  </w:t>
      </w:r>
      <w:r>
        <w:rPr/>
        <w:t>：</w:t>
      </w:r>
      <w:r>
        <w:rPr/>
        <w:t>http://</w:t>
      </w:r>
      <w:hyperlink r:id="rId11">
        <w:r>
          <w:rPr>
            <w:rStyle w:val="InternetLink"/>
          </w:rPr>
          <w:t>www.ncl.edu.tw</w:t>
        </w:r>
      </w:hyperlink>
    </w:p>
    <w:p>
      <w:pPr>
        <w:pStyle w:val="Normal"/>
        <w:ind w:left="360" w:hanging="0"/>
        <w:rPr/>
      </w:pPr>
      <w:r>
        <w:rPr/>
        <w:t>http://203.71.165.242/ncl13web</w:t>
      </w:r>
    </w:p>
    <w:p>
      <w:pPr>
        <w:pStyle w:val="Normal"/>
        <w:numPr>
          <w:ilvl w:val="0"/>
          <w:numId w:val="42"/>
        </w:numPr>
        <w:rPr/>
      </w:pPr>
      <w:r>
        <w:rPr/>
        <w:t>中國時報：</w:t>
      </w:r>
      <w:r>
        <w:rPr/>
        <w:t>http://www.chinatimes.com.tw</w:t>
      </w:r>
    </w:p>
    <w:p>
      <w:pPr>
        <w:pStyle w:val="Normal"/>
        <w:numPr>
          <w:ilvl w:val="0"/>
          <w:numId w:val="42"/>
        </w:numPr>
        <w:rPr/>
      </w:pPr>
      <w:r>
        <w:rPr/>
        <w:t>EBSCO</w:t>
      </w:r>
      <w:r>
        <w:rPr/>
        <w:t>：</w:t>
      </w:r>
      <w:hyperlink r:id="rId12">
        <w:r>
          <w:rPr>
            <w:rStyle w:val="InternetLink"/>
          </w:rPr>
          <w:t>http://gw2gbhal.epnet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全國圖書資訊網：</w:t>
      </w:r>
      <w:hyperlink r:id="rId13">
        <w:r>
          <w:rPr>
            <w:rStyle w:val="InternetLink"/>
          </w:rPr>
          <w:t>http://nbinet.ncl.edu.tw</w:t>
        </w:r>
      </w:hyperlink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我的生活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二</w:t>
      </w:r>
      <w:r>
        <w:rPr>
          <w:rFonts w:ascii="新細明體;PMingLiU" w:hAnsi="新細明體;PMingLiU"/>
          <w:sz w:val="32"/>
        </w:rPr>
        <w:t xml:space="preserve">) </w:t>
      </w:r>
      <w:r>
        <w:rPr>
          <w:rFonts w:ascii="新細明體;PMingLiU" w:hAnsi="新細明體;PMingLiU"/>
          <w:sz w:val="32"/>
        </w:rPr>
        <w:t>家庭與學校生活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行政院新聞局編。</w:t>
      </w:r>
      <w:r>
        <w:rPr>
          <w:rFonts w:ascii="標楷體" w:hAnsi="標楷體" w:eastAsia="標楷體"/>
          <w:color w:val="FF0000"/>
          <w:sz w:val="28"/>
          <w:u w:val="single"/>
        </w:rPr>
        <w:t>中華民國年鑑</w:t>
      </w:r>
      <w:r>
        <w:rPr>
          <w:rFonts w:ascii="標楷體" w:hAnsi="標楷體" w:eastAsia="標楷體"/>
          <w:color w:val="FF0000"/>
          <w:sz w:val="28"/>
        </w:rPr>
        <w:t xml:space="preserve">。 </w:t>
      </w:r>
      <w:r>
        <w:rPr>
          <w:rFonts w:ascii="標楷體" w:hAnsi="標楷體" w:eastAsia="標楷體"/>
          <w:sz w:val="28"/>
        </w:rPr>
        <w:t>台北： 正中， 民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廖瑞銘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  <w:u w:val="single"/>
        </w:rPr>
        <w:t>大不列顛百科全書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丹青， 民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丁連財等編。 </w:t>
      </w:r>
      <w:r>
        <w:rPr>
          <w:rFonts w:ascii="標楷體" w:hAnsi="標楷體" w:eastAsia="標楷體"/>
          <w:color w:val="FF0000"/>
          <w:sz w:val="28"/>
          <w:u w:val="single"/>
        </w:rPr>
        <w:t>現代用語百科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書泉 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ill Gibbon</w:t>
      </w:r>
      <w:r>
        <w:rPr>
          <w:rFonts w:ascii="標楷體" w:hAnsi="標楷體" w:eastAsia="標楷體"/>
          <w:sz w:val="28"/>
        </w:rPr>
        <w:t xml:space="preserve">著 ，王季慶譯。 </w:t>
      </w:r>
      <w:r>
        <w:rPr>
          <w:rFonts w:ascii="標楷體" w:hAnsi="標楷體" w:eastAsia="標楷體"/>
          <w:color w:val="FF0000"/>
          <w:sz w:val="28"/>
          <w:u w:val="single"/>
        </w:rPr>
        <w:t>先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台北：方智， 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教育部編 。</w:t>
      </w:r>
      <w:r>
        <w:rPr>
          <w:rFonts w:ascii="標楷體" w:hAnsi="標楷體" w:eastAsia="標楷體"/>
          <w:color w:val="FF0000"/>
          <w:sz w:val="28"/>
          <w:u w:val="single"/>
        </w:rPr>
        <w:t>國民小學課程標準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捷， 民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obert Sharpie</w:t>
      </w:r>
      <w:r>
        <w:rPr>
          <w:rFonts w:ascii="標楷體" w:hAnsi="標楷體" w:eastAsia="標楷體"/>
          <w:sz w:val="28"/>
        </w:rPr>
        <w:t xml:space="preserve">著，     譯。 </w:t>
      </w:r>
      <w:r>
        <w:rPr>
          <w:rFonts w:ascii="標楷體" w:hAnsi="標楷體" w:eastAsia="標楷體"/>
          <w:color w:val="FF0000"/>
          <w:sz w:val="28"/>
          <w:u w:val="single"/>
        </w:rPr>
        <w:t>堅定自我</w:t>
      </w:r>
      <w:r>
        <w:rPr>
          <w:rFonts w:eastAsia="標楷體" w:ascii="標楷體" w:hAnsi="標楷體"/>
          <w:color w:val="FF0000"/>
          <w:sz w:val="28"/>
          <w:u w:val="single"/>
        </w:rPr>
        <w:t>--</w:t>
      </w:r>
      <w:r>
        <w:rPr>
          <w:rFonts w:ascii="標楷體" w:hAnsi="標楷體" w:eastAsia="標楷體"/>
          <w:color w:val="FF0000"/>
          <w:sz w:val="28"/>
          <w:u w:val="single"/>
        </w:rPr>
        <w:t>建立良好的人際關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台北：幼獅， 民</w:t>
      </w:r>
      <w:r>
        <w:rPr>
          <w:rFonts w:eastAsia="標楷體" w:ascii="標楷體" w:hAnsi="標楷體"/>
          <w:sz w:val="28"/>
        </w:rPr>
        <w:t>83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/>
        <w:t>7</w:t>
      </w:r>
      <w:r>
        <w:rPr/>
        <w:t>、</w:t>
      </w:r>
      <w:r>
        <w:rPr>
          <w:rFonts w:ascii="標楷體" w:hAnsi="標楷體" w:eastAsia="標楷體"/>
          <w:sz w:val="28"/>
        </w:rPr>
        <w:t xml:space="preserve">郝克 </w:t>
      </w:r>
      <w:r>
        <w:rPr>
          <w:rFonts w:eastAsia="標楷體" w:ascii="標楷體" w:hAnsi="標楷體"/>
          <w:sz w:val="28"/>
        </w:rPr>
        <w:t>(Hauck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Paul )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ascii="標楷體" w:hAnsi="標楷體" w:eastAsia="標楷體"/>
          <w:color w:val="FF0000"/>
          <w:sz w:val="28"/>
          <w:u w:val="single"/>
        </w:rPr>
        <w:t>快樂地與人相處如何克服害羞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台北： 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張老師，</w:t>
      </w:r>
      <w:r>
        <w:rPr>
          <w:rFonts w:eastAsia="標楷體" w:ascii="標楷體" w:hAnsi="標楷體"/>
          <w:sz w:val="28"/>
        </w:rPr>
        <w:t>1989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7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郝克</w:t>
      </w:r>
      <w:r>
        <w:rPr>
          <w:rFonts w:eastAsia="標楷體" w:ascii="標楷體" w:hAnsi="標楷體"/>
          <w:sz w:val="28"/>
        </w:rPr>
        <w:t>(Hauck )</w:t>
      </w:r>
      <w:r>
        <w:rPr>
          <w:rFonts w:ascii="標楷體" w:hAnsi="標楷體" w:eastAsia="標楷體"/>
          <w:sz w:val="28"/>
        </w:rPr>
        <w:t>著，黎亮譯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  <w:u w:val="single"/>
        </w:rPr>
        <w:t>心平氣和之道如何避免生氣</w:t>
      </w:r>
      <w:r>
        <w:rPr>
          <w:rFonts w:ascii="標楷體" w:hAnsi="標楷體" w:eastAsia="標楷體"/>
          <w:sz w:val="28"/>
        </w:rPr>
        <w:t xml:space="preserve"> 。台北</w:t>
      </w:r>
    </w:p>
    <w:p>
      <w:pPr>
        <w:pStyle w:val="Style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張老師，</w:t>
      </w:r>
      <w:r>
        <w:rPr>
          <w:rFonts w:eastAsia="標楷體" w:ascii="標楷體" w:hAnsi="標楷體"/>
          <w:sz w:val="28"/>
        </w:rPr>
        <w:t>1992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Style7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 xml:space="preserve">、國立空中大學製作。 </w:t>
      </w:r>
      <w:r>
        <w:rPr>
          <w:rFonts w:ascii="標楷體" w:hAnsi="標楷體" w:eastAsia="標楷體"/>
          <w:color w:val="FF0000"/>
          <w:sz w:val="28"/>
        </w:rPr>
        <w:t>人際關係</w:t>
      </w:r>
      <w:r>
        <w:rPr>
          <w:rFonts w:eastAsia="標楷體" w:ascii="標楷體" w:hAnsi="標楷體"/>
          <w:sz w:val="28"/>
        </w:rPr>
        <w:t>910[</w:t>
      </w:r>
      <w:r>
        <w:rPr>
          <w:rFonts w:ascii="標楷體" w:hAnsi="標楷體" w:eastAsia="標楷體"/>
          <w:sz w:val="28"/>
        </w:rPr>
        <w:t>錄影資料</w:t>
      </w:r>
      <w:r>
        <w:rPr>
          <w:rFonts w:eastAsia="標楷體" w:ascii="標楷體" w:hAnsi="標楷體"/>
          <w:sz w:val="28"/>
        </w:rPr>
        <w:t xml:space="preserve">] </w:t>
      </w:r>
      <w:r>
        <w:rPr>
          <w:rFonts w:ascii="標楷體" w:hAnsi="標楷體" w:eastAsia="標楷體"/>
          <w:sz w:val="28"/>
        </w:rPr>
        <w:t>。台北：國立空</w:t>
      </w:r>
    </w:p>
    <w:p>
      <w:pPr>
        <w:pStyle w:val="Style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中大學， </w:t>
      </w:r>
      <w:r>
        <w:rPr>
          <w:rFonts w:eastAsia="標楷體" w:ascii="標楷體" w:hAnsi="標楷體"/>
          <w:sz w:val="28"/>
        </w:rPr>
        <w:t xml:space="preserve">1997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、</w:t>
      </w:r>
      <w:r>
        <w:rPr/>
        <w:t>Michael Grinder</w:t>
      </w:r>
      <w:r>
        <w:rPr>
          <w:rFonts w:ascii="標楷體" w:hAnsi="標楷體" w:eastAsia="標楷體"/>
          <w:sz w:val="28"/>
        </w:rPr>
        <w:t xml:space="preserve">著，王翔昇譯。 </w:t>
      </w:r>
      <w:r>
        <w:rPr>
          <w:rFonts w:ascii="標楷體" w:hAnsi="標楷體" w:eastAsia="標楷體"/>
          <w:color w:val="FF0000"/>
          <w:sz w:val="28"/>
          <w:u w:val="single"/>
        </w:rPr>
        <w:t>教學革命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世茂，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sz w:val="32"/>
        </w:rPr>
      </w:pPr>
      <w:r>
        <w:rPr>
          <w:rFonts w:ascii="標楷體" w:hAnsi="標楷體" w:eastAsia="標楷體"/>
          <w:sz w:val="32"/>
        </w:rPr>
        <w:t>網路資源：</w:t>
      </w:r>
    </w:p>
    <w:p>
      <w:pPr>
        <w:pStyle w:val="Normal"/>
        <w:numPr>
          <w:ilvl w:val="0"/>
          <w:numId w:val="42"/>
        </w:numPr>
        <w:rPr/>
      </w:pPr>
      <w:r>
        <w:rPr/>
        <w:t>臺灣省國民學校教師研習會：</w:t>
      </w:r>
      <w:r>
        <w:rPr/>
        <w:t>http://</w:t>
      </w:r>
      <w:hyperlink r:id="rId14">
        <w:r>
          <w:rPr>
            <w:rStyle w:val="InternetLink"/>
          </w:rPr>
          <w:t>www.ie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灣省中等學校教師研習會：</w:t>
      </w:r>
      <w:r>
        <w:rPr/>
        <w:t>http://</w:t>
      </w:r>
      <w:hyperlink r:id="rId15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北縣教育網陸路中心：</w:t>
      </w:r>
      <w:r>
        <w:rPr>
          <w:rFonts w:eastAsia="Times New Roman"/>
        </w:rPr>
        <w:t xml:space="preserve">    </w:t>
      </w:r>
      <w:r>
        <w:rPr/>
        <w:t>http://</w:t>
      </w:r>
      <w:hyperlink r:id="rId16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國家圖書館</w:t>
      </w:r>
      <w:r>
        <w:rPr>
          <w:rFonts w:eastAsia="Times New Roman"/>
        </w:rPr>
        <w:t xml:space="preserve">  </w:t>
      </w:r>
      <w:r>
        <w:rPr/>
        <w:t>：</w:t>
      </w:r>
      <w:r>
        <w:rPr/>
        <w:t>http://</w:t>
      </w:r>
      <w:hyperlink r:id="rId17">
        <w:r>
          <w:rPr>
            <w:rStyle w:val="InternetLink"/>
          </w:rPr>
          <w:t>www.ncl.edu.tw</w:t>
        </w:r>
      </w:hyperlink>
    </w:p>
    <w:p>
      <w:pPr>
        <w:pStyle w:val="Normal"/>
        <w:ind w:left="360" w:hanging="0"/>
        <w:rPr/>
      </w:pPr>
      <w:r>
        <w:rPr/>
        <w:t>http://203.71.165.242/ncl13web</w:t>
      </w:r>
    </w:p>
    <w:p>
      <w:pPr>
        <w:pStyle w:val="Normal"/>
        <w:numPr>
          <w:ilvl w:val="0"/>
          <w:numId w:val="42"/>
        </w:numPr>
        <w:rPr/>
      </w:pPr>
      <w:r>
        <w:rPr/>
        <w:t>中國時報：</w:t>
      </w:r>
      <w:r>
        <w:rPr/>
        <w:t>http://www.chinatimes.com.tw</w:t>
      </w:r>
    </w:p>
    <w:p>
      <w:pPr>
        <w:pStyle w:val="Normal"/>
        <w:numPr>
          <w:ilvl w:val="0"/>
          <w:numId w:val="42"/>
        </w:numPr>
        <w:rPr/>
      </w:pPr>
      <w:r>
        <w:rPr/>
        <w:t>EBSCO</w:t>
      </w:r>
      <w:r>
        <w:rPr/>
        <w:t>：</w:t>
      </w:r>
      <w:r>
        <w:rPr/>
        <w:t>http://gw2gbhal.epnet</w:t>
      </w:r>
    </w:p>
    <w:p>
      <w:pPr>
        <w:pStyle w:val="Normal"/>
        <w:rPr/>
      </w:pPr>
      <w:r>
        <w:rPr/>
        <w:t>13</w:t>
      </w:r>
      <w:r>
        <w:rPr/>
        <w:t>：全國圖書資訊網：</w:t>
      </w:r>
      <w:hyperlink r:id="rId18">
        <w:r>
          <w:rPr>
            <w:rStyle w:val="InternetLink"/>
          </w:rPr>
          <w:t>http://nbinet.ncl.edu.tw</w:t>
        </w:r>
      </w:hyperlink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sz w:val="32"/>
        </w:rPr>
        <w:t>我的生活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三</w:t>
      </w:r>
      <w:r>
        <w:rPr>
          <w:rFonts w:ascii="新細明體;PMingLiU" w:hAnsi="新細明體;PMingLiU"/>
          <w:sz w:val="32"/>
        </w:rPr>
        <w:t xml:space="preserve">) </w:t>
      </w:r>
      <w:r>
        <w:rPr>
          <w:rFonts w:ascii="新細明體;PMingLiU" w:hAnsi="新細明體;PMingLiU"/>
          <w:sz w:val="32"/>
        </w:rPr>
        <w:t>社區生活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行政院新聞局編。</w:t>
      </w:r>
      <w:r>
        <w:rPr>
          <w:rFonts w:ascii="標楷體" w:hAnsi="標楷體" w:eastAsia="標楷體"/>
          <w:color w:val="FF0000"/>
          <w:sz w:val="28"/>
          <w:u w:val="single"/>
        </w:rPr>
        <w:t>中華民國年鑑</w:t>
      </w:r>
      <w:r>
        <w:rPr>
          <w:rFonts w:ascii="標楷體" w:hAnsi="標楷體" w:eastAsia="標楷體"/>
          <w:color w:val="FF0000"/>
          <w:sz w:val="28"/>
        </w:rPr>
        <w:t xml:space="preserve">。 </w:t>
      </w:r>
      <w:r>
        <w:rPr>
          <w:rFonts w:ascii="標楷體" w:hAnsi="標楷體" w:eastAsia="標楷體"/>
          <w:sz w:val="28"/>
        </w:rPr>
        <w:t>台北： 正中， 民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廖瑞銘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  <w:u w:val="single"/>
        </w:rPr>
        <w:t>大不列顛百科全書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丹青， 民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丁連財等編。 </w:t>
      </w:r>
      <w:r>
        <w:rPr>
          <w:rFonts w:ascii="標楷體" w:hAnsi="標楷體" w:eastAsia="標楷體"/>
          <w:color w:val="FF0000"/>
          <w:sz w:val="28"/>
          <w:u w:val="single"/>
        </w:rPr>
        <w:t>現代用語百科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書泉 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</w:t>
      </w:r>
      <w:r>
        <w:rPr/>
        <w:t>Michael Grinder</w:t>
      </w:r>
      <w:r>
        <w:rPr>
          <w:rFonts w:ascii="標楷體" w:hAnsi="標楷體" w:eastAsia="標楷體"/>
          <w:sz w:val="28"/>
        </w:rPr>
        <w:t xml:space="preserve">著，王翔昇譯。 </w:t>
      </w:r>
      <w:r>
        <w:rPr>
          <w:rFonts w:ascii="標楷體" w:hAnsi="標楷體" w:eastAsia="標楷體"/>
          <w:color w:val="FF0000"/>
          <w:sz w:val="28"/>
          <w:u w:val="single"/>
        </w:rPr>
        <w:t>教學革命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世茂，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教育部編 。</w:t>
      </w:r>
      <w:r>
        <w:rPr>
          <w:rFonts w:ascii="標楷體" w:hAnsi="標楷體" w:eastAsia="標楷體"/>
          <w:color w:val="FF0000"/>
          <w:sz w:val="28"/>
          <w:u w:val="single"/>
        </w:rPr>
        <w:t>國民小學課程標準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捷， 民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/>
        <w:t>6</w:t>
      </w:r>
      <w:r>
        <w:rPr/>
        <w:t>、書香網：</w:t>
      </w:r>
      <w:hyperlink r:id="rId19">
        <w:r>
          <w:rPr>
            <w:rStyle w:val="InternetLink"/>
          </w:rPr>
          <w:t>http://crab.cci.itri.org.tw/newbooks</w:t>
        </w:r>
      </w:hyperlink>
    </w:p>
    <w:p>
      <w:pPr>
        <w:pStyle w:val="Normal"/>
        <w:rPr/>
      </w:pPr>
      <w:r>
        <w:rPr/>
        <w:t>7</w:t>
      </w:r>
      <w:r>
        <w:rPr/>
        <w:t>：全國圖書資訊網：</w:t>
      </w:r>
      <w:hyperlink r:id="rId20">
        <w:r>
          <w:rPr>
            <w:rStyle w:val="InternetLink"/>
          </w:rPr>
          <w:t>http://nbinet.ncl.edu.tw</w:t>
        </w:r>
      </w:hyperlink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我的生活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 xml:space="preserve">) </w:t>
      </w:r>
      <w:r>
        <w:rPr>
          <w:sz w:val="32"/>
        </w:rPr>
        <w:t>家鄉生活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行政院新聞局編。</w:t>
      </w:r>
      <w:r>
        <w:rPr>
          <w:rFonts w:ascii="標楷體" w:hAnsi="標楷體" w:eastAsia="標楷體"/>
          <w:color w:val="FF0000"/>
          <w:sz w:val="28"/>
          <w:u w:val="single"/>
        </w:rPr>
        <w:t>中華民國年鑑</w:t>
      </w:r>
      <w:r>
        <w:rPr>
          <w:rFonts w:ascii="標楷體" w:hAnsi="標楷體" w:eastAsia="標楷體"/>
          <w:color w:val="FF0000"/>
          <w:sz w:val="28"/>
        </w:rPr>
        <w:t xml:space="preserve">。 </w:t>
      </w:r>
      <w:r>
        <w:rPr>
          <w:rFonts w:ascii="標楷體" w:hAnsi="標楷體" w:eastAsia="標楷體"/>
          <w:sz w:val="28"/>
        </w:rPr>
        <w:t>台北： 正中， 民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廖瑞銘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  <w:u w:val="single"/>
        </w:rPr>
        <w:t>大不列顛百科全書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丹青， 民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余秋雨。 </w:t>
      </w:r>
      <w:r>
        <w:rPr>
          <w:rFonts w:ascii="標楷體" w:hAnsi="標楷體" w:eastAsia="標楷體"/>
          <w:color w:val="FF0000"/>
          <w:sz w:val="28"/>
        </w:rPr>
        <w:t>余秋雨台灣演講。</w:t>
      </w:r>
      <w:r>
        <w:rPr>
          <w:rFonts w:ascii="標楷體" w:hAnsi="標楷體" w:eastAsia="標楷體"/>
          <w:sz w:val="28"/>
        </w:rPr>
        <w:t xml:space="preserve"> 台北 ：爾雅， 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、丁連財等編。 </w:t>
      </w:r>
      <w:r>
        <w:rPr>
          <w:rFonts w:ascii="標楷體" w:hAnsi="標楷體" w:eastAsia="標楷體"/>
          <w:color w:val="FF0000"/>
          <w:sz w:val="28"/>
          <w:u w:val="single"/>
        </w:rPr>
        <w:t>現代用語百科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書泉 ，民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教育部編 。</w:t>
      </w:r>
      <w:r>
        <w:rPr>
          <w:rFonts w:ascii="標楷體" w:hAnsi="標楷體" w:eastAsia="標楷體"/>
          <w:color w:val="FF0000"/>
          <w:sz w:val="28"/>
          <w:u w:val="single"/>
        </w:rPr>
        <w:t>國民小學課程標準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捷， 民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oan M.Lewis</w:t>
      </w:r>
      <w:r>
        <w:rPr>
          <w:rFonts w:ascii="標楷體" w:hAnsi="標楷體" w:eastAsia="標楷體"/>
          <w:sz w:val="28"/>
        </w:rPr>
        <w:t>著， 黃宣衛、 劉容貴譯。</w:t>
      </w:r>
      <w:r>
        <w:rPr>
          <w:rFonts w:ascii="標楷體" w:hAnsi="標楷體" w:eastAsia="標楷體"/>
          <w:color w:val="FF0000"/>
          <w:sz w:val="28"/>
          <w:u w:val="single"/>
        </w:rPr>
        <w:t xml:space="preserve"> 社會人類學導論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台北：五南，民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Alan Moorehead</w:t>
      </w:r>
      <w:r>
        <w:rPr>
          <w:rFonts w:ascii="標楷體" w:hAnsi="標楷體" w:eastAsia="標楷體"/>
          <w:sz w:val="28"/>
        </w:rPr>
        <w:t>著，楊玉齡譯。</w:t>
      </w:r>
      <w:r>
        <w:rPr>
          <w:rFonts w:ascii="標楷體" w:hAnsi="標楷體" w:eastAsia="標楷體"/>
          <w:color w:val="FF0000"/>
          <w:sz w:val="28"/>
          <w:u w:val="single"/>
        </w:rPr>
        <w:t>達爾文與小獵犬號 物種原始發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  </w:t>
      </w:r>
      <w:r>
        <w:rPr>
          <w:rFonts w:ascii="標楷體" w:hAnsi="標楷體" w:eastAsia="標楷體"/>
          <w:color w:val="FF0000"/>
          <w:sz w:val="28"/>
          <w:u w:val="single"/>
        </w:rPr>
        <w:t>現之旅</w:t>
      </w:r>
      <w:r>
        <w:rPr>
          <w:rFonts w:ascii="標楷體" w:hAnsi="標楷體" w:eastAsia="標楷體"/>
          <w:sz w:val="28"/>
        </w:rPr>
        <w:t>。台北 ：天下 ， 民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arles Darwin</w:t>
      </w:r>
      <w:r>
        <w:rPr>
          <w:rFonts w:ascii="標楷體" w:hAnsi="標楷體" w:eastAsia="標楷體"/>
          <w:sz w:val="28"/>
        </w:rPr>
        <w:t>著，葉篤莊譯 。</w:t>
      </w:r>
      <w:r>
        <w:rPr>
          <w:rFonts w:ascii="標楷體" w:hAnsi="標楷體" w:eastAsia="標楷體"/>
          <w:color w:val="FF0000"/>
          <w:sz w:val="28"/>
          <w:u w:val="single"/>
        </w:rPr>
        <w:t>小獵犬號環球航行記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台北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商務，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  <w:sz w:val="28"/>
          <w:u w:val="single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uth Benedict</w:t>
      </w:r>
      <w:r>
        <w:rPr>
          <w:rFonts w:ascii="標楷體" w:hAnsi="標楷體" w:eastAsia="標楷體"/>
          <w:sz w:val="28"/>
        </w:rPr>
        <w:t xml:space="preserve">著，黃道琳譯。 </w:t>
      </w:r>
      <w:r>
        <w:rPr>
          <w:rFonts w:ascii="標楷體" w:hAnsi="標楷體" w:eastAsia="標楷體"/>
          <w:color w:val="FF0000"/>
          <w:sz w:val="28"/>
          <w:u w:val="single"/>
        </w:rPr>
        <w:t>菊花與劍</w:t>
      </w:r>
      <w:r>
        <w:rPr>
          <w:rFonts w:eastAsia="標楷體" w:ascii="標楷體" w:hAnsi="標楷體"/>
          <w:color w:val="FF0000"/>
          <w:sz w:val="28"/>
          <w:u w:val="single"/>
        </w:rPr>
        <w:t>----</w:t>
      </w:r>
      <w:r>
        <w:rPr>
          <w:rFonts w:eastAsia="標楷體" w:ascii="標楷體" w:hAnsi="標楷體"/>
          <w:color w:val="FF0000"/>
          <w:sz w:val="28"/>
          <w:u w:val="single"/>
        </w:rPr>
        <w:t xml:space="preserve"> </w:t>
      </w:r>
      <w:r>
        <w:rPr>
          <w:rFonts w:ascii="標楷體" w:hAnsi="標楷體" w:eastAsia="標楷體"/>
          <w:color w:val="FF0000"/>
          <w:sz w:val="28"/>
          <w:u w:val="single"/>
        </w:rPr>
        <w:t>日本的民族文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  <w:u w:val="single"/>
        </w:rPr>
        <w:t>模式</w:t>
      </w:r>
      <w:r>
        <w:rPr>
          <w:rFonts w:ascii="標楷體" w:hAnsi="標楷體" w:eastAsia="標楷體"/>
          <w:sz w:val="28"/>
        </w:rPr>
        <w:t>。台北： 桂冠，民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/>
        <w:t>Michael Grinder</w:t>
      </w:r>
      <w:r>
        <w:rPr>
          <w:rFonts w:ascii="標楷體" w:hAnsi="標楷體" w:eastAsia="標楷體"/>
          <w:sz w:val="28"/>
        </w:rPr>
        <w:t xml:space="preserve">著，王翔昇譯。 </w:t>
      </w:r>
      <w:r>
        <w:rPr>
          <w:rFonts w:ascii="標楷體" w:hAnsi="標楷體" w:eastAsia="標楷體"/>
          <w:color w:val="FF0000"/>
          <w:sz w:val="28"/>
          <w:u w:val="single"/>
        </w:rPr>
        <w:t>教學革命</w:t>
      </w:r>
      <w:r>
        <w:rPr>
          <w:rFonts w:ascii="標楷體" w:hAnsi="標楷體" w:eastAsia="標楷體"/>
          <w:color w:val="FF0000"/>
          <w:sz w:val="28"/>
        </w:rPr>
        <w:t>。</w:t>
      </w:r>
      <w:r>
        <w:rPr>
          <w:rFonts w:ascii="標楷體" w:hAnsi="標楷體" w:eastAsia="標楷體"/>
          <w:sz w:val="28"/>
        </w:rPr>
        <w:t>台北：世茂，民</w:t>
      </w:r>
      <w:r>
        <w:rPr>
          <w:rFonts w:eastAsia="標楷體" w:ascii="標楷體" w:hAnsi="標楷體"/>
          <w:sz w:val="28"/>
        </w:rPr>
        <w:t>8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sz w:val="32"/>
        </w:rPr>
      </w:pPr>
      <w:r>
        <w:rPr>
          <w:rFonts w:ascii="標楷體" w:hAnsi="標楷體" w:eastAsia="標楷體"/>
          <w:sz w:val="32"/>
        </w:rPr>
        <w:t>網路資源：</w:t>
      </w:r>
    </w:p>
    <w:p>
      <w:pPr>
        <w:pStyle w:val="Normal"/>
        <w:numPr>
          <w:ilvl w:val="0"/>
          <w:numId w:val="42"/>
        </w:numPr>
        <w:rPr/>
      </w:pPr>
      <w:r>
        <w:rPr/>
        <w:t>臺灣省國民學校教師研習會：</w:t>
      </w:r>
      <w:r>
        <w:rPr/>
        <w:t>http://</w:t>
      </w:r>
      <w:hyperlink r:id="rId21">
        <w:r>
          <w:rPr>
            <w:rStyle w:val="InternetLink"/>
          </w:rPr>
          <w:t>www.ie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灣省中等學校教師研習會：</w:t>
      </w:r>
      <w:r>
        <w:rPr/>
        <w:t>http://</w:t>
      </w:r>
      <w:hyperlink r:id="rId22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臺北縣教育網陸路中心：</w:t>
      </w:r>
      <w:r>
        <w:rPr>
          <w:rFonts w:eastAsia="Times New Roman"/>
        </w:rPr>
        <w:t xml:space="preserve">   </w:t>
      </w:r>
      <w:r>
        <w:rPr/>
        <w:t>http://</w:t>
      </w:r>
      <w:hyperlink r:id="rId23">
        <w:r>
          <w:rPr>
            <w:rStyle w:val="InternetLink"/>
          </w:rPr>
          <w:t>www.isst.edu.tw</w:t>
        </w:r>
      </w:hyperlink>
    </w:p>
    <w:p>
      <w:pPr>
        <w:pStyle w:val="Normal"/>
        <w:numPr>
          <w:ilvl w:val="0"/>
          <w:numId w:val="42"/>
        </w:numPr>
        <w:rPr/>
      </w:pPr>
      <w:r>
        <w:rPr/>
        <w:t>國家圖書館</w:t>
      </w:r>
      <w:r>
        <w:rPr>
          <w:rFonts w:eastAsia="Times New Roman"/>
        </w:rPr>
        <w:t xml:space="preserve">  </w:t>
      </w:r>
      <w:r>
        <w:rPr/>
        <w:t>：</w:t>
      </w:r>
      <w:r>
        <w:rPr/>
        <w:t>http://</w:t>
      </w:r>
      <w:hyperlink r:id="rId24">
        <w:r>
          <w:rPr>
            <w:rStyle w:val="InternetLink"/>
          </w:rPr>
          <w:t>www.ncl.edu.tw</w:t>
        </w:r>
      </w:hyperlink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http://203.71.165.242/ncl13web</w:t>
      </w:r>
    </w:p>
    <w:p>
      <w:pPr>
        <w:pStyle w:val="Normal"/>
        <w:numPr>
          <w:ilvl w:val="0"/>
          <w:numId w:val="42"/>
        </w:numPr>
        <w:rPr/>
      </w:pPr>
      <w:r>
        <w:rPr/>
        <w:t>中國時報：</w:t>
      </w:r>
      <w:r>
        <w:rPr/>
        <w:t>http://www.chinatimes.com.tw</w:t>
      </w:r>
    </w:p>
    <w:p>
      <w:pPr>
        <w:pStyle w:val="Normal"/>
        <w:numPr>
          <w:ilvl w:val="0"/>
          <w:numId w:val="42"/>
        </w:numPr>
        <w:rPr/>
      </w:pPr>
      <w:r>
        <w:rPr/>
        <w:t>EBSCO</w:t>
      </w:r>
      <w:r>
        <w:rPr/>
        <w:t>：</w:t>
      </w:r>
      <w:r>
        <w:rPr/>
        <w:t>http://gw2gbhal.epnet</w:t>
      </w:r>
    </w:p>
    <w:p>
      <w:pPr>
        <w:pStyle w:val="Normal"/>
        <w:rPr/>
      </w:pPr>
      <w:r>
        <w:rPr/>
        <w:t>19</w:t>
      </w:r>
      <w:r>
        <w:rPr/>
        <w:t>：全國圖書資訊網：</w:t>
      </w:r>
      <w:hyperlink r:id="rId25">
        <w:r>
          <w:rPr>
            <w:rStyle w:val="InternetLink"/>
          </w:rPr>
          <w:t>http://nbinet.ncl.edu.tw</w:t>
        </w:r>
      </w:hyperlink>
      <w:r>
        <w:br w:type="page"/>
      </w:r>
    </w:p>
    <w:p>
      <w:pPr>
        <w:pStyle w:val="Normal"/>
        <w:snapToGrid w:val="false"/>
        <w:spacing w:lineRule="auto" w:line="360" w:before="480" w:after="0"/>
        <w:ind w:left="601" w:right="28" w:hanging="363"/>
        <w:jc w:val="center"/>
        <w:rPr>
          <w:rFonts w:eastAsia="全真粗明體;Arial Unicode MS"/>
          <w:color w:val="000000"/>
          <w:spacing w:val="10"/>
          <w:sz w:val="36"/>
        </w:rPr>
      </w:pPr>
      <w:r>
        <w:rPr>
          <w:rFonts w:eastAsia="Times New Roman"/>
          <w:sz w:val="40"/>
        </w:rPr>
        <w:t xml:space="preserve"> </w:t>
      </w:r>
      <w:r>
        <w:rPr>
          <w:rFonts w:eastAsia="全真粗明體;Arial Unicode MS"/>
          <w:color w:val="000000"/>
          <w:spacing w:val="10"/>
          <w:sz w:val="36"/>
        </w:rPr>
        <w:t>九年一貫課程五～六年級社會領域教學資源</w:t>
      </w:r>
    </w:p>
    <w:p>
      <w:pPr>
        <w:pStyle w:val="Normal"/>
        <w:rPr/>
      </w:pPr>
      <w:r>
        <w:rPr>
          <w:sz w:val="32"/>
        </w:rPr>
        <w:t xml:space="preserve">855019  </w:t>
      </w:r>
      <w:r>
        <w:rPr>
          <w:sz w:val="32"/>
        </w:rPr>
        <w:t>張炳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台灣的開發（六）</w:t>
      </w:r>
      <w:r>
        <w:rPr>
          <w:sz w:val="32"/>
        </w:rPr>
        <w:t>-----</w:t>
      </w:r>
      <w:r>
        <w:rPr>
          <w:sz w:val="32"/>
        </w:rPr>
        <w:t>中華民國在台灣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洪敏麟、陳漢光、廖漢臣編。台灣堡圖集。南投：台灣省文獻委員會，民</w:t>
      </w:r>
      <w:r>
        <w:rPr/>
        <w:t>58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花松村編纂。台灣鄉土全誌第一冊。台北市：中一出版社，民</w:t>
      </w:r>
      <w:r>
        <w:rPr/>
        <w:t>85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有限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楊碧川著。台灣現代史年表。台北市：一橋出版社，</w:t>
      </w:r>
      <w:r>
        <w:rPr/>
        <w:t>1996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CD.</w:t>
      </w:r>
      <w:r>
        <w:rPr/>
        <w:t>臺灣歷史</w:t>
      </w:r>
      <w:r>
        <w:rPr/>
        <w:t>(</w:t>
      </w:r>
      <w:r>
        <w:rPr/>
        <w:t>第十一</w:t>
      </w:r>
      <w:r>
        <w:rPr/>
        <w:t>.</w:t>
      </w:r>
      <w:r>
        <w:rPr/>
        <w:t>十二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  <w:r>
        <w:br w:type="page"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台灣的開發（五）</w:t>
      </w:r>
      <w:r>
        <w:rPr>
          <w:sz w:val="32"/>
        </w:rPr>
        <w:t>-----</w:t>
      </w:r>
      <w:r>
        <w:rPr>
          <w:sz w:val="32"/>
        </w:rPr>
        <w:t>國際壓力及日本統治時代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洪敏麟、陳漢光、廖漢臣編。台灣堡圖集。南投：台灣省文獻委員會，民</w:t>
      </w:r>
      <w:r>
        <w:rPr/>
        <w:t>58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花松村編纂。台灣鄉土全誌第一冊。台北市：中一出版社，民</w:t>
      </w:r>
      <w:r>
        <w:rPr/>
        <w:t>85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有限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>
          <w:sz w:val="40"/>
        </w:rPr>
      </w:pPr>
      <w:r>
        <w:rPr/>
        <w:t>VCD.</w:t>
      </w:r>
      <w:r>
        <w:rPr/>
        <w:t>臺灣歷史</w:t>
      </w:r>
      <w:r>
        <w:rPr/>
        <w:t>(</w:t>
      </w:r>
      <w:r>
        <w:rPr/>
        <w:t>第八</w:t>
      </w:r>
      <w:r>
        <w:rPr/>
        <w:t>,</w:t>
      </w:r>
      <w:r>
        <w:rPr/>
        <w:t>九</w:t>
      </w:r>
      <w:r>
        <w:rPr/>
        <w:t>,</w:t>
      </w:r>
      <w:r>
        <w:rPr/>
        <w:t>十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</w:p>
    <w:p>
      <w:pPr>
        <w:pStyle w:val="Normal"/>
        <w:rPr/>
      </w:pPr>
      <w:r>
        <w:rPr>
          <w:sz w:val="40"/>
        </w:rPr>
        <w:t>九年一貫課程五</w:t>
      </w:r>
      <w:r>
        <w:rPr>
          <w:sz w:val="40"/>
        </w:rPr>
        <w:t>---</w:t>
      </w:r>
      <w:r>
        <w:rPr>
          <w:sz w:val="40"/>
        </w:rPr>
        <w:t>六年級社會領域教學資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台灣的開發（一）</w:t>
      </w:r>
      <w:r>
        <w:rPr>
          <w:sz w:val="32"/>
        </w:rPr>
        <w:t>-----</w:t>
      </w:r>
      <w:r>
        <w:rPr>
          <w:sz w:val="32"/>
        </w:rPr>
        <w:t>史前時代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有限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CD.</w:t>
      </w:r>
      <w:r>
        <w:rPr/>
        <w:t>臺灣歷史</w:t>
      </w:r>
      <w:r>
        <w:rPr/>
        <w:t>(</w:t>
      </w:r>
      <w:r>
        <w:rPr/>
        <w:t>第一二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台灣的開發（二）</w:t>
      </w:r>
      <w:r>
        <w:rPr>
          <w:sz w:val="32"/>
        </w:rPr>
        <w:t>-----</w:t>
      </w:r>
      <w:r>
        <w:rPr>
          <w:sz w:val="32"/>
        </w:rPr>
        <w:t>荷蘭時代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洪敏麟、陳漢光、廖漢臣編。台灣堡圖集。南投：台灣省文獻委員會，民</w:t>
      </w:r>
      <w:r>
        <w:rPr/>
        <w:t>58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花松村編纂。台灣鄉土全誌第一冊。台北市：中一出版社，民</w:t>
      </w:r>
      <w:r>
        <w:rPr/>
        <w:t>85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有限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CD.</w:t>
      </w:r>
      <w:r>
        <w:rPr/>
        <w:t>臺灣歷史</w:t>
      </w:r>
      <w:r>
        <w:rPr/>
        <w:t>(</w:t>
      </w:r>
      <w:r>
        <w:rPr/>
        <w:t>第三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台灣的開發（四）</w:t>
      </w:r>
      <w:r>
        <w:rPr>
          <w:sz w:val="32"/>
        </w:rPr>
        <w:t>-----</w:t>
      </w:r>
      <w:r>
        <w:rPr>
          <w:sz w:val="32"/>
        </w:rPr>
        <w:t>滿清時代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>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洪敏麟、陳漢光、廖漢臣編。台灣堡圖集。南投：台灣省文獻委員會，民</w:t>
      </w:r>
      <w:r>
        <w:rPr/>
        <w:t>58</w:t>
      </w:r>
      <w:r>
        <w:rPr/>
        <w:t>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花松村編纂。台灣鄉土全誌第一冊。台北市：中一出版社，民</w:t>
      </w:r>
      <w:r>
        <w:rPr/>
        <w:t>85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，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CD.</w:t>
      </w:r>
      <w:r>
        <w:rPr/>
        <w:t>臺灣歷史</w:t>
      </w:r>
      <w:r>
        <w:rPr/>
        <w:t>(</w:t>
      </w:r>
      <w:r>
        <w:rPr/>
        <w:t>第五</w:t>
      </w:r>
      <w:r>
        <w:rPr/>
        <w:t>,</w:t>
      </w:r>
      <w:r>
        <w:rPr/>
        <w:t>六</w:t>
      </w:r>
      <w:r>
        <w:rPr/>
        <w:t>,</w:t>
      </w:r>
      <w:r>
        <w:rPr/>
        <w:t>七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台灣的開發（三）</w:t>
      </w:r>
      <w:r>
        <w:rPr>
          <w:sz w:val="32"/>
        </w:rPr>
        <w:t>-----</w:t>
      </w:r>
      <w:r>
        <w:rPr>
          <w:sz w:val="32"/>
        </w:rPr>
        <w:t>鄭氏王國時代</w:t>
      </w:r>
    </w:p>
    <w:p>
      <w:pPr>
        <w:pStyle w:val="Normal"/>
        <w:numPr>
          <w:ilvl w:val="0"/>
          <w:numId w:val="23"/>
        </w:numPr>
        <w:ind w:left="180" w:right="-1774" w:hanging="180"/>
        <w:rPr/>
      </w:pPr>
      <w:r>
        <w:rPr/>
        <w:t>李汝和、賴永祥主修。</w:t>
      </w:r>
      <w:r>
        <w:rPr>
          <w:u w:val="single"/>
        </w:rPr>
        <w:t>台灣省通志卷三</w:t>
      </w:r>
      <w:r>
        <w:rPr/>
        <w:t>。台北市：台灣省文獻委員會，民</w:t>
      </w:r>
      <w:r>
        <w:rPr/>
        <w:t>60</w:t>
      </w:r>
      <w:r>
        <w:rPr/>
        <w:t xml:space="preserve"> 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洪敏麟、陳漢光、廖漢臣編。台灣堡圖集。南投：台灣省文獻委員會，民</w:t>
      </w:r>
      <w:r>
        <w:rPr/>
        <w:t>58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花松村編纂。台灣鄉土全誌第一冊。台北市：中一出版社，民</w:t>
      </w:r>
      <w:r>
        <w:rPr/>
        <w:t>85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郭嘉雄編纂。</w:t>
      </w:r>
      <w:r>
        <w:rPr>
          <w:u w:val="single"/>
        </w:rPr>
        <w:t>重修台灣省通志卷七</w:t>
      </w:r>
      <w:r>
        <w:rPr/>
        <w:t>。南投：台灣省文獻委員會，民</w:t>
      </w:r>
      <w:r>
        <w:rPr/>
        <w:t>87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Christine Vertente</w:t>
      </w:r>
      <w:r>
        <w:rPr/>
        <w:t>、許雪姬、吳密察合著。</w:t>
      </w:r>
      <w:r>
        <w:rPr>
          <w:u w:val="single"/>
        </w:rPr>
        <w:t>先民的足跡</w:t>
      </w:r>
      <w:r>
        <w:rPr/>
        <w:t>。台北市：南天書局有</w:t>
      </w:r>
    </w:p>
    <w:p>
      <w:pPr>
        <w:pStyle w:val="Normal"/>
        <w:ind w:right="-334" w:hanging="0"/>
        <w:rPr/>
      </w:pPr>
      <w:r>
        <w:rPr>
          <w:rFonts w:eastAsia="Times New Roman"/>
        </w:rPr>
        <w:t xml:space="preserve">    </w:t>
      </w:r>
      <w:r>
        <w:rPr/>
        <w:t>限公司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HS.</w:t>
      </w:r>
      <w:r>
        <w:rPr/>
        <w:t>臺灣開發史</w:t>
      </w:r>
      <w:r>
        <w:rPr/>
        <w:t>.</w:t>
      </w:r>
      <w:r>
        <w:rPr/>
        <w:t>上德傳播事業有限公司</w:t>
      </w:r>
      <w:r>
        <w:rPr/>
        <w:t>.</w:t>
      </w:r>
      <w:r>
        <w:rPr/>
        <w:t>台北市</w:t>
      </w:r>
    </w:p>
    <w:p>
      <w:pPr>
        <w:pStyle w:val="Normal"/>
        <w:numPr>
          <w:ilvl w:val="0"/>
          <w:numId w:val="23"/>
        </w:numPr>
        <w:ind w:left="180" w:right="-334" w:hanging="180"/>
        <w:rPr/>
      </w:pPr>
      <w:r>
        <w:rPr/>
        <w:t>VCD.</w:t>
      </w:r>
      <w:r>
        <w:rPr/>
        <w:t>臺灣歷史</w:t>
      </w:r>
      <w:r>
        <w:rPr/>
        <w:t>(</w:t>
      </w:r>
      <w:r>
        <w:rPr/>
        <w:t>第四集</w:t>
      </w:r>
      <w:r>
        <w:rPr/>
        <w:t>)</w:t>
      </w:r>
      <w:r>
        <w:rPr/>
        <w:t>.</w:t>
      </w:r>
      <w:r>
        <w:rPr/>
        <w:t>台北市</w:t>
      </w:r>
      <w:r>
        <w:rPr/>
        <w:t>:</w:t>
      </w:r>
      <w:r>
        <w:rPr/>
        <w:t>光國視聽文教有限公司</w:t>
      </w:r>
      <w:r>
        <w:rPr/>
        <w:t>.</w:t>
      </w:r>
      <w:r>
        <w:rPr/>
        <w:t>民</w:t>
      </w:r>
      <w:r>
        <w:rPr/>
        <w:t>88</w:t>
      </w:r>
      <w:r>
        <w:rPr/>
        <w:t>年</w:t>
      </w:r>
      <w:r>
        <w:rPr/>
        <w:t>.</w:t>
      </w:r>
    </w:p>
    <w:p>
      <w:pPr>
        <w:pStyle w:val="Normal"/>
        <w:jc w:val="center"/>
        <w:rPr/>
      </w:pPr>
      <w:r>
        <w:rPr/>
        <w:t>臺灣人文環境</w:t>
      </w:r>
      <w:r>
        <w:rPr/>
        <w:t>(</w:t>
      </w:r>
      <w:r>
        <w:rPr/>
        <w:t>一</w:t>
      </w:r>
      <w:r>
        <w:rPr/>
        <w:t>)</w:t>
      </w:r>
      <w:r>
        <w:rPr/>
        <w:t>------</w:t>
      </w:r>
      <w:r>
        <w:rPr/>
        <w:t>產業與經濟發展</w:t>
      </w:r>
      <w:r>
        <w:rPr>
          <w:rFonts w:eastAsia="Times New Roman"/>
        </w:rPr>
        <w:t xml:space="preserve">   </w:t>
      </w:r>
      <w:r>
        <w:rPr/>
        <w:t>855080</w:t>
      </w:r>
      <w:r>
        <w:rPr/>
        <w:t>羅洲水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印刷資料</w:t>
      </w:r>
      <w:r>
        <w:rPr/>
        <w:t>: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唐富藏編。</w:t>
      </w:r>
      <w:r>
        <w:rPr>
          <w:u w:val="single"/>
        </w:rPr>
        <w:t>重修臺灣省通志</w:t>
      </w:r>
      <w:r>
        <w:rPr>
          <w:rFonts w:eastAsia="Times New Roman"/>
        </w:rPr>
        <w:t xml:space="preserve"> </w:t>
      </w:r>
      <w:r>
        <w:rPr/>
        <w:t>卷四經濟志交通篇。南投</w:t>
      </w:r>
      <w:r>
        <w:rPr/>
        <w:t>:</w:t>
      </w:r>
      <w:r>
        <w:rPr/>
        <w:t>臺灣省文獻委員會。民</w:t>
      </w:r>
      <w:r>
        <w:rPr/>
        <w:t>82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林鐘雄著。</w:t>
      </w:r>
      <w:r>
        <w:rPr>
          <w:u w:val="single"/>
        </w:rPr>
        <w:t>臺灣經濟發展四十年</w:t>
      </w:r>
      <w:r>
        <w:rPr/>
        <w:t>。台北市</w:t>
      </w:r>
      <w:r>
        <w:rPr/>
        <w:t>:</w:t>
      </w:r>
      <w:r>
        <w:rPr/>
        <w:t>自立晚報。民</w:t>
      </w:r>
      <w:r>
        <w:rPr/>
        <w:t>76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卓克華著。</w:t>
      </w:r>
      <w:r>
        <w:rPr>
          <w:u w:val="single"/>
        </w:rPr>
        <w:t>清代臺灣的商戰集團</w:t>
      </w:r>
      <w:r>
        <w:rPr/>
        <w:t>。北市</w:t>
      </w:r>
      <w:r>
        <w:rPr/>
        <w:t>:</w:t>
      </w:r>
      <w:r>
        <w:rPr/>
        <w:t>台原。民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馬若夢著。</w:t>
      </w:r>
      <w:r>
        <w:rPr>
          <w:u w:val="single"/>
        </w:rPr>
        <w:t>臺灣農村社會經濟發展</w:t>
      </w:r>
      <w:r>
        <w:rPr/>
        <w:t>。台北</w:t>
      </w:r>
      <w:r>
        <w:rPr/>
        <w:t>:</w:t>
      </w:r>
      <w:r>
        <w:rPr/>
        <w:t>牧童。民</w:t>
      </w:r>
      <w:r>
        <w:rPr/>
        <w:t>68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王克敬著。</w:t>
      </w:r>
      <w:r>
        <w:rPr>
          <w:u w:val="single"/>
        </w:rPr>
        <w:t>臺灣民間產業四十年</w:t>
      </w:r>
      <w:r>
        <w:rPr/>
        <w:t>。台北</w:t>
      </w:r>
      <w:r>
        <w:rPr/>
        <w:t>:</w:t>
      </w:r>
      <w:r>
        <w:rPr/>
        <w:t>自立晚報。民</w:t>
      </w:r>
      <w:r>
        <w:rPr/>
        <w:t>76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宋文彬等編。</w:t>
      </w:r>
      <w:r>
        <w:rPr>
          <w:u w:val="single"/>
        </w:rPr>
        <w:t>臺灣金融發展歷程</w:t>
      </w:r>
      <w:r>
        <w:rPr/>
        <w:t>。台北</w:t>
      </w:r>
      <w:r>
        <w:rPr/>
        <w:t>:</w:t>
      </w:r>
      <w:r>
        <w:rPr/>
        <w:t>合作金庫調查研究室。民</w:t>
      </w:r>
      <w:r>
        <w:rPr/>
        <w:t>83</w:t>
      </w:r>
      <w:r>
        <w:rPr/>
        <w:t>。</w:t>
      </w:r>
    </w:p>
    <w:p>
      <w:pPr>
        <w:pStyle w:val="Normal"/>
        <w:numPr>
          <w:ilvl w:val="0"/>
          <w:numId w:val="5"/>
        </w:numPr>
        <w:ind w:left="480" w:right="-874" w:hanging="180"/>
        <w:jc w:val="both"/>
        <w:rPr/>
      </w:pPr>
      <w:r>
        <w:rPr/>
        <w:t>黃通等編。</w:t>
      </w:r>
      <w:r>
        <w:rPr>
          <w:u w:val="single"/>
        </w:rPr>
        <w:t>日據時代之台灣財政</w:t>
      </w:r>
      <w:r>
        <w:rPr/>
        <w:t>。台北</w:t>
      </w:r>
      <w:r>
        <w:rPr/>
        <w:t>:</w:t>
      </w:r>
      <w:r>
        <w:rPr/>
        <w:t>聯經。民</w:t>
      </w:r>
      <w:r>
        <w:rPr/>
        <w:t>76</w:t>
      </w:r>
      <w:r>
        <w:rPr/>
        <w:t>。</w:t>
      </w:r>
    </w:p>
    <w:p>
      <w:pPr>
        <w:pStyle w:val="Normal"/>
        <w:ind w:right="-874" w:hanging="0"/>
        <w:jc w:val="both"/>
        <w:rPr/>
      </w:pPr>
      <w:r>
        <w:rPr/>
        <w:t>二</w:t>
      </w:r>
      <w:r>
        <w:rPr/>
        <w:t>.</w:t>
      </w:r>
      <w:r>
        <w:rPr/>
        <w:t>有聲資料</w:t>
      </w:r>
      <w:r>
        <w:rPr/>
        <w:t>:</w:t>
      </w:r>
      <w:r>
        <w:rPr/>
        <w:t>(VCD.VHS)</w:t>
      </w:r>
    </w:p>
    <w:p>
      <w:pPr>
        <w:pStyle w:val="Normal"/>
        <w:ind w:right="-874" w:hanging="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天下雜誌。</w:t>
      </w:r>
      <w:r>
        <w:rPr>
          <w:u w:val="single"/>
        </w:rPr>
        <w:t>一起走過從前</w:t>
      </w:r>
      <w:r>
        <w:rPr/>
        <w:t>。北市：天下雜誌映象特輯。民</w:t>
      </w:r>
      <w:r>
        <w:rPr/>
        <w:t>7</w:t>
      </w:r>
      <w:r>
        <w:rPr/>
        <w:t>-</w:t>
      </w:r>
      <w:r>
        <w:rPr/>
        <w:t>？。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/>
        <w:t>臺灣人文環境</w:t>
      </w:r>
      <w:r>
        <w:rPr/>
        <w:t>(</w:t>
      </w:r>
      <w:r>
        <w:rPr/>
        <w:t>二</w:t>
      </w:r>
      <w:r>
        <w:rPr/>
        <w:t>)</w:t>
      </w:r>
      <w:r>
        <w:rPr/>
        <w:t>------</w:t>
      </w:r>
      <w:r>
        <w:rPr/>
        <w:t>人口與聚落</w:t>
      </w:r>
    </w:p>
    <w:p>
      <w:pPr>
        <w:pStyle w:val="Normal"/>
        <w:ind w:right="-874" w:hanging="0"/>
        <w:jc w:val="both"/>
        <w:rPr/>
      </w:pPr>
      <w:r>
        <w:rPr/>
        <w:t>一</w:t>
      </w:r>
      <w:r>
        <w:rPr/>
        <w:t xml:space="preserve">. </w:t>
      </w:r>
      <w:r>
        <w:rPr/>
        <w:t>印刷資料</w:t>
      </w:r>
      <w:r>
        <w:rPr/>
        <w:t>: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簡榮聰編。</w:t>
      </w:r>
      <w:r>
        <w:rPr>
          <w:u w:val="single"/>
        </w:rPr>
        <w:t>臺灣傳統農村生活與文物</w:t>
      </w:r>
      <w:r>
        <w:rPr/>
        <w:t>。南投</w:t>
      </w:r>
      <w:r>
        <w:rPr/>
        <w:t xml:space="preserve">: </w:t>
      </w:r>
      <w:r>
        <w:rPr/>
        <w:t>臺灣省文獻委員會。民</w:t>
      </w:r>
      <w:r>
        <w:rPr/>
        <w:t>81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陳玉峰著。</w:t>
      </w:r>
      <w:r>
        <w:rPr>
          <w:u w:val="single"/>
        </w:rPr>
        <w:t>認識臺灣</w:t>
      </w:r>
      <w:r>
        <w:rPr/>
        <w:t>。台中</w:t>
      </w:r>
      <w:r>
        <w:rPr/>
        <w:t>:</w:t>
      </w:r>
      <w:r>
        <w:rPr/>
        <w:t>晨星。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王立甫等編。</w:t>
      </w:r>
      <w:r>
        <w:rPr>
          <w:u w:val="single"/>
        </w:rPr>
        <w:t>台北建築導覽</w:t>
      </w:r>
      <w:r>
        <w:rPr/>
        <w:t>。台北</w:t>
      </w:r>
      <w:r>
        <w:rPr/>
        <w:t>:</w:t>
      </w:r>
      <w:r>
        <w:rPr/>
        <w:t>台北市建築公會。民</w:t>
      </w:r>
      <w:r>
        <w:rPr/>
        <w:t>73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施淑宜等編。</w:t>
      </w:r>
      <w:r>
        <w:rPr>
          <w:u w:val="single"/>
        </w:rPr>
        <w:t>見證</w:t>
      </w:r>
      <w:r>
        <w:rPr>
          <w:u w:val="single"/>
        </w:rPr>
        <w:t>---</w:t>
      </w:r>
      <w:r>
        <w:rPr>
          <w:u w:val="single"/>
        </w:rPr>
        <w:t>臺灣總督府</w:t>
      </w:r>
      <w:r>
        <w:rPr/>
        <w:t>。台北</w:t>
      </w:r>
      <w:r>
        <w:rPr/>
        <w:t>:</w:t>
      </w:r>
      <w:r>
        <w:rPr/>
        <w:t>立虹。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黃昭</w:t>
      </w:r>
      <w:r>
        <w:rPr/>
        <w:t>'</w:t>
      </w:r>
      <w:r>
        <w:rPr/>
        <w:t>堂著。</w:t>
      </w:r>
      <w:r>
        <w:rPr>
          <w:u w:val="single"/>
        </w:rPr>
        <w:t>殖民地與文化磨擦</w:t>
      </w:r>
      <w:r>
        <w:rPr/>
        <w:t>---</w:t>
      </w:r>
      <w:r>
        <w:rPr/>
        <w:t>台灣同化的糾葛。台北</w:t>
      </w:r>
      <w:r>
        <w:rPr/>
        <w:t>:</w:t>
      </w:r>
      <w:r>
        <w:rPr/>
        <w:t>台灣風物。民</w:t>
      </w:r>
      <w:r>
        <w:rPr/>
        <w:t>80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林衡道編。</w:t>
      </w:r>
      <w:r>
        <w:rPr>
          <w:u w:val="single"/>
        </w:rPr>
        <w:t>臺灣史</w:t>
      </w:r>
      <w:r>
        <w:rPr/>
        <w:t>。台北</w:t>
      </w:r>
      <w:r>
        <w:rPr/>
        <w:t>:</w:t>
      </w:r>
      <w:r>
        <w:rPr/>
        <w:t>眾文。民</w:t>
      </w:r>
      <w:r>
        <w:rPr/>
        <w:t>83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戴明芳、羅吉甫編。</w:t>
      </w:r>
      <w:r>
        <w:rPr>
          <w:u w:val="single"/>
        </w:rPr>
        <w:t>臺灣全記錄</w:t>
      </w:r>
      <w:r>
        <w:rPr/>
        <w:t>。台北</w:t>
      </w:r>
      <w:r>
        <w:rPr/>
        <w:t>:</w:t>
      </w:r>
      <w:r>
        <w:rPr/>
        <w:t>錦繡。民</w:t>
      </w:r>
      <w:r>
        <w:rPr/>
        <w:t>79</w:t>
      </w:r>
      <w:r>
        <w:rPr/>
        <w:t>。</w:t>
      </w:r>
    </w:p>
    <w:p>
      <w:pPr>
        <w:pStyle w:val="Normal"/>
        <w:numPr>
          <w:ilvl w:val="0"/>
          <w:numId w:val="22"/>
        </w:numPr>
        <w:ind w:left="420" w:right="-874" w:hanging="180"/>
        <w:jc w:val="both"/>
        <w:rPr/>
      </w:pPr>
      <w:r>
        <w:rPr/>
        <w:t>種村保三郎著、譚繼山譯。</w:t>
      </w:r>
      <w:r>
        <w:rPr>
          <w:u w:val="single"/>
        </w:rPr>
        <w:t>臺灣小史</w:t>
      </w:r>
      <w:r>
        <w:rPr/>
        <w:t>。台北</w:t>
      </w:r>
      <w:r>
        <w:rPr/>
        <w:t>:</w:t>
      </w:r>
      <w:r>
        <w:rPr/>
        <w:t>武陵。民</w:t>
      </w:r>
      <w:r>
        <w:rPr/>
        <w:t>8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right="-874" w:hanging="0"/>
        <w:jc w:val="both"/>
        <w:rPr/>
      </w:pPr>
      <w:r>
        <w:rPr/>
        <w:t>二</w:t>
      </w:r>
      <w:r>
        <w:rPr/>
        <w:t>.</w:t>
      </w:r>
      <w:r>
        <w:rPr/>
        <w:t>有聲資料</w:t>
      </w:r>
      <w:r>
        <w:rPr/>
        <w:t>:</w:t>
      </w:r>
      <w:r>
        <w:rPr/>
        <w:t>(VCD.VHS)</w:t>
      </w:r>
    </w:p>
    <w:p>
      <w:pPr>
        <w:pStyle w:val="Normal"/>
        <w:numPr>
          <w:ilvl w:val="0"/>
          <w:numId w:val="44"/>
        </w:numPr>
        <w:ind w:left="540" w:right="-874" w:hanging="180"/>
        <w:jc w:val="both"/>
        <w:rPr/>
      </w:pPr>
      <w:r>
        <w:rPr/>
        <w:t>公共電視。</w:t>
      </w:r>
      <w:r>
        <w:rPr>
          <w:u w:val="single"/>
        </w:rPr>
        <w:t>台灣三百年</w:t>
      </w:r>
      <w:r>
        <w:rPr/>
        <w:t>。北市：廣電基金。民</w:t>
      </w:r>
      <w:r>
        <w:rPr/>
        <w:t>80</w:t>
      </w:r>
      <w:r>
        <w:rPr/>
        <w:t>。</w:t>
      </w:r>
    </w:p>
    <w:p>
      <w:pPr>
        <w:pStyle w:val="Normal"/>
        <w:numPr>
          <w:ilvl w:val="0"/>
          <w:numId w:val="44"/>
        </w:numPr>
        <w:ind w:left="540" w:right="-874" w:hanging="180"/>
        <w:jc w:val="both"/>
        <w:rPr/>
      </w:pPr>
      <w:r>
        <w:rPr/>
        <w:t>李超倫編導。</w:t>
      </w:r>
      <w:r>
        <w:rPr>
          <w:u w:val="single"/>
        </w:rPr>
        <w:t>寶島頌</w:t>
      </w:r>
      <w:r>
        <w:rPr/>
        <w:t>。北市：光華傳播。民</w:t>
      </w:r>
      <w:r>
        <w:rPr/>
        <w:t>8</w:t>
      </w:r>
      <w:r>
        <w:rPr/>
        <w:t>-</w:t>
      </w:r>
      <w:r>
        <w:rPr/>
        <w:t>？。</w:t>
      </w:r>
    </w:p>
    <w:p>
      <w:pPr>
        <w:pStyle w:val="Normal"/>
        <w:ind w:left="360"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/>
        <w:t>臺灣人文環境</w:t>
      </w:r>
      <w:r>
        <w:rPr/>
        <w:t>(</w:t>
      </w:r>
      <w:r>
        <w:rPr/>
        <w:t>三</w:t>
      </w:r>
      <w:r>
        <w:rPr/>
        <w:t>)</w:t>
      </w:r>
      <w:r>
        <w:rPr/>
        <w:t>------</w:t>
      </w:r>
      <w:r>
        <w:rPr/>
        <w:t>交通和旅遊</w:t>
      </w:r>
    </w:p>
    <w:p>
      <w:pPr>
        <w:pStyle w:val="Normal"/>
        <w:numPr>
          <w:ilvl w:val="0"/>
          <w:numId w:val="3"/>
        </w:numPr>
        <w:ind w:left="420" w:right="-874" w:hanging="420"/>
        <w:jc w:val="both"/>
        <w:rPr/>
      </w:pPr>
      <w:r>
        <w:rPr/>
        <w:t>印刷資料</w:t>
      </w:r>
      <w:r>
        <w:rPr/>
        <w:t>:</w:t>
      </w:r>
    </w:p>
    <w:p>
      <w:pPr>
        <w:pStyle w:val="Normal"/>
        <w:numPr>
          <w:ilvl w:val="0"/>
          <w:numId w:val="54"/>
        </w:numPr>
        <w:ind w:left="420" w:right="-874" w:hanging="180"/>
        <w:jc w:val="both"/>
        <w:rPr/>
      </w:pPr>
      <w:r>
        <w:rPr/>
        <w:t>漢聲雜誌社。</w:t>
      </w:r>
      <w:r>
        <w:rPr>
          <w:u w:val="single"/>
        </w:rPr>
        <w:t>臺灣老地圖</w:t>
      </w:r>
      <w:r>
        <w:rPr/>
        <w:t>。台北市</w:t>
      </w:r>
      <w:r>
        <w:rPr/>
        <w:t>:</w:t>
      </w:r>
      <w:r>
        <w:rPr/>
        <w:t>漢聲雜誌社。民</w:t>
      </w:r>
      <w:r>
        <w:rPr/>
        <w:t>86</w:t>
      </w:r>
    </w:p>
    <w:p>
      <w:pPr>
        <w:pStyle w:val="Normal"/>
        <w:numPr>
          <w:ilvl w:val="0"/>
          <w:numId w:val="54"/>
        </w:numPr>
        <w:ind w:left="420" w:right="-874" w:hanging="180"/>
        <w:jc w:val="both"/>
        <w:rPr/>
      </w:pPr>
      <w:r>
        <w:rPr/>
        <w:t>唐富藏編。</w:t>
      </w:r>
      <w:r>
        <w:rPr>
          <w:u w:val="single"/>
        </w:rPr>
        <w:t>重修臺灣省通志</w:t>
      </w:r>
      <w:r>
        <w:rPr/>
        <w:t>-</w:t>
      </w:r>
      <w:r>
        <w:rPr/>
        <w:t>卷四經濟志交通篇。南投</w:t>
      </w:r>
      <w:r>
        <w:rPr/>
        <w:t>:</w:t>
      </w:r>
      <w:r>
        <w:rPr/>
        <w:t>臺灣省文獻委員會。民</w:t>
      </w:r>
      <w:r>
        <w:rPr/>
        <w:t>82</w:t>
      </w:r>
      <w:r>
        <w:rPr/>
        <w:t>。</w:t>
      </w:r>
    </w:p>
    <w:p>
      <w:pPr>
        <w:pStyle w:val="Normal"/>
        <w:numPr>
          <w:ilvl w:val="0"/>
          <w:numId w:val="54"/>
        </w:numPr>
        <w:ind w:left="420" w:right="-874" w:hanging="180"/>
        <w:jc w:val="both"/>
        <w:rPr/>
      </w:pPr>
      <w:r>
        <w:rPr/>
        <w:t>施再滿編著。</w:t>
      </w:r>
      <w:r>
        <w:rPr>
          <w:u w:val="single"/>
        </w:rPr>
        <w:t>野外叢書臺灣大風景區</w:t>
      </w:r>
      <w:r>
        <w:rPr/>
        <w:t>。北市：戶外生活。民</w:t>
      </w:r>
      <w:r>
        <w:rPr/>
        <w:t>81</w:t>
      </w:r>
      <w:r>
        <w:rPr/>
        <w:t>。</w:t>
      </w:r>
    </w:p>
    <w:p>
      <w:pPr>
        <w:pStyle w:val="Normal"/>
        <w:numPr>
          <w:ilvl w:val="0"/>
          <w:numId w:val="54"/>
        </w:numPr>
        <w:ind w:left="420" w:right="-874" w:hanging="180"/>
        <w:jc w:val="both"/>
        <w:rPr/>
      </w:pPr>
      <w:r>
        <w:rPr/>
        <w:t>林煙庭著。</w:t>
      </w:r>
      <w:r>
        <w:rPr>
          <w:u w:val="single"/>
        </w:rPr>
        <w:t>臺灣高山湖泊導遊</w:t>
      </w:r>
      <w:r>
        <w:rPr/>
        <w:t>。台北</w:t>
      </w:r>
      <w:r>
        <w:rPr/>
        <w:t>:</w:t>
      </w:r>
      <w:r>
        <w:rPr/>
        <w:t>國民旅遊。民</w:t>
      </w:r>
      <w:r>
        <w:rPr/>
        <w:t>83</w:t>
      </w:r>
      <w:r>
        <w:rPr/>
        <w:t>。</w:t>
      </w:r>
    </w:p>
    <w:p>
      <w:pPr>
        <w:pStyle w:val="Normal"/>
        <w:numPr>
          <w:ilvl w:val="0"/>
          <w:numId w:val="3"/>
        </w:numPr>
        <w:ind w:left="420" w:right="-874" w:hanging="420"/>
        <w:jc w:val="both"/>
        <w:rPr/>
      </w:pPr>
      <w:r>
        <w:rPr/>
        <w:t>有聲資料</w:t>
      </w:r>
      <w:r>
        <w:rPr/>
        <w:t>:</w:t>
      </w:r>
      <w:r>
        <w:rPr/>
        <w:t>(VCD.VHS)</w:t>
      </w:r>
    </w:p>
    <w:p>
      <w:pPr>
        <w:pStyle w:val="Normal"/>
        <w:numPr>
          <w:ilvl w:val="0"/>
          <w:numId w:val="34"/>
        </w:numPr>
        <w:ind w:left="600" w:right="-874" w:hanging="180"/>
        <w:jc w:val="both"/>
        <w:rPr/>
      </w:pPr>
      <w:r>
        <w:rPr/>
        <w:t>俞知仁編導。</w:t>
      </w:r>
      <w:r>
        <w:rPr>
          <w:u w:val="single"/>
        </w:rPr>
        <w:t>認識台灣</w:t>
      </w:r>
      <w:r>
        <w:rPr/>
        <w:t>。北市：光華傳播。民</w:t>
      </w:r>
      <w:r>
        <w:rPr/>
        <w:t>75</w:t>
      </w:r>
      <w:r>
        <w:rPr/>
        <w:t>。</w:t>
      </w:r>
    </w:p>
    <w:p>
      <w:pPr>
        <w:pStyle w:val="Normal"/>
        <w:numPr>
          <w:ilvl w:val="0"/>
          <w:numId w:val="34"/>
        </w:numPr>
        <w:ind w:left="600" w:right="-874" w:hanging="180"/>
        <w:jc w:val="both"/>
        <w:rPr/>
      </w:pPr>
      <w:r>
        <w:rPr/>
        <w:t>向上傳播製作。</w:t>
      </w:r>
      <w:r>
        <w:rPr>
          <w:u w:val="single"/>
        </w:rPr>
        <w:t>綠野遊蹤</w:t>
      </w:r>
      <w:r>
        <w:rPr/>
        <w:t>。北市：廣電基金。民</w:t>
      </w:r>
      <w:r>
        <w:rPr/>
        <w:t>74</w:t>
      </w:r>
      <w:r>
        <w:rPr/>
        <w:t>。</w:t>
      </w:r>
    </w:p>
    <w:p>
      <w:pPr>
        <w:pStyle w:val="Normal"/>
        <w:numPr>
          <w:ilvl w:val="0"/>
          <w:numId w:val="34"/>
        </w:numPr>
        <w:ind w:left="600" w:right="-874" w:hanging="180"/>
        <w:jc w:val="both"/>
        <w:rPr/>
      </w:pPr>
      <w:r>
        <w:rPr/>
        <w:t>台視文化製作。</w:t>
      </w:r>
      <w:r>
        <w:rPr>
          <w:u w:val="single"/>
        </w:rPr>
        <w:t>風景線上</w:t>
      </w:r>
      <w:r>
        <w:rPr/>
        <w:t>。北市：廣電基金。民</w:t>
      </w:r>
      <w:r>
        <w:rPr/>
        <w:t>74</w:t>
      </w:r>
      <w:r>
        <w:rPr/>
        <w:t>。</w:t>
      </w:r>
    </w:p>
    <w:p>
      <w:pPr>
        <w:pStyle w:val="Normal"/>
        <w:snapToGrid w:val="false"/>
        <w:spacing w:lineRule="auto" w:line="360" w:before="480" w:after="0"/>
        <w:ind w:left="601" w:right="28" w:hanging="363"/>
        <w:rPr>
          <w:rFonts w:eastAsia="全真粗明體;Arial Unicode MS"/>
          <w:color w:val="000000"/>
          <w:spacing w:val="10"/>
          <w:sz w:val="36"/>
        </w:rPr>
      </w:pPr>
      <w:r>
        <w:rPr>
          <w:rFonts w:eastAsia="全真粗明體;Arial Unicode MS"/>
          <w:color w:val="000000"/>
          <w:spacing w:val="10"/>
          <w:sz w:val="36"/>
        </w:rPr>
      </w:r>
    </w:p>
    <w:p>
      <w:pPr>
        <w:pStyle w:val="Normal"/>
        <w:rPr/>
      </w:pPr>
      <w:r>
        <w:rPr/>
        <w:t>姓名：劉承文</w:t>
      </w:r>
      <w:r>
        <w:rPr/>
        <w:tab/>
      </w:r>
      <w:r>
        <w:rPr/>
        <w:t>學號：</w:t>
      </w:r>
      <w:r>
        <w:rPr/>
        <w:t>855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台灣的社會生活（Ⅰ）……政治的多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連溫卿著。</w:t>
      </w:r>
      <w:r>
        <w:rPr>
          <w:u w:val="single"/>
        </w:rPr>
        <w:t>台灣政治運動史</w:t>
      </w:r>
      <w:r>
        <w:rPr/>
        <w:t>。台北市：稻鄉出版社，民</w:t>
      </w:r>
      <w:r>
        <w:rPr/>
        <w:t>77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台灣民主政治的發展與成就</w:t>
      </w:r>
      <w:r>
        <w:rPr/>
        <w:t>。台灣省政府印，民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張德水著。</w:t>
      </w:r>
      <w:r>
        <w:rPr>
          <w:u w:val="single"/>
        </w:rPr>
        <w:t>台灣政治、族群、地名沿革</w:t>
      </w:r>
      <w:r>
        <w:rPr/>
        <w:t>。前衛出版社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施正峰編。</w:t>
      </w:r>
      <w:r>
        <w:rPr>
          <w:u w:val="single"/>
        </w:rPr>
        <w:t>族群政治與政策</w:t>
      </w:r>
      <w:r>
        <w:rPr/>
        <w:t>。前衛出版社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台灣戰後</w:t>
      </w:r>
      <w:r>
        <w:rPr>
          <w:u w:val="single"/>
        </w:rPr>
        <w:t>50</w:t>
      </w:r>
      <w:r>
        <w:rPr>
          <w:u w:val="single"/>
        </w:rPr>
        <w:t>年，土地、人民、歲月</w:t>
      </w:r>
      <w:r>
        <w:rPr/>
        <w:t>。中國時報編印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賴澤涵等主編。</w:t>
      </w:r>
      <w:r>
        <w:rPr>
          <w:u w:val="single"/>
        </w:rPr>
        <w:t>光復後台灣地區發展經驗</w:t>
      </w:r>
      <w:r>
        <w:rPr/>
        <w:t>。中研院社科所，民</w:t>
      </w:r>
      <w:r>
        <w:rPr/>
        <w:t>80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莊永明著。</w:t>
      </w:r>
      <w:r>
        <w:rPr>
          <w:u w:val="single"/>
        </w:rPr>
        <w:t>台灣紀事（上、下冊）</w:t>
      </w:r>
      <w:r>
        <w:rPr/>
        <w:t>。時報出版社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政府與人民，</w:t>
      </w:r>
      <w:r>
        <w:rPr>
          <w:u w:val="single"/>
        </w:rPr>
        <w:t>pp44~80</w:t>
      </w:r>
      <w:r>
        <w:rPr/>
        <w:t>。國教研習會編社會實驗本第</w:t>
      </w:r>
      <w:r>
        <w:rPr/>
        <w:t>9</w:t>
      </w:r>
      <w:r>
        <w:rPr/>
        <w:t>冊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我國的政治</w:t>
      </w:r>
      <w:r>
        <w:rPr/>
        <w:t>。國立編譯館社會科教學指引第十冊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林瑞榮著。</w:t>
      </w:r>
      <w:r>
        <w:rPr>
          <w:u w:val="single"/>
        </w:rPr>
        <w:t>國小鄉土教育的理論與實踐：政治面向的爭議</w:t>
      </w:r>
      <w:r>
        <w:rPr/>
        <w:t>，</w:t>
      </w:r>
      <w:r>
        <w:rPr/>
        <w:t>pp51~52</w:t>
      </w:r>
      <w:r>
        <w:rPr/>
        <w:t>。台北：師大書苑，民</w:t>
      </w:r>
      <w:r>
        <w:rPr/>
        <w:t>87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</w:rPr>
        <w:t>CD</w:t>
      </w:r>
      <w:r>
        <w:rPr>
          <w:rFonts w:cs="新細明體;PMingLiU" w:ascii="新細明體;PMingLiU" w:hAnsi="新細明體;PMingLiU"/>
          <w:i/>
        </w:rPr>
        <w:t>─</w:t>
      </w:r>
      <w:r>
        <w:rPr>
          <w:i/>
        </w:rPr>
        <w:t xml:space="preserve">Rom vs </w:t>
      </w:r>
      <w:r>
        <w:rPr>
          <w:i/>
        </w:rPr>
        <w:t>光碟片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認識台灣：終身學習光碟系列。台北：教育資料館，民</w:t>
      </w:r>
      <w:r>
        <w:rPr/>
        <w:t>88</w:t>
      </w:r>
      <w:r>
        <w:rPr/>
        <w:t>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繞著歷史玩：蔣中正先生與台灣。台北：中正紀念館，民</w:t>
      </w:r>
      <w:r>
        <w:rPr/>
        <w:t>88</w:t>
      </w:r>
      <w:r>
        <w:rPr/>
        <w:t>。</w:t>
      </w:r>
    </w:p>
    <w:p>
      <w:pPr>
        <w:pStyle w:val="Normal"/>
        <w:ind w:firstLine="180"/>
        <w:jc w:val="both"/>
        <w:rPr/>
      </w:pPr>
      <w:r>
        <w:rPr>
          <w:i/>
        </w:rPr>
        <w:t>VCD</w:t>
      </w:r>
      <w:r>
        <w:rPr>
          <w:i/>
        </w:rPr>
        <w:t>〔公播版〕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台灣歷史：戰後的政治變遷─民主自由化的追求。台北：視聽文教有限公司製作，民</w:t>
      </w:r>
      <w:r>
        <w:rPr/>
        <w:t>88</w:t>
      </w:r>
      <w:r>
        <w:rPr/>
        <w:t>。</w:t>
      </w:r>
    </w:p>
    <w:p>
      <w:pPr>
        <w:pStyle w:val="Normal"/>
        <w:ind w:firstLine="180"/>
        <w:jc w:val="both"/>
        <w:rPr/>
      </w:pPr>
      <w:r>
        <w:rPr>
          <w:i/>
        </w:rPr>
        <w:t>ACR</w:t>
      </w:r>
      <w:r>
        <w:rPr>
          <w:i/>
        </w:rPr>
        <w:t>〔錄音帶〕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政黨政治與民主發展。</w:t>
      </w:r>
      <w:r>
        <w:rPr/>
        <w:t>AC576.1</w:t>
      </w:r>
      <w:r>
        <w:rPr/>
        <w:t>。空中大學廣播教學。（花師圖書館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台灣的社會生活（Ⅰ）……文化的多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台灣文化</w:t>
      </w:r>
      <w:r>
        <w:rPr/>
        <w:t>，第</w:t>
      </w:r>
      <w:r>
        <w:rPr/>
        <w:t>1</w:t>
      </w:r>
      <w:r>
        <w:rPr/>
        <w:t>冊～第</w:t>
      </w:r>
      <w:r>
        <w:rPr/>
        <w:t>6</w:t>
      </w:r>
      <w:r>
        <w:rPr/>
        <w:t>冊。台北市：聯經出版社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林美容著。</w:t>
      </w:r>
      <w:r>
        <w:rPr>
          <w:u w:val="single"/>
        </w:rPr>
        <w:t>台灣人的社會與信仰</w:t>
      </w:r>
      <w:r>
        <w:rPr/>
        <w:t>。台北：自立晚報出版，民</w:t>
      </w:r>
      <w:r>
        <w:rPr/>
        <w:t>82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張炎憲編。</w:t>
      </w:r>
      <w:r>
        <w:rPr>
          <w:u w:val="single"/>
        </w:rPr>
        <w:t>創造台灣新文化</w:t>
      </w:r>
      <w:r>
        <w:rPr/>
        <w:t>。台北：前衛出版社，民</w:t>
      </w:r>
      <w:r>
        <w:rPr/>
        <w:t>82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鍾義明著。</w:t>
      </w:r>
      <w:r>
        <w:rPr>
          <w:u w:val="single"/>
        </w:rPr>
        <w:t>台灣的文采與泥香</w:t>
      </w:r>
      <w:r>
        <w:rPr/>
        <w:t>。武陵出版公司，民</w:t>
      </w:r>
      <w:r>
        <w:rPr/>
        <w:t>81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鄭志明主編。</w:t>
      </w:r>
      <w:r>
        <w:rPr>
          <w:u w:val="single"/>
        </w:rPr>
        <w:t>文化台灣</w:t>
      </w:r>
      <w:r>
        <w:rPr>
          <w:u w:val="single"/>
        </w:rPr>
        <w:t>V1~V3</w:t>
      </w:r>
      <w:r>
        <w:rPr/>
        <w:t>。大通文化出版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小野著。</w:t>
      </w:r>
      <w:r>
        <w:rPr>
          <w:u w:val="single"/>
        </w:rPr>
        <w:t>尋找台灣生命力</w:t>
      </w:r>
      <w:r>
        <w:rPr/>
        <w:t>。天下文化出版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台</w:t>
      </w:r>
      <w:r>
        <w:rPr>
          <w:u w:val="single"/>
        </w:rPr>
        <w:t>灣地區社會變遷與文化發展</w:t>
      </w:r>
      <w:r>
        <w:rPr/>
        <w:t>。中國論壇社，民</w:t>
      </w:r>
      <w:r>
        <w:rPr/>
        <w:t>75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陳清敏等著。</w:t>
      </w:r>
      <w:r>
        <w:rPr>
          <w:u w:val="single"/>
        </w:rPr>
        <w:t>認識台灣</w:t>
      </w:r>
      <w:r>
        <w:rPr/>
        <w:t>。台北：黎明文化公司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故鄉常新、文化常青</w:t>
      </w:r>
      <w:r>
        <w:rPr/>
        <w:t>。</w:t>
      </w:r>
      <w:r>
        <w:rPr/>
        <w:t>86</w:t>
      </w:r>
      <w:r>
        <w:rPr/>
        <w:t>年全國文藝季精華錄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台灣文化建設與教育發展</w:t>
      </w:r>
      <w:r>
        <w:rPr/>
        <w:t>。台灣省政府印，民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鍾東榮編著。</w:t>
      </w:r>
      <w:r>
        <w:rPr>
          <w:u w:val="single"/>
        </w:rPr>
        <w:t>台灣風情畫</w:t>
      </w:r>
      <w:r>
        <w:rPr/>
        <w:t>。台北：教育家出版社發行，民</w:t>
      </w:r>
      <w:r>
        <w:rPr/>
        <w:t>78</w:t>
      </w:r>
      <w:r>
        <w:rPr/>
        <w:t>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生活中的傳統戲劇</w:t>
      </w:r>
      <w:r>
        <w:rPr/>
        <w:t>。</w:t>
      </w:r>
      <w:r>
        <w:rPr/>
        <w:t>pp32~40</w:t>
      </w:r>
      <w:r>
        <w:rPr/>
        <w:t>。國編館改編第三版第</w:t>
      </w:r>
      <w:r>
        <w:rPr/>
        <w:t>8</w:t>
      </w:r>
      <w:r>
        <w:rPr/>
        <w:t>冊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傳統的民間信仰</w:t>
      </w:r>
      <w:r>
        <w:rPr/>
        <w:t>。</w:t>
      </w:r>
      <w:r>
        <w:rPr/>
        <w:t>pp41~48</w:t>
      </w:r>
      <w:r>
        <w:rPr/>
        <w:t>。國編館改編第三版第</w:t>
      </w:r>
      <w:r>
        <w:rPr/>
        <w:t>8</w:t>
      </w:r>
      <w:r>
        <w:rPr/>
        <w:t>冊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台灣的民俗</w:t>
      </w:r>
      <w:r>
        <w:rPr/>
        <w:t>。</w:t>
      </w:r>
      <w:r>
        <w:rPr/>
        <w:t>pp6~27</w:t>
      </w:r>
      <w:r>
        <w:rPr/>
        <w:t>。國教研習會編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台灣的民俗</w:t>
      </w:r>
      <w:r>
        <w:rPr/>
        <w:t>。</w:t>
      </w:r>
      <w:r>
        <w:rPr/>
        <w:t>pp102~125</w:t>
      </w:r>
      <w:r>
        <w:rPr/>
        <w:t>。南一編著。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u w:val="single"/>
        </w:rPr>
        <w:t>台灣的民俗</w:t>
      </w:r>
      <w:r>
        <w:rPr/>
        <w:t>。</w:t>
      </w:r>
      <w:r>
        <w:rPr/>
        <w:t>pp68~94</w:t>
      </w:r>
      <w:r>
        <w:rPr/>
        <w:t>。翰林第三單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</w:rPr>
        <w:t>CD</w:t>
      </w:r>
      <w:r>
        <w:rPr>
          <w:rFonts w:cs="新細明體;PMingLiU" w:ascii="新細明體;PMingLiU" w:hAnsi="新細明體;PMingLiU"/>
          <w:i/>
        </w:rPr>
        <w:t>─</w:t>
      </w:r>
      <w:r>
        <w:rPr>
          <w:i/>
        </w:rPr>
        <w:t>R</w:t>
      </w:r>
      <w:r>
        <w:rPr>
          <w:i/>
        </w:rPr>
        <w:t>om</w:t>
      </w:r>
      <w:r>
        <w:rPr>
          <w:i/>
        </w:rPr>
        <w:t xml:space="preserve"> vs </w:t>
      </w:r>
      <w:r>
        <w:rPr>
          <w:i/>
        </w:rPr>
        <w:t>光碟片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冠上加冠：台灣廟．古早厝．鄉土情〔另類閱讀風〕。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台灣鄉土文化資訊系統：好學專輯（十七）。民</w:t>
      </w:r>
      <w:r>
        <w:rPr/>
        <w:t>88</w:t>
      </w:r>
      <w:r>
        <w:rPr/>
        <w:t>，台北：中華民國教育部發行。</w:t>
      </w:r>
      <w:r>
        <w:rPr/>
        <w:t>(</w:t>
      </w:r>
      <w:r>
        <w:rPr/>
        <w:t>一</w:t>
      </w:r>
      <w:r>
        <w:rPr/>
        <w:t>)</w:t>
      </w:r>
      <w:r>
        <w:rPr/>
        <w:t>鄉土文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VCD</w:t>
      </w:r>
      <w:r>
        <w:rPr>
          <w:i/>
        </w:rPr>
        <w:t>〔公播版〕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台灣歷史：戰後的經濟社會文化發展─蛻變中的台灣。台北市：光國視聽文教有限公司發行，民</w:t>
      </w:r>
      <w:r>
        <w:rPr/>
        <w:t>88</w:t>
      </w:r>
      <w:r>
        <w:rPr/>
        <w:t>。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音樂台灣：一世紀的音樂歷史說唱（上、下冊）。白鷺鷥文教基金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台灣的社會生活（Ⅰ）……族群的多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簡炯仁著。</w:t>
      </w:r>
      <w:r>
        <w:rPr>
          <w:u w:val="single"/>
        </w:rPr>
        <w:t>台灣開發與族群</w:t>
      </w:r>
      <w:r>
        <w:rPr/>
        <w:t>。台北：前衛出版社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許雪姬、吳密察著。</w:t>
      </w:r>
      <w:r>
        <w:rPr>
          <w:u w:val="single"/>
        </w:rPr>
        <w:t>先民的足跡</w:t>
      </w:r>
      <w:r>
        <w:rPr/>
        <w:t>。台北：南天書局，民</w:t>
      </w:r>
      <w:r>
        <w:rPr/>
        <w:t>80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台灣戰後</w:t>
      </w:r>
      <w:r>
        <w:rPr>
          <w:u w:val="single"/>
        </w:rPr>
        <w:t>50</w:t>
      </w:r>
      <w:r>
        <w:rPr>
          <w:u w:val="single"/>
        </w:rPr>
        <w:t>年，土地、人民、歲月</w:t>
      </w:r>
      <w:r>
        <w:rPr/>
        <w:t>。台北：中國時報編印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張德水著。</w:t>
      </w:r>
      <w:r>
        <w:rPr>
          <w:u w:val="single"/>
        </w:rPr>
        <w:t>台灣地名、政治、種族沿革</w:t>
      </w:r>
      <w:r>
        <w:rPr/>
        <w:t>。前衛出版社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施正峰著。</w:t>
      </w:r>
      <w:r>
        <w:rPr>
          <w:u w:val="single"/>
        </w:rPr>
        <w:t>族群政治與政策</w:t>
      </w:r>
      <w:r>
        <w:rPr/>
        <w:t>。台北：前衛出版社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小野著。</w:t>
      </w:r>
      <w:r>
        <w:rPr>
          <w:u w:val="single"/>
        </w:rPr>
        <w:t>尋找台灣生命力</w:t>
      </w:r>
      <w:r>
        <w:rPr/>
        <w:t>。台北：天下文化公司，民</w:t>
      </w:r>
      <w:r>
        <w:rPr/>
        <w:t>86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莊永明著。</w:t>
      </w:r>
      <w:r>
        <w:rPr>
          <w:u w:val="single"/>
        </w:rPr>
        <w:t>台灣紀事（上、下冊）</w:t>
      </w:r>
      <w:r>
        <w:rPr/>
        <w:t>。台北：時報出版社，民</w:t>
      </w:r>
      <w:r>
        <w:rPr/>
        <w:t>85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台灣的原住民</w:t>
      </w:r>
      <w:r>
        <w:rPr/>
        <w:t>。</w:t>
      </w:r>
      <w:r>
        <w:rPr/>
        <w:t>pp</w:t>
      </w:r>
      <w:r>
        <w:rPr/>
        <w:t>64~67</w:t>
      </w:r>
      <w:r>
        <w:rPr/>
        <w:t>。新學友書局第</w:t>
      </w:r>
      <w:r>
        <w:rPr/>
        <w:t>7</w:t>
      </w:r>
      <w:r>
        <w:rPr/>
        <w:t>冊（四上）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移民的原鄉</w:t>
      </w:r>
      <w:r>
        <w:rPr/>
        <w:t>。</w:t>
      </w:r>
      <w:r>
        <w:rPr/>
        <w:t>pp</w:t>
      </w:r>
      <w:r>
        <w:rPr/>
        <w:t>68~91</w:t>
      </w:r>
      <w:r>
        <w:rPr/>
        <w:t>。新學友書局第</w:t>
      </w:r>
      <w:r>
        <w:rPr/>
        <w:t>7</w:t>
      </w:r>
      <w:r>
        <w:rPr/>
        <w:t>冊（四上）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深度旅遊週報</w:t>
      </w:r>
      <w:r>
        <w:rPr/>
        <w:t>。寶島第</w:t>
      </w:r>
      <w:r>
        <w:rPr/>
        <w:t>47</w:t>
      </w:r>
      <w:r>
        <w:rPr/>
        <w:t>版。聯合報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邵宗海等主編。</w:t>
      </w:r>
      <w:r>
        <w:rPr>
          <w:u w:val="single"/>
        </w:rPr>
        <w:t>族群問題與族群關係</w:t>
      </w:r>
      <w:r>
        <w:rPr/>
        <w:t>。台北：民</w:t>
      </w:r>
      <w:r>
        <w:rPr/>
        <w:t>83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孫大川：台</w:t>
      </w:r>
      <w:r>
        <w:rPr>
          <w:u w:val="single"/>
        </w:rPr>
        <w:t>灣原住民的困境與展望</w:t>
      </w:r>
      <w:r>
        <w:rPr/>
        <w:t>。台北：民</w:t>
      </w:r>
      <w:r>
        <w:rPr/>
        <w:t>83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安和樂利大台灣</w:t>
      </w:r>
      <w:r>
        <w:rPr/>
        <w:t>。慶祝台灣光復</w:t>
      </w:r>
      <w:r>
        <w:rPr/>
        <w:t>50</w:t>
      </w:r>
      <w:r>
        <w:rPr/>
        <w:t>週年。省新聞處編印，民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攝影台灣</w:t>
      </w:r>
      <w:r>
        <w:rPr/>
        <w:t>。雄獅美術。民</w:t>
      </w:r>
      <w:r>
        <w:rPr/>
        <w:t>78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黃應貴著。</w:t>
      </w:r>
      <w:r>
        <w:rPr>
          <w:u w:val="single"/>
        </w:rPr>
        <w:t>人類學與台灣社會</w:t>
      </w:r>
      <w:r>
        <w:rPr/>
        <w:t>。屏東，民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林瑞榮著。</w:t>
      </w:r>
      <w:r>
        <w:rPr>
          <w:u w:val="single"/>
        </w:rPr>
        <w:t>國小鄉土教育的理論與實踐：族群面向的爭議</w:t>
      </w:r>
      <w:r>
        <w:rPr/>
        <w:t>。</w:t>
      </w:r>
      <w:r>
        <w:rPr/>
        <w:t>pp</w:t>
      </w:r>
      <w:r>
        <w:rPr/>
        <w:t>58~60</w:t>
      </w:r>
      <w:r>
        <w:rPr/>
        <w:t>。台北：師大書苑，民</w:t>
      </w:r>
      <w:r>
        <w:rPr/>
        <w:t>87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i/>
        </w:rPr>
        <w:t>CD</w:t>
      </w:r>
      <w:r>
        <w:rPr>
          <w:rFonts w:cs="新細明體;PMingLiU" w:ascii="新細明體;PMingLiU" w:hAnsi="新細明體;PMingLiU"/>
          <w:i/>
        </w:rPr>
        <w:t>─</w:t>
      </w:r>
      <w:r>
        <w:rPr>
          <w:i/>
        </w:rPr>
        <w:t xml:space="preserve">Rom vs </w:t>
      </w:r>
      <w:r>
        <w:rPr>
          <w:i/>
        </w:rPr>
        <w:t>光碟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冠上加冠：台灣廟．古早厝．鄉土情〔另類閱讀風〕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台灣鄉土文化資訊系統：好學專輯（十七）。中華民國教育部發行。台北：民</w:t>
      </w:r>
      <w:r>
        <w:rPr/>
        <w:t>88</w:t>
      </w:r>
      <w:r>
        <w:rPr/>
        <w:t>。（二）台灣原住民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認識台灣：終身學習光碟系列。教育資料館，民</w:t>
      </w:r>
      <w:r>
        <w:rPr/>
        <w:t>88</w:t>
      </w:r>
      <w:r>
        <w:rPr/>
        <w:t>。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VCD</w:t>
      </w:r>
      <w:r>
        <w:rPr>
          <w:i/>
        </w:rPr>
        <w:t>〔公播版〕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台灣歷史：原住民的社會─福爾摩莎的早期主人。光國視聽文教有限公司，民</w:t>
      </w:r>
      <w:r>
        <w:rPr/>
        <w:t>88</w:t>
      </w:r>
      <w:r>
        <w:rPr/>
        <w:t>。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網路：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http://www.museum.org.tw/</w:t>
      </w:r>
      <w:r>
        <w:rPr/>
        <w:t>順益台灣原住民博物館。</w:t>
      </w:r>
    </w:p>
    <w:p>
      <w:pPr>
        <w:pStyle w:val="Heading2"/>
        <w:ind w:firstLine="180"/>
        <w:rPr/>
      </w:pPr>
      <w:r>
        <w:rPr/>
        <w:t>VCR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原住民王朝─泰雅族。</w:t>
      </w:r>
      <w:r>
        <w:rPr/>
        <w:t>677.</w:t>
      </w:r>
      <w:r>
        <w:rPr/>
        <w:t xml:space="preserve"> </w:t>
      </w:r>
      <w:r>
        <w:rPr/>
        <w:t>9/47.</w:t>
      </w:r>
      <w:r>
        <w:rPr/>
        <w:t xml:space="preserve"> V4</w:t>
      </w:r>
      <w:r>
        <w:rPr/>
        <w:t>。（花師圖書館）。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狩獵與祭儀─阿里山鄒族母語。</w:t>
      </w:r>
      <w:r>
        <w:rPr/>
        <w:t>677</w:t>
      </w:r>
      <w:r>
        <w:rPr/>
        <w:t>. 9/65</w:t>
      </w:r>
      <w:r>
        <w:rPr/>
        <w:t>。（花師圖書館）。</w:t>
      </w:r>
    </w:p>
    <w:p>
      <w:pPr>
        <w:pStyle w:val="Normal"/>
        <w:snapToGrid w:val="false"/>
        <w:spacing w:lineRule="auto" w:line="360" w:before="480" w:after="0"/>
        <w:ind w:right="28" w:hanging="0"/>
        <w:rPr/>
      </w:pPr>
      <w:r>
        <w:rPr>
          <w:sz w:val="40"/>
        </w:rPr>
        <w:t xml:space="preserve">855005  </w:t>
      </w:r>
      <w:r>
        <w:rPr>
          <w:sz w:val="40"/>
        </w:rPr>
        <w:t>張育誠</w:t>
      </w:r>
    </w:p>
    <w:p>
      <w:pPr>
        <w:pStyle w:val="Normal"/>
        <w:snapToGrid w:val="false"/>
        <w:spacing w:lineRule="auto" w:line="360" w:before="480" w:after="0"/>
        <w:ind w:left="601" w:right="28" w:hanging="363"/>
        <w:jc w:val="center"/>
        <w:rPr>
          <w:rFonts w:eastAsia="中國龍粗圓體;Arial Unicode MS"/>
          <w:color w:val="000000"/>
          <w:spacing w:val="10"/>
          <w:sz w:val="32"/>
        </w:rPr>
      </w:pPr>
      <w:r>
        <w:rPr>
          <w:rFonts w:eastAsia="中國龍粗圓體;Arial Unicode MS"/>
          <w:color w:val="000000"/>
          <w:spacing w:val="10"/>
          <w:sz w:val="32"/>
        </w:rPr>
        <w:t>台灣的社會生活─民俗與藝文活動</w:t>
      </w:r>
    </w:p>
    <w:p>
      <w:pPr>
        <w:pStyle w:val="2"/>
        <w:spacing w:lineRule="auto" w:line="360" w:before="480" w:after="0"/>
        <w:ind w:left="240" w:hanging="24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1.</w:t>
      </w:r>
      <w:r>
        <w:rPr>
          <w:rFonts w:ascii="全真新細明;Arial Unicode MS" w:hAnsi="全真新細明;Arial Unicode MS" w:eastAsia="全真新細明;Arial Unicode MS"/>
          <w:b w:val="false"/>
        </w:rPr>
        <w:t>施翠峰主編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民間藝術</w:t>
      </w:r>
      <w:r>
        <w:rPr>
          <w:rFonts w:ascii="全真新細明;Arial Unicode MS" w:hAnsi="全真新細明;Arial Unicode MS" w:eastAsia="全真新細明;Arial Unicode MS"/>
          <w:b w:val="false"/>
        </w:rPr>
        <w:t>。南投：省新聞處，（民</w:t>
      </w:r>
      <w:r>
        <w:rPr>
          <w:rFonts w:eastAsia="全真新細明;Arial Unicode MS" w:ascii="全真新細明;Arial Unicode MS" w:hAnsi="全真新細明;Arial Unicode MS"/>
          <w:b w:val="false"/>
        </w:rPr>
        <w:t>66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2.</w:t>
      </w:r>
      <w:r>
        <w:rPr>
          <w:rFonts w:ascii="全真新細明;Arial Unicode MS" w:hAnsi="全真新細明;Arial Unicode MS" w:eastAsia="全真新細明;Arial Unicode MS"/>
          <w:b w:val="false"/>
        </w:rPr>
        <w:t>鄭琳枝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民俗點滴</w:t>
      </w:r>
      <w:r>
        <w:rPr>
          <w:rFonts w:ascii="全真新細明;Arial Unicode MS" w:hAnsi="全真新細明;Arial Unicode MS" w:eastAsia="全真新細明;Arial Unicode MS"/>
          <w:b w:val="false"/>
        </w:rPr>
        <w:t>。台北市：台博館，（民</w:t>
      </w:r>
      <w:r>
        <w:rPr>
          <w:rFonts w:ascii="全真新細明;Arial Unicode MS" w:hAnsi="全真新細明;Arial Unicode MS" w:eastAsia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78</w:t>
      </w:r>
      <w:r>
        <w:rPr>
          <w:rFonts w:ascii="全真新細明;Arial Unicode MS" w:hAnsi="全真新細明;Arial Unicode MS" w:eastAsia="全真新細明;Arial Unicode MS"/>
          <w:b w:val="false"/>
        </w:rPr>
        <w:t>）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3.</w:t>
      </w:r>
      <w:r>
        <w:rPr>
          <w:rFonts w:ascii="全真新細明;Arial Unicode MS" w:hAnsi="全真新細明;Arial Unicode MS" w:eastAsia="全真新細明;Arial Unicode MS"/>
          <w:b w:val="false"/>
        </w:rPr>
        <w:t>何培夫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古蹟與文物</w:t>
      </w:r>
      <w:r>
        <w:rPr>
          <w:rFonts w:ascii="全真新細明;Arial Unicode MS" w:hAnsi="全真新細明;Arial Unicode MS" w:eastAsia="全真新細明;Arial Unicode MS"/>
          <w:b w:val="false"/>
        </w:rPr>
        <w:t>。南投：省新聞處，（民</w:t>
      </w:r>
      <w:r>
        <w:rPr>
          <w:rFonts w:eastAsia="全真新細明;Arial Unicode MS" w:ascii="全真新細明;Arial Unicode MS" w:hAnsi="全真新細明;Arial Unicode MS"/>
          <w:b w:val="false"/>
        </w:rPr>
        <w:t>68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4.</w:t>
      </w:r>
      <w:r>
        <w:rPr>
          <w:rFonts w:ascii="全真新細明;Arial Unicode MS" w:hAnsi="全真新細明;Arial Unicode MS" w:eastAsia="全真新細明;Arial Unicode MS"/>
          <w:b w:val="false"/>
        </w:rPr>
        <w:t>何聯奎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風土誌</w:t>
      </w:r>
      <w:r>
        <w:rPr>
          <w:rFonts w:ascii="全真新細明;Arial Unicode MS" w:hAnsi="全真新細明;Arial Unicode MS" w:eastAsia="全真新細明;Arial Unicode MS"/>
          <w:b w:val="false"/>
        </w:rPr>
        <w:t>。台北市：中華書局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5.</w:t>
      </w:r>
      <w:r>
        <w:rPr>
          <w:rFonts w:ascii="全真新細明;Arial Unicode MS" w:hAnsi="全真新細明;Arial Unicode MS" w:eastAsia="全真新細明;Arial Unicode MS"/>
          <w:b w:val="false"/>
        </w:rPr>
        <w:t>林美容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文化與歷史重播</w:t>
      </w:r>
      <w:r>
        <w:rPr>
          <w:rFonts w:ascii="全真新細明;Arial Unicode MS" w:hAnsi="全真新細明;Arial Unicode MS" w:eastAsia="全真新細明;Arial Unicode MS"/>
          <w:b w:val="false"/>
        </w:rPr>
        <w:t>。台北市：國民文庫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6.</w:t>
      </w:r>
      <w:r>
        <w:rPr>
          <w:rFonts w:ascii="全真新細明;Arial Unicode MS" w:hAnsi="全真新細明;Arial Unicode MS" w:eastAsia="全真新細明;Arial Unicode MS"/>
          <w:b w:val="false"/>
        </w:rPr>
        <w:t>莊永明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近代名人誌</w:t>
      </w:r>
      <w:r>
        <w:rPr>
          <w:rFonts w:ascii="全真新細明;Arial Unicode MS" w:hAnsi="全真新細明;Arial Unicode MS" w:eastAsia="全真新細明;Arial Unicode MS"/>
          <w:b w:val="false"/>
        </w:rPr>
        <w:t>。台北市：自立晚報，（民</w:t>
      </w:r>
      <w:r>
        <w:rPr>
          <w:rFonts w:eastAsia="全真新細明;Arial Unicode MS" w:ascii="全真新細明;Arial Unicode MS" w:hAnsi="全真新細明;Arial Unicode MS"/>
          <w:b w:val="false"/>
        </w:rPr>
        <w:t>7</w:t>
      </w:r>
      <w:r>
        <w:rPr>
          <w:rFonts w:eastAsia="全真新細明;Arial Unicode MS" w:ascii="全真新細明;Arial Unicode MS" w:hAnsi="全真新細明;Arial Unicode MS"/>
          <w:b w:val="false"/>
        </w:rPr>
        <w:t>6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7.</w:t>
      </w:r>
      <w:r>
        <w:rPr>
          <w:rFonts w:ascii="全真新細明;Arial Unicode MS" w:hAnsi="全真新細明;Arial Unicode MS" w:eastAsia="全真新細明;Arial Unicode MS"/>
          <w:b w:val="false"/>
        </w:rPr>
        <w:t>劉文三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早期民藝</w:t>
      </w:r>
      <w:r>
        <w:rPr>
          <w:rFonts w:ascii="全真新細明;Arial Unicode MS" w:hAnsi="全真新細明;Arial Unicode MS" w:eastAsia="全真新細明;Arial Unicode MS"/>
          <w:b w:val="false"/>
        </w:rPr>
        <w:t>。台北市：雄獅圖書，（民</w:t>
      </w:r>
      <w:r>
        <w:rPr>
          <w:rFonts w:eastAsia="全真新細明;Arial Unicode MS" w:ascii="全真新細明;Arial Unicode MS" w:hAnsi="全真新細明;Arial Unicode MS"/>
          <w:b w:val="false"/>
        </w:rPr>
        <w:t>67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8.</w:t>
      </w:r>
      <w:r>
        <w:rPr>
          <w:rFonts w:ascii="全真新細明;Arial Unicode MS" w:hAnsi="全真新細明;Arial Unicode MS" w:eastAsia="全真新細明;Arial Unicode MS"/>
          <w:b w:val="false"/>
        </w:rPr>
        <w:t>席德進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民間藝術</w:t>
      </w:r>
      <w:r>
        <w:rPr>
          <w:rFonts w:ascii="全真新細明;Arial Unicode MS" w:hAnsi="全真新細明;Arial Unicode MS" w:eastAsia="全真新細明;Arial Unicode MS"/>
          <w:b w:val="false"/>
        </w:rPr>
        <w:t>。台北市：雄獅圖書，（民</w:t>
      </w:r>
      <w:r>
        <w:rPr>
          <w:rFonts w:eastAsia="全真新細明;Arial Unicode MS" w:ascii="全真新細明;Arial Unicode MS" w:hAnsi="全真新細明;Arial Unicode MS"/>
          <w:b w:val="false"/>
        </w:rPr>
        <w:t>63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120" w:hanging="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ascii="全真新細明;Arial Unicode MS" w:hAnsi="全真新細明;Arial Unicode MS"/>
          <w:b w:val="false"/>
        </w:rPr>
        <w:t>9.</w:t>
      </w:r>
      <w:r>
        <w:rPr>
          <w:rFonts w:ascii="全真新細明;Arial Unicode MS" w:hAnsi="全真新細明;Arial Unicode MS" w:eastAsia="全真新細明;Arial Unicode MS"/>
          <w:b w:val="false"/>
        </w:rPr>
        <w:t>劉文三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宗教藝術</w:t>
      </w:r>
      <w:r>
        <w:rPr>
          <w:rFonts w:ascii="全真新細明;Arial Unicode MS" w:hAnsi="全真新細明;Arial Unicode MS" w:eastAsia="全真新細明;Arial Unicode MS"/>
          <w:b w:val="false"/>
        </w:rPr>
        <w:t>。台北市：雄獅圖書，（民？）。</w:t>
      </w:r>
    </w:p>
    <w:p>
      <w:pPr>
        <w:pStyle w:val="2"/>
        <w:numPr>
          <w:ilvl w:val="0"/>
          <w:numId w:val="68"/>
        </w:numPr>
        <w:spacing w:lineRule="auto" w:line="360"/>
        <w:ind w:left="238" w:hanging="238"/>
        <w:rPr/>
      </w:pPr>
      <w:r>
        <w:rPr>
          <w:rFonts w:ascii="全真新細明;Arial Unicode MS" w:hAnsi="全真新細明;Arial Unicode MS" w:eastAsia="全真新細明;Arial Unicode MS"/>
          <w:b w:val="false"/>
        </w:rPr>
        <w:t>劉其偉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台灣土著文化藝術</w:t>
      </w:r>
      <w:r>
        <w:rPr>
          <w:rFonts w:ascii="全真新細明;Arial Unicode MS" w:hAnsi="全真新細明;Arial Unicode MS" w:eastAsia="全真新細明;Arial Unicode MS"/>
          <w:b w:val="false"/>
        </w:rPr>
        <w:t>。台北市：雄獅圖書，（民</w:t>
      </w:r>
      <w:r>
        <w:rPr>
          <w:rFonts w:eastAsia="全真新細明;Arial Unicode MS" w:ascii="全真新細明;Arial Unicode MS" w:hAnsi="全真新細明;Arial Unicode MS"/>
          <w:b w:val="false"/>
        </w:rPr>
        <w:t>69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numPr>
          <w:ilvl w:val="0"/>
          <w:numId w:val="68"/>
        </w:numPr>
        <w:spacing w:lineRule="auto" w:line="360"/>
        <w:rPr/>
      </w:pPr>
      <w:r>
        <w:rPr>
          <w:rFonts w:ascii="全真新細明;Arial Unicode MS" w:hAnsi="全真新細明;Arial Unicode MS" w:eastAsia="全真新細明;Arial Unicode MS"/>
          <w:b w:val="false"/>
        </w:rPr>
        <w:t>鄭志明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文化台灣（卷三）</w:t>
      </w:r>
      <w:r>
        <w:rPr>
          <w:rFonts w:ascii="全真新細明;Arial Unicode MS" w:hAnsi="全真新細明;Arial Unicode MS" w:eastAsia="全真新細明;Arial Unicode MS"/>
          <w:b w:val="false"/>
        </w:rPr>
        <w:t>。台北市：大道文化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numPr>
          <w:ilvl w:val="0"/>
          <w:numId w:val="68"/>
        </w:numPr>
        <w:spacing w:lineRule="auto" w:line="360"/>
        <w:rPr/>
      </w:pPr>
      <w:r>
        <w:rPr>
          <w:rFonts w:ascii="全真新細明;Arial Unicode MS" w:hAnsi="全真新細明;Arial Unicode MS" w:eastAsia="全真新細明;Arial Unicode MS"/>
          <w:b w:val="false"/>
        </w:rPr>
        <w:t>台北市教育局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民俗與生活</w:t>
      </w:r>
      <w:r>
        <w:rPr>
          <w:rFonts w:ascii="全真新細明;Arial Unicode MS" w:hAnsi="全真新細明;Arial Unicode MS" w:eastAsia="全真新細明;Arial Unicode MS"/>
          <w:b w:val="false"/>
        </w:rPr>
        <w:t>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20</w:t>
      </w:r>
      <w:r>
        <w:rPr>
          <w:rFonts w:ascii="全真新細明;Arial Unicode MS" w:hAnsi="全真新細明;Arial Unicode MS" w:eastAsia="全真新細明;Arial Unicode MS"/>
          <w:b w:val="false"/>
        </w:rPr>
        <w:t>分，</w:t>
      </w:r>
      <w:r>
        <w:rPr>
          <w:rFonts w:eastAsia="全真新細明;Arial Unicode MS" w:ascii="全真新細明;Arial Unicode MS" w:hAnsi="全真新細明;Arial Unicode MS"/>
          <w:b w:val="false"/>
        </w:rPr>
        <w:t>VHS</w:t>
      </w:r>
      <w:r>
        <w:rPr>
          <w:rFonts w:ascii="全真新細明;Arial Unicode MS" w:hAnsi="全真新細明;Arial Unicode MS" w:eastAsia="全真新細明;Arial Unicode MS"/>
          <w:b w:val="false"/>
        </w:rPr>
        <w:t>，（民？）。</w:t>
      </w:r>
    </w:p>
    <w:p>
      <w:pPr>
        <w:pStyle w:val="2"/>
        <w:numPr>
          <w:ilvl w:val="0"/>
          <w:numId w:val="68"/>
        </w:numPr>
        <w:spacing w:lineRule="auto" w:line="360"/>
        <w:rPr/>
      </w:pPr>
      <w:r>
        <w:rPr>
          <w:rFonts w:ascii="全真新細明;Arial Unicode MS" w:hAnsi="全真新細明;Arial Unicode MS" w:eastAsia="全真新細明;Arial Unicode MS"/>
          <w:b w:val="false"/>
        </w:rPr>
        <w:t>台中市教育局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傳統民俗活動</w:t>
      </w:r>
      <w:r>
        <w:rPr>
          <w:rFonts w:ascii="全真新細明;Arial Unicode MS" w:hAnsi="全真新細明;Arial Unicode MS" w:eastAsia="全真新細明;Arial Unicode MS"/>
          <w:b w:val="false"/>
        </w:rPr>
        <w:t>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20</w:t>
      </w:r>
      <w:r>
        <w:rPr>
          <w:rFonts w:ascii="全真新細明;Arial Unicode MS" w:hAnsi="全真新細明;Arial Unicode MS" w:eastAsia="全真新細明;Arial Unicode MS"/>
          <w:b w:val="false"/>
        </w:rPr>
        <w:t>分，</w:t>
      </w:r>
      <w:r>
        <w:rPr>
          <w:rFonts w:eastAsia="全真新細明;Arial Unicode MS" w:ascii="全真新細明;Arial Unicode MS" w:hAnsi="全真新細明;Arial Unicode MS"/>
          <w:b w:val="false"/>
        </w:rPr>
        <w:t>VHS</w:t>
      </w:r>
      <w:r>
        <w:rPr>
          <w:rFonts w:ascii="全真新細明;Arial Unicode MS" w:hAnsi="全真新細明;Arial Unicode MS" w:eastAsia="全真新細明;Arial Unicode MS"/>
          <w:b w:val="false"/>
        </w:rPr>
        <w:t>，（民？）</w:t>
      </w:r>
      <w:r>
        <w:rPr>
          <w:rFonts w:ascii="全真新細明;Arial Unicode MS" w:hAnsi="全真新細明;Arial Unicode MS" w:eastAsia="全真新細明;Arial Unicode MS"/>
          <w:b w:val="false"/>
        </w:rPr>
        <w:t xml:space="preserve"> </w:t>
      </w:r>
      <w:r>
        <w:rPr>
          <w:rFonts w:ascii="全真新細明;Arial Unicode MS" w:hAnsi="全真新細明;Arial Unicode MS" w:eastAsia="全真新細明;Arial Unicode MS"/>
          <w:b w:val="false"/>
        </w:rPr>
        <w:t>。</w:t>
      </w:r>
    </w:p>
    <w:p>
      <w:pPr>
        <w:pStyle w:val="2"/>
        <w:numPr>
          <w:ilvl w:val="0"/>
          <w:numId w:val="68"/>
        </w:numPr>
        <w:spacing w:lineRule="auto" w:line="360"/>
        <w:rPr/>
      </w:pPr>
      <w:r>
        <w:rPr>
          <w:rFonts w:ascii="全真新細明;Arial Unicode MS" w:hAnsi="全真新細明;Arial Unicode MS" w:eastAsia="全真新細明;Arial Unicode MS"/>
          <w:b w:val="false"/>
        </w:rPr>
        <w:t>嘉義縣教育局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藝術的特徵</w:t>
      </w:r>
      <w:r>
        <w:rPr>
          <w:rFonts w:ascii="全真新細明;Arial Unicode MS" w:hAnsi="全真新細明;Arial Unicode MS" w:eastAsia="全真新細明;Arial Unicode MS"/>
          <w:b w:val="false"/>
        </w:rPr>
        <w:t>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10</w:t>
      </w:r>
      <w:r>
        <w:rPr>
          <w:rFonts w:ascii="全真新細明;Arial Unicode MS" w:hAnsi="全真新細明;Arial Unicode MS" w:eastAsia="全真新細明;Arial Unicode MS"/>
          <w:b w:val="false"/>
        </w:rPr>
        <w:t>分，</w:t>
      </w:r>
      <w:r>
        <w:rPr>
          <w:rFonts w:eastAsia="全真新細明;Arial Unicode MS" w:ascii="全真新細明;Arial Unicode MS" w:hAnsi="全真新細明;Arial Unicode MS"/>
          <w:b w:val="false"/>
        </w:rPr>
        <w:t>VHS</w:t>
      </w:r>
      <w:r>
        <w:rPr>
          <w:rFonts w:ascii="全真新細明;Arial Unicode MS" w:hAnsi="全真新細明;Arial Unicode MS" w:eastAsia="全真新細明;Arial Unicode MS"/>
          <w:b w:val="false"/>
        </w:rPr>
        <w:t>，（民？）。</w:t>
      </w:r>
    </w:p>
    <w:p>
      <w:pPr>
        <w:pStyle w:val="Normal"/>
        <w:snapToGrid w:val="false"/>
        <w:spacing w:lineRule="auto" w:line="360"/>
        <w:ind w:left="601" w:right="28" w:hanging="363"/>
        <w:jc w:val="center"/>
        <w:rPr>
          <w:rFonts w:eastAsia="中國龍粗圓體;Arial Unicode MS"/>
          <w:color w:val="000000"/>
          <w:spacing w:val="10"/>
          <w:sz w:val="32"/>
        </w:rPr>
      </w:pPr>
      <w:r>
        <w:rPr>
          <w:rFonts w:eastAsia="中國龍粗圓體;Arial Unicode MS"/>
          <w:color w:val="000000"/>
          <w:spacing w:val="10"/>
          <w:sz w:val="32"/>
        </w:rPr>
        <w:t>台灣的社會生活─科技與生活</w:t>
      </w:r>
    </w:p>
    <w:p>
      <w:pPr>
        <w:pStyle w:val="2"/>
        <w:spacing w:lineRule="auto" w:line="360" w:before="480" w:after="0"/>
        <w:ind w:left="238" w:hanging="238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1.</w:t>
      </w:r>
      <w:r>
        <w:rPr>
          <w:rFonts w:ascii="全真新細明;Arial Unicode MS" w:hAnsi="全真新細明;Arial Unicode MS" w:eastAsia="全真新細明;Arial Unicode MS"/>
          <w:b w:val="false"/>
        </w:rPr>
        <w:t>孫小魯譯，王曾才校訂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現代世界史（上）</w:t>
      </w:r>
      <w:r>
        <w:rPr>
          <w:rFonts w:ascii="全真新細明;Arial Unicode MS" w:hAnsi="全真新細明;Arial Unicode MS" w:eastAsia="全真新細明;Arial Unicode MS"/>
          <w:b w:val="false"/>
        </w:rPr>
        <w:t>。台北市：五南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647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660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7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2.</w:t>
      </w:r>
      <w:r>
        <w:rPr>
          <w:rFonts w:ascii="全真新細明;Arial Unicode MS" w:hAnsi="全真新細明;Arial Unicode MS" w:eastAsia="全真新細明;Arial Unicode MS"/>
          <w:b w:val="false"/>
        </w:rPr>
        <w:t>段昌國、莊尚武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西洋現代文明發展史</w:t>
      </w:r>
      <w:r>
        <w:rPr>
          <w:rFonts w:ascii="全真新細明;Arial Unicode MS" w:hAnsi="全真新細明;Arial Unicode MS" w:eastAsia="全真新細明;Arial Unicode MS"/>
          <w:b w:val="false"/>
        </w:rPr>
        <w:t>。台北縣：國立空中大學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49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60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3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3.</w:t>
      </w:r>
      <w:r>
        <w:rPr>
          <w:rFonts w:ascii="全真新細明;Arial Unicode MS" w:hAnsi="全真新細明;Arial Unicode MS" w:eastAsia="全真新細明;Arial Unicode MS"/>
          <w:b w:val="false"/>
        </w:rPr>
        <w:t>丁錫庸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科學家列傳</w:t>
      </w:r>
      <w:r>
        <w:rPr>
          <w:rFonts w:ascii="全真新細明;Arial Unicode MS" w:hAnsi="全真新細明;Arial Unicode MS" w:eastAsia="全真新細明;Arial Unicode MS"/>
          <w:b w:val="false"/>
        </w:rPr>
        <w:t>。台北市：牛頓，</w:t>
      </w:r>
      <w:r>
        <w:rPr>
          <w:rFonts w:eastAsia="全真新細明;Arial Unicode MS" w:ascii="全真新細明;Arial Unicode MS" w:hAnsi="全真新細明;Arial Unicode MS"/>
          <w:b w:val="false"/>
        </w:rPr>
        <w:t>PP127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3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4.</w:t>
      </w:r>
      <w:r>
        <w:rPr>
          <w:rFonts w:ascii="全真新細明;Arial Unicode MS" w:hAnsi="全真新細明;Arial Unicode MS" w:eastAsia="全真新細明;Arial Unicode MS"/>
          <w:b w:val="false"/>
        </w:rPr>
        <w:t>勞登編著，陳衛平譯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科學的進步與問題</w:t>
      </w:r>
      <w:r>
        <w:rPr>
          <w:rFonts w:ascii="全真新細明;Arial Unicode MS" w:hAnsi="全真新細明;Arial Unicode MS" w:eastAsia="全真新細明;Arial Unicode MS"/>
          <w:b w:val="false"/>
        </w:rPr>
        <w:t>。台北市：桂冠，</w:t>
      </w:r>
      <w:r>
        <w:rPr>
          <w:rFonts w:eastAsia="全真新細明;Arial Unicode MS" w:ascii="全真新細明;Arial Unicode MS" w:hAnsi="全真新細明;Arial Unicode MS"/>
          <w:b w:val="false"/>
        </w:rPr>
        <w:t>PP256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1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5.</w:t>
      </w:r>
      <w:r>
        <w:rPr>
          <w:rFonts w:ascii="全真新細明;Arial Unicode MS" w:hAnsi="全真新細明;Arial Unicode MS" w:eastAsia="全真新細明;Arial Unicode MS"/>
          <w:b w:val="false"/>
        </w:rPr>
        <w:t>潘世墨、陳振明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現代社會中的科學</w:t>
      </w:r>
      <w:r>
        <w:rPr>
          <w:rFonts w:ascii="全真新細明;Arial Unicode MS" w:hAnsi="全真新細明;Arial Unicode MS" w:eastAsia="全真新細明;Arial Unicode MS"/>
          <w:b w:val="false"/>
        </w:rPr>
        <w:t>。台北市：淑馨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55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89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4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6.</w:t>
      </w:r>
      <w:r>
        <w:rPr>
          <w:rFonts w:ascii="全真新細明;Arial Unicode MS" w:hAnsi="全真新細明;Arial Unicode MS" w:eastAsia="全真新細明;Arial Unicode MS"/>
          <w:b w:val="false"/>
        </w:rPr>
        <w:t>李英明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科學社會學</w:t>
      </w:r>
      <w:r>
        <w:rPr>
          <w:rFonts w:ascii="全真新細明;Arial Unicode MS" w:hAnsi="全真新細明;Arial Unicode MS" w:eastAsia="全真新細明;Arial Unicode MS"/>
          <w:b w:val="false"/>
        </w:rPr>
        <w:t>。台北市：桂冠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07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13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8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7.</w:t>
      </w:r>
      <w:r>
        <w:rPr>
          <w:rFonts w:ascii="全真新細明;Arial Unicode MS" w:hAnsi="全真新細明;Arial Unicode MS" w:eastAsia="全真新細明;Arial Unicode MS"/>
          <w:b w:val="false"/>
        </w:rPr>
        <w:t>陳舜華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地球浩劫</w:t>
      </w:r>
      <w:r>
        <w:rPr>
          <w:rFonts w:ascii="全真新細明;Arial Unicode MS" w:hAnsi="全真新細明;Arial Unicode MS" w:eastAsia="全真新細明;Arial Unicode MS"/>
          <w:b w:val="false"/>
        </w:rPr>
        <w:t>。台北市：自然科學文化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89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96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2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8.</w:t>
      </w:r>
      <w:r>
        <w:rPr>
          <w:rFonts w:ascii="全真新細明;Arial Unicode MS" w:hAnsi="全真新細明;Arial Unicode MS" w:eastAsia="全真新細明;Arial Unicode MS"/>
          <w:b w:val="false"/>
        </w:rPr>
        <w:t>曾憲政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改變世界的現代化學</w:t>
      </w:r>
      <w:r>
        <w:rPr>
          <w:rFonts w:ascii="全真新細明;Arial Unicode MS" w:hAnsi="全真新細明;Arial Unicode MS" w:eastAsia="全真新細明;Arial Unicode MS"/>
          <w:b w:val="false"/>
        </w:rPr>
        <w:t>。台北市：銀禾文化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95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240"/>
        <w:jc w:val="both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ascii="全真新細明;Arial Unicode MS" w:hAnsi="全真新細明;Arial Unicode MS"/>
          <w:b w:val="false"/>
        </w:rPr>
        <w:t>9.</w:t>
      </w:r>
      <w:r>
        <w:rPr>
          <w:rFonts w:ascii="全真新細明;Arial Unicode MS" w:hAnsi="全真新細明;Arial Unicode MS" w:eastAsia="全真新細明;Arial Unicode MS"/>
          <w:b w:val="false"/>
        </w:rPr>
        <w:t>巴里‧康芒納著，梁宗元譯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科學與生存</w:t>
      </w:r>
      <w:r>
        <w:rPr>
          <w:rFonts w:ascii="全真新細明;Arial Unicode MS" w:hAnsi="全真新細明;Arial Unicode MS" w:eastAsia="全真新細明;Arial Unicode MS"/>
          <w:b w:val="false"/>
        </w:rPr>
        <w:t>。菲律賓‧馬尼拉：菲中文化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10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20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64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0.</w:t>
      </w:r>
      <w:r>
        <w:rPr>
          <w:rFonts w:ascii="全真新細明;Arial Unicode MS" w:hAnsi="全真新細明;Arial Unicode MS" w:eastAsia="全真新細明;Arial Unicode MS"/>
          <w:b w:val="false"/>
        </w:rPr>
        <w:t>郭盛華等編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國人的驕傲</w:t>
      </w:r>
      <w:r>
        <w:rPr>
          <w:rFonts w:ascii="全真新細明;Arial Unicode MS" w:hAnsi="全真新細明;Arial Unicode MS" w:eastAsia="全真新細明;Arial Unicode MS"/>
          <w:b w:val="false"/>
        </w:rPr>
        <w:t>。台北市：添翼，</w:t>
      </w:r>
      <w:r>
        <w:rPr>
          <w:rFonts w:eastAsia="全真新細明;Arial Unicode MS" w:ascii="全真新細明;Arial Unicode MS" w:hAnsi="全真新細明;Arial Unicode MS"/>
          <w:b w:val="false"/>
        </w:rPr>
        <w:t>PP219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1.</w:t>
      </w:r>
      <w:r>
        <w:rPr>
          <w:rFonts w:ascii="全真新細明;Arial Unicode MS" w:hAnsi="全真新細明;Arial Unicode MS" w:eastAsia="全真新細明;Arial Unicode MS"/>
          <w:b w:val="false"/>
        </w:rPr>
        <w:t>田哲益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閒話中國的科學文明與貢獻</w:t>
      </w:r>
      <w:r>
        <w:rPr>
          <w:rFonts w:ascii="全真新細明;Arial Unicode MS" w:hAnsi="全真新細明;Arial Unicode MS" w:eastAsia="全真新細明;Arial Unicode MS"/>
          <w:b w:val="false"/>
        </w:rPr>
        <w:t>。台北市：水牛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457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7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2.</w:t>
      </w:r>
      <w:r>
        <w:rPr>
          <w:rFonts w:ascii="全真新細明;Arial Unicode MS" w:hAnsi="全真新細明;Arial Unicode MS" w:eastAsia="全真新細明;Arial Unicode MS"/>
          <w:b w:val="false"/>
        </w:rPr>
        <w:t>曾雄生等著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國科技史</w:t>
      </w:r>
      <w:r>
        <w:rPr>
          <w:rFonts w:ascii="全真新細明;Arial Unicode MS" w:hAnsi="全真新細明;Arial Unicode MS" w:eastAsia="全真新細明;Arial Unicode MS"/>
          <w:b w:val="false"/>
        </w:rPr>
        <w:t>。台北市：文津，</w:t>
      </w:r>
      <w:r>
        <w:rPr>
          <w:rFonts w:eastAsia="全真新細明;Arial Unicode MS" w:ascii="全真新細明;Arial Unicode MS" w:hAnsi="全真新細明;Arial Unicode MS"/>
          <w:b w:val="false"/>
        </w:rPr>
        <w:t>PP364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7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3.</w:t>
      </w:r>
      <w:r>
        <w:rPr>
          <w:rFonts w:ascii="全真新細明;Arial Unicode MS" w:hAnsi="全真新細明;Arial Unicode MS" w:eastAsia="全真新細明;Arial Unicode MS"/>
          <w:b w:val="false"/>
        </w:rPr>
        <w:t>王洲明主編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國人的智慧</w:t>
      </w:r>
      <w:r>
        <w:rPr>
          <w:rFonts w:ascii="全真新細明;Arial Unicode MS" w:hAnsi="全真新細明;Arial Unicode MS" w:eastAsia="全真新細明;Arial Unicode MS"/>
          <w:b w:val="false"/>
        </w:rPr>
        <w:t>。台北市：添翼，</w:t>
      </w:r>
      <w:r>
        <w:rPr>
          <w:rFonts w:eastAsia="全真新細明;Arial Unicode MS" w:ascii="全真新細明;Arial Unicode MS" w:hAnsi="全真新細明;Arial Unicode MS"/>
          <w:b w:val="false"/>
        </w:rPr>
        <w:t>PP196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4.</w:t>
      </w:r>
      <w:r>
        <w:rPr>
          <w:rFonts w:ascii="全真新細明;Arial Unicode MS" w:hAnsi="全真新細明;Arial Unicode MS" w:eastAsia="全真新細明;Arial Unicode MS"/>
          <w:b w:val="false"/>
        </w:rPr>
        <w:t>張昭鼎編選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諾貝爾自然科學獎</w:t>
      </w:r>
      <w:r>
        <w:rPr>
          <w:rFonts w:eastAsia="全真新細明;Arial Unicode MS" w:ascii="全真新細明;Arial Unicode MS" w:hAnsi="全真新細明;Arial Unicode MS"/>
          <w:b w:val="false"/>
        </w:rPr>
        <w:t>(1969~79</w:t>
      </w:r>
      <w:r>
        <w:rPr>
          <w:rFonts w:ascii="全真新細明;Arial Unicode MS" w:hAnsi="全真新細明;Arial Unicode MS" w:eastAsia="全真新細明;Arial Unicode MS"/>
          <w:b w:val="false"/>
        </w:rPr>
        <w:t>年</w:t>
      </w:r>
      <w:r>
        <w:rPr>
          <w:rFonts w:eastAsia="全真新細明;Arial Unicode MS" w:ascii="全真新細明;Arial Unicode MS" w:hAnsi="全真新細明;Arial Unicode MS"/>
          <w:b w:val="false"/>
        </w:rPr>
        <w:t>)</w:t>
      </w:r>
      <w:r>
        <w:rPr>
          <w:rFonts w:ascii="全真新細明;Arial Unicode MS" w:hAnsi="全真新細明;Arial Unicode MS" w:eastAsia="全真新細明;Arial Unicode MS"/>
          <w:b w:val="false"/>
        </w:rPr>
        <w:t>。台北市：正中，</w:t>
      </w:r>
      <w:r>
        <w:rPr>
          <w:rFonts w:eastAsia="全真新細明;Arial Unicode MS" w:ascii="全真新細明;Arial Unicode MS" w:hAnsi="全真新細明;Arial Unicode MS"/>
          <w:b w:val="false"/>
        </w:rPr>
        <w:t>PP81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4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5.</w:t>
      </w:r>
      <w:r>
        <w:rPr>
          <w:rFonts w:ascii="全真新細明;Arial Unicode MS" w:hAnsi="全真新細明;Arial Unicode MS" w:eastAsia="全真新細明;Arial Unicode MS"/>
          <w:b w:val="false"/>
        </w:rPr>
        <w:t>張智傑編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環境生態學</w:t>
      </w:r>
      <w:r>
        <w:rPr>
          <w:rFonts w:ascii="全真新細明;Arial Unicode MS" w:hAnsi="全真新細明;Arial Unicode MS" w:eastAsia="全真新細明;Arial Unicode MS"/>
          <w:b w:val="false"/>
        </w:rPr>
        <w:t>。台北市：科技圖書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144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235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5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6.</w:t>
      </w:r>
      <w:r>
        <w:rPr>
          <w:rFonts w:ascii="全真新細明;Arial Unicode MS" w:hAnsi="全真新細明;Arial Unicode MS" w:eastAsia="全真新細明;Arial Unicode MS"/>
          <w:b w:val="false"/>
        </w:rPr>
        <w:t>蕭新煌編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我們只有一個台灣</w:t>
      </w:r>
      <w:r>
        <w:rPr>
          <w:rFonts w:ascii="全真新細明;Arial Unicode MS" w:hAnsi="全真新細明;Arial Unicode MS" w:eastAsia="全真新細明;Arial Unicode MS"/>
          <w:b w:val="false"/>
        </w:rPr>
        <w:t>。台北市：圓神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3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29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76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7.</w:t>
      </w:r>
      <w:r>
        <w:rPr>
          <w:rFonts w:ascii="全真新細明;Arial Unicode MS" w:hAnsi="全真新細明;Arial Unicode MS" w:eastAsia="全真新細明;Arial Unicode MS"/>
          <w:b w:val="false"/>
        </w:rPr>
        <w:t>台中縣教育局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發明與生活</w:t>
      </w:r>
      <w:r>
        <w:rPr>
          <w:rFonts w:ascii="全真新細明;Arial Unicode MS" w:hAnsi="全真新細明;Arial Unicode MS" w:eastAsia="全真新細明;Arial Unicode MS"/>
          <w:b w:val="false"/>
        </w:rPr>
        <w:t>（影帶）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10</w:t>
      </w:r>
      <w:r>
        <w:rPr>
          <w:rFonts w:ascii="全真新細明;Arial Unicode MS" w:hAnsi="全真新細明;Arial Unicode MS" w:eastAsia="全真新細明;Arial Unicode MS"/>
          <w:b w:val="false"/>
        </w:rPr>
        <w:t>分，（民？）。</w:t>
      </w:r>
    </w:p>
    <w:p>
      <w:pPr>
        <w:pStyle w:val="2"/>
        <w:spacing w:lineRule="auto" w:line="360"/>
        <w:ind w:left="240" w:hanging="24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8.</w:t>
      </w:r>
      <w:r>
        <w:rPr>
          <w:rFonts w:ascii="全真新細明;Arial Unicode MS" w:hAnsi="全真新細明;Arial Unicode MS" w:eastAsia="全真新細明;Arial Unicode MS"/>
          <w:b w:val="false"/>
        </w:rPr>
        <w:t>光國視聽文教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國人的成就</w:t>
      </w:r>
      <w:r>
        <w:rPr>
          <w:rFonts w:ascii="全真新細明;Arial Unicode MS" w:hAnsi="全真新細明;Arial Unicode MS" w:eastAsia="全真新細明;Arial Unicode MS"/>
          <w:b w:val="false"/>
        </w:rPr>
        <w:t>（共</w:t>
      </w:r>
      <w:r>
        <w:rPr>
          <w:rFonts w:eastAsia="全真新細明;Arial Unicode MS" w:ascii="全真新細明;Arial Unicode MS" w:hAnsi="全真新細明;Arial Unicode MS"/>
          <w:b w:val="false"/>
        </w:rPr>
        <w:t>4</w:t>
      </w:r>
      <w:r>
        <w:rPr>
          <w:rFonts w:ascii="全真新細明;Arial Unicode MS" w:hAnsi="全真新細明;Arial Unicode MS" w:eastAsia="全真新細明;Arial Unicode MS"/>
          <w:b w:val="false"/>
        </w:rPr>
        <w:t>集）。台北市：光國視廳文化，片長</w:t>
      </w:r>
      <w:r>
        <w:rPr>
          <w:rFonts w:eastAsia="全真新細明;Arial Unicode MS" w:ascii="全真新細明;Arial Unicode MS" w:hAnsi="全真新細明;Arial Unicode MS"/>
          <w:b w:val="false"/>
        </w:rPr>
        <w:t>106</w:t>
      </w:r>
      <w:r>
        <w:rPr>
          <w:rFonts w:ascii="全真新細明;Arial Unicode MS" w:hAnsi="全真新細明;Arial Unicode MS" w:eastAsia="全真新細明;Arial Unicode MS"/>
          <w:b w:val="false"/>
        </w:rPr>
        <w:t>分，（民？）。</w:t>
      </w:r>
    </w:p>
    <w:p>
      <w:pPr>
        <w:pStyle w:val="2"/>
        <w:spacing w:lineRule="auto" w:line="360"/>
        <w:rPr/>
      </w:pPr>
      <w:r>
        <w:rPr>
          <w:rFonts w:eastAsia="全真新細明;Arial Unicode MS" w:ascii="全真新細明;Arial Unicode MS" w:hAnsi="全真新細明;Arial Unicode MS"/>
          <w:b w:val="false"/>
        </w:rPr>
        <w:t>19.</w:t>
      </w:r>
      <w:r>
        <w:rPr>
          <w:rFonts w:ascii="全真新細明;Arial Unicode MS" w:hAnsi="全真新細明;Arial Unicode MS" w:eastAsia="全真新細明;Arial Unicode MS"/>
          <w:b w:val="false"/>
        </w:rPr>
        <w:t>嘉義市教育局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醫藥的貢獻</w:t>
      </w:r>
      <w:r>
        <w:rPr>
          <w:rFonts w:ascii="全真新細明;Arial Unicode MS" w:hAnsi="全真新細明;Arial Unicode MS" w:eastAsia="全真新細明;Arial Unicode MS"/>
          <w:b w:val="false"/>
        </w:rPr>
        <w:t>（影帶）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20</w:t>
      </w:r>
      <w:r>
        <w:rPr>
          <w:rFonts w:ascii="全真新細明;Arial Unicode MS" w:hAnsi="全真新細明;Arial Unicode MS" w:eastAsia="全真新細明;Arial Unicode MS"/>
          <w:b w:val="false"/>
        </w:rPr>
        <w:t>分，（民？）。</w:t>
      </w:r>
    </w:p>
    <w:p>
      <w:pPr>
        <w:pStyle w:val="2"/>
        <w:spacing w:lineRule="auto" w:line="360"/>
        <w:jc w:val="center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ascii="全真新細明;Arial Unicode MS" w:hAnsi="全真新細明;Arial Unicode MS"/>
          <w:b w:val="false"/>
          <w:color w:val="0000FF"/>
        </w:rPr>
      </w:r>
    </w:p>
    <w:p>
      <w:pPr>
        <w:pStyle w:val="Normal"/>
        <w:snapToGrid w:val="false"/>
        <w:spacing w:lineRule="auto" w:line="360"/>
        <w:ind w:left="601" w:right="28" w:hanging="363"/>
        <w:jc w:val="center"/>
        <w:rPr/>
      </w:pPr>
      <w:r>
        <w:rPr>
          <w:rFonts w:eastAsia="中國龍粗圓體;Arial Unicode MS"/>
          <w:color w:val="000000"/>
          <w:spacing w:val="10"/>
          <w:sz w:val="32"/>
        </w:rPr>
        <w:t>台灣的社會生活</w:t>
      </w:r>
      <w:r>
        <w:rPr>
          <w:rFonts w:ascii="全真新細明;Arial Unicode MS" w:hAnsi="全真新細明;Arial Unicode MS" w:eastAsia="全真新細明;Arial Unicode MS"/>
          <w:color w:val="000000"/>
          <w:spacing w:val="10"/>
          <w:sz w:val="32"/>
        </w:rPr>
        <w:t>─中華民國政府</w:t>
      </w:r>
    </w:p>
    <w:p>
      <w:pPr>
        <w:pStyle w:val="2"/>
        <w:spacing w:lineRule="auto" w:line="360" w:before="480" w:after="0"/>
        <w:ind w:left="238" w:hanging="238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1.</w:t>
      </w:r>
      <w:r>
        <w:rPr>
          <w:rFonts w:ascii="全真新細明;Arial Unicode MS" w:hAnsi="全真新細明;Arial Unicode MS" w:eastAsia="全真新細明;Arial Unicode MS"/>
          <w:b w:val="false"/>
        </w:rPr>
        <w:t>研考會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華民國行政概況</w:t>
      </w:r>
      <w:r>
        <w:rPr>
          <w:rFonts w:ascii="全真新細明;Arial Unicode MS" w:hAnsi="全真新細明;Arial Unicode MS" w:eastAsia="全真新細明;Arial Unicode MS"/>
          <w:b w:val="false"/>
        </w:rPr>
        <w:t>。台北市：研考會，</w:t>
      </w:r>
      <w:r>
        <w:rPr>
          <w:rFonts w:eastAsia="全真新細明;Arial Unicode MS" w:ascii="全真新細明;Arial Unicode MS" w:hAnsi="全真新細明;Arial Unicode MS"/>
          <w:b w:val="false"/>
        </w:rPr>
        <w:t>P</w:t>
      </w:r>
      <w:r>
        <w:rPr>
          <w:rFonts w:eastAsia="全真新細明;Arial Unicode MS" w:ascii="全真新細明;Arial Unicode MS" w:hAnsi="全真新細明;Arial Unicode MS"/>
          <w:b w:val="false"/>
        </w:rPr>
        <w:t>9</w:t>
      </w:r>
      <w:r>
        <w:rPr>
          <w:rFonts w:eastAsia="全真新細明;Arial Unicode MS" w:ascii="全真新細明;Arial Unicode MS" w:hAnsi="全真新細明;Arial Unicode MS"/>
          <w:b w:val="false"/>
        </w:rPr>
        <w:t>~</w:t>
      </w:r>
      <w:r>
        <w:rPr>
          <w:rFonts w:eastAsia="全真新細明;Arial Unicode MS" w:ascii="全真新細明;Arial Unicode MS" w:hAnsi="全真新細明;Arial Unicode MS"/>
          <w:b w:val="false"/>
        </w:rPr>
        <w:t>16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4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2.</w:t>
      </w:r>
      <w:r>
        <w:rPr>
          <w:rFonts w:ascii="全真新細明;Arial Unicode MS" w:hAnsi="全真新細明;Arial Unicode MS" w:eastAsia="全真新細明;Arial Unicode MS"/>
          <w:b w:val="false"/>
        </w:rPr>
        <w:t>張玉法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華民國史稿</w:t>
      </w:r>
      <w:r>
        <w:rPr>
          <w:rFonts w:ascii="全真新細明;Arial Unicode MS" w:hAnsi="全真新細明;Arial Unicode MS" w:eastAsia="全真新細明;Arial Unicode MS"/>
          <w:b w:val="false"/>
        </w:rPr>
        <w:t>。台北縣：聯經，</w:t>
      </w:r>
      <w:r>
        <w:rPr>
          <w:rFonts w:eastAsia="全真新細明;Arial Unicode MS" w:ascii="全真新細明;Arial Unicode MS" w:hAnsi="全真新細明;Arial Unicode MS"/>
          <w:b w:val="false"/>
        </w:rPr>
        <w:t>PP587</w:t>
      </w:r>
      <w:r>
        <w:rPr>
          <w:rFonts w:ascii="全真新細明;Arial Unicode MS" w:hAnsi="全真新細明;Arial Unicode MS" w:eastAsia="全真新細明;Arial Unicode MS"/>
          <w:b w:val="false"/>
        </w:rPr>
        <w:t>，（民</w:t>
      </w:r>
      <w:r>
        <w:rPr>
          <w:rFonts w:eastAsia="全真新細明;Arial Unicode MS" w:ascii="全真新細明;Arial Unicode MS" w:hAnsi="全真新細明;Arial Unicode MS"/>
          <w:b w:val="false"/>
        </w:rPr>
        <w:t>87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3.</w:t>
      </w:r>
      <w:r>
        <w:rPr>
          <w:rFonts w:ascii="全真新細明;Arial Unicode MS" w:hAnsi="全真新細明;Arial Unicode MS" w:eastAsia="全真新細明;Arial Unicode MS"/>
          <w:b w:val="false"/>
        </w:rPr>
        <w:t>謝瑞智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華民國憲法</w:t>
      </w:r>
      <w:r>
        <w:rPr>
          <w:rFonts w:ascii="全真新細明;Arial Unicode MS" w:hAnsi="全真新細明;Arial Unicode MS" w:eastAsia="全真新細明;Arial Unicode MS"/>
          <w:b w:val="false"/>
        </w:rPr>
        <w:t>。台北市：華泰，（民</w:t>
      </w:r>
      <w:r>
        <w:rPr>
          <w:rFonts w:eastAsia="全真新細明;Arial Unicode MS" w:ascii="全真新細明;Arial Unicode MS" w:hAnsi="全真新細明;Arial Unicode MS"/>
          <w:b w:val="false"/>
        </w:rPr>
        <w:t>84</w:t>
      </w:r>
      <w:r>
        <w:rPr>
          <w:rFonts w:ascii="全真新細明;Arial Unicode MS" w:hAnsi="全真新細明;Arial Unicode MS" w:eastAsia="全真新細明;Arial Unicode MS"/>
          <w:b w:val="false"/>
        </w:rPr>
        <w:t>）。</w:t>
      </w:r>
    </w:p>
    <w:p>
      <w:pPr>
        <w:pStyle w:val="2"/>
        <w:spacing w:lineRule="auto" w:line="360"/>
        <w:ind w:left="360" w:hanging="360"/>
        <w:rPr>
          <w:rFonts w:ascii="全真新細明;Arial Unicode MS" w:hAnsi="全真新細明;Arial Unicode MS" w:eastAsia="全真新細明;Arial Unicode MS"/>
          <w:b w:val="false"/>
          <w:b w:val="false"/>
          <w:color w:val="0000FF"/>
        </w:rPr>
      </w:pPr>
      <w:r>
        <w:rPr>
          <w:rFonts w:eastAsia="全真新細明;Arial Unicode MS" w:cs="全真新細明;Arial Unicode MS" w:ascii="全真新細明;Arial Unicode MS" w:hAnsi="全真新細明;Arial Unicode MS"/>
          <w:b w:val="false"/>
        </w:rPr>
        <w:t xml:space="preserve"> </w:t>
      </w:r>
      <w:r>
        <w:rPr>
          <w:rFonts w:eastAsia="全真新細明;Arial Unicode MS" w:ascii="全真新細明;Arial Unicode MS" w:hAnsi="全真新細明;Arial Unicode MS"/>
          <w:b w:val="false"/>
        </w:rPr>
        <w:t>4.</w:t>
      </w:r>
      <w:r>
        <w:rPr>
          <w:rFonts w:ascii="全真新細明;Arial Unicode MS" w:hAnsi="全真新細明;Arial Unicode MS" w:eastAsia="全真新細明;Arial Unicode MS"/>
          <w:b w:val="false"/>
        </w:rPr>
        <w:t>台灣電影文化公司。</w:t>
      </w:r>
      <w:r>
        <w:rPr>
          <w:rFonts w:ascii="全真新細明;Arial Unicode MS" w:hAnsi="全真新細明;Arial Unicode MS" w:eastAsia="全真新細明;Arial Unicode MS"/>
          <w:b w:val="false"/>
          <w:u w:val="single"/>
        </w:rPr>
        <w:t>中華民國的建立</w:t>
      </w:r>
      <w:r>
        <w:rPr>
          <w:rFonts w:ascii="全真新細明;Arial Unicode MS" w:hAnsi="全真新細明;Arial Unicode MS" w:eastAsia="全真新細明;Arial Unicode MS"/>
          <w:b w:val="false"/>
        </w:rPr>
        <w:t>（影帶）。南投：教育廳，片長</w:t>
      </w:r>
      <w:r>
        <w:rPr>
          <w:rFonts w:eastAsia="全真新細明;Arial Unicode MS" w:ascii="全真新細明;Arial Unicode MS" w:hAnsi="全真新細明;Arial Unicode MS"/>
          <w:b w:val="false"/>
        </w:rPr>
        <w:t>30</w:t>
      </w:r>
      <w:r>
        <w:rPr>
          <w:rFonts w:ascii="全真新細明;Arial Unicode MS" w:hAnsi="全真新細明;Arial Unicode MS" w:eastAsia="全真新細明;Arial Unicode MS"/>
          <w:b w:val="false"/>
        </w:rPr>
        <w:t>分，</w:t>
      </w:r>
      <w:r>
        <w:rPr>
          <w:rFonts w:eastAsia="全真新細明;Arial Unicode MS" w:ascii="全真新細明;Arial Unicode MS" w:hAnsi="全真新細明;Arial Unicode MS"/>
          <w:b w:val="false"/>
        </w:rPr>
        <w:t>VHS</w:t>
      </w:r>
      <w:r>
        <w:rPr>
          <w:rFonts w:ascii="全真新細明;Arial Unicode MS" w:hAnsi="全真新細明;Arial Unicode MS" w:eastAsia="全真新細明;Arial Unicode MS"/>
          <w:b w:val="false"/>
        </w:rPr>
        <w:t>，（民？）。</w:t>
      </w:r>
    </w:p>
    <w:p>
      <w:pPr>
        <w:pStyle w:val="Normal"/>
        <w:rPr/>
      </w:pPr>
      <w:r>
        <w:rPr>
          <w:rFonts w:eastAsia="標楷體"/>
          <w:sz w:val="32"/>
        </w:rPr>
        <w:t>研四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呂源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855089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元名稱：從台灣看世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元主題：台灣與中國大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四 經濟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五 教育志各篇   臺灣省文獻委員會編印 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九 革命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三 政事志外事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八 同冑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二 人民志禮俗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一 土地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古地圖話臺灣滄桑史   許雪姬 吳密察 合著  南天書局  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>單元名稱：從台灣看世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元主題：台灣與亞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九 革命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三 政事志外事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八 同冑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二 人民志禮俗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從太空看台灣   編輯部  大地地理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二 人民志氏族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三 政事志戶政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八 同冑志族群分類分布篇  臺灣省文獻委員會編印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 xml:space="preserve">日出版 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>中華兒童百科全書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 xml:space="preserve">臺灣省教育廳 編    </w:t>
      </w:r>
      <w:r>
        <w:rPr>
          <w:rFonts w:eastAsia="標楷體" w:ascii="標楷體" w:hAnsi="標楷體"/>
          <w:sz w:val="20"/>
        </w:rPr>
        <w:t>67</w:t>
      </w:r>
      <w:r>
        <w:rPr>
          <w:rFonts w:ascii="標楷體" w:hAnsi="標楷體" w:eastAsia="標楷體"/>
          <w:sz w:val="20"/>
        </w:rPr>
        <w:t>年 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8"/>
        </w:rPr>
        <w:t>單元名稱：從台灣看世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元主題：台灣與世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九 革命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三 政事志外事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八 同冑志各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二 人民志禮俗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從太空看台灣   編輯部  大地地理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二 人民志氏族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三 政事志戶政篇   臺灣省文獻委員會編印 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省通志 卷八 同冑志族群分類分布篇  臺灣省文獻委員會編印 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 xml:space="preserve">日出版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攝影臺灣    編輯部  錦繡出版事業股份有限公司  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年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開發史    謝敏聰  宗肅懿 撰稿  新仁教材行  </w:t>
      </w:r>
      <w:r>
        <w:rPr>
          <w:rFonts w:eastAsia="標楷體" w:ascii="標楷體" w:hAnsi="標楷體"/>
          <w:sz w:val="20"/>
        </w:rPr>
        <w:t xml:space="preserve">( </w:t>
      </w:r>
      <w:r>
        <w:rPr>
          <w:rFonts w:ascii="標楷體" w:hAnsi="標楷體" w:eastAsia="標楷體"/>
          <w:sz w:val="20"/>
        </w:rPr>
        <w:t xml:space="preserve">錄影帶 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臺灣社會文化史    空中大學製作  </w:t>
      </w:r>
      <w:r>
        <w:rPr>
          <w:rFonts w:eastAsia="標楷體" w:ascii="標楷體" w:hAnsi="標楷體"/>
          <w:sz w:val="20"/>
        </w:rPr>
        <w:t xml:space="preserve">( </w:t>
      </w:r>
      <w:r>
        <w:rPr>
          <w:rFonts w:ascii="標楷體" w:hAnsi="標楷體" w:eastAsia="標楷體"/>
          <w:sz w:val="20"/>
        </w:rPr>
        <w:t xml:space="preserve">錄影帶 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網路查尋    上網蒐尋相關資料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中國近代史  黎光明  編著  黎明出版社  </w:t>
      </w:r>
      <w:r>
        <w:rPr>
          <w:rFonts w:eastAsia="標楷體" w:ascii="標楷體" w:hAnsi="標楷體"/>
          <w:sz w:val="20"/>
        </w:rPr>
        <w:t>1974</w:t>
      </w:r>
      <w:r>
        <w:rPr>
          <w:rFonts w:ascii="標楷體" w:hAnsi="標楷體" w:eastAsia="標楷體"/>
          <w:sz w:val="20"/>
        </w:rPr>
        <w:t>年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中國近代史  朱學春  編著  環球出版社  </w:t>
      </w:r>
      <w:r>
        <w:rPr>
          <w:rFonts w:eastAsia="標楷體" w:ascii="標楷體" w:hAnsi="標楷體"/>
          <w:sz w:val="20"/>
        </w:rPr>
        <w:t xml:space="preserve">1983 </w:t>
      </w:r>
      <w:r>
        <w:rPr>
          <w:rFonts w:ascii="標楷體" w:hAnsi="標楷體" w:eastAsia="標楷體"/>
          <w:sz w:val="20"/>
        </w:rPr>
        <w:t>年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國際關係與現勢  李本京  編著    空中大學  出版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世界年鍵  中央通訊社  編  </w:t>
      </w:r>
      <w:r>
        <w:rPr>
          <w:rFonts w:eastAsia="標楷體" w:ascii="標楷體" w:hAnsi="標楷體"/>
          <w:sz w:val="20"/>
        </w:rPr>
        <w:t>1994</w:t>
      </w:r>
      <w:r>
        <w:rPr>
          <w:rFonts w:ascii="標楷體" w:hAnsi="標楷體" w:eastAsia="標楷體"/>
          <w:sz w:val="20"/>
        </w:rPr>
        <w:t xml:space="preserve">年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世界百科全書  光復書局編輯部    光復書局  出版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    題：九年一貫課程社會科七至九年級教學資源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組成員：</w:t>
      </w:r>
      <w:r>
        <w:rPr>
          <w:rFonts w:eastAsia="標楷體" w:ascii="標楷體" w:hAnsi="標楷體"/>
          <w:sz w:val="28"/>
        </w:rPr>
        <w:t xml:space="preserve">855006 </w:t>
      </w:r>
      <w:r>
        <w:rPr>
          <w:rFonts w:ascii="標楷體" w:hAnsi="標楷體" w:eastAsia="標楷體"/>
          <w:sz w:val="28"/>
        </w:rPr>
        <w:t xml:space="preserve">陳瑩聰  </w:t>
      </w:r>
      <w:r>
        <w:rPr>
          <w:rFonts w:eastAsia="標楷體" w:ascii="標楷體" w:hAnsi="標楷體"/>
          <w:sz w:val="28"/>
        </w:rPr>
        <w:t xml:space="preserve">855039 </w:t>
      </w:r>
      <w:r>
        <w:rPr>
          <w:rFonts w:ascii="標楷體" w:hAnsi="標楷體" w:eastAsia="標楷體"/>
          <w:sz w:val="28"/>
        </w:rPr>
        <w:t xml:space="preserve">簡淑琴  </w:t>
      </w:r>
      <w:r>
        <w:rPr>
          <w:rFonts w:eastAsia="標楷體" w:ascii="標楷體" w:hAnsi="標楷體"/>
          <w:sz w:val="28"/>
        </w:rPr>
        <w:t xml:space="preserve">855042 </w:t>
      </w:r>
      <w:r>
        <w:rPr>
          <w:rFonts w:ascii="標楷體" w:hAnsi="標楷體" w:eastAsia="標楷體"/>
          <w:sz w:val="28"/>
        </w:rPr>
        <w:t>曾松枝</w:t>
      </w:r>
    </w:p>
    <w:p>
      <w:pPr>
        <w:pStyle w:val="Normal"/>
        <w:ind w:firstLine="16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855043 </w:t>
      </w:r>
      <w:r>
        <w:rPr>
          <w:rFonts w:ascii="標楷體" w:hAnsi="標楷體" w:eastAsia="標楷體"/>
          <w:sz w:val="28"/>
        </w:rPr>
        <w:t xml:space="preserve">陳楙樟  </w:t>
      </w:r>
      <w:r>
        <w:rPr>
          <w:rFonts w:eastAsia="標楷體" w:ascii="標楷體" w:hAnsi="標楷體"/>
          <w:sz w:val="28"/>
        </w:rPr>
        <w:t xml:space="preserve">855049 </w:t>
      </w:r>
      <w:r>
        <w:rPr>
          <w:rFonts w:ascii="標楷體" w:hAnsi="標楷體" w:eastAsia="標楷體"/>
          <w:sz w:val="28"/>
        </w:rPr>
        <w:t xml:space="preserve">吳振源  </w:t>
      </w:r>
      <w:r>
        <w:rPr>
          <w:rFonts w:eastAsia="標楷體" w:ascii="標楷體" w:hAnsi="標楷體"/>
          <w:sz w:val="28"/>
        </w:rPr>
        <w:t xml:space="preserve">855086 </w:t>
      </w:r>
      <w:r>
        <w:rPr>
          <w:rFonts w:ascii="標楷體" w:hAnsi="標楷體" w:eastAsia="標楷體"/>
          <w:sz w:val="28"/>
        </w:rPr>
        <w:t>韓月秀</w:t>
      </w:r>
    </w:p>
    <w:p>
      <w:pPr>
        <w:pStyle w:val="Normal"/>
        <w:rPr/>
      </w:pPr>
      <w:r>
        <w:rPr/>
        <w:t>第一部分負責組員：吳振源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080"/>
        <w:gridCol w:w="7080"/>
      </w:tblGrid>
      <w:tr>
        <w:trPr>
          <w:trHeight w:val="240" w:hRule="atLeast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標</w:t>
            </w:r>
          </w:p>
        </w:tc>
        <w:tc>
          <w:tcPr>
            <w:tcW w:w="7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源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人</w:t>
            </w:r>
          </w:p>
          <w:p>
            <w:pPr>
              <w:pStyle w:val="Normal"/>
              <w:rPr/>
            </w:pPr>
            <w:r>
              <w:rPr/>
              <w:t>都有</w:t>
            </w:r>
          </w:p>
          <w:p>
            <w:pPr>
              <w:pStyle w:val="Normal"/>
              <w:rPr/>
            </w:pPr>
            <w:r>
              <w:rPr/>
              <w:t>權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尊重與人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殷海光基金會。</w:t>
            </w:r>
            <w:r>
              <w:rPr>
                <w:u w:val="single"/>
              </w:rPr>
              <w:t>市民社會與民主的反思</w:t>
            </w:r>
            <w:r>
              <w:rPr/>
              <w:t>。臺北：桂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。頁</w:t>
            </w:r>
            <w:r>
              <w:rPr/>
              <w:t>19-54</w:t>
            </w:r>
            <w:r>
              <w:rPr/>
              <w:t>，</w:t>
            </w:r>
            <w:r>
              <w:rPr/>
              <w:t>75-160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楊極東口述，王素芸整理。</w:t>
            </w:r>
            <w:r>
              <w:rPr>
                <w:u w:val="single"/>
              </w:rPr>
              <w:t>加強民主法治教育的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與與實務</w:t>
            </w:r>
            <w:r>
              <w:rPr/>
              <w:t>。教育研究</w:t>
            </w:r>
            <w:r>
              <w:rPr/>
              <w:t>22</w:t>
            </w:r>
            <w:r>
              <w:rPr/>
              <w:t>期。民</w:t>
            </w:r>
            <w:r>
              <w:rPr/>
              <w:t>80.12</w:t>
            </w:r>
            <w:r>
              <w:rPr/>
              <w:t>。頁</w:t>
            </w:r>
            <w:r>
              <w:rPr/>
              <w:t>7-8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楊泰順、廖峰香。</w:t>
            </w:r>
            <w:r>
              <w:rPr>
                <w:u w:val="single"/>
              </w:rPr>
              <w:t>民主與社會</w:t>
            </w:r>
            <w:r>
              <w:rPr/>
              <w:t>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源：</w:t>
            </w:r>
            <w:r>
              <w:rPr/>
              <w:t>1.</w:t>
            </w:r>
            <w:r>
              <w:rPr/>
              <w:t>台灣人權促進會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touched.nia.edu.tw/href/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人</w:t>
            </w:r>
          </w:p>
          <w:p>
            <w:pPr>
              <w:pStyle w:val="Normal"/>
              <w:rPr/>
            </w:pPr>
            <w:r>
              <w:rPr/>
              <w:t>都有</w:t>
            </w:r>
          </w:p>
          <w:p>
            <w:pPr>
              <w:pStyle w:val="Normal"/>
              <w:rPr/>
            </w:pPr>
            <w:r>
              <w:rPr/>
              <w:t>權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態度與偏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楊泰順、廖峰香。</w:t>
            </w:r>
            <w:r>
              <w:rPr>
                <w:u w:val="single"/>
              </w:rPr>
              <w:t>民主與社會</w:t>
            </w:r>
            <w:r>
              <w:rPr/>
              <w:t>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張清濱。</w:t>
            </w:r>
            <w:r>
              <w:rPr>
                <w:u w:val="single"/>
              </w:rPr>
              <w:t>民主素養：民主法治教育的省思</w:t>
            </w:r>
            <w:r>
              <w:rPr/>
              <w:t>。研習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訊</w:t>
            </w:r>
            <w:r>
              <w:rPr/>
              <w:t>14</w:t>
            </w:r>
            <w:r>
              <w:rPr/>
              <w:t>卷</w:t>
            </w:r>
            <w:r>
              <w:rPr/>
              <w:t>4</w:t>
            </w:r>
            <w:r>
              <w:rPr/>
              <w:t>期。民</w:t>
            </w:r>
            <w:r>
              <w:rPr/>
              <w:t>86.8</w:t>
            </w:r>
            <w:r>
              <w:rPr/>
              <w:t>。頁</w:t>
            </w:r>
            <w:r>
              <w:rPr/>
              <w:t>1-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林慈瑋。</w:t>
            </w:r>
            <w:r>
              <w:rPr>
                <w:u w:val="single"/>
              </w:rPr>
              <w:t>如何落實民主法治教育</w:t>
            </w:r>
            <w:r>
              <w:rPr/>
              <w:t>。臺灣教育輔導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刊</w:t>
            </w:r>
            <w:r>
              <w:rPr/>
              <w:t>42</w:t>
            </w:r>
            <w:r>
              <w:rPr/>
              <w:t>卷</w:t>
            </w:r>
            <w:r>
              <w:rPr/>
              <w:t>10</w:t>
            </w:r>
            <w:r>
              <w:rPr/>
              <w:t>期。民</w:t>
            </w:r>
            <w:r>
              <w:rPr/>
              <w:t>81.10</w:t>
            </w:r>
            <w:r>
              <w:rPr/>
              <w:t>。頁</w:t>
            </w:r>
            <w:r>
              <w:rPr/>
              <w:t>10-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維護人民與政治的功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葛永光。</w:t>
            </w:r>
            <w:r>
              <w:rPr>
                <w:u w:val="single"/>
              </w:rPr>
              <w:t>政治變遷與發展</w:t>
            </w:r>
            <w:r>
              <w:rPr/>
              <w:t>。臺北：幼獅。民</w:t>
            </w:r>
            <w:r>
              <w:rPr/>
              <w:t>78.2</w:t>
            </w:r>
            <w:r>
              <w:rPr/>
              <w:t>。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9-1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弗利登著，孫嘉明等譯。</w:t>
            </w:r>
            <w:r>
              <w:rPr>
                <w:u w:val="single"/>
              </w:rPr>
              <w:t>權利</w:t>
            </w:r>
            <w:r>
              <w:rPr/>
              <w:t>。臺北：桂冠。</w:t>
            </w:r>
            <w:r>
              <w:rPr/>
              <w:t>1998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種政治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外交部禮賓司。</w:t>
            </w:r>
            <w:r>
              <w:rPr>
                <w:u w:val="single"/>
              </w:rPr>
              <w:t>世界各國簡介暨政府首長名冊</w:t>
            </w:r>
            <w:r>
              <w:rPr/>
              <w:t>。民</w:t>
            </w:r>
            <w:r>
              <w:rPr/>
              <w:t>86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>
                <w:u w:val="single"/>
              </w:rPr>
              <w:t>現代生活法律顧問百科全書</w:t>
            </w:r>
            <w:r>
              <w:rPr/>
              <w:t>。龍江文化事業。民？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制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臺灣的政治制</w:t>
            </w:r>
          </w:p>
          <w:p>
            <w:pPr>
              <w:pStyle w:val="Normal"/>
              <w:rPr/>
            </w:pP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葛永光。</w:t>
            </w:r>
            <w:r>
              <w:rPr>
                <w:u w:val="single"/>
              </w:rPr>
              <w:t>政治變遷與發展</w:t>
            </w:r>
            <w:r>
              <w:rPr/>
              <w:t>。臺北：幼獅。民</w:t>
            </w:r>
            <w:r>
              <w:rPr/>
              <w:t>78.2</w:t>
            </w:r>
            <w:r>
              <w:rPr/>
              <w:t>。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1-1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楊泰順、廖峰香。</w:t>
            </w:r>
            <w:r>
              <w:rPr>
                <w:u w:val="single"/>
              </w:rPr>
              <w:t>民主與社會</w:t>
            </w:r>
            <w:r>
              <w:rPr/>
              <w:t>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頁</w:t>
            </w:r>
            <w:r>
              <w:rPr/>
              <w:t>3-22</w:t>
            </w:r>
            <w:r>
              <w:rPr/>
              <w:t>，</w:t>
            </w:r>
            <w:r>
              <w:rPr/>
              <w:t>181-191</w:t>
            </w:r>
            <w:r>
              <w:rPr/>
              <w:t>，</w:t>
            </w:r>
            <w:r>
              <w:rPr/>
              <w:t>205-2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  <w:p>
            <w:pPr>
              <w:pStyle w:val="Normal"/>
              <w:rPr/>
            </w:pPr>
            <w:r>
              <w:rPr/>
              <w:t>的執</w:t>
            </w:r>
          </w:p>
          <w:p>
            <w:pPr>
              <w:pStyle w:val="Normal"/>
              <w:rPr/>
            </w:pPr>
            <w:r>
              <w:rPr/>
              <w:t>行與</w:t>
            </w:r>
          </w:p>
          <w:p>
            <w:pPr>
              <w:pStyle w:val="Normal"/>
              <w:rPr/>
            </w:pPr>
            <w:r>
              <w:rPr/>
              <w:t>演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的種類與</w:t>
            </w:r>
          </w:p>
          <w:p>
            <w:pPr>
              <w:pStyle w:val="Normal"/>
              <w:rPr/>
            </w:pPr>
            <w:r>
              <w:rPr/>
              <w:t>重要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葛永光。</w:t>
            </w:r>
            <w:r>
              <w:rPr>
                <w:u w:val="single"/>
              </w:rPr>
              <w:t>政治變遷與發展</w:t>
            </w:r>
            <w:r>
              <w:rPr/>
              <w:t>。臺北：幼獅。民</w:t>
            </w:r>
            <w:r>
              <w:rPr/>
              <w:t>78.2</w:t>
            </w:r>
            <w:r>
              <w:rPr/>
              <w:t>。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1-108</w:t>
            </w:r>
            <w:r>
              <w:rPr/>
              <w:t>，</w:t>
            </w:r>
            <w:r>
              <w:rPr/>
              <w:t>59-6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郭秋永。</w:t>
            </w:r>
            <w:r>
              <w:rPr>
                <w:u w:val="single"/>
              </w:rPr>
              <w:t>政治參與</w:t>
            </w:r>
            <w:r>
              <w:rPr/>
              <w:t>。臺北：幼獅。民</w:t>
            </w:r>
            <w:r>
              <w:rPr/>
              <w:t>82.11</w:t>
            </w:r>
            <w:r>
              <w:rPr/>
              <w:t>。頁</w:t>
            </w:r>
            <w:r>
              <w:rPr/>
              <w:t>11 -46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31-15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王文等撰。</w:t>
            </w:r>
            <w:r>
              <w:rPr>
                <w:u w:val="single"/>
              </w:rPr>
              <w:t>法律知識彙編</w:t>
            </w:r>
            <w:r>
              <w:rPr/>
              <w:t>。</w:t>
            </w:r>
            <w:r>
              <w:rPr/>
              <w:t>197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  <w:p>
            <w:pPr>
              <w:pStyle w:val="Normal"/>
              <w:rPr/>
            </w:pPr>
            <w:r>
              <w:rPr/>
              <w:t>的執</w:t>
            </w:r>
          </w:p>
          <w:p>
            <w:pPr>
              <w:pStyle w:val="Normal"/>
              <w:rPr/>
            </w:pPr>
            <w:r>
              <w:rPr/>
              <w:t>行與</w:t>
            </w:r>
          </w:p>
          <w:p>
            <w:pPr>
              <w:pStyle w:val="Normal"/>
              <w:rPr/>
            </w:pPr>
            <w:r>
              <w:rPr/>
              <w:t>演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治與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殷海光基金會。</w:t>
            </w:r>
            <w:r>
              <w:rPr>
                <w:u w:val="single"/>
              </w:rPr>
              <w:t>市民社會與民主的反思</w:t>
            </w:r>
            <w:r>
              <w:rPr/>
              <w:t>。臺北：桂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。頁</w:t>
            </w:r>
            <w:r>
              <w:rPr/>
              <w:t>19-54</w:t>
            </w:r>
            <w:r>
              <w:rPr/>
              <w:t>，</w:t>
            </w:r>
            <w:r>
              <w:rPr/>
              <w:t>75-16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傑拉爾德著，李小軍、尚新建譯。</w:t>
            </w:r>
            <w:r>
              <w:rPr>
                <w:u w:val="single"/>
              </w:rPr>
              <w:t>政治哲學</w:t>
            </w:r>
            <w:r>
              <w:rPr/>
              <w:t>。臺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桂冠。民</w:t>
            </w:r>
            <w:r>
              <w:rPr/>
              <w:t>83</w:t>
            </w:r>
            <w:r>
              <w:rPr/>
              <w:t>。頁</w:t>
            </w:r>
            <w:r>
              <w:rPr/>
              <w:t>285-3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教育部訓委會。</w:t>
            </w:r>
            <w:r>
              <w:rPr>
                <w:u w:val="single"/>
              </w:rPr>
              <w:t>法治教育資源手冊</w:t>
            </w:r>
            <w:r>
              <w:rPr/>
              <w:t>。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</w:t>
            </w:r>
            <w:r>
              <w:rPr>
                <w:u w:val="single"/>
              </w:rPr>
              <w:t>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  <w:p>
            <w:pPr>
              <w:pStyle w:val="Normal"/>
              <w:rPr/>
            </w:pPr>
            <w:r>
              <w:rPr/>
              <w:t>的執</w:t>
            </w:r>
          </w:p>
          <w:p>
            <w:pPr>
              <w:pStyle w:val="Normal"/>
              <w:rPr/>
            </w:pPr>
            <w:r>
              <w:rPr/>
              <w:t>行與</w:t>
            </w:r>
          </w:p>
          <w:p>
            <w:pPr>
              <w:pStyle w:val="Normal"/>
              <w:rPr/>
            </w:pPr>
            <w:r>
              <w:rPr/>
              <w:t>演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他律與自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弗利登著，孫嘉明等譯。</w:t>
            </w:r>
            <w:r>
              <w:rPr>
                <w:u w:val="single"/>
              </w:rPr>
              <w:t>權利</w:t>
            </w:r>
            <w:r>
              <w:rPr/>
              <w:t>。臺北：桂冠。</w:t>
            </w:r>
            <w:r>
              <w:rPr/>
              <w:t>1998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外交部禮賓司。</w:t>
            </w:r>
            <w:r>
              <w:rPr>
                <w:u w:val="single"/>
              </w:rPr>
              <w:t>世界各國簡介暨政府首長名冊</w:t>
            </w:r>
            <w:r>
              <w:rPr/>
              <w:t>。民</w:t>
            </w:r>
            <w:r>
              <w:rPr/>
              <w:t>86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林玉體。</w:t>
            </w:r>
            <w:r>
              <w:rPr>
                <w:u w:val="single"/>
              </w:rPr>
              <w:t>民主教育與民主政治</w:t>
            </w:r>
            <w:r>
              <w:rPr/>
              <w:t>。</w:t>
            </w:r>
            <w:r>
              <w:rPr/>
              <w:t>198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</w:t>
            </w:r>
            <w:r>
              <w:rPr>
                <w:u w:val="single"/>
              </w:rPr>
              <w:t>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  <w:p>
            <w:pPr>
              <w:pStyle w:val="Normal"/>
              <w:rPr/>
            </w:pPr>
            <w:r>
              <w:rPr/>
              <w:t>的執</w:t>
            </w:r>
          </w:p>
          <w:p>
            <w:pPr>
              <w:pStyle w:val="Normal"/>
              <w:rPr/>
            </w:pPr>
            <w:r>
              <w:rPr/>
              <w:t>行與</w:t>
            </w:r>
          </w:p>
          <w:p>
            <w:pPr>
              <w:pStyle w:val="Normal"/>
              <w:rPr/>
            </w:pPr>
            <w:r>
              <w:rPr/>
              <w:t>演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問題與立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楊泰順、廖峰香。</w:t>
            </w:r>
            <w:r>
              <w:rPr>
                <w:u w:val="single"/>
              </w:rPr>
              <w:t>民主與社會</w:t>
            </w:r>
            <w:r>
              <w:rPr/>
              <w:t>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頁</w:t>
            </w:r>
            <w:r>
              <w:rPr/>
              <w:t>3</w:t>
            </w:r>
            <w:r>
              <w:rPr/>
              <w:t>-22</w:t>
            </w:r>
            <w:r>
              <w:rPr/>
              <w:t>，</w:t>
            </w:r>
            <w:r>
              <w:rPr/>
              <w:t>85-124</w:t>
            </w:r>
            <w:r>
              <w:rPr/>
              <w:t>，</w:t>
            </w:r>
            <w:r>
              <w:rPr/>
              <w:t>181-191</w:t>
            </w:r>
            <w:r>
              <w:rPr/>
              <w:t>，</w:t>
            </w:r>
            <w:r>
              <w:rPr/>
              <w:t>205-2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葛永光。</w:t>
            </w:r>
            <w:r>
              <w:rPr>
                <w:u w:val="single"/>
              </w:rPr>
              <w:t>政治變遷與發展</w:t>
            </w:r>
            <w:r>
              <w:rPr/>
              <w:t>。臺北：幼獅。民</w:t>
            </w:r>
            <w:r>
              <w:rPr/>
              <w:t>78.2</w:t>
            </w:r>
            <w:r>
              <w:rPr/>
              <w:t>。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1-108</w:t>
            </w:r>
            <w:r>
              <w:rPr/>
              <w:t>，</w:t>
            </w:r>
            <w:r>
              <w:rPr/>
              <w:t>59-64</w:t>
            </w:r>
            <w:r>
              <w:rPr/>
              <w:t>，</w:t>
            </w:r>
            <w:r>
              <w:rPr/>
              <w:t>71-7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中國國民黨。</w:t>
            </w:r>
            <w:r>
              <w:rPr>
                <w:u w:val="single"/>
              </w:rPr>
              <w:t>民主法治社會的司法改革方向與政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</w:t>
            </w:r>
          </w:p>
          <w:p>
            <w:pPr>
              <w:pStyle w:val="Normal"/>
              <w:rPr/>
            </w:pPr>
            <w:r>
              <w:rPr/>
              <w:t>的執</w:t>
            </w:r>
          </w:p>
          <w:p>
            <w:pPr>
              <w:pStyle w:val="Normal"/>
              <w:rPr/>
            </w:pPr>
            <w:r>
              <w:rPr/>
              <w:t>行與</w:t>
            </w:r>
          </w:p>
          <w:p>
            <w:pPr>
              <w:pStyle w:val="Normal"/>
              <w:rPr/>
            </w:pPr>
            <w:r>
              <w:rPr/>
              <w:t>演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問題與立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</w:t>
            </w:r>
            <w:r>
              <w:rPr>
                <w:u w:val="single"/>
              </w:rPr>
              <w:t>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社</w:t>
            </w:r>
          </w:p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關心我們的社</w:t>
            </w:r>
          </w:p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弗利登著，孫嘉明等譯。</w:t>
            </w:r>
            <w:r>
              <w:rPr>
                <w:u w:val="single"/>
              </w:rPr>
              <w:t>權利</w:t>
            </w:r>
            <w:r>
              <w:rPr/>
              <w:t>。臺北：桂冠。</w:t>
            </w:r>
            <w:r>
              <w:rPr/>
              <w:t>1998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頁</w:t>
            </w:r>
            <w:r>
              <w:rPr/>
              <w:t>75-104</w:t>
            </w:r>
            <w:r>
              <w:rPr/>
              <w:t>，</w:t>
            </w:r>
            <w:r>
              <w:rPr/>
              <w:t>163-17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殷海光基金會。</w:t>
            </w:r>
            <w:r>
              <w:rPr>
                <w:u w:val="single"/>
              </w:rPr>
              <w:t>市民社會與民主的反思</w:t>
            </w:r>
            <w:r>
              <w:rPr/>
              <w:t>。臺北：桂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998</w:t>
            </w:r>
            <w:r>
              <w:rPr/>
              <w:t>。頁</w:t>
            </w:r>
            <w:r>
              <w:rPr/>
              <w:t>19-54</w:t>
            </w:r>
            <w:r>
              <w:rPr/>
              <w:t>，</w:t>
            </w:r>
            <w:r>
              <w:rPr/>
              <w:t>75-16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</w:t>
            </w:r>
            <w:r>
              <w:rPr>
                <w:u w:val="single"/>
              </w:rPr>
              <w:t>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社</w:t>
            </w:r>
          </w:p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需要建設</w:t>
            </w:r>
          </w:p>
          <w:p>
            <w:pPr>
              <w:pStyle w:val="Normal"/>
              <w:rPr/>
            </w:pPr>
            <w:r>
              <w:rPr/>
              <w:t>與改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傑拉爾德著，李小軍、尚新建譯。政治哲學。臺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桂冠。民</w:t>
            </w:r>
            <w:r>
              <w:rPr/>
              <w:t>83</w:t>
            </w:r>
            <w:r>
              <w:rPr/>
              <w:t>。頁</w:t>
            </w:r>
            <w:r>
              <w:rPr/>
              <w:t>263-3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郭秋永。政治參與。臺北：幼獅。民</w:t>
            </w:r>
            <w:r>
              <w:rPr/>
              <w:t>82.11</w:t>
            </w:r>
            <w:r>
              <w:rPr/>
              <w:t>。頁</w:t>
            </w:r>
            <w:r>
              <w:rPr/>
              <w:t>47 -6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31-15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李建興。校園民主法治教育的觀念與推展。臺灣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81</w:t>
            </w:r>
            <w:r>
              <w:rPr/>
              <w:t>期。民</w:t>
            </w:r>
            <w:r>
              <w:rPr/>
              <w:t>81.1</w:t>
            </w:r>
            <w:r>
              <w:rPr/>
              <w:t>。頁</w:t>
            </w:r>
            <w:r>
              <w:rPr/>
              <w:t>1-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soci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http://www.lib.nhltc.edu.tw/</w:t>
            </w:r>
            <w:r>
              <w:rPr/>
              <w:t>網路資源</w:t>
            </w:r>
            <w:r>
              <w:rPr/>
              <w:t>.ht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2.http://www.lib.nhltc.edu.tw/</w:t>
            </w:r>
            <w:r>
              <w:rPr/>
              <w:t>光碟資料庫</w:t>
            </w:r>
            <w:r>
              <w:rPr/>
              <w:t>/cdrom.htm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社</w:t>
            </w:r>
          </w:p>
          <w:p>
            <w:pPr>
              <w:pStyle w:val="Normal"/>
              <w:rPr/>
            </w:pPr>
            <w:r>
              <w:rPr/>
              <w:t>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規劃我的社區</w:t>
            </w:r>
          </w:p>
          <w:p>
            <w:pPr>
              <w:pStyle w:val="Normal"/>
              <w:rPr/>
            </w:pPr>
            <w:r>
              <w:rPr/>
              <w:t>與改善社會的</w:t>
            </w:r>
          </w:p>
          <w:p>
            <w:pPr>
              <w:pStyle w:val="Normal"/>
              <w:rPr/>
            </w:pPr>
            <w:r>
              <w:rPr/>
              <w:t>行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殷海光基金會。市民社會與民主的反思。臺北：桂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。頁</w:t>
            </w:r>
            <w:r>
              <w:rPr/>
              <w:t>75-1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傑拉爾德著，李小軍、尚新建譯。政治哲學。臺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桂冠。民</w:t>
            </w:r>
            <w:r>
              <w:rPr/>
              <w:t>83</w:t>
            </w:r>
            <w:r>
              <w:rPr/>
              <w:t>。頁</w:t>
            </w:r>
            <w:r>
              <w:rPr/>
              <w:t>285-3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陳奇祿。民主與文化。</w:t>
            </w:r>
            <w:r>
              <w:rPr/>
              <w:t>198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/>
              <w:t>1.</w:t>
            </w:r>
            <w:r>
              <w:rPr/>
              <w:t>國立空中大學。民主與社會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錄影帶資料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  <w:r>
              <w:rPr/>
              <w:t>。</w:t>
            </w:r>
            <w:r>
              <w:rPr/>
              <w:t>1993</w:t>
            </w:r>
            <w:r>
              <w:rPr/>
              <w:t>。</w:t>
            </w:r>
            <w:r>
              <w:rPr/>
              <w:t>1-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集。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習快樂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陳龍安、朱湘吉合著。創造與生活。空中大學。民</w:t>
            </w:r>
            <w:r>
              <w:rPr/>
              <w:t>82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羅文基等合著。生活規畫與發展。空中大學。民</w:t>
            </w:r>
            <w:r>
              <w:rPr/>
              <w:t>80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郭秋永。政治參與。臺北：幼獅。民</w:t>
            </w:r>
            <w:r>
              <w:rPr/>
              <w:t>82.11</w:t>
            </w:r>
            <w:r>
              <w:rPr/>
              <w:t>。頁</w:t>
            </w:r>
            <w:r>
              <w:rPr/>
              <w:t>47 -6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31-15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index.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http://www.kimo.com.tw/entertain.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http://www.kimo.com.tw/ar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排自己的休</w:t>
            </w:r>
          </w:p>
          <w:p>
            <w:pPr>
              <w:pStyle w:val="Normal"/>
              <w:rPr/>
            </w:pPr>
            <w:r>
              <w:rPr/>
              <w:t>閒生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陳龍安、朱湘吉合著。創造與生活。空中大學。民</w:t>
            </w:r>
            <w:r>
              <w:rPr/>
              <w:t>82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羅文基等合著。生活規畫與發展。空中大學。民</w:t>
            </w:r>
            <w:r>
              <w:rPr/>
              <w:t>80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經緯圖書編輯部。臺灣觀光旅遊指南。經緯圖書。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4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林東泰。休閒教育與其宣導策略之研究。</w:t>
            </w:r>
            <w:r>
              <w:rPr/>
              <w:t>19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index.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http://www.kimo.com.tw/sports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和別人共享同</w:t>
            </w:r>
          </w:p>
          <w:p>
            <w:pPr>
              <w:pStyle w:val="Normal"/>
              <w:rPr/>
            </w:pPr>
            <w:r>
              <w:rPr/>
              <w:t>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2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郭秋永。政治參與。臺北：幼獅。民</w:t>
            </w:r>
            <w:r>
              <w:rPr/>
              <w:t>82.11</w:t>
            </w:r>
            <w:r>
              <w:rPr/>
              <w:t>。頁</w:t>
            </w:r>
            <w:r>
              <w:rPr/>
              <w:t>47 -6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31-15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陳龍安、朱湘吉合著。創造與生活。空中大學。民</w:t>
            </w:r>
            <w:r>
              <w:rPr/>
              <w:t>82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楊泰順、廖峰香。民主與社會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頁</w:t>
            </w:r>
            <w:r>
              <w:rPr/>
              <w:t>3-22</w:t>
            </w:r>
            <w:r>
              <w:rPr/>
              <w:t>，</w:t>
            </w:r>
            <w:r>
              <w:rPr/>
              <w:t>85-124</w:t>
            </w:r>
            <w:r>
              <w:rPr/>
              <w:t>，</w:t>
            </w:r>
            <w:r>
              <w:rPr/>
              <w:t>181-191</w:t>
            </w:r>
            <w:r>
              <w:rPr/>
              <w:t>，</w:t>
            </w:r>
            <w:r>
              <w:rPr/>
              <w:t>205-2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index.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http://www.kimo.com.tw/sports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生大事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</w:t>
            </w: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姻與就業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楊泰順、廖峰香。民主與社會。空中大學。民</w:t>
            </w:r>
            <w:r>
              <w:rPr/>
              <w:t>79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頁</w:t>
            </w:r>
            <w:r>
              <w:rPr/>
              <w:t>3-22</w:t>
            </w:r>
            <w:r>
              <w:rPr/>
              <w:t>，</w:t>
            </w:r>
            <w:r>
              <w:rPr/>
              <w:t>85-124</w:t>
            </w:r>
            <w:r>
              <w:rPr/>
              <w:t>，</w:t>
            </w:r>
            <w:r>
              <w:rPr/>
              <w:t>181-191</w:t>
            </w:r>
            <w:r>
              <w:rPr/>
              <w:t>，</w:t>
            </w:r>
            <w:r>
              <w:rPr/>
              <w:t>205-2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羅文基等合著。生活規畫與發展。空中大學。民</w:t>
            </w:r>
            <w:r>
              <w:rPr/>
              <w:t>80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.</w:t>
            </w:r>
            <w:r>
              <w:rPr/>
              <w:t>http://www.kimo.com.tw/index.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. </w:t>
            </w:r>
            <w:hyperlink r:id="rId26">
              <w:r>
                <w:rPr>
                  <w:rStyle w:val="InternetLink"/>
                </w:rPr>
                <w:t>http://www.kimo.com.tw/sports</w:t>
              </w:r>
            </w:hyperlink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要</w:t>
            </w:r>
          </w:p>
          <w:p>
            <w:pPr>
              <w:pStyle w:val="Normal"/>
              <w:rPr/>
            </w:pPr>
            <w:r>
              <w:rPr/>
              <w:t>怎樣</w:t>
            </w:r>
          </w:p>
          <w:p>
            <w:pPr>
              <w:pStyle w:val="Normal"/>
              <w:rPr/>
            </w:pPr>
            <w:r>
              <w:rPr/>
              <w:t>的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規劃自己的人</w:t>
            </w:r>
          </w:p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印刷資料：</w:t>
            </w:r>
            <w:r>
              <w:rPr/>
              <w:t>1.</w:t>
            </w:r>
            <w:r>
              <w:rPr/>
              <w:t>羅文基等合著。生活規畫與發展。空中大學。民</w:t>
            </w:r>
            <w:r>
              <w:rPr/>
              <w:t>80.9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網路資料：</w:t>
            </w:r>
            <w:r>
              <w:rPr/>
              <w:t>1</w:t>
            </w:r>
            <w:r>
              <w:rPr/>
              <w:t>.</w:t>
            </w:r>
            <w:r>
              <w:rPr/>
              <w:t>http://www.kimo.com.tw/index.shtm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http://www.kimo.com.tw/s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部分負責組員：韓月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74"/>
        <w:gridCol w:w="1080"/>
        <w:gridCol w:w="7232"/>
      </w:tblGrid>
      <w:tr>
        <w:trPr/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產與投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4-2</w:t>
            </w:r>
          </w:p>
          <w:p>
            <w:pPr>
              <w:pStyle w:val="Normal"/>
              <w:rPr/>
            </w:pPr>
            <w:r>
              <w:rPr/>
              <w:t>7-4-4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印刷資料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行政院勞工委員會職訓局。八十二年就業資訊。中華民國全國總工會。台北市，民</w:t>
            </w:r>
            <w:r>
              <w:rPr/>
              <w:t>82.0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蔡瑤芳、李盈節。金融自動化年鑑。開放時代通訊社。台北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行政院主計處編印『中華民國台灣地區文化調查供給面綜合報告』民</w:t>
            </w:r>
            <w:r>
              <w:rPr/>
              <w:t>82</w:t>
            </w:r>
            <w:r>
              <w:rPr/>
              <w:t>。中央銀行經濟研究處。</w:t>
            </w:r>
            <w:r>
              <w:rPr/>
              <w:t>1999/6/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路資料：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http//:Stock.kimo.com.tw/index.html.</w:t>
            </w:r>
            <w:r>
              <w:rPr/>
              <w:t>奇摩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.</w:t>
            </w:r>
            <w:r>
              <w:rPr/>
              <w:t>http//www.cbe.gov.tw/index.htm</w:t>
            </w:r>
            <w:r>
              <w:rPr/>
              <w:t>十七種通貨即時匯率。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.</w:t>
            </w:r>
            <w:r>
              <w:rPr/>
              <w:t>http//:Stock.kimo.com.tw/ html/selfstock.html.</w:t>
            </w:r>
            <w:r>
              <w:rPr/>
              <w:t>股市。怡富掊投資理財。</w:t>
            </w:r>
          </w:p>
          <w:p>
            <w:pPr>
              <w:pStyle w:val="Normal"/>
              <w:ind w:left="212" w:hanging="24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利、保險、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4-5</w:t>
            </w:r>
          </w:p>
          <w:p>
            <w:pPr>
              <w:pStyle w:val="Normal"/>
              <w:rPr/>
            </w:pPr>
            <w:r>
              <w:rPr/>
              <w:t>7-4-6</w:t>
            </w:r>
          </w:p>
          <w:p>
            <w:pPr>
              <w:pStyle w:val="Normal"/>
              <w:rPr/>
            </w:pPr>
            <w:r>
              <w:rPr/>
              <w:t>7-4-7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u w:val="single"/>
              </w:rPr>
              <w:t>優生保健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中央健保局。</w:t>
            </w:r>
            <w:r>
              <w:rPr>
                <w:u w:val="single"/>
              </w:rPr>
              <w:t>全民健康保險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中央健保局。</w:t>
            </w:r>
            <w:r>
              <w:rPr>
                <w:u w:val="single"/>
              </w:rPr>
              <w:t>全民健保施行細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u w:val="single"/>
              </w:rPr>
              <w:t>兒童福利法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中央健保局。全民健康保險業務手冊。中央健保局。台北。</w:t>
            </w:r>
            <w:r>
              <w:rPr/>
              <w:t>8405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謝友友。青少年兒童福利政策與法規彙編。桂冠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.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行政院消費者保護委員會。行政院消費者保護法研訂資料。行政院消保會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840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行政院消費者保護委員會。消費者行政資訊－為民服務白皮書。行政院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871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詹火生。開發中國家社會福利之展望。社會保險年刊</w:t>
            </w:r>
            <w:r>
              <w:rPr/>
              <w:t>10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4.12</w:t>
            </w:r>
            <w:r>
              <w:rPr/>
              <w:t>。頁</w:t>
            </w:r>
            <w:r>
              <w:rPr/>
              <w:t>131-15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林ㄟ。員工福利計畫在人壽保險上的職能。逢甲學報。</w:t>
            </w:r>
            <w:r>
              <w:rPr/>
              <w:t>17</w:t>
            </w:r>
            <w:r>
              <w:rPr/>
              <w:t>期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307</w:t>
            </w:r>
            <w:r>
              <w:rPr/>
              <w:t>。頁</w:t>
            </w:r>
            <w:r>
              <w:rPr/>
              <w:t>760-75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孫健忠譯。工業化與福利</w:t>
            </w:r>
            <w:r>
              <w:rPr/>
              <w:t>-</w:t>
            </w:r>
            <w:r>
              <w:rPr/>
              <w:t>亞洲四小虎的案例。社區發展季刊</w:t>
            </w:r>
            <w:r>
              <w:rPr/>
              <w:t>45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8.03</w:t>
            </w:r>
            <w:r>
              <w:rPr/>
              <w:t>。頁</w:t>
            </w:r>
            <w:r>
              <w:rPr/>
              <w:t>88-9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張英陣。三民主義與福利國家。中山學術論叢</w:t>
            </w:r>
            <w:r>
              <w:rPr/>
              <w:t>8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7.12</w:t>
            </w:r>
            <w:r>
              <w:rPr/>
              <w:t>。頁</w:t>
            </w:r>
            <w:r>
              <w:rPr/>
              <w:t>155-17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詹火生、陳素春。中華民國的婦女社會福利。社區發展季刊</w:t>
            </w:r>
            <w:r>
              <w:rPr/>
              <w:t>37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.03</w:t>
            </w:r>
            <w:r>
              <w:rPr/>
              <w:t>。頁</w:t>
            </w:r>
            <w:r>
              <w:rPr/>
              <w:t>48-5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蔡文輝。中華民國社會福利之檢討與展望。今日財經</w:t>
            </w:r>
            <w:r>
              <w:rPr/>
              <w:t>308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07</w:t>
            </w:r>
            <w:r>
              <w:rPr/>
              <w:t>。頁</w:t>
            </w:r>
            <w:r>
              <w:rPr/>
              <w:t>7-8</w:t>
            </w:r>
            <w:r>
              <w:rPr/>
              <w:t>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賦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-4</w:t>
            </w:r>
          </w:p>
          <w:p>
            <w:pPr>
              <w:pStyle w:val="Normal"/>
              <w:rPr/>
            </w:pPr>
            <w:r>
              <w:rPr/>
              <w:t>7-4-8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戴立寧。綜合所得稅－實用稅務法令彙編。實用稅務出版社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.0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稅務。中所得國家賦稅政策與制度。稅務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1.11</w:t>
            </w:r>
            <w:r>
              <w:rPr/>
              <w:t>。頁</w:t>
            </w:r>
            <w:r>
              <w:rPr/>
              <w:t>8-1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何美琪。本年重大賦稅改革對工業之影響。工業簡訊</w:t>
            </w:r>
            <w:r>
              <w:rPr/>
              <w:t>65</w:t>
            </w:r>
            <w:r>
              <w:rPr/>
              <w:t>卷</w:t>
            </w:r>
            <w:r>
              <w:rPr/>
              <w:t>1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401</w:t>
            </w:r>
            <w:r>
              <w:rPr/>
              <w:t>。頁</w:t>
            </w:r>
            <w:r>
              <w:rPr/>
              <w:t>3-4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萬淑蘭。地下經濟對賦稅面的影響。台灣經濟研究月刊</w:t>
            </w:r>
            <w:r>
              <w:rPr/>
              <w:t>14</w:t>
            </w:r>
            <w:r>
              <w:rPr/>
              <w:t>卷</w:t>
            </w:r>
            <w:r>
              <w:rPr/>
              <w:t>1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.01</w:t>
            </w:r>
            <w:r>
              <w:rPr/>
              <w:t>。頁</w:t>
            </w:r>
            <w:r>
              <w:rPr/>
              <w:t>58-6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涂必昌。如何推動賦稅改革。國會</w:t>
            </w:r>
            <w:r>
              <w:rPr/>
              <w:t>3</w:t>
            </w:r>
            <w:r>
              <w:rPr/>
              <w:t>卷</w:t>
            </w:r>
            <w:r>
              <w:rPr/>
              <w:t>6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106</w:t>
            </w:r>
            <w:r>
              <w:rPr/>
              <w:t>。頁</w:t>
            </w:r>
            <w:r>
              <w:rPr/>
              <w:t>9-14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孫克難。政府支出、賦稅負擔與地下經濟。台北市銀月刊</w:t>
            </w:r>
            <w:r>
              <w:rPr/>
              <w:t>15</w:t>
            </w:r>
            <w:r>
              <w:rPr/>
              <w:t>卷</w:t>
            </w:r>
            <w:r>
              <w:rPr/>
              <w:t>7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307</w:t>
            </w:r>
            <w:r>
              <w:rPr/>
              <w:t>。頁</w:t>
            </w:r>
            <w:r>
              <w:rPr/>
              <w:t>24-3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王作榮。記取教訓謹慎從事</w:t>
            </w:r>
            <w:r>
              <w:rPr/>
              <w:t>-</w:t>
            </w:r>
            <w:r>
              <w:rPr/>
              <w:t>談賦稅改革。會記研究月刊</w:t>
            </w:r>
            <w:r>
              <w:rPr/>
              <w:t>17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.02</w:t>
            </w:r>
            <w:r>
              <w:rPr/>
              <w:t>。頁</w:t>
            </w:r>
            <w:r>
              <w:rPr/>
              <w:t>54-5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王坤一。現階段獎勵投資賦稅政策之體認。財稅研究</w:t>
            </w:r>
            <w:r>
              <w:rPr/>
              <w:t>15</w:t>
            </w:r>
            <w:r>
              <w:rPr/>
              <w:t>卷</w:t>
            </w:r>
            <w:r>
              <w:rPr/>
              <w:t>4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2.07</w:t>
            </w:r>
            <w:r>
              <w:rPr/>
              <w:t>。頁</w:t>
            </w:r>
            <w:r>
              <w:rPr/>
              <w:t>29-3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徐立德。現階段賦稅改革構思。財稅研究</w:t>
            </w:r>
            <w:r>
              <w:rPr/>
              <w:t>14</w:t>
            </w:r>
            <w:r>
              <w:rPr/>
              <w:t>卷</w:t>
            </w:r>
            <w:r>
              <w:rPr/>
              <w:t>3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105</w:t>
            </w:r>
            <w:r>
              <w:rPr/>
              <w:t>。頁</w:t>
            </w:r>
            <w:r>
              <w:rPr/>
              <w:t>1-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錢純。當前賦稅工作之檢討與努力方向。財稅研究</w:t>
            </w:r>
            <w:r>
              <w:rPr/>
              <w:t>18</w:t>
            </w:r>
            <w:r>
              <w:rPr/>
              <w:t>卷</w:t>
            </w:r>
            <w:r>
              <w:rPr/>
              <w:t>6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511</w:t>
            </w:r>
            <w:r>
              <w:rPr/>
              <w:t>。頁</w:t>
            </w:r>
            <w:r>
              <w:rPr/>
              <w:t>1-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1.</w:t>
            </w:r>
            <w:r>
              <w:rPr/>
              <w:t>余俊誼。當前賦稅改革之阻力在哪裡？稅務與投資</w:t>
            </w:r>
            <w:r>
              <w:rPr/>
              <w:t>61</w:t>
            </w:r>
            <w:r>
              <w:rPr/>
              <w:t>卷</w:t>
            </w:r>
            <w:r>
              <w:rPr/>
              <w:t>62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101</w:t>
            </w:r>
            <w:r>
              <w:rPr/>
              <w:t>。頁</w:t>
            </w:r>
            <w:r>
              <w:rPr/>
              <w:t>9-1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2.</w:t>
            </w:r>
            <w:r>
              <w:rPr/>
              <w:t>蕙琪。談我國現階段賦稅改革之道。稅務</w:t>
            </w:r>
            <w:r>
              <w:rPr/>
              <w:t>1275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02</w:t>
            </w:r>
            <w:r>
              <w:rPr/>
              <w:t>。頁</w:t>
            </w:r>
            <w:r>
              <w:rPr/>
              <w:t>18-2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3.</w:t>
            </w:r>
            <w:r>
              <w:rPr/>
              <w:t>一愚。賦稅改革應稅制與稅政並重。稅務</w:t>
            </w:r>
            <w:r>
              <w:rPr/>
              <w:t>1271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612</w:t>
            </w:r>
            <w:r>
              <w:rPr/>
              <w:t>。頁</w:t>
            </w:r>
            <w:r>
              <w:rPr/>
              <w:t>5-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4.</w:t>
            </w:r>
            <w:r>
              <w:rPr/>
              <w:t>陸潤康。賦稅政策的檢討與展望。財稅研究</w:t>
            </w:r>
            <w:r>
              <w:rPr/>
              <w:t>16</w:t>
            </w:r>
            <w:r>
              <w:rPr/>
              <w:t>卷</w:t>
            </w:r>
            <w:r>
              <w:rPr/>
              <w:t>6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311</w:t>
            </w:r>
            <w:r>
              <w:rPr/>
              <w:t>。頁</w:t>
            </w:r>
            <w:r>
              <w:rPr/>
              <w:t>1-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5.</w:t>
            </w:r>
            <w:r>
              <w:rPr/>
              <w:t>陸潤康。賦稅結構與經濟發展。財稅研究</w:t>
            </w:r>
            <w:r>
              <w:rPr/>
              <w:t>14</w:t>
            </w:r>
            <w:r>
              <w:rPr/>
              <w:t>卷</w:t>
            </w:r>
            <w:r>
              <w:rPr/>
              <w:t>3</w:t>
            </w:r>
            <w:r>
              <w:rPr/>
              <w:t>期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7105</w:t>
            </w:r>
            <w:r>
              <w:rPr/>
              <w:t>。頁</w:t>
            </w:r>
            <w:r>
              <w:rPr/>
              <w:t>10-15</w:t>
            </w:r>
            <w:r>
              <w:rPr/>
              <w:t>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衡與成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4-2</w:t>
            </w:r>
          </w:p>
          <w:p>
            <w:pPr>
              <w:pStyle w:val="Normal"/>
              <w:rPr/>
            </w:pPr>
            <w:r>
              <w:rPr/>
              <w:t>7-4-4</w:t>
            </w:r>
          </w:p>
          <w:p>
            <w:pPr>
              <w:pStyle w:val="Normal"/>
              <w:rPr/>
            </w:pPr>
            <w:r>
              <w:rPr/>
              <w:t>7-4-8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內政部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政院消保費：消費者行政資訊。</w:t>
            </w:r>
          </w:p>
          <w:p>
            <w:pPr>
              <w:pStyle w:val="Normal"/>
              <w:ind w:left="212" w:hanging="240"/>
              <w:rPr/>
            </w:pPr>
            <w:r>
              <w:rPr/>
              <w:t>3.</w:t>
            </w:r>
            <w:r>
              <w:rPr/>
              <w:t>內政部。人口自然增加率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.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內政部。人口年齡結構青壯化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內政部。未來人口成長趨勢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內政部。人口都市化趨於緩慢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內政部。國民平均壽命延長。人口政策資料彙集，民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李玉屏。城鄉采風。台灣省政府新聞處，民</w:t>
            </w:r>
            <w:r>
              <w:rPr/>
              <w:t>86.1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李欣賢。台灣火車知性之旅。玉山。台北市。</w:t>
            </w:r>
            <w:r>
              <w:rPr/>
              <w:t>1998.0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阮忠銳。綠島的民俗。台灣省博物館，民</w:t>
            </w:r>
            <w:r>
              <w:rPr/>
              <w:t>880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動經濟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4-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經建會－經濟年報。經濟部，民</w:t>
            </w:r>
            <w:r>
              <w:rPr/>
              <w:t>85</w:t>
            </w:r>
            <w:r>
              <w:rPr/>
              <w:t>。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濟部技術處－產業技術白皮書。經濟部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源委員會－能源政策。經濟部能源委員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政院勞委會－八十年就業資訊企業簡介。行政院勞委會。</w:t>
            </w:r>
            <w:r>
              <w:rPr/>
              <w:t>80.4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行政院環保署。攜手邁向二十一世紀新生活。國家科學博物館。</w:t>
            </w:r>
            <w:r>
              <w:rPr/>
              <w:t>..</w:t>
            </w:r>
            <w:r>
              <w:rPr/>
              <w:t>民</w:t>
            </w:r>
            <w:r>
              <w:rPr/>
              <w:t>88.1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經濟部能源委員會。能源總動員。台北師範大學技術研習中心。</w:t>
            </w:r>
            <w:r>
              <w:rPr/>
              <w:t>84</w:t>
            </w:r>
            <w:r>
              <w:rPr/>
              <w:t>年經濟結構轉變與調整。</w:t>
            </w:r>
            <w:r>
              <w:rPr/>
              <w:t>85</w:t>
            </w:r>
            <w:r>
              <w:rPr/>
              <w:t>提昇國民競爭力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行政院經建會。</w:t>
            </w:r>
            <w:r>
              <w:rPr/>
              <w:t>87</w:t>
            </w:r>
            <w:r>
              <w:rPr/>
              <w:t>年經濟年報－促進區域均衡發展。行政原經建會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李文志等。亞太資料集。國家政策研究中心、財團法人張榮發基金會國家政策研究中心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80.12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9.</w:t>
            </w:r>
            <w:r>
              <w:rPr/>
              <w:t>行政院陸委會。兩案經濟年報。行政院陸委會。台北市，民</w:t>
            </w:r>
            <w:r>
              <w:rPr/>
              <w:t>83.05</w:t>
            </w:r>
            <w:r>
              <w:rPr/>
              <w:t xml:space="preserve"> </w:t>
            </w:r>
            <w:r>
              <w:rPr/>
              <w:t>初版二刷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0.</w:t>
            </w:r>
            <w:r>
              <w:rPr/>
              <w:t>行政院陸委會。大陸經濟年報。行政院陸委會。台北市，民</w:t>
            </w:r>
            <w:r>
              <w:rPr/>
              <w:t>83.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與國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貿易</w:t>
            </w:r>
            <w:r>
              <w:rPr/>
              <w:t>(</w:t>
            </w:r>
            <w:r>
              <w:rPr/>
              <w:t>全球關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4-2</w:t>
            </w:r>
          </w:p>
          <w:p>
            <w:pPr>
              <w:pStyle w:val="Normal"/>
              <w:rPr/>
            </w:pPr>
            <w:r>
              <w:rPr/>
              <w:t>7-4-3</w:t>
            </w:r>
          </w:p>
          <w:p>
            <w:pPr>
              <w:pStyle w:val="Normal"/>
              <w:rPr/>
            </w:pPr>
            <w:r>
              <w:rPr/>
              <w:t>9-4-1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柯澤東。環境保護與國際貿易的探討。國立台灣代學法學論叢特</w:t>
            </w:r>
            <w:r>
              <w:rPr/>
              <w:t>.</w:t>
            </w:r>
            <w:r>
              <w:rPr/>
              <w:t>刊。台北市，民</w:t>
            </w:r>
            <w:r>
              <w:rPr/>
              <w:t>79.01</w:t>
            </w:r>
            <w:r>
              <w:rPr/>
              <w:t>。頁</w:t>
            </w:r>
            <w:r>
              <w:rPr/>
              <w:t>53-7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陳懷東。一九九０年國際貿易之展望。華商貿易</w:t>
            </w:r>
            <w:r>
              <w:rPr/>
              <w:t>281</w:t>
            </w:r>
            <w:r>
              <w:rPr/>
              <w:t>期。台北市，民</w:t>
            </w:r>
            <w:r>
              <w:rPr/>
              <w:t>79.01</w:t>
            </w:r>
            <w:r>
              <w:rPr/>
              <w:t>。頁</w:t>
            </w:r>
            <w:r>
              <w:rPr/>
              <w:t>02-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武冠雄。因應九０年代新競爭的國際貿易策略。近代管理月刊</w:t>
            </w:r>
            <w:r>
              <w:rPr/>
              <w:t>100</w:t>
            </w:r>
            <w:r>
              <w:rPr/>
              <w:t>期，民</w:t>
            </w:r>
            <w:r>
              <w:rPr/>
              <w:t>7405</w:t>
            </w:r>
            <w:r>
              <w:rPr/>
              <w:t>。頁</w:t>
            </w:r>
            <w:r>
              <w:rPr/>
              <w:t>21-34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單驥。九十年代國際貿易的心形勢。經濟前瞻</w:t>
            </w:r>
            <w:r>
              <w:rPr/>
              <w:t>4</w:t>
            </w:r>
            <w:r>
              <w:rPr/>
              <w:t>卷</w:t>
            </w:r>
            <w:r>
              <w:rPr/>
              <w:t>1</w:t>
            </w:r>
            <w:r>
              <w:rPr/>
              <w:t>期。台北市，民</w:t>
            </w:r>
            <w:r>
              <w:rPr/>
              <w:t>78.01</w:t>
            </w:r>
            <w:r>
              <w:rPr/>
              <w:t>。頁</w:t>
            </w:r>
            <w:r>
              <w:rPr/>
              <w:t>143-14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貿易週刊。</w:t>
            </w:r>
            <w:r>
              <w:rPr/>
              <w:t>GATT</w:t>
            </w:r>
            <w:r>
              <w:rPr/>
              <w:t>未來發展及其對我國貿易之影響。貿易週刊</w:t>
            </w:r>
            <w:r>
              <w:rPr/>
              <w:t>1237-1239</w:t>
            </w:r>
            <w:r>
              <w:rPr/>
              <w:t>期。台北市，民</w:t>
            </w:r>
            <w:r>
              <w:rPr/>
              <w:t>7607-09</w:t>
            </w:r>
            <w:r>
              <w:rPr/>
              <w:t>。頁</w:t>
            </w:r>
            <w:r>
              <w:rPr/>
              <w:t>22-24</w:t>
            </w:r>
            <w:r>
              <w:rPr/>
              <w:t>,30-33,24-2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李紹盛。如何</w:t>
            </w:r>
            <w:r>
              <w:rPr/>
              <w:t>[</w:t>
            </w:r>
            <w:r>
              <w:rPr/>
              <w:t>因應國際貿易保護浪潮。中國憲政</w:t>
            </w:r>
            <w:r>
              <w:rPr/>
              <w:t>17</w:t>
            </w:r>
            <w:r>
              <w:rPr/>
              <w:t>卷</w:t>
            </w:r>
            <w:r>
              <w:rPr/>
              <w:t>2</w:t>
            </w:r>
            <w:r>
              <w:rPr/>
              <w:t>期。台北市，民</w:t>
            </w:r>
            <w:r>
              <w:rPr/>
              <w:t>71.02</w:t>
            </w:r>
            <w:r>
              <w:rPr/>
              <w:t>。頁</w:t>
            </w:r>
            <w:r>
              <w:rPr/>
              <w:t>19-21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陳懷東。我國為國際貿易大國的意義。中國經際</w:t>
            </w:r>
            <w:r>
              <w:rPr/>
              <w:t>430</w:t>
            </w:r>
            <w:r>
              <w:rPr/>
              <w:t>期。台北市，民</w:t>
            </w:r>
            <w:r>
              <w:rPr/>
              <w:t>75.07</w:t>
            </w:r>
            <w:r>
              <w:rPr/>
              <w:t>。頁</w:t>
            </w:r>
            <w:r>
              <w:rPr/>
              <w:t>5-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曾素貞。我國國際貿易業概況。產業經際</w:t>
            </w:r>
            <w:r>
              <w:rPr/>
              <w:t>43</w:t>
            </w:r>
            <w:r>
              <w:rPr/>
              <w:t>期，民</w:t>
            </w:r>
            <w:r>
              <w:rPr/>
              <w:t>74.02</w:t>
            </w:r>
            <w:r>
              <w:rPr/>
              <w:t>。頁</w:t>
            </w:r>
            <w:r>
              <w:rPr/>
              <w:t>21-27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綱路資料：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color w:val="000000"/>
              </w:rPr>
              <w:t>http://3m.moeaboft.gov.tw</w:t>
            </w:r>
            <w:r>
              <w:rPr>
                <w:color w:val="000000"/>
              </w:rPr>
              <w:t>經濟部國貿局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27">
              <w:r>
                <w:rPr>
                  <w:rStyle w:val="InternetLink"/>
                  <w:color w:val="000000"/>
                </w:rPr>
                <w:t>http://3m.itac.org.tw</w:t>
              </w:r>
            </w:hyperlink>
            <w:r>
              <w:rPr>
                <w:color w:val="000000"/>
              </w:rPr>
              <w:t>中華民國國際貿易協會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28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3wbit.nccu.edu.tw</w:t>
              </w:r>
            </w:hyperlink>
            <w:r>
              <w:rPr>
                <w:color w:val="000000"/>
              </w:rPr>
              <w:t>政大國貿系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29">
              <w:r>
                <w:rPr>
                  <w:rStyle w:val="InternetLink"/>
                  <w:color w:val="000000"/>
                </w:rPr>
                <w:t>http://ananse.erv.uit.no</w:t>
              </w:r>
            </w:hyperlink>
            <w:r>
              <w:rPr>
                <w:color w:val="000000"/>
              </w:rPr>
              <w:t>國際貿易資料角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30">
              <w:r>
                <w:rPr>
                  <w:rStyle w:val="InternetLink"/>
                  <w:color w:val="000000"/>
                </w:rPr>
                <w:t>http://3m.ccpit.org</w:t>
              </w:r>
            </w:hyperlink>
            <w:r>
              <w:rPr>
                <w:color w:val="000000"/>
              </w:rPr>
              <w:t>中國國際貿易促進協會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31">
              <w:r>
                <w:rPr>
                  <w:rStyle w:val="InternetLink"/>
                  <w:color w:val="000000"/>
                </w:rPr>
                <w:t>http://3m.iebb.com</w:t>
              </w:r>
            </w:hyperlink>
            <w:r>
              <w:rPr>
                <w:color w:val="000000"/>
              </w:rPr>
              <w:t xml:space="preserve"> IEP</w:t>
            </w:r>
            <w:r>
              <w:rPr>
                <w:color w:val="000000"/>
              </w:rPr>
              <w:t>國際貿易網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color w:val="000000"/>
              </w:rPr>
              <w:t>http:// itl.irv.uit.no</w:t>
            </w:r>
            <w:r>
              <w:rPr>
                <w:color w:val="000000"/>
              </w:rPr>
              <w:t>國際貿易法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32">
              <w:r>
                <w:rPr>
                  <w:rStyle w:val="InternetLink"/>
                  <w:color w:val="000000"/>
                </w:rPr>
                <w:t>http://3m.moeaboft.gov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國際貿易情勢。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hyperlink r:id="rId33">
              <w:r>
                <w:rPr>
                  <w:rStyle w:val="InternetLink"/>
                  <w:color w:val="000000"/>
                </w:rPr>
                <w:t>http://3w2.tku.edu.tw</w:t>
              </w:r>
            </w:hyperlink>
            <w:r>
              <w:rPr/>
              <w:t xml:space="preserve"> </w:t>
            </w:r>
            <w:r>
              <w:rPr/>
              <w:t>淡大國貿系暨研究所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疆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張其昀。中華民國地圖集共</w:t>
            </w:r>
            <w:r>
              <w:rPr/>
              <w:t>5</w:t>
            </w:r>
            <w:r>
              <w:rPr/>
              <w:t>冊。國防研究院。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師鐸。史地週刊。</w:t>
            </w:r>
            <w:r>
              <w:rPr/>
              <w:t>(1-400</w:t>
            </w:r>
            <w:r>
              <w:rPr/>
              <w:t>期</w:t>
            </w:r>
            <w:r>
              <w:rPr/>
              <w:t>)</w:t>
            </w:r>
            <w:r>
              <w:rPr/>
              <w:t>國語日報副刊。天一出版。</w:t>
            </w:r>
            <w:r>
              <w:rPr/>
              <w:t> </w:t>
            </w:r>
            <w:r>
              <w:rPr/>
              <w:t>(60.11)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歐陽承新。中俄關係</w:t>
            </w:r>
            <w:r>
              <w:rPr/>
              <w:t>-</w:t>
            </w:r>
            <w:r>
              <w:rPr/>
              <w:t>來自北方的侵略者：十七世紀沙俄對中國　　　　　　　　　　疆域的侵吞。歷史月刊</w:t>
            </w:r>
            <w:r>
              <w:rPr/>
              <w:t>99</w:t>
            </w:r>
            <w:r>
              <w:rPr/>
              <w:t>期，民</w:t>
            </w:r>
            <w:r>
              <w:rPr/>
              <w:t>8504</w:t>
            </w:r>
            <w:r>
              <w:rPr/>
              <w:t>。頁</w:t>
            </w:r>
            <w:r>
              <w:rPr/>
              <w:t>100-10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李齊芳。帝俄對中國西北疆域的蠶食與鯨吞。國史館館刊</w:t>
            </w:r>
            <w:r>
              <w:rPr/>
              <w:t>19</w:t>
            </w:r>
            <w:r>
              <w:rPr/>
              <w:t>　　　　　　　期，民</w:t>
            </w:r>
            <w:r>
              <w:rPr/>
              <w:t>84.12</w:t>
            </w:r>
            <w:r>
              <w:rPr/>
              <w:t>。頁</w:t>
            </w:r>
            <w:r>
              <w:rPr/>
              <w:t>97-12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石之瑜。培養台海政治的愛心與關懷－論兩案關係中的地理疆　域與多重認同。中國大陸月刊。</w:t>
            </w:r>
            <w:r>
              <w:rPr/>
              <w:t>28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84.03</w:t>
            </w:r>
            <w:r>
              <w:rPr/>
              <w:t>。頁</w:t>
            </w:r>
            <w:r>
              <w:rPr/>
              <w:t>18-23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石之瑜。培養台海政治的愛心與關懷－論兩案關係中的地理疆域與多重認同。中國大陸月刊。</w:t>
            </w:r>
            <w:r>
              <w:rPr/>
              <w:t>28</w:t>
            </w:r>
            <w:r>
              <w:rPr/>
              <w:t>卷</w:t>
            </w:r>
            <w:r>
              <w:rPr/>
              <w:t>4</w:t>
            </w:r>
            <w:r>
              <w:rPr/>
              <w:t>期，民</w:t>
            </w:r>
            <w:r>
              <w:rPr/>
              <w:t>84.04</w:t>
            </w:r>
            <w:r>
              <w:rPr/>
              <w:t>。頁</w:t>
            </w:r>
            <w:r>
              <w:rPr/>
              <w:t>21-2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形與氣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張其昀。中華民國地圖集共</w:t>
            </w:r>
            <w:r>
              <w:rPr/>
              <w:t>5</w:t>
            </w:r>
            <w:r>
              <w:rPr/>
              <w:t>冊。國防研究院。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4.</w:t>
            </w:r>
            <w:r>
              <w:rPr/>
              <w:t>謝孟龍等。花東海岸段地區之全新世氣候性河階。中國地質學會會刊</w:t>
            </w:r>
            <w:r>
              <w:rPr/>
              <w:t>31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83.01</w:t>
            </w:r>
            <w:r>
              <w:rPr/>
              <w:t>。頁</w:t>
            </w:r>
            <w:r>
              <w:rPr/>
              <w:t>97-114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5.</w:t>
            </w:r>
            <w:r>
              <w:rPr/>
              <w:t>柳中明等。全球暖化下台灣氣候變遷預估半經驗法－環境保護。中華民國環境保護學會會誌</w:t>
            </w:r>
            <w:r>
              <w:rPr/>
              <w:t>19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86.01</w:t>
            </w:r>
            <w:r>
              <w:rPr/>
              <w:t>。頁</w:t>
            </w:r>
            <w:r>
              <w:rPr/>
              <w:t>01-23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陳鎮東等。台灣高山湖泊氣候紀錄初探。</w:t>
            </w:r>
            <w:r>
              <w:rPr/>
              <w:t>TAO4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82.09</w:t>
            </w:r>
            <w:r>
              <w:rPr/>
              <w:t>。頁</w:t>
            </w:r>
            <w:r>
              <w:rPr/>
              <w:t>321-329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7.</w:t>
            </w:r>
            <w:r>
              <w:rPr/>
              <w:t>陳國彥。</w:t>
            </w:r>
            <w:r>
              <w:rPr/>
              <w:t>1992</w:t>
            </w:r>
            <w:r>
              <w:rPr/>
              <w:t>年世界氣候回顧。教學與研究</w:t>
            </w:r>
            <w:r>
              <w:rPr/>
              <w:t>15</w:t>
            </w:r>
            <w:r>
              <w:rPr/>
              <w:t>期，民</w:t>
            </w:r>
            <w:r>
              <w:rPr/>
              <w:t>8206</w:t>
            </w:r>
            <w:r>
              <w:rPr/>
              <w:t>。頁</w:t>
            </w:r>
            <w:r>
              <w:rPr/>
              <w:t>189-28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劉平妹。台北盆地第四紀晚期的氣候環境及其沉積物出探。中國地質學會會刊</w:t>
            </w:r>
            <w:r>
              <w:rPr/>
              <w:t>40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86.01</w:t>
            </w:r>
            <w:r>
              <w:rPr/>
              <w:t>。頁</w:t>
            </w:r>
            <w:r>
              <w:rPr/>
              <w:t>17-3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盧孟明。中央氣象局短期氣候變化監視分析報告。氣象學報</w:t>
            </w:r>
            <w:r>
              <w:rPr/>
              <w:t>41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8403</w:t>
            </w:r>
            <w:r>
              <w:rPr/>
              <w:t>。頁</w:t>
            </w:r>
            <w:r>
              <w:rPr/>
              <w:t>42-6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陳鎮東。中國人口變化與氣候變遷。科學月刊</w:t>
            </w:r>
            <w:r>
              <w:rPr/>
              <w:t>28</w:t>
            </w:r>
            <w:r>
              <w:rPr/>
              <w:t>卷</w:t>
            </w:r>
            <w:r>
              <w:rPr/>
              <w:t>11</w:t>
            </w:r>
            <w:r>
              <w:rPr/>
              <w:t>期，民</w:t>
            </w:r>
            <w:r>
              <w:rPr/>
              <w:t>8611</w:t>
            </w:r>
            <w:r>
              <w:rPr/>
              <w:t>。頁</w:t>
            </w:r>
            <w:r>
              <w:rPr/>
              <w:t>936-94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1.</w:t>
            </w:r>
            <w:r>
              <w:rPr/>
              <w:t>黃榮林。全球氣候變遷之不確定性與社會因應。環保科技通訊</w:t>
            </w:r>
            <w:r>
              <w:rPr/>
              <w:t>22</w:t>
            </w:r>
            <w:r>
              <w:rPr/>
              <w:t>卷</w:t>
            </w:r>
            <w:r>
              <w:rPr/>
              <w:t>7</w:t>
            </w:r>
            <w:r>
              <w:rPr/>
              <w:t>期，民</w:t>
            </w:r>
            <w:r>
              <w:rPr/>
              <w:t>8602</w:t>
            </w:r>
            <w:r>
              <w:rPr/>
              <w:t>。頁</w:t>
            </w:r>
            <w:r>
              <w:rPr/>
              <w:t>21-4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2.</w:t>
            </w:r>
            <w:r>
              <w:rPr/>
              <w:t>大地。太空看台灣。大地出版社。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3.</w:t>
            </w:r>
            <w:r>
              <w:rPr/>
              <w:t>漢光文化編輯部。大地的脈動。台灣河川風情</w:t>
            </w:r>
            <w:r>
              <w:rPr/>
              <w:t>(</w:t>
            </w:r>
            <w:r>
              <w:rPr/>
              <w:t>南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、行政院文化建設委員會。漢光文化事業股份有限公司，民</w:t>
            </w:r>
            <w:r>
              <w:rPr/>
              <w:t>87.06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4.</w:t>
            </w:r>
            <w:r>
              <w:rPr/>
              <w:t>劉南威。地理景觀。台灣珠海。台北市。</w:t>
            </w:r>
            <w:r>
              <w:rPr/>
              <w:t>1997.06</w:t>
            </w:r>
            <w:r>
              <w:rPr/>
              <w:t>。頁</w:t>
            </w:r>
            <w:r>
              <w:rPr/>
              <w:t>5-95</w:t>
            </w:r>
            <w:r>
              <w:rPr/>
              <w:t>氣候系統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5.</w:t>
            </w:r>
            <w:r>
              <w:rPr/>
              <w:t>劉南威。地理景觀。台灣珠海。台北市。</w:t>
            </w:r>
            <w:r>
              <w:rPr/>
              <w:t>1997.06</w:t>
            </w:r>
            <w:r>
              <w:rPr/>
              <w:t>。頁</w:t>
            </w:r>
            <w:r>
              <w:rPr/>
              <w:t>123-183</w:t>
            </w:r>
            <w:r>
              <w:rPr/>
              <w:t>地形系統。</w:t>
            </w:r>
          </w:p>
          <w:p>
            <w:pPr>
              <w:pStyle w:val="Normal"/>
              <w:ind w:left="212" w:hanging="240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川湖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</w:t>
            </w:r>
            <w:r>
              <w:rPr/>
              <w:t>民</w:t>
            </w:r>
            <w:r>
              <w:rPr/>
              <w:t>80.10)</w:t>
            </w:r>
          </w:p>
          <w:p>
            <w:pPr>
              <w:pStyle w:val="Normal"/>
              <w:ind w:left="212" w:hanging="240"/>
              <w:rPr/>
            </w:pPr>
            <w:r>
              <w:rPr/>
              <w:t>5.</w:t>
            </w:r>
            <w:r>
              <w:rPr/>
              <w:t>吳建民。台灣河川之河川型態時間尺度。中國地質學會會刊</w:t>
            </w:r>
            <w:r>
              <w:rPr/>
              <w:t>35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8</w:t>
            </w:r>
            <w:r>
              <w:rPr/>
              <w:t>1</w:t>
            </w:r>
            <w:r>
              <w:rPr/>
              <w:t>.</w:t>
            </w:r>
            <w:r>
              <w:rPr/>
              <w:t>07</w:t>
            </w:r>
            <w:r>
              <w:rPr/>
              <w:t>。頁</w:t>
            </w:r>
            <w:r>
              <w:rPr/>
              <w:t>275-291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陳林群。台灣河川主流長之碎形分析。農林學報。</w:t>
            </w:r>
            <w:r>
              <w:rPr/>
              <w:t>41</w:t>
            </w:r>
            <w:r>
              <w:rPr/>
              <w:t>卷</w:t>
            </w:r>
            <w:r>
              <w:rPr/>
              <w:t>3-4</w:t>
            </w:r>
            <w:r>
              <w:rPr/>
              <w:t>期，民</w:t>
            </w:r>
            <w:r>
              <w:rPr/>
              <w:t>8</w:t>
            </w:r>
            <w:r>
              <w:rPr/>
              <w:t>1</w:t>
            </w:r>
            <w:r>
              <w:rPr/>
              <w:t>.</w:t>
            </w:r>
            <w:r>
              <w:rPr/>
              <w:t>12</w:t>
            </w:r>
            <w:r>
              <w:rPr/>
              <w:t>。頁</w:t>
            </w:r>
            <w:r>
              <w:rPr/>
              <w:t>1-1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7.</w:t>
            </w:r>
            <w:r>
              <w:rPr/>
              <w:t>洪佳章。曾文溪河川及河口地區微量金屬之輸送及行為研究。</w:t>
            </w:r>
            <w:r>
              <w:rPr/>
              <w:t>TAO1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79</w:t>
            </w:r>
            <w:r>
              <w:rPr/>
              <w:t>.</w:t>
            </w:r>
            <w:r>
              <w:rPr/>
              <w:t>09</w:t>
            </w:r>
            <w:r>
              <w:rPr/>
              <w:t>。頁</w:t>
            </w:r>
            <w:r>
              <w:rPr/>
              <w:t>275-29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簡碧梧。日本河川整治與螢火蟲復育計畫。台灣水土保持</w:t>
            </w:r>
            <w:r>
              <w:rPr/>
              <w:t>17</w:t>
            </w:r>
            <w:r>
              <w:rPr/>
              <w:t>期，民</w:t>
            </w:r>
            <w:r>
              <w:rPr/>
              <w:t>8</w:t>
            </w:r>
            <w:r>
              <w:rPr/>
              <w:t>509</w:t>
            </w:r>
            <w:r>
              <w:rPr/>
              <w:t>。頁</w:t>
            </w:r>
            <w:r>
              <w:rPr/>
              <w:t>14-1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9.</w:t>
            </w:r>
            <w:r>
              <w:rPr/>
              <w:t>阮香蘭。石門水庫集水區河川系統之研究。中華水土保持學報</w:t>
            </w:r>
            <w:r>
              <w:rPr/>
              <w:t>23</w:t>
            </w:r>
            <w:r>
              <w:rPr/>
              <w:t>卷</w:t>
            </w:r>
            <w:r>
              <w:rPr/>
              <w:t>2</w:t>
            </w:r>
            <w:r>
              <w:rPr/>
              <w:t>期，民</w:t>
            </w:r>
            <w:r>
              <w:rPr/>
              <w:t>8</w:t>
            </w:r>
            <w:r>
              <w:rPr/>
              <w:t>1</w:t>
            </w:r>
            <w:r>
              <w:rPr/>
              <w:t>.</w:t>
            </w:r>
            <w:r>
              <w:rPr/>
              <w:t>11</w:t>
            </w:r>
            <w:r>
              <w:rPr/>
              <w:t>。頁</w:t>
            </w:r>
            <w:r>
              <w:rPr/>
              <w:t>13-38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0.</w:t>
            </w:r>
            <w:r>
              <w:rPr/>
              <w:t>齊士崢。立霧溪流域的河階地。台大地理學報</w:t>
            </w:r>
            <w:r>
              <w:rPr/>
              <w:t>17</w:t>
            </w:r>
            <w:r>
              <w:rPr/>
              <w:t>期，民</w:t>
            </w:r>
            <w:r>
              <w:rPr/>
              <w:t>8</w:t>
            </w:r>
            <w:r>
              <w:rPr/>
              <w:t>3</w:t>
            </w:r>
            <w:r>
              <w:rPr/>
              <w:t>.</w:t>
            </w:r>
            <w:r>
              <w:rPr/>
              <w:t>06</w:t>
            </w:r>
            <w:r>
              <w:rPr/>
              <w:t>。頁</w:t>
            </w:r>
            <w:r>
              <w:rPr/>
              <w:t>37-4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1.</w:t>
            </w:r>
            <w:r>
              <w:rPr/>
              <w:t>尤清。地方政府如何參與整治河川－台北縣整治淡水河的經驗。人與地</w:t>
            </w:r>
            <w:r>
              <w:rPr/>
              <w:t>137</w:t>
            </w:r>
            <w:r>
              <w:rPr/>
              <w:t>期，民</w:t>
            </w: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05</w:t>
            </w:r>
            <w:r>
              <w:rPr/>
              <w:t>。頁</w:t>
            </w:r>
            <w:r>
              <w:rPr/>
              <w:t>39-41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2.</w:t>
            </w:r>
            <w:r>
              <w:rPr/>
              <w:t>山本光男著。沈堯鑫譯。河攙水利與環境保全。農業工程學報</w:t>
            </w:r>
            <w:r>
              <w:rPr/>
              <w:t>40</w:t>
            </w:r>
            <w:r>
              <w:rPr/>
              <w:t>卷</w:t>
            </w:r>
            <w:r>
              <w:rPr/>
              <w:t>4</w:t>
            </w:r>
            <w:r>
              <w:rPr/>
              <w:t>期，民</w:t>
            </w:r>
            <w:r>
              <w:rPr/>
              <w:t>8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  <w:r>
              <w:rPr/>
              <w:t>。頁</w:t>
            </w:r>
            <w:r>
              <w:rPr/>
              <w:t>1-6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3.</w:t>
            </w:r>
            <w:r>
              <w:rPr/>
              <w:t>汪靜明。河川環境教育理念</w:t>
            </w:r>
            <w:r>
              <w:rPr/>
              <w:t>-</w:t>
            </w:r>
            <w:r>
              <w:rPr/>
              <w:t>建構台灣河川環境教育計畫。環境教育</w:t>
            </w:r>
            <w:r>
              <w:rPr/>
              <w:t>25</w:t>
            </w:r>
            <w:r>
              <w:rPr/>
              <w:t>期，民</w:t>
            </w: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05</w:t>
            </w:r>
            <w:r>
              <w:rPr/>
              <w:t>。頁</w:t>
            </w:r>
            <w:r>
              <w:rPr/>
              <w:t>19-3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4.</w:t>
            </w:r>
            <w:r>
              <w:rPr/>
              <w:t>李澤民。淺談河穿污染防治對策。自來水會刊雜誌</w:t>
            </w:r>
            <w:r>
              <w:rPr/>
              <w:t>53</w:t>
            </w:r>
            <w:r>
              <w:rPr/>
              <w:t>期，民</w:t>
            </w:r>
            <w:r>
              <w:rPr/>
              <w:t>8</w:t>
            </w:r>
            <w:r>
              <w:rPr/>
              <w:t>4</w:t>
            </w:r>
            <w:r>
              <w:rPr/>
              <w:t>.</w:t>
            </w:r>
            <w:r>
              <w:rPr/>
              <w:t>02</w:t>
            </w:r>
            <w:r>
              <w:rPr/>
              <w:t>。頁</w:t>
            </w:r>
            <w:r>
              <w:rPr/>
              <w:t>71-7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5.</w:t>
            </w:r>
            <w:r>
              <w:rPr/>
              <w:t>姚關穆。台灣地區河川整治展望。台灣環境保護</w:t>
            </w:r>
            <w:r>
              <w:rPr/>
              <w:t>6</w:t>
            </w:r>
            <w:r>
              <w:rPr/>
              <w:t>期，民</w:t>
            </w:r>
            <w:r>
              <w:rPr/>
              <w:t>8</w:t>
            </w:r>
            <w:r>
              <w:rPr/>
              <w:t>0</w:t>
            </w:r>
            <w:r>
              <w:rPr/>
              <w:t>.</w:t>
            </w:r>
            <w:r>
              <w:rPr/>
              <w:t>04</w:t>
            </w:r>
            <w:r>
              <w:rPr/>
              <w:t>。頁</w:t>
            </w:r>
            <w:r>
              <w:rPr/>
              <w:t>1-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6.</w:t>
            </w:r>
            <w:r>
              <w:rPr/>
              <w:t>漢光文化編輯部。大地的脈動。台灣河川風情</w:t>
            </w:r>
            <w:r>
              <w:rPr/>
              <w:t>(</w:t>
            </w:r>
            <w:r>
              <w:rPr/>
              <w:t>南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、行政院文化建設委員會。漢光文化事業股份有限公司，民</w:t>
            </w:r>
            <w:r>
              <w:rPr/>
              <w:t>87.0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然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ind w:left="212" w:hanging="240"/>
              <w:rPr/>
            </w:pPr>
            <w:r>
              <w:rPr/>
              <w:t>5.</w:t>
            </w:r>
            <w:r>
              <w:rPr/>
              <w:t>簡碧梧。日本河川整治與螢火蟲復育計畫。台灣水土保持</w:t>
            </w:r>
            <w:r>
              <w:rPr/>
              <w:t>17</w:t>
            </w:r>
            <w:r>
              <w:rPr/>
              <w:t>期。</w:t>
            </w:r>
            <w:r>
              <w:rPr/>
              <w:t>.</w:t>
            </w:r>
            <w:r>
              <w:rPr/>
              <w:t>民</w:t>
            </w:r>
            <w:r>
              <w:rPr/>
              <w:t>8</w:t>
            </w:r>
            <w:r>
              <w:rPr/>
              <w:t>509</w:t>
            </w:r>
            <w:r>
              <w:rPr/>
              <w:t>。頁</w:t>
            </w:r>
            <w:r>
              <w:rPr/>
              <w:t>14-1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廖錦偉。由美濃水庫之開發看自然資源之管理。台灣林業</w:t>
            </w:r>
            <w:r>
              <w:rPr/>
              <w:t>22</w:t>
            </w:r>
            <w:r>
              <w:rPr/>
              <w:t>卷</w:t>
            </w:r>
            <w:r>
              <w:rPr/>
              <w:t>9</w:t>
            </w:r>
            <w:r>
              <w:rPr/>
              <w:t>期，民</w:t>
            </w:r>
            <w:r>
              <w:rPr/>
              <w:t>8</w:t>
            </w:r>
            <w:r>
              <w:rPr/>
              <w:t>512</w:t>
            </w:r>
            <w:r>
              <w:rPr/>
              <w:t>。頁</w:t>
            </w:r>
            <w:r>
              <w:rPr/>
              <w:t>33-38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7.</w:t>
            </w:r>
            <w:r>
              <w:rPr/>
              <w:t>陳凱俐。自然資源之經濟效益評估－</w:t>
            </w:r>
            <w:r>
              <w:rPr>
                <w:rFonts w:eastAsia="Times New Roman"/>
              </w:rPr>
              <w:t xml:space="preserve"> </w:t>
            </w:r>
            <w:r>
              <w:rPr/>
              <w:t>以宜蘭縣蘭陽溪口為例。台灣銀行季刊</w:t>
            </w:r>
            <w:r>
              <w:rPr/>
              <w:t>48</w:t>
            </w:r>
            <w:r>
              <w:rPr/>
              <w:t>卷</w:t>
            </w:r>
            <w:r>
              <w:rPr/>
              <w:t>4</w:t>
            </w:r>
            <w:r>
              <w:rPr/>
              <w:t>期，民</w:t>
            </w:r>
            <w:r>
              <w:rPr/>
              <w:t>8</w:t>
            </w:r>
            <w:r>
              <w:rPr/>
              <w:t>612</w:t>
            </w:r>
            <w:r>
              <w:rPr/>
              <w:t>。頁</w:t>
            </w:r>
            <w:r>
              <w:rPr/>
              <w:t>153-190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張企曾。我國古代的自然資源保育與永續農業技術。現代育林</w:t>
            </w:r>
            <w:r>
              <w:rPr/>
              <w:t>10</w:t>
            </w:r>
            <w:r>
              <w:rPr/>
              <w:t>卷</w:t>
            </w:r>
            <w:r>
              <w:rPr/>
              <w:t>2</w:t>
            </w:r>
            <w:r>
              <w:rPr/>
              <w:t>期，民</w:t>
            </w:r>
            <w:r>
              <w:rPr/>
              <w:t>8</w:t>
            </w:r>
            <w:r>
              <w:rPr/>
              <w:t>403</w:t>
            </w:r>
            <w:r>
              <w:rPr/>
              <w:t>。頁</w:t>
            </w:r>
            <w:r>
              <w:rPr/>
              <w:t>19-22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9.</w:t>
            </w:r>
            <w:r>
              <w:rPr/>
              <w:t>劉一新。育林技術與自然資源保育。台灣林業</w:t>
            </w:r>
            <w:r>
              <w:rPr/>
              <w:t>19</w:t>
            </w:r>
            <w:r>
              <w:rPr/>
              <w:t>卷</w:t>
            </w:r>
            <w:r>
              <w:rPr/>
              <w:t>7</w:t>
            </w:r>
            <w:r>
              <w:rPr/>
              <w:t>期，民</w:t>
            </w:r>
            <w:r>
              <w:rPr/>
              <w:t>8</w:t>
            </w:r>
            <w:r>
              <w:rPr/>
              <w:t>207</w:t>
            </w:r>
            <w:r>
              <w:rPr/>
              <w:t>。頁</w:t>
            </w:r>
            <w:r>
              <w:rPr/>
              <w:t>25-28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0.</w:t>
            </w:r>
            <w:r>
              <w:rPr/>
              <w:t>廖秀芬。南澳溪三角洲自然資源─鄉土教材暨戶外教學活動設計。科學教育</w:t>
            </w:r>
            <w:r>
              <w:rPr/>
              <w:t>(</w:t>
            </w:r>
            <w:r>
              <w:rPr/>
              <w:t>師大</w:t>
            </w:r>
            <w:r>
              <w:rPr/>
              <w:t>)</w:t>
            </w:r>
            <w:r>
              <w:rPr/>
              <w:t>17</w:t>
            </w:r>
            <w:r>
              <w:rPr/>
              <w:t>期，民</w:t>
            </w:r>
            <w:r>
              <w:rPr/>
              <w:t>8</w:t>
            </w:r>
            <w:r>
              <w:rPr/>
              <w:t>311</w:t>
            </w:r>
            <w:r>
              <w:rPr/>
              <w:t>。頁</w:t>
            </w:r>
            <w:r>
              <w:rPr/>
              <w:t>15-29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1.</w:t>
            </w:r>
            <w:r>
              <w:rPr/>
              <w:t>葉慶龍等。台東縣坡地農場農村自然資源保育之研究。農專學保</w:t>
            </w:r>
            <w:r>
              <w:rPr/>
              <w:t>32</w:t>
            </w:r>
            <w:r>
              <w:rPr/>
              <w:t>期，民</w:t>
            </w:r>
            <w:r>
              <w:rPr/>
              <w:t>8</w:t>
            </w:r>
            <w:r>
              <w:rPr/>
              <w:t>006</w:t>
            </w:r>
            <w:r>
              <w:rPr/>
              <w:t>。頁</w:t>
            </w:r>
            <w:r>
              <w:rPr/>
              <w:t>153-166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2.</w:t>
            </w:r>
            <w:r>
              <w:rPr/>
              <w:t>李錦育。環境變遷的影響與自然資源的管理。台灣農業</w:t>
            </w:r>
            <w:r>
              <w:rPr/>
              <w:t>29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8</w:t>
            </w:r>
            <w:r>
              <w:rPr/>
              <w:t>206</w:t>
            </w:r>
            <w:r>
              <w:rPr/>
              <w:t>。頁</w:t>
            </w:r>
            <w:r>
              <w:rPr/>
              <w:t>124-14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劉南威。地理景觀。台灣珠海。台北市。</w:t>
            </w:r>
            <w:r>
              <w:rPr/>
              <w:t>1997.06</w:t>
            </w:r>
            <w:r>
              <w:rPr/>
              <w:t>。頁</w:t>
            </w:r>
            <w:r>
              <w:rPr/>
              <w:t>184-346</w:t>
            </w:r>
            <w:r>
              <w:rPr/>
              <w:t>生物系統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政區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ind w:left="212" w:hanging="240"/>
              <w:rPr/>
            </w:pPr>
            <w:r>
              <w:rPr/>
              <w:t>5.</w:t>
            </w:r>
            <w:r>
              <w:rPr/>
              <w:t>薄慶玖。行政區域的調整與多省制的思考。理論與政策</w:t>
            </w:r>
            <w:r>
              <w:rPr/>
              <w:t>23</w:t>
            </w:r>
            <w:r>
              <w:rPr/>
              <w:t>期，民</w:t>
            </w:r>
            <w:r>
              <w:rPr/>
              <w:t>8</w:t>
            </w:r>
            <w:r>
              <w:rPr/>
              <w:t>512</w:t>
            </w:r>
            <w:r>
              <w:rPr/>
              <w:t>。頁</w:t>
            </w:r>
            <w:r>
              <w:rPr/>
              <w:t>5-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黃錦堂。行政區域調整之憲法基礎─以台北市、基隆市為例。理論與政策</w:t>
            </w:r>
            <w:r>
              <w:rPr/>
              <w:t>7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8</w:t>
            </w:r>
            <w:r>
              <w:rPr/>
              <w:t>205</w:t>
            </w:r>
            <w:r>
              <w:rPr/>
              <w:t>。頁</w:t>
            </w:r>
            <w:r>
              <w:rPr/>
              <w:t>3-1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7.</w:t>
            </w:r>
            <w:r>
              <w:rPr/>
              <w:t>林萬傳。城中區地名沿革。台北文獻</w:t>
            </w:r>
            <w:r>
              <w:rPr/>
              <w:t>98</w:t>
            </w:r>
            <w:r>
              <w:rPr/>
              <w:t>期，民</w:t>
            </w:r>
            <w:r>
              <w:rPr/>
              <w:t>8</w:t>
            </w:r>
            <w:r>
              <w:rPr/>
              <w:t>012</w:t>
            </w:r>
            <w:r>
              <w:rPr/>
              <w:t>。頁</w:t>
            </w:r>
            <w:r>
              <w:rPr/>
              <w:t>25-42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鄭月道。調整行政區域均衡城鄉經濟發展。今日經濟</w:t>
            </w:r>
            <w:r>
              <w:rPr/>
              <w:t>289</w:t>
            </w:r>
            <w:r>
              <w:rPr/>
              <w:t>期，民</w:t>
            </w:r>
            <w:r>
              <w:rPr/>
              <w:t>8</w:t>
            </w:r>
            <w:r>
              <w:rPr/>
              <w:t>009</w:t>
            </w:r>
            <w:r>
              <w:rPr/>
              <w:t>。頁</w:t>
            </w:r>
            <w:r>
              <w:rPr/>
              <w:t>9-16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農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ind w:left="212" w:hanging="240"/>
              <w:rPr/>
            </w:pPr>
            <w:r>
              <w:rPr/>
              <w:t>3.</w:t>
            </w:r>
            <w:r>
              <w:rPr/>
              <w:t>劉復誠。天氣預報在農業上之應用及農業氣候之基本研究方法。交通建設</w:t>
            </w:r>
            <w:r>
              <w:rPr/>
              <w:t>40</w:t>
            </w:r>
            <w:r>
              <w:rPr/>
              <w:t>卷</w:t>
            </w:r>
            <w:r>
              <w:rPr/>
              <w:t>7</w:t>
            </w:r>
            <w:r>
              <w:rPr/>
              <w:t>期，民</w:t>
            </w:r>
            <w:r>
              <w:rPr/>
              <w:t>8</w:t>
            </w:r>
            <w:r>
              <w:rPr/>
              <w:t>007</w:t>
            </w:r>
            <w:r>
              <w:rPr/>
              <w:t>。頁</w:t>
            </w:r>
            <w:r>
              <w:rPr/>
              <w:t>25-31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4.</w:t>
            </w:r>
            <w:r>
              <w:rPr/>
              <w:t>二十一世紀大陸農業和農村問題─中共對外經貿研究。</w:t>
            </w:r>
            <w:r>
              <w:rPr/>
              <w:t>480</w:t>
            </w:r>
            <w:r>
              <w:rPr/>
              <w:t>期，民</w:t>
            </w:r>
            <w:r>
              <w:rPr/>
              <w:t>8</w:t>
            </w:r>
            <w:r>
              <w:rPr/>
              <w:t>507</w:t>
            </w:r>
            <w:r>
              <w:rPr/>
              <w:t>。頁</w:t>
            </w:r>
            <w:r>
              <w:rPr/>
              <w:t>6-25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5.</w:t>
            </w:r>
            <w:r>
              <w:rPr/>
              <w:t>吳湘匡。二十一世紀的世界農業科學與技術。食品工業</w:t>
            </w:r>
            <w:r>
              <w:rPr/>
              <w:t>23</w:t>
            </w:r>
            <w:r>
              <w:rPr/>
              <w:t>卷</w:t>
            </w:r>
            <w:r>
              <w:rPr/>
              <w:t>13</w:t>
            </w:r>
            <w:r>
              <w:rPr/>
              <w:t>期，民</w:t>
            </w:r>
            <w:r>
              <w:rPr/>
              <w:t>8</w:t>
            </w:r>
            <w:r>
              <w:rPr/>
              <w:t>010</w:t>
            </w:r>
            <w:r>
              <w:rPr/>
              <w:t>。頁</w:t>
            </w:r>
            <w:r>
              <w:rPr/>
              <w:t>53-54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6.</w:t>
            </w:r>
            <w:r>
              <w:rPr/>
              <w:t>吳聰賢。永續農業之發展策略。農業推廣學報</w:t>
            </w:r>
            <w:r>
              <w:rPr/>
              <w:t>10</w:t>
            </w:r>
            <w:r>
              <w:rPr/>
              <w:t>期，民</w:t>
            </w:r>
            <w:r>
              <w:rPr/>
              <w:t>8</w:t>
            </w:r>
            <w:r>
              <w:rPr/>
              <w:t>210</w:t>
            </w:r>
            <w:r>
              <w:rPr/>
              <w:t>。頁</w:t>
            </w:r>
            <w:r>
              <w:rPr/>
              <w:t>1-14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7.</w:t>
            </w:r>
            <w:r>
              <w:rPr/>
              <w:t>古德業。台灣蔬菜產銷之發展與改進。國濟技術合作研究彙報</w:t>
            </w:r>
            <w:r>
              <w:rPr/>
              <w:t>2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8</w:t>
            </w:r>
            <w:r>
              <w:rPr/>
              <w:t>406</w:t>
            </w:r>
            <w:r>
              <w:rPr/>
              <w:t>。頁</w:t>
            </w:r>
            <w:r>
              <w:rPr/>
              <w:t>1-51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溫理仁。持續性農業之環境保護。台灣水利</w:t>
            </w:r>
            <w:r>
              <w:rPr/>
              <w:t>39</w:t>
            </w:r>
            <w:r>
              <w:rPr/>
              <w:t>卷</w:t>
            </w:r>
            <w:r>
              <w:rPr/>
              <w:t>2</w:t>
            </w:r>
            <w:r>
              <w:rPr/>
              <w:t>期，民</w:t>
            </w:r>
            <w:r>
              <w:rPr/>
              <w:t>8</w:t>
            </w:r>
            <w:r>
              <w:rPr/>
              <w:t>006</w:t>
            </w:r>
            <w:r>
              <w:rPr/>
              <w:t>。頁</w:t>
            </w:r>
            <w:r>
              <w:rPr/>
              <w:t>1-31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9.</w:t>
            </w:r>
            <w:r>
              <w:rPr/>
              <w:t>廖朝賢。</w:t>
            </w:r>
            <w:r>
              <w:rPr/>
              <w:t>GATT.WTO</w:t>
            </w:r>
            <w:r>
              <w:rPr/>
              <w:t>考驗台灣農業。羊協一家親</w:t>
            </w:r>
            <w:r>
              <w:rPr/>
              <w:t>2</w:t>
            </w:r>
            <w:r>
              <w:rPr/>
              <w:t>期，民</w:t>
            </w:r>
            <w:r>
              <w:rPr/>
              <w:t>8</w:t>
            </w:r>
            <w:r>
              <w:rPr/>
              <w:t>603</w:t>
            </w:r>
            <w:r>
              <w:rPr/>
              <w:t>。頁</w:t>
            </w:r>
            <w:r>
              <w:rPr/>
              <w:t>16-1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0.</w:t>
            </w:r>
            <w:r>
              <w:rPr/>
              <w:t>毛育剛。</w:t>
            </w:r>
            <w:r>
              <w:rPr/>
              <w:t>GATT</w:t>
            </w:r>
            <w:r>
              <w:rPr/>
              <w:t>與台灣農業境爭能力分析。人與地</w:t>
            </w:r>
            <w:r>
              <w:rPr/>
              <w:t>115</w:t>
            </w:r>
            <w:r>
              <w:rPr/>
              <w:t>期，民</w:t>
            </w:r>
            <w:r>
              <w:rPr/>
              <w:t>8</w:t>
            </w:r>
            <w:r>
              <w:rPr/>
              <w:t>207</w:t>
            </w:r>
            <w:r>
              <w:rPr/>
              <w:t>。頁</w:t>
            </w:r>
            <w:r>
              <w:rPr/>
              <w:t>8-14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1.</w:t>
            </w:r>
            <w:r>
              <w:rPr/>
              <w:t>謝順景。台灣農業技術轉移之研究。台灣省台中區農業技術改良場研究彙報</w:t>
            </w:r>
            <w:r>
              <w:rPr/>
              <w:t>36</w:t>
            </w:r>
            <w:r>
              <w:rPr/>
              <w:t>期，民</w:t>
            </w:r>
            <w:r>
              <w:rPr/>
              <w:t>8</w:t>
            </w:r>
            <w:r>
              <w:rPr/>
              <w:t>109</w:t>
            </w:r>
            <w:r>
              <w:rPr/>
              <w:t>。頁</w:t>
            </w:r>
            <w:r>
              <w:rPr/>
              <w:t>39-74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2.</w:t>
            </w:r>
            <w:r>
              <w:rPr/>
              <w:t>劉南威。地理景觀。台灣珠海。台北市。</w:t>
            </w:r>
            <w:r>
              <w:rPr/>
              <w:t>1997.06</w:t>
            </w:r>
            <w:r>
              <w:rPr/>
              <w:t>。頁</w:t>
            </w:r>
            <w:r>
              <w:rPr/>
              <w:t>347-425</w:t>
            </w:r>
            <w:r>
              <w:rPr/>
              <w:t>農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漁、林、牧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王以仁。漁業、水污染與環境保護。中國水產</w:t>
            </w:r>
            <w:r>
              <w:rPr/>
              <w:t>46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</w:t>
            </w:r>
            <w:r>
              <w:rPr/>
              <w:t>0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/>
              <w:t>60-76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內政部。中華民國台灣區地圖集。幼獅文化</w:t>
            </w:r>
            <w:r>
              <w:rPr/>
              <w:t>(</w:t>
            </w:r>
            <w:r>
              <w:rPr/>
              <w:t>民</w:t>
            </w:r>
            <w:r>
              <w:rPr/>
              <w:t>7</w:t>
            </w:r>
            <w:r>
              <w:rPr/>
              <w:t>0.10)</w:t>
            </w:r>
            <w:r>
              <w:rPr/>
              <w:t xml:space="preserve"> </w:t>
            </w:r>
            <w:r>
              <w:rPr/>
              <w:t>說明</w:t>
            </w:r>
            <w:r>
              <w:rPr/>
              <w:t xml:space="preserve">1-8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黃聲威。</w:t>
            </w:r>
            <w:r>
              <w:rPr/>
              <w:t>2001</w:t>
            </w:r>
            <w:r>
              <w:rPr/>
              <w:t>年之台灣漁業。中國水產</w:t>
            </w:r>
            <w:r>
              <w:rPr/>
              <w:t>444</w:t>
            </w:r>
            <w:r>
              <w:rPr/>
              <w:t>期，民</w:t>
            </w:r>
            <w:r>
              <w:rPr/>
              <w:t>78.12</w:t>
            </w:r>
            <w:r>
              <w:rPr/>
              <w:t>。頁</w:t>
            </w:r>
            <w:r>
              <w:rPr/>
              <w:t>13-1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邵廣昭。『人工漁礁』－積極復育近沿海漁業資源。中國水產</w:t>
            </w:r>
            <w:r>
              <w:rPr/>
              <w:t>438</w:t>
            </w:r>
            <w:r>
              <w:rPr/>
              <w:t>期，民</w:t>
            </w:r>
            <w:r>
              <w:rPr/>
              <w:t>78.06</w:t>
            </w:r>
            <w:r>
              <w:rPr/>
              <w:t>。頁</w:t>
            </w:r>
            <w:r>
              <w:rPr/>
              <w:t>14-3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鄭南生。『人』源危機與漁業資訊。漁友</w:t>
            </w:r>
            <w:r>
              <w:rPr/>
              <w:t>55</w:t>
            </w:r>
            <w:r>
              <w:rPr/>
              <w:t>期，民</w:t>
            </w:r>
            <w:r>
              <w:rPr/>
              <w:t>71.07</w:t>
            </w:r>
            <w:r>
              <w:rPr/>
              <w:t>。頁</w:t>
            </w:r>
            <w:r>
              <w:rPr/>
              <w:t>18-2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洪一中。中共海洋漁業調查。中共研究</w:t>
            </w:r>
            <w:r>
              <w:rPr/>
              <w:t>19</w:t>
            </w:r>
            <w:r>
              <w:rPr/>
              <w:t>卷</w:t>
            </w:r>
            <w:r>
              <w:rPr/>
              <w:t>12</w:t>
            </w:r>
            <w:r>
              <w:rPr/>
              <w:t>期，民</w:t>
            </w:r>
            <w:r>
              <w:rPr/>
              <w:t>74.12</w:t>
            </w:r>
            <w:r>
              <w:rPr/>
              <w:t>。頁</w:t>
            </w:r>
            <w:r>
              <w:rPr/>
              <w:t>127-13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陳席元。中國大陸之淡水漁業。中共研究</w:t>
            </w:r>
            <w:r>
              <w:rPr/>
              <w:t>19</w:t>
            </w:r>
            <w:r>
              <w:rPr/>
              <w:t>卷</w:t>
            </w:r>
            <w:r>
              <w:rPr/>
              <w:t>3</w:t>
            </w:r>
            <w:r>
              <w:rPr/>
              <w:t>期，民</w:t>
            </w:r>
            <w:r>
              <w:rPr/>
              <w:t>74.03</w:t>
            </w:r>
            <w:r>
              <w:rPr/>
              <w:t>。頁</w:t>
            </w:r>
            <w:r>
              <w:rPr/>
              <w:t>65-7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1.</w:t>
            </w:r>
            <w:r>
              <w:rPr/>
              <w:t>劉建隆譯。中國大陸漁業。中國水產</w:t>
            </w:r>
            <w:r>
              <w:rPr/>
              <w:t>421</w:t>
            </w:r>
            <w:r>
              <w:rPr/>
              <w:t>期，民</w:t>
            </w:r>
            <w:r>
              <w:rPr/>
              <w:t>79.01</w:t>
            </w:r>
            <w:r>
              <w:rPr/>
              <w:t>。頁</w:t>
            </w:r>
            <w:r>
              <w:rPr/>
              <w:t>38-4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2.</w:t>
            </w:r>
            <w:r>
              <w:rPr/>
              <w:t>陳勝香。水質污染影響漁業崩產。豐年</w:t>
            </w:r>
            <w:r>
              <w:rPr/>
              <w:t>34</w:t>
            </w:r>
            <w:r>
              <w:rPr/>
              <w:t>卷</w:t>
            </w:r>
            <w:r>
              <w:rPr/>
              <w:t>15</w:t>
            </w:r>
            <w:r>
              <w:rPr/>
              <w:t>期，民</w:t>
            </w:r>
            <w:r>
              <w:rPr/>
              <w:t>73.01</w:t>
            </w:r>
            <w:r>
              <w:rPr/>
              <w:t>頁</w:t>
            </w:r>
            <w:r>
              <w:rPr/>
              <w:t>51-5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3.</w:t>
            </w:r>
            <w:r>
              <w:rPr/>
              <w:t>高毓斌。</w:t>
            </w:r>
            <w:r>
              <w:rPr/>
              <w:t>2000</w:t>
            </w:r>
            <w:r>
              <w:rPr/>
              <w:t>年代之林業。現代育林</w:t>
            </w:r>
            <w:r>
              <w:rPr/>
              <w:t>1</w:t>
            </w:r>
            <w:r>
              <w:rPr/>
              <w:t>卷</w:t>
            </w:r>
            <w:r>
              <w:rPr/>
              <w:t>1</w:t>
            </w:r>
            <w:r>
              <w:rPr/>
              <w:t>期民</w:t>
            </w:r>
            <w:r>
              <w:rPr/>
              <w:t>74.09</w:t>
            </w:r>
            <w:r>
              <w:rPr/>
              <w:t>。頁</w:t>
            </w:r>
            <w:r>
              <w:rPr/>
              <w:t>106-11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4.</w:t>
            </w:r>
            <w:r>
              <w:rPr/>
              <w:t>張懷義。大陸林業之三大隱憂。國民大會憲政研討委員會年刊，民</w:t>
            </w:r>
            <w:r>
              <w:rPr/>
              <w:t>71.12</w:t>
            </w:r>
            <w:r>
              <w:rPr/>
              <w:t>。頁</w:t>
            </w:r>
            <w:r>
              <w:rPr/>
              <w:t>119-12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5.</w:t>
            </w:r>
            <w:r>
              <w:rPr/>
              <w:t>陳錫三。不景氣現況下林業開源節流之途徑。台灣林業</w:t>
            </w:r>
            <w:r>
              <w:rPr/>
              <w:t>9</w:t>
            </w:r>
            <w:r>
              <w:rPr/>
              <w:t>卷</w:t>
            </w:r>
            <w:r>
              <w:rPr/>
              <w:t>4</w:t>
            </w:r>
            <w:r>
              <w:rPr/>
              <w:t>期，民</w:t>
            </w:r>
            <w:r>
              <w:rPr/>
              <w:t>72.05</w:t>
            </w:r>
            <w:r>
              <w:rPr/>
              <w:t>。頁</w:t>
            </w:r>
            <w:r>
              <w:rPr/>
              <w:t>2-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6.</w:t>
            </w:r>
            <w:r>
              <w:rPr/>
              <w:t>李久先譯。公元</w:t>
            </w:r>
            <w:r>
              <w:rPr/>
              <w:t>2000</w:t>
            </w:r>
            <w:r>
              <w:rPr/>
              <w:t>年之林業預測。台灣林業</w:t>
            </w:r>
            <w:r>
              <w:rPr/>
              <w:t>8</w:t>
            </w:r>
            <w:r>
              <w:rPr/>
              <w:t>卷</w:t>
            </w:r>
            <w:r>
              <w:rPr/>
              <w:t>8</w:t>
            </w:r>
            <w:r>
              <w:rPr/>
              <w:t>,10,</w:t>
            </w:r>
            <w:r>
              <w:rPr/>
              <w:t>9</w:t>
            </w:r>
            <w:r>
              <w:rPr/>
              <w:t>卷</w:t>
            </w:r>
            <w:r>
              <w:rPr/>
              <w:t>1</w:t>
            </w:r>
            <w:r>
              <w:rPr/>
              <w:t>期，民</w:t>
            </w:r>
            <w:r>
              <w:rPr/>
              <w:t>71.09</w:t>
            </w:r>
            <w:r>
              <w:rPr/>
              <w:t>,</w:t>
            </w:r>
            <w:r>
              <w:rPr/>
              <w:t>11</w:t>
            </w:r>
            <w:r>
              <w:rPr/>
              <w:t>72.02</w:t>
            </w:r>
            <w:r>
              <w:rPr/>
              <w:t>。頁</w:t>
            </w:r>
            <w:r>
              <w:rPr/>
              <w:t>1</w:t>
            </w:r>
            <w:r>
              <w:rPr/>
              <w:t>7-2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7.</w:t>
            </w:r>
            <w:r>
              <w:rPr/>
              <w:t>許元祐。本省林業新展望。豐年</w:t>
            </w:r>
            <w:r>
              <w:rPr/>
              <w:t>37</w:t>
            </w:r>
            <w:r>
              <w:rPr/>
              <w:t>卷</w:t>
            </w:r>
            <w:r>
              <w:rPr/>
              <w:t>5</w:t>
            </w:r>
            <w:r>
              <w:rPr/>
              <w:t>期，民</w:t>
            </w:r>
            <w:r>
              <w:rPr/>
              <w:t>76.03</w:t>
            </w:r>
            <w:r>
              <w:rPr/>
              <w:t>。頁</w:t>
            </w:r>
            <w:r>
              <w:rPr/>
              <w:t>21-24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8.</w:t>
            </w:r>
            <w:r>
              <w:rPr/>
              <w:t>蕭先富、陳三平。</w:t>
            </w:r>
            <w:r>
              <w:rPr/>
              <w:t>1990</w:t>
            </w:r>
            <w:r>
              <w:rPr/>
              <w:t>農林漁牧業普查之構想。主計月報</w:t>
            </w:r>
            <w:r>
              <w:rPr/>
              <w:t>67</w:t>
            </w:r>
            <w:r>
              <w:rPr/>
              <w:t>卷</w:t>
            </w:r>
            <w:r>
              <w:rPr/>
              <w:t>6</w:t>
            </w:r>
            <w:r>
              <w:rPr/>
              <w:t>期，民</w:t>
            </w:r>
            <w:r>
              <w:rPr/>
              <w:t>78.06</w:t>
            </w:r>
            <w:r>
              <w:rPr/>
              <w:t>。頁</w:t>
            </w:r>
            <w:r>
              <w:rPr/>
              <w:t>10-2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9.</w:t>
            </w:r>
            <w:r>
              <w:rPr/>
              <w:t>曾啟明。</w:t>
            </w:r>
            <w:r>
              <w:rPr/>
              <w:t>21</w:t>
            </w:r>
            <w:r>
              <w:rPr/>
              <w:t>世紀本省畜牧業的發展方向。雜糧與畜產</w:t>
            </w:r>
            <w:r>
              <w:rPr/>
              <w:t>200</w:t>
            </w:r>
            <w:r>
              <w:rPr/>
              <w:t>期，民</w:t>
            </w:r>
            <w:r>
              <w:rPr/>
              <w:t>79.03</w:t>
            </w:r>
            <w:r>
              <w:rPr/>
              <w:t>。頁</w:t>
            </w:r>
            <w:r>
              <w:rPr/>
              <w:t>12-1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0.</w:t>
            </w:r>
            <w:r>
              <w:rPr/>
              <w:t>邱宏輝。大陸畜牧業和飼料工廠。中共研究</w:t>
            </w:r>
            <w:r>
              <w:rPr/>
              <w:t>18</w:t>
            </w:r>
            <w:r>
              <w:rPr/>
              <w:t>卷</w:t>
            </w:r>
            <w:r>
              <w:rPr/>
              <w:t>4</w:t>
            </w:r>
            <w:r>
              <w:rPr/>
              <w:t>期，民</w:t>
            </w:r>
            <w:r>
              <w:rPr/>
              <w:t>73.04</w:t>
            </w:r>
            <w:r>
              <w:rPr/>
              <w:t>。頁</w:t>
            </w:r>
            <w:r>
              <w:rPr/>
              <w:t>82-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1.</w:t>
            </w:r>
            <w:r>
              <w:rPr/>
              <w:t>黃本英。汎論林、漁、牧業生產管理現代化。會計與管理</w:t>
            </w:r>
            <w:r>
              <w:rPr/>
              <w:t>763</w:t>
            </w:r>
            <w:r>
              <w:rPr/>
              <w:t>期，民</w:t>
            </w:r>
            <w:r>
              <w:rPr/>
              <w:t>74.10</w:t>
            </w:r>
            <w:r>
              <w:rPr/>
              <w:t>。頁</w:t>
            </w:r>
            <w:r>
              <w:rPr/>
              <w:t>342-344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2.</w:t>
            </w:r>
            <w:r>
              <w:rPr/>
              <w:t>吳憲郎。山羊在本省畜牧業中地位逐漸提高。豐年</w:t>
            </w:r>
            <w:r>
              <w:rPr/>
              <w:t>33</w:t>
            </w:r>
            <w:r>
              <w:rPr/>
              <w:t>卷</w:t>
            </w:r>
            <w:r>
              <w:rPr/>
              <w:t>17</w:t>
            </w:r>
            <w:r>
              <w:rPr/>
              <w:t>期，民</w:t>
            </w:r>
            <w:r>
              <w:rPr/>
              <w:t>72.09</w:t>
            </w:r>
            <w:r>
              <w:rPr/>
              <w:t>。頁</w:t>
            </w:r>
            <w:r>
              <w:rPr/>
              <w:t>16-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商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政院。消費者保護研究。１－３輯，民</w:t>
            </w:r>
            <w:r>
              <w:rPr/>
              <w:t>84-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經濟部技術處編。產業技術白皮書</w:t>
            </w:r>
            <w:r>
              <w:rPr/>
              <w:t>1997</w:t>
            </w:r>
            <w:r>
              <w:rPr/>
              <w:t>。經濟部。台北市，民</w:t>
            </w:r>
            <w:r>
              <w:rPr/>
              <w:t>870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陳敬宏。工商業營運分析。主計月報</w:t>
            </w:r>
            <w:r>
              <w:rPr/>
              <w:t>61</w:t>
            </w:r>
            <w:r>
              <w:rPr/>
              <w:t>卷</w:t>
            </w:r>
            <w:r>
              <w:rPr/>
              <w:t>3</w:t>
            </w:r>
            <w:r>
              <w:rPr/>
              <w:t>期。台北市，民</w:t>
            </w:r>
            <w:r>
              <w:rPr/>
              <w:t>75.03</w:t>
            </w:r>
            <w:r>
              <w:rPr/>
              <w:t>。頁</w:t>
            </w:r>
            <w:r>
              <w:rPr/>
              <w:t>15-18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詹德松。因應國際經濟社會變化之工商業調查。主計月報</w:t>
            </w:r>
            <w:r>
              <w:rPr/>
              <w:t>68</w:t>
            </w:r>
            <w:r>
              <w:rPr/>
              <w:t>卷</w:t>
            </w:r>
            <w:r>
              <w:rPr/>
              <w:t>3</w:t>
            </w:r>
            <w:r>
              <w:rPr/>
              <w:t>期。台北市，民</w:t>
            </w:r>
            <w:r>
              <w:rPr/>
              <w:t>78.09</w:t>
            </w:r>
            <w:r>
              <w:rPr/>
              <w:t>。頁</w:t>
            </w:r>
            <w:r>
              <w:rPr/>
              <w:t>17-2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沈柏齡。如何促進資本市場配合工商業發展。證券管理</w:t>
            </w:r>
            <w:r>
              <w:rPr/>
              <w:t>4</w:t>
            </w:r>
            <w:r>
              <w:rPr/>
              <w:t>卷</w:t>
            </w:r>
            <w:r>
              <w:rPr/>
              <w:t>1</w:t>
            </w:r>
            <w:r>
              <w:rPr/>
              <w:t>期。台北市，民</w:t>
            </w:r>
            <w:r>
              <w:rPr/>
              <w:t>75.01</w:t>
            </w:r>
            <w:r>
              <w:rPr/>
              <w:t>。頁</w:t>
            </w:r>
            <w:r>
              <w:rPr/>
              <w:t>8-11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鄭月道。促進工商業升級迎接經濟挑戰。財政經濟月刊</w:t>
            </w:r>
            <w:r>
              <w:rPr/>
              <w:t>35</w:t>
            </w:r>
            <w:r>
              <w:rPr/>
              <w:t>卷</w:t>
            </w:r>
            <w:r>
              <w:rPr/>
              <w:t>9</w:t>
            </w:r>
            <w:r>
              <w:rPr/>
              <w:t>期。台北市，民</w:t>
            </w:r>
            <w:r>
              <w:rPr/>
              <w:t>74.09</w:t>
            </w:r>
            <w:r>
              <w:rPr/>
              <w:t>。頁</w:t>
            </w:r>
            <w:r>
              <w:rPr/>
              <w:t>2-4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樂和。為工商業努力之方向建言。工商雜誌</w:t>
            </w:r>
            <w:r>
              <w:rPr/>
              <w:t>32</w:t>
            </w:r>
            <w:r>
              <w:rPr/>
              <w:t>卷</w:t>
            </w:r>
            <w:r>
              <w:rPr/>
              <w:t>3</w:t>
            </w:r>
            <w:r>
              <w:rPr/>
              <w:t>期。台北市，民</w:t>
            </w:r>
            <w:r>
              <w:rPr/>
              <w:t>73.03</w:t>
            </w:r>
            <w:r>
              <w:rPr/>
              <w:t>。頁</w:t>
            </w:r>
            <w:r>
              <w:rPr/>
              <w:t>48-5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鄧越今。當前工商業面臨的基本問題。今日才政</w:t>
            </w:r>
            <w:r>
              <w:rPr/>
              <w:t>264</w:t>
            </w:r>
            <w:r>
              <w:rPr/>
              <w:t>期。台北市，民</w:t>
            </w:r>
            <w:r>
              <w:rPr/>
              <w:t>72.11</w:t>
            </w:r>
            <w:r>
              <w:rPr/>
              <w:t>。頁</w:t>
            </w:r>
            <w:r>
              <w:rPr/>
              <w:t>8-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1.</w:t>
            </w:r>
            <w:r>
              <w:rPr/>
              <w:t>陳敬宏。台灣地區工商業生產力分析。主計月報</w:t>
            </w:r>
            <w:r>
              <w:rPr/>
              <w:t>60</w:t>
            </w:r>
            <w:r>
              <w:rPr/>
              <w:t>卷</w:t>
            </w:r>
            <w:r>
              <w:rPr/>
              <w:t>6</w:t>
            </w:r>
            <w:r>
              <w:rPr/>
              <w:t>期。台北市，民</w:t>
            </w:r>
            <w:r>
              <w:rPr/>
              <w:t>74.12</w:t>
            </w:r>
            <w:r>
              <w:rPr/>
              <w:t>。頁</w:t>
            </w:r>
            <w:r>
              <w:rPr/>
              <w:t>27-3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2.</w:t>
            </w:r>
            <w:r>
              <w:rPr/>
              <w:t>梁國樹。銀行業與工商業概況分析。經濟建設</w:t>
            </w:r>
            <w:r>
              <w:rPr/>
              <w:t>28</w:t>
            </w:r>
            <w:r>
              <w:rPr/>
              <w:t>卷</w:t>
            </w:r>
            <w:r>
              <w:rPr/>
              <w:t>1</w:t>
            </w:r>
            <w:r>
              <w:rPr/>
              <w:t>期。台北市，民</w:t>
            </w:r>
            <w:r>
              <w:rPr/>
              <w:t>7306</w:t>
            </w:r>
            <w:r>
              <w:rPr/>
              <w:t>。頁</w:t>
            </w:r>
            <w:r>
              <w:rPr/>
              <w:t>8-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3.</w:t>
            </w:r>
            <w:r>
              <w:rPr/>
              <w:t>何傑。台灣地區工商業概況分析。中國統計學報</w:t>
            </w:r>
            <w:r>
              <w:rPr/>
              <w:t>21</w:t>
            </w:r>
            <w:r>
              <w:rPr/>
              <w:t>卷</w:t>
            </w:r>
            <w:r>
              <w:rPr/>
              <w:t>4</w:t>
            </w:r>
            <w:r>
              <w:rPr/>
              <w:t>期。台北市，民</w:t>
            </w:r>
            <w:r>
              <w:rPr/>
              <w:t>72.06</w:t>
            </w:r>
            <w:r>
              <w:rPr/>
              <w:t>。頁</w:t>
            </w:r>
            <w:r>
              <w:rPr/>
              <w:t>8856-887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4.</w:t>
            </w:r>
            <w:r>
              <w:rPr/>
              <w:t>行政院主計處。台灣地區工商業概況分析。國經濟評論</w:t>
            </w:r>
            <w:r>
              <w:rPr/>
              <w:t>83/84</w:t>
            </w:r>
            <w:r>
              <w:rPr/>
              <w:t>。台北市，民</w:t>
            </w:r>
            <w:r>
              <w:rPr/>
              <w:t>84.12</w:t>
            </w:r>
            <w:r>
              <w:rPr/>
              <w:t>。頁</w:t>
            </w:r>
            <w:r>
              <w:rPr/>
              <w:t>25-3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通、旅遊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</w:t>
            </w:r>
            <w:r>
              <w:rPr/>
              <w:t>民</w:t>
            </w:r>
            <w:r>
              <w:rPr/>
              <w:t>80.10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國百科。博覽中國共</w:t>
            </w:r>
            <w:r>
              <w:rPr/>
              <w:t>10</w:t>
            </w:r>
            <w:r>
              <w:rPr/>
              <w:t>冊。中國百科出版社，民</w:t>
            </w:r>
            <w:r>
              <w:rPr/>
              <w:t>85</w:t>
            </w:r>
            <w:r>
              <w:rPr/>
              <w:t>年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李欣賢。台灣火車知性之旅。玉山。台北市。</w:t>
            </w:r>
            <w:r>
              <w:rPr/>
              <w:t>1998.03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博覽中國</w:t>
            </w:r>
            <w:r>
              <w:rPr/>
              <w:t>(</w:t>
            </w:r>
            <w:r>
              <w:rPr/>
              <w:t>中國之旅</w:t>
            </w:r>
            <w:r>
              <w:rPr/>
              <w:t>)</w:t>
            </w:r>
            <w:r>
              <w:rPr/>
              <w:t>。中國百科出版社共</w:t>
            </w:r>
            <w:r>
              <w:rPr/>
              <w:t>10</w:t>
            </w:r>
            <w:r>
              <w:rPr/>
              <w:t>冊。</w:t>
            </w:r>
            <w:r>
              <w:rPr/>
              <w:t>1</w:t>
            </w:r>
            <w:r>
              <w:rPr/>
              <w:t>北平</w:t>
            </w:r>
            <w:r>
              <w:rPr/>
              <w:t>2</w:t>
            </w:r>
            <w:r>
              <w:rPr/>
              <w:t>華北</w:t>
            </w:r>
            <w:r>
              <w:rPr/>
              <w:t>3</w:t>
            </w:r>
            <w:r>
              <w:rPr/>
              <w:t>江南</w:t>
            </w:r>
            <w:r>
              <w:rPr/>
              <w:t>4</w:t>
            </w:r>
            <w:r>
              <w:rPr/>
              <w:t>華中</w:t>
            </w:r>
            <w:r>
              <w:rPr/>
              <w:t>5</w:t>
            </w:r>
            <w:r>
              <w:rPr/>
              <w:t>華南</w:t>
            </w:r>
            <w:r>
              <w:rPr/>
              <w:t>6</w:t>
            </w:r>
            <w:r>
              <w:rPr/>
              <w:t>西南</w:t>
            </w:r>
            <w:r>
              <w:rPr/>
              <w:t>7</w:t>
            </w:r>
            <w:r>
              <w:rPr/>
              <w:t>西北</w:t>
            </w:r>
            <w:r>
              <w:rPr/>
              <w:t>8</w:t>
            </w:r>
            <w:r>
              <w:rPr/>
              <w:t>東北、蒙古</w:t>
            </w:r>
            <w:r>
              <w:rPr/>
              <w:t>9</w:t>
            </w:r>
            <w:r>
              <w:rPr/>
              <w:t>台灣</w:t>
            </w:r>
            <w:r>
              <w:rPr/>
              <w:t>10</w:t>
            </w:r>
            <w:r>
              <w:rPr/>
              <w:t>地圖索引，民</w:t>
            </w:r>
            <w:r>
              <w:rPr/>
              <w:t>870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交通年鑑編委會。交通年鑑。交通部。台北市，民</w:t>
            </w:r>
            <w:r>
              <w:rPr/>
              <w:t>870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交通部統計處。主要交通施政統計。交通部。台北市，民</w:t>
            </w:r>
            <w:r>
              <w:rPr/>
              <w:t>85.0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台灣省公路局。公路－長虹貫日。省公路局。台北市，民</w:t>
            </w:r>
            <w:r>
              <w:rPr/>
              <w:t>87.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綱路資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http://railway.hinet.net  </w:t>
            </w:r>
            <w:r>
              <w:rPr/>
              <w:t>台灣鐵路局網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城鄉發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宜蘭縣政府。蘭陽百景。宜蘭縣政府，民</w:t>
            </w:r>
            <w:r>
              <w:rPr/>
              <w:t>8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徐美玲。上天下地看家園。大地地理，民</w:t>
            </w:r>
            <w:r>
              <w:rPr/>
              <w:t>8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復書局。中國地理大百科共</w:t>
            </w:r>
            <w:r>
              <w:rPr/>
              <w:t>16</w:t>
            </w:r>
            <w:r>
              <w:rPr/>
              <w:t>冊。</w:t>
            </w:r>
            <w:r>
              <w:rPr/>
              <w:t>(</w:t>
            </w:r>
            <w:r>
              <w:rPr/>
              <w:t xml:space="preserve">1997.12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錦繡文化。山河風情共</w:t>
            </w:r>
            <w:r>
              <w:rPr/>
              <w:t>10</w:t>
            </w:r>
            <w:r>
              <w:rPr/>
              <w:t>冊。錦繡出版</w:t>
            </w:r>
            <w:r>
              <w:rPr/>
              <w:t>(80.10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建會。文化建設法規彙編，民</w:t>
            </w:r>
            <w:r>
              <w:rPr/>
              <w:t>86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建會。文化統計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行政院經建會。</w:t>
            </w:r>
            <w:r>
              <w:rPr/>
              <w:t>87</w:t>
            </w:r>
            <w:r>
              <w:rPr/>
              <w:t>年經濟年報－促進區域均衡發展。行政院經會。台北市，民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8.</w:t>
            </w:r>
            <w:r>
              <w:rPr/>
              <w:t>劉南威。地理景觀。台灣珠海。台北市。</w:t>
            </w:r>
            <w:r>
              <w:rPr/>
              <w:t>1997.06</w:t>
            </w:r>
            <w:r>
              <w:rPr/>
              <w:t>。頁</w:t>
            </w:r>
            <w:r>
              <w:rPr/>
              <w:t>439-567</w:t>
            </w:r>
            <w:r>
              <w:rPr/>
              <w:t>城市。</w:t>
            </w:r>
          </w:p>
          <w:p>
            <w:pPr>
              <w:pStyle w:val="Normal"/>
              <w:ind w:left="212" w:hanging="240"/>
              <w:rPr/>
            </w:pPr>
            <w:r>
              <w:rPr/>
              <w:t>9.</w:t>
            </w:r>
            <w:r>
              <w:rPr/>
              <w:t>丁琪。太空看台灣。大地地理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40"/>
              <w:rPr/>
            </w:pPr>
            <w:r>
              <w:rPr/>
              <w:t>10.</w:t>
            </w:r>
            <w:r>
              <w:rPr/>
              <w:t>戶外生活。大嘉南都會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1.</w:t>
            </w:r>
            <w:r>
              <w:rPr/>
              <w:t>戶外生活。大高雄都會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2.</w:t>
            </w:r>
            <w:r>
              <w:rPr/>
              <w:t>戶外生活。大台中都會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3.</w:t>
            </w:r>
            <w:r>
              <w:rPr/>
              <w:t>戶外生活。大台北都會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4.</w:t>
            </w:r>
            <w:r>
              <w:rPr/>
              <w:t>戶外生活。桃竹苗生活圈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5.</w:t>
            </w:r>
            <w:r>
              <w:rPr/>
              <w:t>戶外生活。宜蘭花東生活圈百科全圖。戶外生活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332" w:hanging="360"/>
              <w:rPr/>
            </w:pPr>
            <w:r>
              <w:rPr/>
              <w:t>16.</w:t>
            </w:r>
            <w:r>
              <w:rPr/>
              <w:t>省政府新聞處。安和樂利大台灣－慶祝台灣光復五十週年，民</w:t>
            </w:r>
            <w:r>
              <w:rPr/>
              <w:t>84.10</w:t>
            </w:r>
            <w:r>
              <w:rPr/>
              <w:t>。</w:t>
            </w:r>
          </w:p>
          <w:p>
            <w:pPr>
              <w:pStyle w:val="Normal"/>
              <w:ind w:left="332" w:hanging="360"/>
              <w:rPr/>
            </w:pPr>
            <w:r>
              <w:rPr/>
              <w:t>17.</w:t>
            </w:r>
            <w:r>
              <w:rPr/>
              <w:t>張德水。台灣政治、種族、地名沿革。前衛。台北市。</w:t>
            </w:r>
            <w:r>
              <w:rPr/>
              <w:t>1996.04</w:t>
            </w:r>
            <w:r>
              <w:rPr/>
              <w:t>。</w:t>
            </w:r>
          </w:p>
          <w:p>
            <w:pPr>
              <w:pStyle w:val="Normal"/>
              <w:ind w:left="332" w:hanging="360"/>
              <w:rPr/>
            </w:pPr>
            <w:r>
              <w:rPr/>
              <w:t>18.</w:t>
            </w:r>
            <w:r>
              <w:rPr/>
              <w:t>國立藝術學院傳統藝術研究中心。故鄉常新、文化長青。八十六年全國文藝季精華版。</w:t>
            </w:r>
          </w:p>
          <w:p>
            <w:pPr>
              <w:pStyle w:val="Normal"/>
              <w:ind w:left="332" w:hanging="360"/>
              <w:rPr/>
            </w:pPr>
            <w:r>
              <w:rPr/>
              <w:t>19.</w:t>
            </w:r>
            <w:r>
              <w:rPr/>
              <w:t>白慈飄。寶島文化行腳。省新聞處，民</w:t>
            </w:r>
            <w:r>
              <w:rPr/>
              <w:t>87.06</w:t>
            </w:r>
            <w:r>
              <w:rPr/>
              <w:t>。</w:t>
            </w:r>
          </w:p>
          <w:p>
            <w:pPr>
              <w:pStyle w:val="Normal"/>
              <w:ind w:left="332" w:hanging="360"/>
              <w:rPr/>
            </w:pPr>
            <w:r>
              <w:rPr/>
              <w:t>20.</w:t>
            </w:r>
            <w:r>
              <w:rPr/>
              <w:t>張炎憲。創造台灣新文化。前衛。台北市。</w:t>
            </w:r>
            <w:r>
              <w:rPr/>
              <w:t>1993.04</w:t>
            </w:r>
            <w:r>
              <w:rPr/>
              <w:t>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的自然環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國在世界上的地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b/>
              </w:rPr>
              <w:t>印刷資料：</w:t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姚大中。中國世界的全盛。三民。台北市，民</w:t>
            </w:r>
            <w:r>
              <w:rPr/>
              <w:t>72.02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姚大中。近代中國的成立。三民。台北市，民</w:t>
            </w:r>
            <w:r>
              <w:rPr/>
              <w:t>74.0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陶晉生。中國近代史。東華。台北市，民</w:t>
            </w:r>
            <w:r>
              <w:rPr/>
              <w:t>68.10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呂士朋。中國現代史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  <w:r>
              <w:rPr/>
              <w:t>。空大。台北市，民</w:t>
            </w:r>
            <w:r>
              <w:rPr/>
              <w:t>86.01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歐段昌。現代化與近代中國的變遷。空大。台北市，民</w:t>
            </w:r>
            <w:r>
              <w:rPr/>
              <w:t>86.01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.</w:t>
            </w:r>
            <w:r>
              <w:rPr/>
              <w:t>中國文化大學近代史編委會。中國近代史。文化大學。台北市。</w:t>
            </w:r>
            <w:r>
              <w:rPr/>
              <w:t>.</w:t>
            </w:r>
            <w:r>
              <w:rPr/>
              <w:t>民</w:t>
            </w:r>
            <w:r>
              <w:rPr/>
              <w:t>81.0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.</w:t>
            </w:r>
            <w:r>
              <w:rPr/>
              <w:t>世界學術編著。楊淑娟譯。治理中國從革命到改革。國立編譯館。台北市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.</w:t>
            </w:r>
            <w:r>
              <w:rPr/>
              <w:t>陳木杉。中共編寫中華民國史真相探討。台北市：國立編譯館，民</w:t>
            </w:r>
            <w:r>
              <w:rPr/>
              <w:t>83.05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9.</w:t>
            </w:r>
            <w:r>
              <w:rPr/>
              <w:t>林能士、胡平生。中國現代事論文選輯。華世。台北市。</w:t>
            </w:r>
            <w:r>
              <w:rPr/>
              <w:t>1986.09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10.</w:t>
            </w:r>
            <w:r>
              <w:rPr/>
              <w:t>張玉法。中華民國史稿。聯經。台北市。</w:t>
            </w:r>
            <w:r>
              <w:rPr/>
              <w:t>1998.06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第三部分負責組員：簡淑琴、陳瑩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60"/>
        <w:gridCol w:w="1440"/>
        <w:gridCol w:w="6392"/>
      </w:tblGrid>
      <w:tr>
        <w:trPr/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3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主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要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的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國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家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和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地</w:t>
            </w:r>
          </w:p>
          <w:p>
            <w:pPr>
              <w:pStyle w:val="Normal"/>
              <w:jc w:val="center"/>
              <w:rPr>
                <w:rFonts w:ascii="超研澤標準楷體;細明體" w:hAnsi="超研澤標準楷體;細明體"/>
              </w:rPr>
            </w:pPr>
            <w:r>
              <w:rPr>
                <w:rFonts w:ascii="超研澤標準楷體;細明體" w:hAnsi="超研澤標準楷體;細明體"/>
              </w:rPr>
              <w:t>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界的氣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界的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界的居民</w:t>
            </w:r>
          </w:p>
          <w:p>
            <w:pPr>
              <w:pStyle w:val="Normal"/>
              <w:rPr/>
            </w:pPr>
            <w:r>
              <w:rPr/>
              <w:t>東北亞日本</w:t>
            </w:r>
          </w:p>
          <w:p>
            <w:pPr>
              <w:pStyle w:val="Normal"/>
              <w:rPr/>
            </w:pPr>
            <w:r>
              <w:rPr/>
              <w:t>東南亞</w:t>
            </w:r>
            <w:r>
              <w:rPr/>
              <w:t>(</w:t>
            </w:r>
            <w:r>
              <w:rPr/>
              <w:t>菲律賓</w:t>
            </w:r>
            <w:r>
              <w:rPr/>
              <w:t>,</w:t>
            </w:r>
            <w:r>
              <w:rPr/>
              <w:t>新加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南亞</w:t>
            </w:r>
            <w:r>
              <w:rPr/>
              <w:t>(</w:t>
            </w:r>
            <w:r>
              <w:rPr/>
              <w:t>印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亞和西亞</w:t>
            </w:r>
            <w:r>
              <w:rPr/>
              <w:t>(</w:t>
            </w:r>
            <w:r>
              <w:rPr/>
              <w:t>以色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北亞和東歐</w:t>
            </w:r>
            <w:r>
              <w:rPr/>
              <w:t>(</w:t>
            </w:r>
            <w:r>
              <w:rPr/>
              <w:t>俄羅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北歐</w:t>
            </w:r>
          </w:p>
          <w:p>
            <w:pPr>
              <w:pStyle w:val="Normal"/>
              <w:rPr/>
            </w:pPr>
            <w:r>
              <w:rPr/>
              <w:t>西歐</w:t>
            </w:r>
          </w:p>
          <w:p>
            <w:pPr>
              <w:pStyle w:val="Normal"/>
              <w:rPr/>
            </w:pPr>
            <w:r>
              <w:rPr/>
              <w:t>南歐</w:t>
            </w:r>
          </w:p>
          <w:p>
            <w:pPr>
              <w:pStyle w:val="Normal"/>
              <w:rPr/>
            </w:pPr>
            <w:r>
              <w:rPr/>
              <w:t>北美</w:t>
            </w:r>
            <w:r>
              <w:rPr/>
              <w:t>(</w:t>
            </w:r>
            <w:r>
              <w:rPr/>
              <w:t>美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南美</w:t>
            </w:r>
          </w:p>
          <w:p>
            <w:pPr>
              <w:pStyle w:val="Normal"/>
              <w:rPr/>
            </w:pPr>
            <w:r>
              <w:rPr/>
              <w:t>非洲</w:t>
            </w:r>
          </w:p>
          <w:p>
            <w:pPr>
              <w:pStyle w:val="Normal"/>
              <w:rPr/>
            </w:pPr>
            <w:r>
              <w:rPr/>
              <w:t>大洋洲和南極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際政治與經貿組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2-4-2</w:t>
            </w:r>
          </w:p>
          <w:p>
            <w:pPr>
              <w:pStyle w:val="Normal"/>
              <w:rPr/>
            </w:pPr>
            <w:r>
              <w:rPr/>
              <w:t>2-4-3</w:t>
            </w:r>
          </w:p>
          <w:p>
            <w:pPr>
              <w:pStyle w:val="Normal"/>
              <w:rPr/>
            </w:pPr>
            <w:r>
              <w:rPr/>
              <w:t>2-4-4</w:t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2-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4-1</w:t>
            </w:r>
          </w:p>
          <w:p>
            <w:pPr>
              <w:pStyle w:val="Normal"/>
              <w:rPr/>
            </w:pPr>
            <w:r>
              <w:rPr/>
              <w:t>9-4-5</w:t>
            </w:r>
          </w:p>
          <w:p>
            <w:pPr>
              <w:pStyle w:val="Normal"/>
              <w:rPr/>
            </w:pPr>
            <w:r>
              <w:rPr/>
              <w:t>9-4-6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資料：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陳正改。天氣與氣候學。台北市：明文出版社，民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小倉義光、張泉湧譯。普通氣象學。台北市：國立編譯館，民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卜永芳、韓明娟。氣象學與氣候學基礎。高等教育出社，民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王紹武。氣候診斷研究進展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氣象出版社，民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陳國彥。</w:t>
            </w:r>
            <w:r>
              <w:rPr>
                <w:color w:val="000000"/>
              </w:rPr>
              <w:t>1990-1995</w:t>
            </w:r>
            <w:r>
              <w:rPr>
                <w:color w:val="000000"/>
              </w:rPr>
              <w:t>年世界氣候回顧。教學與研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期，民</w:t>
            </w:r>
            <w:r>
              <w:rPr>
                <w:color w:val="000000"/>
              </w:rPr>
              <w:t>80-84</w:t>
            </w:r>
            <w:r>
              <w:rPr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許正一、陳尊賢。世界濕地土壤性質分布與全球氣候變遷關係。土壤肥料通訊，民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9-1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厲一鳴譯。全球性的氣候轉暖及可能隨之而至對漁業、生物的影響。中國水產月刊，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53-6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柳中明。全球氣候變遷之不確定性對流層內臭氧與懸浮微粒的影響。大氣科學月刊。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523-54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黃榮村。全球氣候變遷之不確定性與社會因應。環保科技通訊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耿旭、楊之遠。全球氣候變遷對農業生產影響立評估。中華農業會報，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曾萬年。全球氣候變遷對漁業資源之影響及其研究。中國水產，民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47-5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資料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http://www.ncue.edu.tw   </w:t>
            </w:r>
            <w:r>
              <w:rPr>
                <w:color w:val="000000"/>
              </w:rPr>
              <w:t>世界氣候分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http://www.whjh.tc.edu.tw    </w:t>
            </w:r>
            <w:r>
              <w:rPr>
                <w:color w:val="000000"/>
              </w:rPr>
              <w:t>世界氣候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http://www.unfccc.de     </w:t>
            </w:r>
            <w:r>
              <w:rPr>
                <w:color w:val="000000"/>
              </w:rPr>
              <w:t>氣候變化綱要公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資料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國際能源總署</w:t>
            </w:r>
            <w:r>
              <w:rPr>
                <w:color w:val="000000"/>
              </w:rPr>
              <w:t>(I.E A)</w:t>
            </w:r>
            <w:r>
              <w:rPr>
                <w:color w:val="000000"/>
              </w:rPr>
              <w:t>。世界能源展望。經濟部能源委員會，民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鄒豹君。新經濟地理。台北：台灣開明，民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柴田益男，李熒台譯。能源產業之轉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日美歐各國比較。經濟部能源委員會，民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張家澤。國際能源總署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全球能源展望分析。台灣經濟研究月刊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06-10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張四立。國際環保公約發展趨勢下之能源產業因應策略。台灣經濟研究月刊，民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林唐裕。國際觀下台灣地區能源情勢與政策分析。台灣銀季刊。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-37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鄭文哲。二十一世紀礦產資源開發利用途徑。礦業技術，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86-19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盧善棟。世界礦產資源與人口成長的關聯。米曲冶月列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67-6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姚培慧。關於礦產勘探技術經濟政策問題的探討。礦業技術，民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96-9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翁林廷彬。礦產加工廢棄物之處理。礦業技術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27-3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資料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http://www.fast.online.sh.cn   </w:t>
            </w:r>
            <w:r>
              <w:rPr>
                <w:color w:val="000000"/>
              </w:rPr>
              <w:t>礦產資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http://diyu.csjh.ttct.edu.tw   </w:t>
            </w:r>
            <w:r>
              <w:rPr>
                <w:color w:val="000000"/>
              </w:rPr>
              <w:t>礦產資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球構造資料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http://gis.geo.ncu.edu.tw   </w:t>
            </w:r>
            <w:r>
              <w:rPr>
                <w:color w:val="000000"/>
              </w:rPr>
              <w:t>資源或經濟地質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http:// cartoab.geo.ntnu.edu.tw  ;</w:t>
            </w:r>
            <w:r>
              <w:rPr>
                <w:color w:val="000000"/>
              </w:rPr>
              <w:t>能源礦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ttp://www.tpg.gov.tw   </w:t>
            </w:r>
            <w:r>
              <w:rPr>
                <w:color w:val="000000"/>
              </w:rPr>
              <w:t>礦產分佈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http://www.gcc.ntu.edu.tw   </w:t>
            </w:r>
            <w:r>
              <w:rPr>
                <w:color w:val="000000"/>
              </w:rPr>
              <w:t>能源礦產資源分佈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http://www.epa.gov.tw   </w:t>
            </w:r>
            <w:r>
              <w:rPr>
                <w:color w:val="000000"/>
              </w:rPr>
              <w:t>礦產資源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http://duck2.oc.ntu.edu.tw   </w:t>
            </w:r>
            <w:r>
              <w:rPr>
                <w:color w:val="000000"/>
              </w:rPr>
              <w:t>大洋深海礦產資源開發與運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資料：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東方出版社編輯部。</w:t>
            </w:r>
            <w:r>
              <w:rPr>
                <w:color w:val="000000"/>
                <w:u w:val="single"/>
              </w:rPr>
              <w:t>世界地理百科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東方出版社</w:t>
            </w:r>
            <w:r>
              <w:rPr>
                <w:color w:val="000000"/>
              </w:rPr>
              <w:t>,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78),6</w:t>
            </w:r>
            <w:r>
              <w:rPr>
                <w:color w:val="000000"/>
              </w:rPr>
              <w:t>冊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徐金梅。</w:t>
            </w:r>
            <w:r>
              <w:rPr>
                <w:color w:val="000000"/>
                <w:u w:val="single"/>
              </w:rPr>
              <w:t>放眼新世界</w:t>
            </w:r>
            <w:r>
              <w:rPr>
                <w:color w:val="000000"/>
              </w:rPr>
              <w:t>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錦繡出版事業股份有限公司</w:t>
            </w:r>
            <w:r>
              <w:rPr>
                <w:color w:val="000000"/>
              </w:rPr>
              <w:t>,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5),10</w:t>
            </w:r>
            <w:r>
              <w:rPr>
                <w:color w:val="000000"/>
              </w:rPr>
              <w:t>冊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蘇文雄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  <w:r>
              <w:rPr>
                <w:color w:val="000000"/>
                <w:u w:val="single"/>
              </w:rPr>
              <w:t>國家與人民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錦繡出版事業股份有限公司</w:t>
            </w:r>
            <w:r>
              <w:rPr>
                <w:color w:val="000000"/>
              </w:rPr>
              <w:t>,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0),20</w:t>
            </w:r>
            <w:r>
              <w:rPr>
                <w:color w:val="000000"/>
              </w:rPr>
              <w:t>冊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孫秀蓮。</w:t>
            </w:r>
            <w:r>
              <w:rPr>
                <w:color w:val="000000"/>
                <w:u w:val="single"/>
              </w:rPr>
              <w:t>歐洲逍遙遊</w:t>
            </w:r>
            <w:r>
              <w:rPr>
                <w:color w:val="000000"/>
              </w:rPr>
              <w:t>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旺文社</w:t>
            </w:r>
            <w:r>
              <w:rPr>
                <w:color w:val="000000"/>
              </w:rPr>
              <w:t>(1990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郭震唐。</w:t>
            </w:r>
            <w:r>
              <w:rPr>
                <w:color w:val="000000"/>
                <w:u w:val="single"/>
              </w:rPr>
              <w:t>旅遊手冊美洲、大洋洲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錦繡出版事業股份有限公司</w:t>
            </w:r>
            <w:r>
              <w:rPr>
                <w:color w:val="000000"/>
              </w:rPr>
              <w:t>,(1983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郭震唐。</w:t>
            </w:r>
            <w:r>
              <w:rPr>
                <w:color w:val="000000"/>
                <w:u w:val="single"/>
              </w:rPr>
              <w:t>旅遊手冊亞洲、非洲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錦繡出版事業股份有限公司</w:t>
            </w:r>
            <w:r>
              <w:rPr>
                <w:color w:val="000000"/>
              </w:rPr>
              <w:t>,(1983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華一編輯委員會。地理篇美麗的地球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華一出版社。</w:t>
            </w:r>
            <w:r>
              <w:rPr>
                <w:color w:val="000000"/>
              </w:rPr>
              <w:t>(1988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華一編輯委員會。地理篇地球奇觀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華一出版社。</w:t>
            </w:r>
            <w:r>
              <w:rPr>
                <w:color w:val="000000"/>
              </w:rPr>
              <w:t>(1988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姚大鈞。</w:t>
            </w:r>
            <w:r>
              <w:rPr>
                <w:color w:val="000000"/>
                <w:u w:val="single"/>
              </w:rPr>
              <w:t>地理篇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國際少年村。</w:t>
            </w:r>
            <w:r>
              <w:rPr>
                <w:color w:val="000000"/>
              </w:rPr>
              <w:t>(1997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呂一民譯。</w:t>
            </w:r>
            <w:r>
              <w:rPr>
                <w:color w:val="000000"/>
                <w:u w:val="single"/>
              </w:rPr>
              <w:t>探索與發現</w:t>
            </w:r>
            <w:r>
              <w:rPr>
                <w:color w:val="000000"/>
              </w:rPr>
              <w:t>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三民書局，</w:t>
            </w:r>
            <w:r>
              <w:rPr>
                <w:color w:val="000000"/>
              </w:rPr>
              <w:t>(1997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李秀媛。</w:t>
            </w:r>
            <w:r>
              <w:rPr>
                <w:color w:val="000000"/>
                <w:u w:val="single"/>
              </w:rPr>
              <w:t>繞著地球跑李秀媛冒險書</w:t>
            </w:r>
            <w:r>
              <w:rPr>
                <w:color w:val="000000"/>
              </w:rPr>
              <w:t>。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平氏出版社</w:t>
            </w:r>
            <w:r>
              <w:rPr>
                <w:color w:val="000000"/>
              </w:rPr>
              <w:t>,(1995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石宛如。</w:t>
            </w:r>
            <w:r>
              <w:rPr>
                <w:color w:val="000000"/>
                <w:u w:val="single"/>
              </w:rPr>
              <w:t>世界地理蒐奇。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廣文出版社</w:t>
            </w:r>
            <w:r>
              <w:rPr>
                <w:color w:val="000000"/>
              </w:rPr>
              <w:t>,(1970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鄭美玉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陳慧靜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世界地理圖鑑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大千出版社</w:t>
            </w:r>
            <w:r>
              <w:rPr>
                <w:color w:val="000000"/>
              </w:rPr>
              <w:t>(1995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吳清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蘇千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世界地理圖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新學友書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99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資料：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Ann Ho </w:t>
            </w:r>
            <w:r>
              <w:rPr>
                <w:color w:val="000000"/>
                <w:u w:val="single"/>
              </w:rPr>
              <w:t>新世紀世界地理百科全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:http://lib.tngs.tn.edu.tw/webnote 99/5/4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世界地理雜誌</w:t>
            </w:r>
            <w:r>
              <w:rPr>
                <w:rFonts w:eastAsia="Times New Roman"/>
                <w:color w:val="000000"/>
              </w:rPr>
              <w:t xml:space="preserve">       </w:t>
            </w:r>
            <w:hyperlink r:id="rId34">
              <w:r>
                <w:rPr>
                  <w:rStyle w:val="InternetLink"/>
                  <w:color w:val="000000"/>
                </w:rPr>
                <w:t>http://www.104.com.tw/project/mag/geography.htm</w:t>
              </w:r>
            </w:hyperlink>
            <w:r>
              <w:rPr>
                <w:color w:val="000000"/>
              </w:rPr>
              <w:t xml:space="preserve">  (99/1/30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世界地理網路資源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http://www.geo.ntnu.edu.tw/CLASS/CAI/NOTES/EXWORLD.htm</w:t>
              </w:r>
            </w:hyperlink>
            <w:r>
              <w:rPr>
                <w:color w:val="000000"/>
              </w:rPr>
              <w:t xml:space="preserve"> (99/6/20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世界地理</w:t>
            </w:r>
            <w:hyperlink r:id="rId36">
              <w:r>
                <w:rPr>
                  <w:rStyle w:val="InternetLink"/>
                  <w:color w:val="000000"/>
                </w:rPr>
                <w:t>http://tve.npust.edu.tw/NPUST/SCEDRSCH/acrm/www</w:t>
              </w:r>
            </w:hyperlink>
            <w:r>
              <w:rPr>
                <w:color w:val="000000"/>
              </w:rPr>
              <w:t xml:space="preserve"> root/common/social/</w:t>
            </w:r>
            <w:r>
              <w:rPr>
                <w:color w:val="000000"/>
              </w:rPr>
              <w:t>世界地理</w:t>
            </w:r>
            <w:r>
              <w:rPr>
                <w:color w:val="000000"/>
              </w:rPr>
              <w:t>.htm (99/5/6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地理科教學資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www.klcivs.kl.edu.tw/KLCT9-8.htm (99/6/3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休閒旅遊</w:t>
            </w:r>
            <w:r>
              <w:rPr>
                <w:color w:val="000000"/>
              </w:rPr>
              <w:t>http://www.ucs.com.tw/ucstore/mp.asp(99/6/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資料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孫金蘭。重返國際組織開拓貿易新路。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0-1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陳一新。透過積極參與國際組織打破孤立之牆。美歐月刊。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91-10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高朗。台灣重返政府間閾際組織策略之檢討。理論與政策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28-37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謝月娥、葉倫會。關稅合作理事會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一個亟待參與的國際組織。財稅研究，民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73-8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蔡明宏。互惠合作與良性互動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論加入國際組織對兩岸互動之涵義。中國論壇，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08-11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林正義等。台灣加入國際經濟組織策略分析。台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聯經，民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laude.Ines L. </w:t>
            </w:r>
            <w:r>
              <w:rPr>
                <w:color w:val="000000"/>
              </w:rPr>
              <w:t>國際組織冷戰後扮演的角色。東海社會科學學報。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，頁</w:t>
            </w:r>
            <w:r>
              <w:rPr>
                <w:color w:val="000000"/>
              </w:rPr>
              <w:t>185-19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資料：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ttp://www.un.org   </w:t>
            </w:r>
            <w:r>
              <w:rPr>
                <w:color w:val="000000"/>
              </w:rPr>
              <w:t>聯合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http://europa.eu.int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歐洲聯盟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://www.nato.in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北大西洋公約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://www.oas.org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美洲國家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http://www.apec.sec.org.sg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亞太經濟合作會議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http://www.pecc.net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太平洋經濟合作理事會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http://www.fao.org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世界糧食與農業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http://www.wto.org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世界貿易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://www.wmo.ch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世界氣象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www.oecd.org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經濟合作與發展組織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http://www.wordbank.org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世界銀行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http://www.imf.org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國際貨幣基金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標楷體"/>
        </w:rPr>
        <w:t>第四部分負責組員：曾松枝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1080"/>
        <w:gridCol w:w="6960"/>
      </w:tblGrid>
      <w:tr>
        <w:trPr/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 </w:t>
            </w:r>
            <w:r>
              <w:rPr/>
              <w:t>源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埃及</w:t>
            </w:r>
          </w:p>
          <w:p>
            <w:pPr>
              <w:pStyle w:val="Normal"/>
              <w:rPr/>
            </w:pPr>
            <w:r>
              <w:rPr/>
              <w:t>西亞</w:t>
            </w:r>
          </w:p>
          <w:p>
            <w:pPr>
              <w:pStyle w:val="Normal"/>
              <w:rPr/>
            </w:pPr>
            <w:r>
              <w:rPr/>
              <w:t>古印度</w:t>
            </w:r>
          </w:p>
          <w:p>
            <w:pPr>
              <w:pStyle w:val="Normal"/>
              <w:rPr/>
            </w:pPr>
            <w:r>
              <w:rPr/>
              <w:t>希臘</w:t>
            </w:r>
          </w:p>
          <w:p>
            <w:pPr>
              <w:pStyle w:val="Normal"/>
              <w:rPr/>
            </w:pPr>
            <w:r>
              <w:rPr/>
              <w:t>羅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印刷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C.M.Bowra</w:t>
            </w:r>
            <w:r>
              <w:rPr/>
              <w:t>＆時代</w:t>
            </w:r>
            <w:r>
              <w:rPr/>
              <w:t>—</w:t>
            </w:r>
            <w:r>
              <w:rPr/>
              <w:t>生活叢書編輯。</w:t>
            </w:r>
            <w:r>
              <w:rPr>
                <w:u w:val="single"/>
              </w:rPr>
              <w:t>古典希臘</w:t>
            </w:r>
            <w:r>
              <w:rPr/>
              <w:t>。紐約：時代，</w:t>
            </w:r>
            <w:r>
              <w:rPr>
                <w:rFonts w:eastAsia="Times New Roman"/>
              </w:rPr>
              <w:t xml:space="preserve">   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Lionel Casson</w:t>
            </w:r>
            <w:r>
              <w:rPr/>
              <w:t>＆時代</w:t>
            </w:r>
            <w:r>
              <w:rPr/>
              <w:t>—</w:t>
            </w:r>
            <w:r>
              <w:rPr/>
              <w:t>生活叢書編輯。</w:t>
            </w:r>
            <w:r>
              <w:rPr>
                <w:u w:val="single"/>
              </w:rPr>
              <w:t>古代埃及</w:t>
            </w:r>
            <w:r>
              <w:rPr/>
              <w:t>。紐約：時代，</w:t>
            </w:r>
            <w:r>
              <w:rPr/>
              <w:t>198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Moses Hadas</w:t>
            </w:r>
            <w:r>
              <w:rPr/>
              <w:t>＆時代</w:t>
            </w:r>
            <w:r>
              <w:rPr/>
              <w:t>—</w:t>
            </w:r>
            <w:r>
              <w:rPr/>
              <w:t>生活叢書編輯。</w:t>
            </w:r>
            <w:r>
              <w:rPr>
                <w:u w:val="single"/>
              </w:rPr>
              <w:t>羅馬帝國</w:t>
            </w:r>
            <w:r>
              <w:rPr/>
              <w:t>。紐約：時代，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Durant</w:t>
            </w:r>
            <w:r>
              <w:rPr/>
              <w:t>原著、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埃及與近東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Durant</w:t>
            </w:r>
            <w:r>
              <w:rPr/>
              <w:t>原著、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三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印度與南亞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Durant</w:t>
            </w:r>
            <w:r>
              <w:rPr/>
              <w:t>原著、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五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希臘的興起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Durant</w:t>
            </w:r>
            <w:r>
              <w:rPr/>
              <w:t>原著、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六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希臘的黃金時代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Durant</w:t>
            </w:r>
            <w:r>
              <w:rPr/>
              <w:t>原著、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七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希臘的衰落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王德昭著。</w:t>
            </w:r>
            <w:r>
              <w:rPr>
                <w:u w:val="single"/>
              </w:rPr>
              <w:t>西洋通史</w:t>
            </w:r>
            <w:r>
              <w:rPr/>
              <w:t>。台北市：五南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0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文明的誕生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1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四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羅馬帝國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2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八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印度文化圈。</w:t>
            </w:r>
            <w:r>
              <w:rPr/>
              <w:t>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3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三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古代希臘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4.</w:t>
            </w:r>
            <w:r>
              <w:rPr/>
              <w:t>光復書局編輯部。</w:t>
            </w:r>
            <w:r>
              <w:rPr>
                <w:u w:val="single"/>
              </w:rPr>
              <w:t>新編圖說世界歷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古文明的起源與發展</w:t>
            </w:r>
            <w:r>
              <w:rPr/>
              <w:t>。台北市：光復，民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5.</w:t>
            </w:r>
            <w:r>
              <w:rPr/>
              <w:t>光復書局編輯部。</w:t>
            </w:r>
            <w:r>
              <w:rPr>
                <w:u w:val="single"/>
              </w:rPr>
              <w:t>新編圖說世界歷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希臘與羅馬的盛衰</w:t>
            </w:r>
            <w:r>
              <w:rPr/>
              <w:t>。台北市：光復，民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6.</w:t>
            </w:r>
            <w:r>
              <w:rPr/>
              <w:t>辛達謨譯。</w:t>
            </w:r>
            <w:r>
              <w:rPr>
                <w:u w:val="single"/>
              </w:rPr>
              <w:t>歐洲文化史</w:t>
            </w:r>
            <w:r>
              <w:rPr/>
              <w:t>。台北市：國立編譯館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7.</w:t>
            </w:r>
            <w:r>
              <w:rPr/>
              <w:t>李志夫譯。</w:t>
            </w:r>
            <w:r>
              <w:rPr>
                <w:u w:val="single"/>
              </w:rPr>
              <w:t>印度通史</w:t>
            </w:r>
            <w:r>
              <w:rPr/>
              <w:t>。台北市：國立編譯館，民</w:t>
            </w:r>
            <w:r>
              <w:rPr/>
              <w:t>7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8.</w:t>
            </w:r>
            <w:r>
              <w:rPr/>
              <w:t>黃天海譯。</w:t>
            </w:r>
            <w:r>
              <w:rPr>
                <w:u w:val="single"/>
              </w:rPr>
              <w:t>羅馬人</w:t>
            </w:r>
            <w:r>
              <w:rPr/>
              <w:t>。台北市：三民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9.</w:t>
            </w:r>
            <w:r>
              <w:rPr/>
              <w:t>周恃天譯。</w:t>
            </w:r>
            <w:r>
              <w:rPr>
                <w:u w:val="single"/>
              </w:rPr>
              <w:t>西洋文化史</w:t>
            </w:r>
            <w:r>
              <w:rPr/>
              <w:t>。台北市：黎明文化，民</w:t>
            </w:r>
            <w:r>
              <w:rPr/>
              <w:t>6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0.</w:t>
            </w:r>
            <w:r>
              <w:rPr/>
              <w:t>段昌國、蒲慕州、吳圳義、莊尚武編著。</w:t>
            </w:r>
            <w:r>
              <w:rPr>
                <w:u w:val="single"/>
              </w:rPr>
              <w:t>西洋文明發展史</w:t>
            </w:r>
            <w:r>
              <w:rPr/>
              <w:t>。台北縣：國立空中大學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1.</w:t>
            </w:r>
            <w:r>
              <w:rPr/>
              <w:t>陳三井、吳圳義、莊尚武編著。</w:t>
            </w:r>
            <w:r>
              <w:rPr>
                <w:u w:val="single"/>
              </w:rPr>
              <w:t>人類的歷史</w:t>
            </w:r>
            <w:r>
              <w:rPr/>
              <w:t>。台北縣：國立空中大學，民</w:t>
            </w:r>
            <w:r>
              <w:rPr/>
              <w:t>7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2.</w:t>
            </w:r>
            <w:r>
              <w:rPr/>
              <w:t>馮作民編著。</w:t>
            </w:r>
            <w:r>
              <w:rPr>
                <w:u w:val="single"/>
              </w:rPr>
              <w:t>西洋全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古東方各國</w:t>
            </w:r>
            <w:r>
              <w:rPr/>
              <w:t>。台北市：燕京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3.</w:t>
            </w:r>
            <w:r>
              <w:rPr/>
              <w:t>馮作民編著。</w:t>
            </w:r>
            <w:r>
              <w:rPr>
                <w:u w:val="single"/>
              </w:rPr>
              <w:t>西洋全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三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希臘城邦</w:t>
            </w:r>
            <w:r>
              <w:rPr/>
              <w:t>。台北市：燕京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4.</w:t>
            </w:r>
            <w:r>
              <w:rPr/>
              <w:t>馮作民編著。</w:t>
            </w:r>
            <w:r>
              <w:rPr>
                <w:u w:val="single"/>
              </w:rPr>
              <w:t>西洋全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四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羅馬興亡史</w:t>
            </w:r>
            <w:r>
              <w:rPr/>
              <w:t>。台北市：燕京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5.</w:t>
            </w:r>
            <w:r>
              <w:rPr/>
              <w:t>鄭德弟譯。</w:t>
            </w:r>
            <w:r>
              <w:rPr>
                <w:u w:val="single"/>
              </w:rPr>
              <w:t>希臘人</w:t>
            </w:r>
            <w:r>
              <w:rPr/>
              <w:t>。台北市：三民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6.</w:t>
            </w:r>
            <w:r>
              <w:rPr/>
              <w:t>羅靜蘭、賀熙煦、王揚、揭書安著。</w:t>
            </w:r>
            <w:r>
              <w:rPr>
                <w:u w:val="single"/>
              </w:rPr>
              <w:t>西方文化之路</w:t>
            </w:r>
            <w:r>
              <w:rPr/>
              <w:t>。台北市：揚智文化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7.</w:t>
            </w:r>
            <w:r>
              <w:rPr/>
              <w:t>蕭淑美編、林佳蓉譯。</w:t>
            </w:r>
            <w:r>
              <w:rPr>
                <w:u w:val="single"/>
              </w:rPr>
              <w:t>放眼新世界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三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西亞、中亞</w:t>
            </w:r>
            <w:r>
              <w:rPr/>
              <w:t>。台北市：錦繡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8.</w:t>
            </w:r>
            <w:r>
              <w:rPr/>
              <w:t>許倬雲。「中國古代文化與其他古代文化的比較</w:t>
            </w:r>
            <w:r>
              <w:rPr/>
              <w:t>--</w:t>
            </w:r>
            <w:r>
              <w:rPr/>
              <w:t>埃及篇」。</w:t>
            </w:r>
            <w:r>
              <w:rPr>
                <w:u w:val="single"/>
              </w:rPr>
              <w:t>歷史月刊</w:t>
            </w:r>
            <w:r>
              <w:rPr/>
              <w:t>7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03</w:t>
            </w:r>
            <w:r>
              <w:rPr/>
              <w:t>)</w:t>
            </w:r>
            <w:r>
              <w:rPr/>
              <w:t>頁</w:t>
            </w:r>
            <w:r>
              <w:rPr/>
              <w:t>67-7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9.</w:t>
            </w:r>
            <w:r>
              <w:rPr/>
              <w:t>蒲慕州。「古埃及的社會倫理」。</w:t>
            </w:r>
            <w:r>
              <w:rPr>
                <w:u w:val="single"/>
              </w:rPr>
              <w:t>文史哲學報</w:t>
            </w:r>
            <w:r>
              <w:rPr/>
              <w:t>3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12</w:t>
            </w:r>
            <w:r>
              <w:rPr/>
              <w:t>)</w:t>
            </w:r>
            <w:r>
              <w:rPr/>
              <w:t>頁</w:t>
            </w:r>
            <w:r>
              <w:rPr/>
              <w:t>195-21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0.</w:t>
            </w:r>
            <w:r>
              <w:rPr/>
              <w:t>蒲慕州譯。「古埃及文學史料選譯」。</w:t>
            </w:r>
            <w:r>
              <w:rPr>
                <w:u w:val="single"/>
              </w:rPr>
              <w:t>歷史月刊</w:t>
            </w:r>
            <w:r>
              <w:rPr/>
              <w:t>1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1</w:t>
            </w:r>
            <w:r>
              <w:rPr/>
              <w:t>)</w:t>
            </w:r>
            <w:r>
              <w:rPr/>
              <w:t>頁</w:t>
            </w:r>
            <w:r>
              <w:rPr/>
              <w:t>131-13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1.</w:t>
            </w:r>
            <w:r>
              <w:rPr/>
              <w:t>陳炎鋒。「雅典</w:t>
            </w:r>
            <w:r>
              <w:rPr/>
              <w:t>--</w:t>
            </w:r>
            <w:r>
              <w:rPr/>
              <w:t>希臘羅馬文明發源地」。</w:t>
            </w:r>
            <w:r>
              <w:rPr>
                <w:u w:val="single"/>
              </w:rPr>
              <w:t>藝術家</w:t>
            </w:r>
            <w:r>
              <w:rPr/>
              <w:t>44:1=26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1</w:t>
            </w:r>
            <w:r>
              <w:rPr/>
              <w:t>)</w:t>
            </w:r>
            <w:r>
              <w:rPr/>
              <w:t>頁</w:t>
            </w:r>
            <w:r>
              <w:rPr/>
              <w:t>472-48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2.</w:t>
            </w:r>
            <w:r>
              <w:rPr/>
              <w:t>林玉體。「古代羅馬教育」。</w:t>
            </w:r>
            <w:r>
              <w:rPr>
                <w:u w:val="single"/>
              </w:rPr>
              <w:t>國立臺灣師範大學教育研究所集刊</w:t>
            </w:r>
            <w:r>
              <w:rPr/>
              <w:t>3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3</w:t>
            </w:r>
            <w:r>
              <w:rPr/>
              <w:t>)</w:t>
            </w:r>
            <w:r>
              <w:rPr/>
              <w:t>頁</w:t>
            </w:r>
            <w:r>
              <w:rPr/>
              <w:t>1-1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3.</w:t>
            </w:r>
            <w:r>
              <w:rPr/>
              <w:t>譚家哲。「西方倫理之根源</w:t>
            </w:r>
            <w:r>
              <w:rPr/>
              <w:t>:</w:t>
            </w:r>
            <w:r>
              <w:rPr/>
              <w:t>古希臘與希臘</w:t>
            </w:r>
            <w:r>
              <w:rPr/>
              <w:t>」。</w:t>
            </w:r>
            <w:r>
              <w:rPr>
                <w:u w:val="single"/>
              </w:rPr>
              <w:t>哲學雜誌</w:t>
            </w:r>
            <w:r>
              <w:rPr/>
              <w:t>2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8</w:t>
            </w:r>
            <w:r>
              <w:rPr/>
              <w:t>)</w:t>
            </w:r>
            <w:r>
              <w:rPr/>
              <w:t>頁</w:t>
            </w:r>
            <w:r>
              <w:rPr/>
              <w:t>28-6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4.</w:t>
            </w:r>
            <w:r>
              <w:rPr/>
              <w:t>林達。「印度宗教藝術史話」。</w:t>
            </w:r>
            <w:r>
              <w:rPr>
                <w:u w:val="single"/>
              </w:rPr>
              <w:t>香港佛教</w:t>
            </w:r>
            <w:r>
              <w:rPr/>
              <w:t>42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9</w:t>
            </w:r>
            <w:r>
              <w:rPr/>
              <w:t>)</w:t>
            </w:r>
            <w:r>
              <w:rPr/>
              <w:t>頁</w:t>
            </w:r>
            <w:r>
              <w:rPr/>
              <w:t>27-2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網路資料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u w:val="single"/>
              </w:rPr>
              <w:t>古羅馬宮殿</w:t>
            </w:r>
            <w:r>
              <w:rPr/>
              <w:t>，</w:t>
            </w:r>
            <w:hyperlink r:id="rId47">
              <w:r>
                <w:rPr>
                  <w:rStyle w:val="InternetLink"/>
                </w:rPr>
                <w:t>http://metalab.unc.edu/expo/palace.exhibit/intro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>羅馬時代的風格</w:t>
            </w:r>
            <w:r>
              <w:rPr/>
              <w:t>，</w:t>
            </w:r>
            <w:r>
              <w:rPr/>
              <w:t>http://www.cc.ntu.edu.tw/~theatre/course/th6_520/sty_rom/sty_rom.htm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u w:val="single"/>
              </w:rPr>
              <w:t>基督徒羅馬地窖古墓</w:t>
            </w:r>
            <w:r>
              <w:rPr/>
              <w:t>(TheChristianCatacombsOfRome)</w:t>
            </w:r>
            <w:r>
              <w:rPr/>
              <w:t>，</w:t>
            </w:r>
            <w:hyperlink r:id="rId48">
              <w:r>
                <w:rPr>
                  <w:rStyle w:val="InternetLink"/>
                </w:rPr>
                <w:t>http://www.catacombe.roma.it/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u w:val="single"/>
              </w:rPr>
              <w:t>羅馬法</w:t>
            </w:r>
            <w:r>
              <w:rPr/>
              <w:t>，</w:t>
            </w:r>
            <w:hyperlink r:id="rId49">
              <w:r>
                <w:rPr>
                  <w:rStyle w:val="InternetLink"/>
                </w:rPr>
                <w:t>http://www.jura.uni-sb.de/Rechtsgeschichte/lus.Romanum/english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>
                <w:u w:val="single"/>
              </w:rPr>
              <w:t>羅馬藝術</w:t>
            </w:r>
            <w:r>
              <w:rPr/>
              <w:t>，</w:t>
            </w:r>
            <w:hyperlink r:id="rId50">
              <w:r>
                <w:rPr>
                  <w:rStyle w:val="InternetLink"/>
                </w:rPr>
                <w:t>http://www.geocities.com/Broadway/Orchestra/4356/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>
                <w:u w:val="single"/>
              </w:rPr>
              <w:t>羅馬皇帝雕刻</w:t>
            </w:r>
            <w:r>
              <w:rPr/>
              <w:t>，</w:t>
            </w:r>
            <w:hyperlink r:id="rId51">
              <w:r>
                <w:rPr>
                  <w:rStyle w:val="InternetLink"/>
                </w:rPr>
                <w:t>http://www.cc.ntu.edu.tw/~theatre/course/th6_520/sty_rom/sculpture/emperor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>
                <w:u w:val="single"/>
              </w:rPr>
              <w:t>羅馬帝國版圖變遷圖</w:t>
            </w:r>
            <w:r>
              <w:rPr/>
              <w:t>，</w:t>
            </w:r>
            <w:hyperlink r:id="rId52">
              <w:r>
                <w:rPr>
                  <w:rStyle w:val="InternetLink"/>
                </w:rPr>
                <w:t>http://www.cc.ntu.edu.tw/~theatre/course/th6_520/sty_rom/myth/territory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>
                <w:u w:val="single"/>
              </w:rPr>
              <w:t>希臘</w:t>
            </w:r>
            <w:r>
              <w:rPr/>
              <w:t>，</w:t>
            </w:r>
            <w:r>
              <w:rPr/>
              <w:t xml:space="preserve">http://www.mfa.gr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>
                <w:u w:val="single"/>
              </w:rPr>
              <w:t>希臘土耳其古文明之旅</w:t>
            </w:r>
            <w:r>
              <w:rPr/>
              <w:t>，</w:t>
            </w:r>
            <w:r>
              <w:rPr/>
              <w:t xml:space="preserve">http://www.mbtech.com/trv/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0.</w:t>
            </w:r>
            <w:r>
              <w:rPr>
                <w:u w:val="single"/>
              </w:rPr>
              <w:t>漫遊希臘神話</w:t>
            </w:r>
            <w:r>
              <w:rPr/>
              <w:t>，</w:t>
            </w:r>
            <w:r>
              <w:rPr/>
              <w:t xml:space="preserve">http://student.tngs.tn.edu.tw/~d611166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1.</w:t>
            </w:r>
            <w:r>
              <w:rPr>
                <w:u w:val="single"/>
              </w:rPr>
              <w:t>古希臘的醫學倫理觀：希波克拉提斯</w:t>
            </w:r>
            <w:r>
              <w:rPr/>
              <w:t>，</w:t>
            </w:r>
            <w:hyperlink r:id="rId53">
              <w:r>
                <w:rPr>
                  <w:rStyle w:val="InternetLink"/>
                </w:rPr>
                <w:t>http://www.health.nsysu.edu.tw/fdaglobe/acare/ethics_006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2.</w:t>
            </w:r>
            <w:r>
              <w:rPr>
                <w:u w:val="single"/>
              </w:rPr>
              <w:t>古希臘時代、希臘全盛時代</w:t>
            </w:r>
            <w:r>
              <w:rPr/>
              <w:t>，</w:t>
            </w:r>
            <w:hyperlink r:id="rId54">
              <w:r>
                <w:rPr>
                  <w:rStyle w:val="InternetLink"/>
                </w:rPr>
                <w:t>http://www.cc.ntu.edu.tw/~theatre/course/th6_520/sty_gre/sty_gre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3.</w:t>
            </w:r>
            <w:r>
              <w:rPr>
                <w:u w:val="single"/>
              </w:rPr>
              <w:t>希臘的誕生</w:t>
            </w:r>
            <w:r>
              <w:rPr>
                <w:u w:val="single"/>
              </w:rPr>
              <w:t>--</w:t>
            </w:r>
            <w:r>
              <w:rPr>
                <w:u w:val="single"/>
              </w:rPr>
              <w:t>燦爛的古典文明</w:t>
            </w:r>
            <w:r>
              <w:rPr/>
              <w:t>，</w:t>
            </w:r>
            <w:hyperlink r:id="rId55">
              <w:r>
                <w:rPr>
                  <w:rStyle w:val="InternetLink"/>
                </w:rPr>
                <w:t>http://lib.tngs.tn.edu.tw/reply/bookclub/870202/messages/5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4.</w:t>
            </w:r>
            <w:r>
              <w:rPr>
                <w:u w:val="single"/>
              </w:rPr>
              <w:t>希臘城市與附近島嶼</w:t>
            </w:r>
            <w:r>
              <w:rPr/>
              <w:t>，</w:t>
            </w:r>
            <w:hyperlink r:id="rId56">
              <w:r>
                <w:rPr>
                  <w:rStyle w:val="InternetLink"/>
                </w:rPr>
                <w:t>http://cityguide.lycos.com/europe/greece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5.</w:t>
            </w:r>
            <w:r>
              <w:rPr>
                <w:u w:val="single"/>
              </w:rPr>
              <w:t>希臘，雅典</w:t>
            </w:r>
            <w:r>
              <w:rPr>
                <w:rFonts w:eastAsia="Times New Roman"/>
              </w:rPr>
              <w:t xml:space="preserve"> </w:t>
            </w:r>
            <w:r>
              <w:rPr/>
              <w:t>(Athen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reece)</w:t>
            </w:r>
            <w:r>
              <w:rPr/>
              <w:t>，</w:t>
            </w:r>
            <w:hyperlink r:id="rId57">
              <w:r>
                <w:rPr>
                  <w:rStyle w:val="InternetLink"/>
                </w:rPr>
                <w:t>http://www.win.tue.nl/win/ioi91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6.</w:t>
            </w:r>
            <w:r>
              <w:rPr>
                <w:u w:val="single"/>
              </w:rPr>
              <w:t>埃及開羅博物館</w:t>
            </w:r>
            <w:r>
              <w:rPr/>
              <w:t>，</w:t>
            </w:r>
            <w:hyperlink r:id="rId58">
              <w:r>
                <w:rPr>
                  <w:rStyle w:val="InternetLink"/>
                </w:rPr>
                <w:t>http://auc-amer.eun.eg/museum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7.</w:t>
            </w:r>
            <w:r>
              <w:rPr>
                <w:u w:val="single"/>
              </w:rPr>
              <w:t>古埃及之美</w:t>
            </w:r>
            <w:r>
              <w:rPr/>
              <w:t>，</w:t>
            </w:r>
            <w:hyperlink r:id="rId59">
              <w:r>
                <w:rPr>
                  <w:rStyle w:val="InternetLink"/>
                </w:rPr>
                <w:t>http://www.memphis.edu/egypt/egypt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8.</w:t>
            </w:r>
            <w:r>
              <w:rPr>
                <w:u w:val="single"/>
              </w:rPr>
              <w:t>埃及古旅</w:t>
            </w:r>
            <w:r>
              <w:rPr/>
              <w:t>，</w:t>
            </w:r>
            <w:hyperlink r:id="rId60">
              <w:r>
                <w:rPr>
                  <w:rStyle w:val="InternetLink"/>
                </w:rPr>
                <w:t>http://guardians.net/egypt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9.</w:t>
            </w:r>
            <w:r>
              <w:rPr>
                <w:u w:val="single"/>
              </w:rPr>
              <w:t>埃及畫廊</w:t>
            </w:r>
            <w:r>
              <w:rPr/>
              <w:t>，</w:t>
            </w:r>
            <w:hyperlink r:id="rId61">
              <w:r>
                <w:rPr>
                  <w:rStyle w:val="InternetLink"/>
                </w:rPr>
                <w:t>http://www.mordor.com/hany/egypt/egypt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0.</w:t>
            </w:r>
            <w:r>
              <w:rPr>
                <w:u w:val="single"/>
              </w:rPr>
              <w:t>埃及古文獻藏品</w:t>
            </w:r>
            <w:r>
              <w:rPr/>
              <w:t>，</w:t>
            </w:r>
            <w:hyperlink r:id="rId62">
              <w:r>
                <w:rPr>
                  <w:rStyle w:val="InternetLink"/>
                </w:rPr>
                <w:t>http://www.lib.umich.edu/pap/homepage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1.</w:t>
            </w:r>
            <w:r>
              <w:rPr>
                <w:u w:val="single"/>
              </w:rPr>
              <w:t>埃及時代的風格</w:t>
            </w:r>
            <w:r>
              <w:rPr/>
              <w:t>，</w:t>
            </w:r>
            <w:r>
              <w:rPr/>
              <w:t xml:space="preserve">http://www.cc.ntu.edu.tw/~theatre/course/th6_520/sty_egy/sty_egy.htm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2.</w:t>
            </w:r>
            <w:r>
              <w:rPr>
                <w:u w:val="single"/>
              </w:rPr>
              <w:t>神祕的埃及</w:t>
            </w:r>
            <w:r>
              <w:rPr/>
              <w:t>，</w:t>
            </w:r>
            <w:hyperlink r:id="rId63">
              <w:r>
                <w:rPr>
                  <w:rStyle w:val="InternetLink"/>
                </w:rPr>
                <w:t>http://lib.tngs.tn.edu.tw/reply/bookclub/870202/messages/31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3.</w:t>
            </w:r>
            <w:r>
              <w:rPr>
                <w:u w:val="single"/>
              </w:rPr>
              <w:t>埃及的建築</w:t>
            </w:r>
            <w:r>
              <w:rPr/>
              <w:t>，</w:t>
            </w:r>
            <w:hyperlink r:id="rId64">
              <w:r>
                <w:rPr>
                  <w:rStyle w:val="InternetLink"/>
                </w:rPr>
                <w:t>http://www.cy.edu.tw/~q2001416/archi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4.</w:t>
            </w:r>
            <w:r>
              <w:rPr>
                <w:u w:val="single"/>
              </w:rPr>
              <w:t>休閒學習－古文明的遺跡－埃及</w:t>
            </w:r>
            <w:r>
              <w:rPr/>
              <w:t>，</w:t>
            </w:r>
            <w:hyperlink r:id="rId65">
              <w:r>
                <w:rPr>
                  <w:rStyle w:val="InternetLink"/>
                </w:rPr>
                <w:t>http://lll.adm.ccu.edu.tw/menu3/Edition/7/12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5.</w:t>
            </w:r>
            <w:r>
              <w:rPr>
                <w:u w:val="single"/>
              </w:rPr>
              <w:t>埃及考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發現</w:t>
            </w:r>
            <w:r>
              <w:rPr>
                <w:u w:val="single"/>
              </w:rPr>
              <w:t>4200</w:t>
            </w:r>
            <w:r>
              <w:rPr>
                <w:u w:val="single"/>
              </w:rPr>
              <w:t>年歷史木乃伊</w:t>
            </w:r>
            <w:r>
              <w:rPr/>
              <w:t>，</w:t>
            </w:r>
            <w:hyperlink r:id="rId66">
              <w:r>
                <w:rPr>
                  <w:rStyle w:val="InternetLink"/>
                </w:rPr>
                <w:t>http://www.taiwan-roc.com/cna/990304/i07_b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裂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秦</w:t>
            </w:r>
          </w:p>
          <w:p>
            <w:pPr>
              <w:pStyle w:val="Normal"/>
              <w:rPr/>
            </w:pPr>
            <w:r>
              <w:rPr/>
              <w:t>第一帝國</w:t>
            </w:r>
          </w:p>
          <w:p>
            <w:pPr>
              <w:pStyle w:val="Normal"/>
              <w:rPr/>
            </w:pPr>
            <w:r>
              <w:rPr/>
              <w:t>大分裂</w:t>
            </w:r>
          </w:p>
          <w:p>
            <w:pPr>
              <w:pStyle w:val="Normal"/>
              <w:rPr/>
            </w:pPr>
            <w:r>
              <w:rPr/>
              <w:t>第二帝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  <w:t>1-4-4</w:t>
            </w:r>
          </w:p>
          <w:p>
            <w:pPr>
              <w:pStyle w:val="Normal"/>
              <w:rPr/>
            </w:pPr>
            <w:r>
              <w:rPr/>
              <w:t>1-4-6</w:t>
            </w:r>
          </w:p>
          <w:p>
            <w:pPr>
              <w:pStyle w:val="Normal"/>
              <w:rPr/>
            </w:pPr>
            <w:r>
              <w:rPr/>
              <w:t>3-4-5</w:t>
            </w:r>
          </w:p>
          <w:p>
            <w:pPr>
              <w:pStyle w:val="Normal"/>
              <w:rPr/>
            </w:pPr>
            <w:r>
              <w:rPr/>
              <w:t>3-4-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印刷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Denis Twitchett </w:t>
            </w:r>
            <w:r>
              <w:rPr/>
              <w:t>編、張榮芳譯。</w:t>
            </w:r>
            <w:r>
              <w:rPr>
                <w:u w:val="single"/>
              </w:rPr>
              <w:t>劍橋中國史</w:t>
            </w:r>
            <w:r>
              <w:rPr/>
              <w:t>。台北市：南天，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7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王增才等合著。</w:t>
            </w:r>
            <w:r>
              <w:rPr>
                <w:u w:val="single"/>
              </w:rPr>
              <w:t>中國通史</w:t>
            </w:r>
            <w:r>
              <w:rPr/>
              <w:t>。台北市：教育部空中教學委員會，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7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台灣開明書店。</w:t>
            </w:r>
            <w:r>
              <w:rPr>
                <w:u w:val="single"/>
              </w:rPr>
              <w:t>先秦史</w:t>
            </w:r>
            <w:r>
              <w:rPr/>
              <w:t>。台北市：開明，民</w:t>
            </w:r>
            <w:r>
              <w:rPr/>
              <w:t>5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台灣開明書店。</w:t>
            </w:r>
            <w:r>
              <w:rPr>
                <w:u w:val="single"/>
              </w:rPr>
              <w:t>秦漢史</w:t>
            </w:r>
            <w:r>
              <w:rPr/>
              <w:t>。台北市：開明，民</w:t>
            </w:r>
            <w:r>
              <w:rPr/>
              <w:t>5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先秦時期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秦漢時代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魏晉南北朝時期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>大唐盛世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五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大唐盛世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0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古代中國的分裂與統一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1.</w:t>
            </w:r>
            <w:r>
              <w:rPr/>
              <w:t>伊藤道治等著、吳密察等譯。</w:t>
            </w:r>
            <w:r>
              <w:rPr>
                <w:u w:val="single"/>
              </w:rPr>
              <w:t>中國通史</w:t>
            </w:r>
            <w:r>
              <w:rPr/>
              <w:t>。台北：稻鄉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2.</w:t>
            </w:r>
            <w:r>
              <w:rPr/>
              <w:t>李國祁著。</w:t>
            </w:r>
            <w:r>
              <w:rPr>
                <w:u w:val="single"/>
              </w:rPr>
              <w:t>中國通史上古篇</w:t>
            </w:r>
            <w:r>
              <w:rPr/>
              <w:t>。台北市：東華，民</w:t>
            </w:r>
            <w:r>
              <w:rPr/>
              <w:t>7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3.</w:t>
            </w:r>
            <w:r>
              <w:rPr/>
              <w:t>林瑞翰著。</w:t>
            </w:r>
            <w:r>
              <w:rPr>
                <w:u w:val="single"/>
              </w:rPr>
              <w:t>魏晉南北朝史</w:t>
            </w:r>
            <w:r>
              <w:rPr/>
              <w:t>。台北市：五南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4.</w:t>
            </w:r>
            <w:r>
              <w:rPr/>
              <w:t>林瑞翰著。</w:t>
            </w:r>
            <w:r>
              <w:rPr>
                <w:u w:val="single"/>
              </w:rPr>
              <w:t>中國通史</w:t>
            </w:r>
            <w:r>
              <w:rPr/>
              <w:t>。台北市：國立編譯館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5.</w:t>
            </w:r>
            <w:r>
              <w:rPr/>
              <w:t>高明士合著。</w:t>
            </w:r>
            <w:r>
              <w:rPr>
                <w:u w:val="single"/>
              </w:rPr>
              <w:t>隋唐史</w:t>
            </w:r>
            <w:r>
              <w:rPr/>
              <w:t>。台北：國立空中大學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6.</w:t>
            </w:r>
            <w:r>
              <w:rPr/>
              <w:t>柏楊著。</w:t>
            </w:r>
            <w:r>
              <w:rPr>
                <w:u w:val="single"/>
              </w:rPr>
              <w:t>中國人史綱</w:t>
            </w:r>
            <w:r>
              <w:rPr/>
              <w:t>。台北市：星光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7.</w:t>
            </w:r>
            <w:r>
              <w:rPr/>
              <w:t>黎東方編著。</w:t>
            </w:r>
            <w:r>
              <w:rPr>
                <w:u w:val="single"/>
              </w:rPr>
              <w:t>先秦史</w:t>
            </w:r>
            <w:r>
              <w:rPr/>
              <w:t>。台北市：台灣商務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8.</w:t>
            </w:r>
            <w:r>
              <w:rPr/>
              <w:t>黎東方著。</w:t>
            </w:r>
            <w:r>
              <w:rPr>
                <w:u w:val="single"/>
              </w:rPr>
              <w:t>我們的根</w:t>
            </w:r>
            <w:r>
              <w:rPr/>
              <w:t>。台北市：國立編譯館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9.</w:t>
            </w:r>
            <w:r>
              <w:rPr/>
              <w:t>黃大受著。</w:t>
            </w:r>
            <w:r>
              <w:rPr>
                <w:u w:val="single"/>
              </w:rPr>
              <w:t>中國通史</w:t>
            </w:r>
            <w:r>
              <w:rPr/>
              <w:t>。台北市：五南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0.</w:t>
            </w:r>
            <w:r>
              <w:rPr/>
              <w:t>傅樂成著。</w:t>
            </w:r>
            <w:r>
              <w:rPr>
                <w:u w:val="single"/>
              </w:rPr>
              <w:t>中國通史</w:t>
            </w:r>
            <w:r>
              <w:rPr/>
              <w:t>。台北市：大中國圖書</w:t>
            </w:r>
            <w:r>
              <w:rPr/>
              <w:t>.</w:t>
            </w:r>
            <w:r>
              <w:rPr/>
              <w:t>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1.</w:t>
            </w:r>
            <w:r>
              <w:rPr/>
              <w:t>繆鳳林著。</w:t>
            </w:r>
            <w:r>
              <w:rPr>
                <w:u w:val="single"/>
              </w:rPr>
              <w:t>中國通史要略</w:t>
            </w:r>
            <w:r>
              <w:rPr/>
              <w:t>。台北市：台灣商務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2.</w:t>
            </w:r>
            <w:r>
              <w:rPr/>
              <w:t>鄭欽仁等編著。</w:t>
            </w:r>
            <w:r>
              <w:rPr>
                <w:u w:val="single"/>
              </w:rPr>
              <w:t>魏晉南北朝史</w:t>
            </w:r>
            <w:r>
              <w:rPr/>
              <w:t>。台北：國立空中大學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3.</w:t>
            </w:r>
            <w:r>
              <w:rPr/>
              <w:t>蔡耀慶。</w:t>
            </w:r>
            <w:r>
              <w:rPr/>
              <w:t>「</w:t>
            </w:r>
            <w:r>
              <w:rPr/>
              <w:t>淺談先秦貨幣入印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國立歷史博物館館刊</w:t>
            </w:r>
            <w:r>
              <w:rPr>
                <w:u w:val="single"/>
              </w:rPr>
              <w:t>(</w:t>
            </w:r>
            <w:r>
              <w:rPr/>
              <w:t>歷史文物</w:t>
            </w:r>
            <w:r>
              <w:rPr>
                <w:u w:val="single"/>
              </w:rPr>
              <w:t>)</w:t>
            </w:r>
            <w:r>
              <w:rPr/>
              <w:t xml:space="preserve"> 9:3=1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8</w:t>
            </w:r>
            <w:r>
              <w:rPr/>
              <w:t>，</w:t>
            </w:r>
            <w:r>
              <w:rPr/>
              <w:t>03)</w:t>
            </w:r>
            <w:r>
              <w:rPr/>
              <w:t>，頁</w:t>
            </w:r>
            <w:r>
              <w:rPr/>
              <w:t>41-4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4.</w:t>
            </w:r>
            <w:r>
              <w:rPr/>
              <w:t>朱。</w:t>
            </w:r>
            <w:r>
              <w:rPr/>
              <w:t>「</w:t>
            </w:r>
            <w:r>
              <w:rPr/>
              <w:t>先秦道家的生死觀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文化月刊</w:t>
            </w:r>
            <w:r>
              <w:rPr/>
              <w:t>22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8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15-3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5.</w:t>
            </w:r>
            <w:r>
              <w:rPr/>
              <w:t>楊海文。</w:t>
            </w:r>
            <w:r>
              <w:rPr/>
              <w:t>「</w:t>
            </w:r>
            <w:r>
              <w:rPr/>
              <w:t>先秦禮樂文明與孔孟道德理想主義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7:2=43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10)</w:t>
            </w:r>
            <w:r>
              <w:rPr/>
              <w:t>，頁</w:t>
            </w:r>
            <w:r>
              <w:rPr/>
              <w:t>9-1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6.</w:t>
            </w:r>
            <w:r>
              <w:rPr/>
              <w:t>許淑華。</w:t>
            </w:r>
            <w:r>
              <w:rPr/>
              <w:t>「</w:t>
            </w:r>
            <w:r>
              <w:rPr/>
              <w:t>從禮記</w:t>
            </w:r>
            <w:r>
              <w:rPr/>
              <w:t>、</w:t>
            </w:r>
            <w:r>
              <w:rPr/>
              <w:t>禮運、禮器、郊特牲探討先秦儒家制禮的原理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興大中文研究生論文集</w:t>
            </w:r>
            <w:r>
              <w:rPr/>
              <w:t>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13-3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7.</w:t>
            </w:r>
            <w:r>
              <w:rPr/>
              <w:t>沈淦。</w:t>
            </w:r>
            <w:r>
              <w:rPr/>
              <w:t>「</w:t>
            </w:r>
            <w:r>
              <w:rPr/>
              <w:t>淺談先秦儒家的尊師重教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7:1=43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1-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8.</w:t>
            </w:r>
            <w:r>
              <w:rPr/>
              <w:t>葉達雄。</w:t>
            </w:r>
            <w:r>
              <w:rPr/>
              <w:t>「</w:t>
            </w:r>
            <w:r>
              <w:rPr/>
              <w:t>先秦、秦漢君位繼承的常與變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11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32-3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9.</w:t>
            </w:r>
            <w:r>
              <w:rPr/>
              <w:t>翁惠美。</w:t>
            </w:r>
            <w:r>
              <w:rPr/>
              <w:t>「</w:t>
            </w:r>
            <w:r>
              <w:rPr/>
              <w:t>先秦典籍中的堯舜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12=42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8)</w:t>
            </w:r>
            <w:r>
              <w:rPr/>
              <w:t>，頁</w:t>
            </w:r>
            <w:r>
              <w:rPr/>
              <w:t>9-2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0.</w:t>
            </w:r>
            <w:r>
              <w:rPr/>
              <w:t>于希賢。</w:t>
            </w:r>
            <w:r>
              <w:rPr/>
              <w:t>「</w:t>
            </w:r>
            <w:r>
              <w:rPr/>
              <w:t>先秦時期的黃河航運與黃河文化研究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11=41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4-1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1.</w:t>
            </w:r>
            <w:r>
              <w:rPr/>
              <w:t>林素英。</w:t>
            </w:r>
            <w:r>
              <w:rPr/>
              <w:t>「</w:t>
            </w:r>
            <w:r>
              <w:rPr/>
              <w:t>從先秦謚法透視其人文精神</w:t>
            </w:r>
            <w:r>
              <w:rPr/>
              <w:t>」</w:t>
            </w:r>
            <w:r>
              <w:rPr/>
              <w:t>:</w:t>
            </w:r>
            <w:r>
              <w:rPr/>
              <w:t>「</w:t>
            </w:r>
            <w:r>
              <w:rPr/>
              <w:t>A Study of Humanistic Meaning on Titles Given to the Late During Pre-Chin Dynasty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International Journal of the Humanitie</w:t>
            </w:r>
            <w:r>
              <w:rPr/>
              <w:t xml:space="preserve"> 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279-29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2.</w:t>
            </w:r>
            <w:r>
              <w:rPr/>
              <w:t>周衛榮。</w:t>
            </w:r>
            <w:r>
              <w:rPr/>
              <w:t>「</w:t>
            </w:r>
            <w:r>
              <w:rPr/>
              <w:t>試論中國青銅貨幣的起源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故宮學術季刊</w:t>
            </w:r>
            <w:r>
              <w:rPr/>
              <w:t>14: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夏</w:t>
            </w:r>
            <w:r>
              <w:rPr/>
              <w:t>)</w:t>
            </w:r>
            <w:r>
              <w:rPr/>
              <w:t>，頁</w:t>
            </w:r>
            <w:r>
              <w:rPr/>
              <w:t>139-14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3.</w:t>
            </w:r>
            <w:r>
              <w:rPr/>
              <w:t>尹振環。</w:t>
            </w:r>
            <w:r>
              <w:rPr/>
              <w:t>「</w:t>
            </w:r>
            <w:r>
              <w:rPr/>
              <w:t>先秦諸子論聽言、為言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10=41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6-1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4.</w:t>
            </w:r>
            <w:r>
              <w:rPr/>
              <w:t>孫德玉。</w:t>
            </w:r>
            <w:r>
              <w:rPr/>
              <w:t>「</w:t>
            </w:r>
            <w:r>
              <w:rPr/>
              <w:t>先秦儒家人格教育思想論略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10=41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1-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5.</w:t>
            </w:r>
            <w:r>
              <w:rPr/>
              <w:t>周生春</w:t>
            </w:r>
            <w:r>
              <w:rPr/>
              <w:t>、</w:t>
            </w:r>
            <w:r>
              <w:rPr/>
              <w:t>張新瑞。</w:t>
            </w:r>
            <w:r>
              <w:rPr/>
              <w:t>「</w:t>
            </w:r>
            <w:r>
              <w:rPr/>
              <w:t>先秦儒家思想與現代企業競爭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5=41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32-4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6.</w:t>
            </w:r>
            <w:r>
              <w:rPr/>
              <w:t>程林輝。</w:t>
            </w:r>
            <w:r>
              <w:rPr/>
              <w:t>「</w:t>
            </w:r>
            <w:r>
              <w:rPr/>
              <w:t>先秦的人權思想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孔孟月刊</w:t>
            </w:r>
            <w:r>
              <w:rPr/>
              <w:t>35:6=41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16-2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7.</w:t>
            </w:r>
            <w:r>
              <w:rPr/>
              <w:t>李其之。</w:t>
            </w:r>
            <w:r>
              <w:rPr/>
              <w:t>「</w:t>
            </w:r>
            <w:r>
              <w:rPr/>
              <w:t>先秦儒家音樂美學思想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文化月刊</w:t>
            </w:r>
            <w:r>
              <w:rPr/>
              <w:t>20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60-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8.</w:t>
            </w:r>
            <w:r>
              <w:rPr/>
              <w:t>仲崇親。</w:t>
            </w:r>
            <w:r>
              <w:rPr/>
              <w:t>「</w:t>
            </w:r>
            <w:r>
              <w:rPr/>
              <w:t>先秦儒家政治思想探微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社會文化學報</w:t>
            </w:r>
            <w:r>
              <w:rPr/>
              <w:t>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05)</w:t>
            </w:r>
            <w:r>
              <w:rPr/>
              <w:t>，頁</w:t>
            </w:r>
            <w:r>
              <w:rPr/>
              <w:t>185-20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9.</w:t>
            </w:r>
            <w:r>
              <w:rPr/>
              <w:t>王南溟。</w:t>
            </w:r>
            <w:r>
              <w:rPr/>
              <w:t>「</w:t>
            </w:r>
            <w:r>
              <w:rPr/>
              <w:t>先秦兩漢書法史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藝壇</w:t>
            </w:r>
            <w:r>
              <w:rPr/>
              <w:t>32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11)</w:t>
            </w:r>
            <w:r>
              <w:rPr/>
              <w:t>，頁</w:t>
            </w:r>
            <w:r>
              <w:rPr/>
              <w:t>40-4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0.</w:t>
            </w:r>
            <w:r>
              <w:rPr/>
              <w:t>李正治。</w:t>
            </w:r>
            <w:r>
              <w:rPr/>
              <w:t>「</w:t>
            </w:r>
            <w:r>
              <w:rPr/>
              <w:t>周文解體與先秦諸子對禮樂價值的思索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鵝湖</w:t>
            </w:r>
            <w:r>
              <w:rPr/>
              <w:t>21:11=25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05)</w:t>
            </w:r>
            <w:r>
              <w:rPr/>
              <w:t>，頁</w:t>
            </w:r>
            <w:r>
              <w:rPr/>
              <w:t>14-2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1.</w:t>
            </w:r>
            <w:r>
              <w:rPr/>
              <w:t>王南溟。</w:t>
            </w:r>
            <w:r>
              <w:rPr/>
              <w:t>「</w:t>
            </w:r>
            <w:r>
              <w:rPr/>
              <w:t>先秦兩漢書法史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藝壇</w:t>
            </w:r>
            <w:r>
              <w:rPr/>
              <w:t>32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38-4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2.</w:t>
            </w:r>
            <w:r>
              <w:rPr/>
              <w:t>李越南。</w:t>
            </w:r>
            <w:r>
              <w:rPr/>
              <w:t>「</w:t>
            </w:r>
            <w:r>
              <w:rPr/>
              <w:t>先秦時代的火政史探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海軍軍官學校學報</w:t>
            </w:r>
            <w:r>
              <w:rPr/>
              <w:t>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153-16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3.</w:t>
            </w:r>
            <w:r>
              <w:rPr/>
              <w:t>王健文。</w:t>
            </w:r>
            <w:r>
              <w:rPr/>
              <w:t>「</w:t>
            </w:r>
            <w:r>
              <w:rPr/>
              <w:t>先秦儒家的教育理念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通識教育</w:t>
            </w:r>
            <w:r>
              <w:rPr/>
              <w:t>1: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1-2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4.</w:t>
            </w:r>
            <w:r>
              <w:rPr/>
              <w:t>朱永新</w:t>
            </w:r>
            <w:r>
              <w:rPr/>
              <w:t>、</w:t>
            </w:r>
            <w:r>
              <w:rPr/>
              <w:t>李德明。</w:t>
            </w:r>
            <w:r>
              <w:rPr/>
              <w:t>「</w:t>
            </w:r>
            <w:r>
              <w:rPr/>
              <w:t>先秦人才思想精華論</w:t>
            </w:r>
            <w:r>
              <w:rPr/>
              <w:t>」</w:t>
            </w:r>
            <w:r>
              <w:rPr>
                <w:u w:val="single"/>
              </w:rPr>
              <w:t>中國文化月刊</w:t>
            </w:r>
            <w:r>
              <w:rPr/>
              <w:t>17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，</w:t>
            </w:r>
            <w:r>
              <w:rPr/>
              <w:t>05)</w:t>
            </w:r>
            <w:r>
              <w:rPr/>
              <w:t>，頁</w:t>
            </w:r>
            <w:r>
              <w:rPr/>
              <w:t>68-9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5.</w:t>
            </w:r>
            <w:r>
              <w:rPr/>
              <w:t>賴炎元</w:t>
            </w:r>
            <w:r>
              <w:rPr/>
              <w:t>、</w:t>
            </w:r>
            <w:r>
              <w:rPr/>
              <w:t>李偉泰</w:t>
            </w:r>
            <w:r>
              <w:rPr/>
              <w:t>、</w:t>
            </w:r>
            <w:r>
              <w:rPr/>
              <w:t>吳福助。</w:t>
            </w:r>
            <w:r>
              <w:rPr/>
              <w:t>「</w:t>
            </w:r>
            <w:r>
              <w:rPr/>
              <w:t>秦漢思想史要籍評介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文哲研究通訊</w:t>
            </w:r>
            <w:r>
              <w:rPr/>
              <w:t>2:1=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</w:t>
            </w:r>
            <w:r>
              <w:rPr/>
              <w:t>，</w:t>
            </w:r>
            <w:r>
              <w:rPr/>
              <w:t>03)</w:t>
            </w:r>
            <w:r>
              <w:rPr/>
              <w:t>，頁</w:t>
            </w:r>
            <w:r>
              <w:rPr/>
              <w:t>88-10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6.</w:t>
            </w:r>
            <w:r>
              <w:rPr/>
              <w:t>林劍鳴。「日書與秦漢時代的吏治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新史學</w:t>
            </w:r>
            <w:r>
              <w:rPr/>
              <w:t>2: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31-5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7.</w:t>
            </w:r>
            <w:r>
              <w:rPr/>
              <w:t>郭逸民。</w:t>
            </w:r>
            <w:r>
              <w:rPr/>
              <w:t>「</w:t>
            </w:r>
            <w:r>
              <w:rPr/>
              <w:t>秦漢政府與政制的研究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工商學報</w:t>
            </w:r>
            <w:r>
              <w:rPr/>
              <w:t>1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13-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8.</w:t>
            </w:r>
            <w:r>
              <w:rPr/>
              <w:t>李宗桂。</w:t>
            </w:r>
            <w:r>
              <w:rPr/>
              <w:t>「</w:t>
            </w:r>
            <w:r>
              <w:rPr/>
              <w:t>論大一統的秦漢文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文化月刊</w:t>
            </w:r>
            <w:r>
              <w:rPr/>
              <w:t>13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83-10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9.</w:t>
            </w:r>
            <w:r>
              <w:rPr/>
              <w:t>李宗桂。</w:t>
            </w:r>
            <w:r>
              <w:rPr/>
              <w:t>「</w:t>
            </w:r>
            <w:r>
              <w:rPr/>
              <w:t>尋求思想統一</w:t>
            </w:r>
            <w:r>
              <w:rPr/>
              <w:t xml:space="preserve">: </w:t>
            </w:r>
            <w:r>
              <w:rPr/>
              <w:t>秦漢之際的社會思潮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文化月刊</w:t>
            </w:r>
            <w:r>
              <w:rPr/>
              <w:t>12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60-7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0.</w:t>
            </w:r>
            <w:r>
              <w:rPr/>
              <w:t>杜維運。</w:t>
            </w:r>
            <w:r>
              <w:rPr/>
              <w:t>「</w:t>
            </w:r>
            <w:r>
              <w:rPr/>
              <w:t>魏晉南北朝的衰亂與史學的極盛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國史館館刊</w:t>
            </w:r>
            <w:r>
              <w:rPr/>
              <w:t>2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47-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1.</w:t>
            </w:r>
            <w:r>
              <w:rPr/>
              <w:t>葉劉天增。</w:t>
            </w:r>
            <w:r>
              <w:rPr/>
              <w:t>「</w:t>
            </w:r>
            <w:r>
              <w:rPr/>
              <w:t>魏晉南北朝時期的裝飾美術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藝術學報</w:t>
            </w:r>
            <w:r>
              <w:rPr/>
              <w:t>5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46-7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2.</w:t>
            </w:r>
            <w:r>
              <w:rPr/>
              <w:t>何啟民。「歷史研究一九五四至一九六六年間有關魏晉南北朝史論文之討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國立政治大學歷史學報</w:t>
            </w:r>
            <w:r>
              <w:rPr/>
              <w:t>1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04)</w:t>
            </w:r>
            <w:r>
              <w:rPr/>
              <w:t>，頁</w:t>
            </w:r>
            <w:r>
              <w:rPr/>
              <w:t>1-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3.</w:t>
            </w:r>
            <w:r>
              <w:rPr/>
              <w:t>朴漢濟。</w:t>
            </w:r>
            <w:r>
              <w:rPr/>
              <w:t>「</w:t>
            </w:r>
            <w:r>
              <w:rPr/>
              <w:t>韓國魏晉南北朝隋唐史研究和魏晉隋唐史研究會」。</w:t>
            </w:r>
            <w:r>
              <w:rPr>
                <w:u w:val="single"/>
              </w:rPr>
              <w:t>中國唐代學會會刊</w:t>
            </w:r>
            <w:r>
              <w:rPr/>
              <w:t>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11)</w:t>
            </w:r>
            <w:r>
              <w:rPr/>
              <w:t>，頁</w:t>
            </w:r>
            <w:r>
              <w:rPr/>
              <w:t>127-13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4.</w:t>
            </w:r>
            <w:r>
              <w:rPr/>
              <w:t>高明士。</w:t>
            </w:r>
            <w:r>
              <w:rPr/>
              <w:t>「</w:t>
            </w:r>
            <w:r>
              <w:rPr/>
              <w:t>中國歷史上分裂時期國家定位與相互關係</w:t>
            </w:r>
            <w:r>
              <w:rPr/>
              <w:t>--</w:t>
            </w:r>
            <w:r>
              <w:rPr/>
              <w:t>以魏晉南北朝為例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9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11)</w:t>
            </w:r>
            <w:r>
              <w:rPr/>
              <w:t>，頁</w:t>
            </w:r>
            <w:r>
              <w:rPr/>
              <w:t>68-7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5.</w:t>
            </w:r>
            <w:r>
              <w:rPr/>
              <w:t>林登順。</w:t>
            </w:r>
            <w:r>
              <w:rPr/>
              <w:t>「</w:t>
            </w:r>
            <w:r>
              <w:rPr/>
              <w:t>魏晉南北朝胡人漢化之探析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嘉南學報</w:t>
            </w:r>
            <w:r>
              <w:rPr/>
              <w:t>2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，</w:t>
            </w:r>
            <w:r>
              <w:rPr/>
              <w:t>11)</w:t>
            </w:r>
            <w:r>
              <w:rPr/>
              <w:t>，頁</w:t>
            </w:r>
            <w:r>
              <w:rPr/>
              <w:t>262-26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6.</w:t>
            </w:r>
            <w:r>
              <w:rPr/>
              <w:t>薛平拴。</w:t>
            </w:r>
            <w:r>
              <w:rPr/>
              <w:t>「</w:t>
            </w:r>
            <w:r>
              <w:rPr/>
              <w:t>隋唐文化在日本的傳播</w:t>
            </w:r>
            <w:r>
              <w:rPr/>
              <w:t>--</w:t>
            </w:r>
            <w:r>
              <w:rPr/>
              <w:t>隋唐時期日本對中國文化的汲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13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8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70-7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7.</w:t>
            </w:r>
            <w:r>
              <w:rPr/>
              <w:t>張豐隆。</w:t>
            </w:r>
            <w:r>
              <w:rPr/>
              <w:t>「</w:t>
            </w:r>
            <w:r>
              <w:rPr/>
              <w:t>隋唐科舉考試制度的作用與影響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建中學報</w:t>
            </w:r>
            <w:r>
              <w:rPr/>
              <w:t>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111-12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8.</w:t>
            </w:r>
            <w:r>
              <w:rPr/>
              <w:t>趙廣暉。</w:t>
            </w:r>
            <w:r>
              <w:rPr/>
              <w:t>「</w:t>
            </w:r>
            <w:r>
              <w:rPr/>
              <w:t>絲綢之路與隋唐樂舞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原文獻</w:t>
            </w:r>
            <w:r>
              <w:rPr/>
              <w:t>30: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4)</w:t>
            </w:r>
            <w:r>
              <w:rPr/>
              <w:t>，頁</w:t>
            </w:r>
            <w:r>
              <w:rPr/>
              <w:t>24-4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59.</w:t>
            </w:r>
            <w:r>
              <w:rPr/>
              <w:t>吳松弟。</w:t>
            </w:r>
            <w:r>
              <w:rPr/>
              <w:t>「</w:t>
            </w:r>
            <w:r>
              <w:rPr/>
              <w:t>隋唐時代西域胡人的內遷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漢學研究</w:t>
            </w:r>
            <w:r>
              <w:rPr/>
              <w:t>14:1=2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97-11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網路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u w:val="single"/>
              </w:rPr>
              <w:t>先秦漢魏六朝文學資料庫</w:t>
            </w:r>
            <w:r>
              <w:rPr/>
              <w:t>，</w:t>
            </w:r>
            <w:hyperlink r:id="rId67">
              <w:r>
                <w:rPr>
                  <w:rStyle w:val="InternetLink"/>
                </w:rPr>
                <w:t>http://cls.admin.yzu.edu.tw/planning/pre6main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>秦漢時代</w:t>
            </w:r>
            <w:r>
              <w:rPr/>
              <w:t>，</w:t>
            </w:r>
            <w:r>
              <w:rPr/>
              <w:t xml:space="preserve">http://bbs.ee.ntu.edu.tw/boards/History/3/2/2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u w:val="single"/>
              </w:rPr>
              <w:t>秦漢印</w:t>
            </w:r>
            <w:r>
              <w:rPr/>
              <w:t>，</w:t>
            </w:r>
            <w:hyperlink r:id="rId68">
              <w:r>
                <w:rPr>
                  <w:rStyle w:val="InternetLink"/>
                </w:rPr>
                <w:t>http://content.edu.tw/junior/art/nt_ch/seal_cutting/teach_data/chp1-1-2.html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u w:val="single"/>
              </w:rPr>
              <w:t>先秦漢魏晉南北朝詩</w:t>
            </w:r>
            <w:r>
              <w:rPr/>
              <w:t>，</w:t>
            </w:r>
            <w:hyperlink r:id="rId69">
              <w:r>
                <w:rPr>
                  <w:rStyle w:val="InternetLink"/>
                </w:rPr>
                <w:t>http://ustlib.ust.hk/search/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>
                <w:u w:val="single"/>
              </w:rPr>
              <w:t>先秦諸子</w:t>
            </w:r>
            <w:r>
              <w:rPr/>
              <w:t>，</w:t>
            </w:r>
            <w:hyperlink r:id="rId70">
              <w:r>
                <w:rPr>
                  <w:rStyle w:val="InternetLink"/>
                </w:rPr>
                <w:t>http://content.edu.tw/senior/chinese/ks_rs/content/hundred/chin/chinmain.htm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  <w:t>牧</w:t>
            </w:r>
          </w:p>
          <w:p>
            <w:pPr>
              <w:pStyle w:val="Normal"/>
              <w:jc w:val="center"/>
              <w:rPr/>
            </w:pPr>
            <w:r>
              <w:rPr/>
              <w:t>帝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農牧帝國與漢族競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  <w:t>9-4-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印刷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九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絢爛的中國文化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宋遼金時期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元代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明代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清代前期</w:t>
            </w:r>
            <w:r>
              <w:rPr/>
              <w:t>。台北市：地球，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球出版社編輯部。</w:t>
            </w:r>
            <w:r>
              <w:rPr>
                <w:u w:val="single"/>
              </w:rPr>
              <w:t>中國文明史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清代後期</w:t>
            </w:r>
            <w:r>
              <w:rPr/>
              <w:t>。台北市：地球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姚大中著。</w:t>
            </w:r>
            <w:r>
              <w:rPr>
                <w:u w:val="single"/>
              </w:rPr>
              <w:t>古代北西中國</w:t>
            </w:r>
            <w:r>
              <w:rPr/>
              <w:t>。台北市：三民，民</w:t>
            </w:r>
            <w:r>
              <w:rPr/>
              <w:t>7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馮天瑜著。</w:t>
            </w:r>
            <w:r>
              <w:rPr>
                <w:u w:val="single"/>
              </w:rPr>
              <w:t>中華文化史</w:t>
            </w:r>
            <w:r>
              <w:rPr/>
              <w:t>。台北市：桂冠圖書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錢穆著。</w:t>
            </w:r>
            <w:r>
              <w:rPr>
                <w:u w:val="single"/>
              </w:rPr>
              <w:t>國史大綱</w:t>
            </w:r>
            <w:r>
              <w:rPr/>
              <w:t>。台北市：國立編譯館，民</w:t>
            </w:r>
            <w:r>
              <w:rPr/>
              <w:t>8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0.</w:t>
            </w:r>
            <w:r>
              <w:rPr/>
              <w:t>趙杰。「滿洲蒙古文化及其對周邊地區的影響」。</w:t>
            </w:r>
            <w:r>
              <w:rPr>
                <w:u w:val="single"/>
              </w:rPr>
              <w:t>中國邊政</w:t>
            </w:r>
            <w:r>
              <w:rPr/>
              <w:t>13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9</w:t>
            </w:r>
            <w:r>
              <w:rPr/>
              <w:t>)</w:t>
            </w:r>
            <w:r>
              <w:rPr/>
              <w:t>頁</w:t>
            </w:r>
            <w:r>
              <w:rPr/>
              <w:t>2-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1.</w:t>
            </w:r>
            <w:r>
              <w:rPr/>
              <w:t>哈勘楚倫。「蒙古族的社會與文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蒙古文化通訊</w:t>
            </w:r>
            <w:r>
              <w:rPr/>
              <w:t>1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12</w:t>
            </w:r>
            <w:r>
              <w:rPr/>
              <w:t>)</w:t>
            </w:r>
            <w:r>
              <w:rPr/>
              <w:t>頁</w:t>
            </w:r>
            <w:r>
              <w:rPr/>
              <w:t>59-6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2.</w:t>
            </w:r>
            <w:r>
              <w:rPr/>
              <w:t>史耀蒙譯。「蒙古遊牧民族的過去與未來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蒙古文化通訊</w:t>
            </w:r>
            <w:r>
              <w:rPr/>
              <w:t>1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12</w:t>
            </w:r>
            <w:r>
              <w:rPr/>
              <w:t>)</w:t>
            </w:r>
            <w:r>
              <w:rPr/>
              <w:t>頁</w:t>
            </w:r>
            <w:r>
              <w:rPr/>
              <w:t>1-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3.</w:t>
            </w:r>
            <w:r>
              <w:rPr/>
              <w:t>呂光東。「蒙古帝國興衰史」。</w:t>
            </w:r>
            <w:r>
              <w:rPr>
                <w:u w:val="single"/>
              </w:rPr>
              <w:t>歷史月刊</w:t>
            </w:r>
            <w:r>
              <w:rPr/>
              <w:t>3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01</w:t>
            </w:r>
            <w:r>
              <w:rPr/>
              <w:t>)</w:t>
            </w:r>
            <w:r>
              <w:rPr/>
              <w:t>頁</w:t>
            </w:r>
            <w:r>
              <w:rPr/>
              <w:t>85-10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4.</w:t>
            </w:r>
            <w:r>
              <w:rPr/>
              <w:t>廖淑馨。「蛻變中的外蒙古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光復大陸</w:t>
            </w:r>
            <w:r>
              <w:rPr/>
              <w:t>27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3</w:t>
            </w:r>
            <w:r>
              <w:rPr/>
              <w:t>)</w:t>
            </w:r>
            <w:r>
              <w:rPr/>
              <w:t>頁</w:t>
            </w:r>
            <w:r>
              <w:rPr/>
              <w:t>21-2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督教創立與傳播</w:t>
            </w:r>
          </w:p>
          <w:p>
            <w:pPr>
              <w:pStyle w:val="Normal"/>
              <w:rPr/>
            </w:pPr>
            <w:r>
              <w:rPr/>
              <w:t>回教興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  <w:p>
            <w:pPr>
              <w:pStyle w:val="Normal"/>
              <w:rPr/>
            </w:pPr>
            <w:r>
              <w:rPr/>
              <w:t>4-4-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印刷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Desmond Stewart</w:t>
            </w:r>
            <w:r>
              <w:rPr/>
              <w:t>＆時代</w:t>
            </w:r>
            <w:r>
              <w:rPr/>
              <w:t>—</w:t>
            </w:r>
            <w:r>
              <w:rPr/>
              <w:t>生活叢書編輯。</w:t>
            </w:r>
            <w:r>
              <w:rPr>
                <w:u w:val="single"/>
              </w:rPr>
              <w:t>早期伊斯蘭</w:t>
            </w:r>
            <w:r>
              <w:rPr/>
              <w:t>。紐約：時代，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王德昭著。</w:t>
            </w:r>
            <w:r>
              <w:rPr>
                <w:u w:val="single"/>
              </w:rPr>
              <w:t>西洋通史</w:t>
            </w:r>
            <w:r>
              <w:rPr/>
              <w:t>。台北市：五南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朱建東。</w:t>
            </w:r>
            <w:r>
              <w:rPr>
                <w:u w:val="single"/>
              </w:rPr>
              <w:t>西洋通史</w:t>
            </w:r>
            <w:r>
              <w:rPr/>
              <w:t>。台北市：五南，民</w:t>
            </w:r>
            <w:r>
              <w:rPr/>
              <w:t>8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六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基督教文明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文明史世界風物誌聯合編譯小組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七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回教世界</w:t>
            </w:r>
            <w:r>
              <w:rPr/>
              <w:t>。台北市：地球，民</w:t>
            </w:r>
            <w:r>
              <w:rPr/>
              <w:t>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幼獅編譯中心編譯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十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基督時代</w:t>
            </w:r>
            <w:r>
              <w:rPr/>
              <w:t>。台北市：幼獅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段昌國、蒲慕州、吳圳義、莊尚武編著。</w:t>
            </w:r>
            <w:r>
              <w:rPr>
                <w:u w:val="single"/>
              </w:rPr>
              <w:t>西洋文明發展史</w:t>
            </w:r>
            <w:r>
              <w:rPr/>
              <w:t>。台北縣：國立空中大學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馮作民編著。</w:t>
            </w:r>
            <w:r>
              <w:rPr>
                <w:u w:val="single"/>
              </w:rPr>
              <w:t>西洋全史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宗教改革</w:t>
            </w:r>
            <w:r>
              <w:rPr/>
              <w:t>。台北市：燕京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張日銘著。</w:t>
            </w:r>
            <w:r>
              <w:rPr>
                <w:u w:val="single"/>
              </w:rPr>
              <w:t>伊斯蘭世界</w:t>
            </w:r>
            <w:r>
              <w:rPr/>
              <w:t>。台北市：明文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0.</w:t>
            </w:r>
            <w:r>
              <w:rPr/>
              <w:t>陳廷璠。</w:t>
            </w:r>
            <w:r>
              <w:rPr>
                <w:u w:val="single"/>
              </w:rPr>
              <w:t>世界文化史</w:t>
            </w:r>
            <w:r>
              <w:rPr/>
              <w:t>。台北市：中華，民</w:t>
            </w:r>
            <w:r>
              <w:rPr/>
              <w:t>6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1.</w:t>
            </w:r>
            <w:r>
              <w:rPr/>
              <w:t>傅啟學著。</w:t>
            </w:r>
            <w:r>
              <w:rPr>
                <w:u w:val="single"/>
              </w:rPr>
              <w:t>世界史綱</w:t>
            </w:r>
            <w:r>
              <w:rPr/>
              <w:t>。台北市：正中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2.</w:t>
            </w:r>
            <w:r>
              <w:rPr/>
              <w:t>潘忠杰</w:t>
            </w:r>
            <w:r>
              <w:rPr>
                <w:rFonts w:eastAsia="Times New Roman"/>
              </w:rPr>
              <w:t xml:space="preserve"> </w:t>
            </w:r>
            <w:r>
              <w:rPr/>
              <w:t>陳瑞宇</w:t>
            </w:r>
            <w:r>
              <w:rPr/>
              <w:t>。「</w:t>
            </w:r>
            <w:r>
              <w:rPr/>
              <w:t>紐約間第一間臺灣人和美國人合併的教會錫安基督教會</w:t>
            </w:r>
            <w:r>
              <w:rPr/>
              <w:t>」。</w:t>
            </w:r>
            <w:r>
              <w:rPr>
                <w:u w:val="single"/>
              </w:rPr>
              <w:t>臺灣歷史學會通訊</w:t>
            </w:r>
            <w:r>
              <w:rPr/>
              <w:t>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</w:t>
            </w:r>
            <w:r>
              <w:rPr/>
              <w:t>，</w:t>
            </w:r>
            <w:r>
              <w:rPr/>
              <w:t>12</w:t>
            </w:r>
            <w:r>
              <w:rPr/>
              <w:t>），頁</w:t>
            </w:r>
            <w:r>
              <w:rPr/>
              <w:t>20-2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3.</w:t>
            </w:r>
            <w:r>
              <w:rPr/>
              <w:t>賴品超</w:t>
            </w:r>
            <w:r>
              <w:rPr/>
              <w:t>。「</w:t>
            </w:r>
            <w:r>
              <w:rPr/>
              <w:t>雅典與香港有甚麼相干</w:t>
            </w:r>
            <w:r>
              <w:rPr/>
              <w:t>--</w:t>
            </w:r>
            <w:r>
              <w:rPr/>
              <w:t>從基督教對希臘文化的態度看基督教與中國宗教的相遇</w:t>
            </w:r>
            <w:r>
              <w:rPr/>
              <w:t>」。</w:t>
            </w:r>
            <w:r>
              <w:rPr>
                <w:u w:val="single"/>
              </w:rPr>
              <w:t>神學與生活</w:t>
            </w:r>
            <w:r>
              <w:rPr/>
              <w:t>20/2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)</w:t>
            </w:r>
            <w:r>
              <w:rPr/>
              <w:t>，頁</w:t>
            </w:r>
            <w:r>
              <w:rPr/>
              <w:t>225-25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4.</w:t>
            </w:r>
            <w:r>
              <w:rPr/>
              <w:t>陳金獅</w:t>
            </w:r>
            <w:r>
              <w:rPr/>
              <w:t>。「</w:t>
            </w:r>
            <w:r>
              <w:rPr/>
              <w:t>基督教的人觀</w:t>
            </w:r>
            <w:r>
              <w:rPr/>
              <w:t>--</w:t>
            </w:r>
            <w:r>
              <w:rPr/>
              <w:t>從塵土到永恒</w:t>
            </w:r>
            <w:r>
              <w:rPr/>
              <w:t>」。</w:t>
            </w:r>
            <w:r>
              <w:rPr>
                <w:u w:val="single"/>
              </w:rPr>
              <w:t>資料與研究</w:t>
            </w:r>
            <w:r>
              <w:rPr/>
              <w:t>3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15-1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5.</w:t>
            </w:r>
            <w:r>
              <w:rPr/>
              <w:t>唐風。</w:t>
            </w:r>
            <w:r>
              <w:rPr/>
              <w:t>「</w:t>
            </w:r>
            <w:r>
              <w:rPr/>
              <w:t>北京最大的基督教堂崇文門堂</w:t>
            </w:r>
            <w:r>
              <w:rPr/>
              <w:t>」。</w:t>
            </w:r>
            <w:r>
              <w:rPr>
                <w:u w:val="single"/>
              </w:rPr>
              <w:t>歷史月刊</w:t>
            </w:r>
            <w:r>
              <w:rPr/>
              <w:t>12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8)</w:t>
            </w:r>
            <w:r>
              <w:rPr/>
              <w:t>，頁</w:t>
            </w:r>
            <w:r>
              <w:rPr/>
              <w:t>24-2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6.</w:t>
            </w:r>
            <w:r>
              <w:rPr/>
              <w:t>張錯。</w:t>
            </w:r>
            <w:r>
              <w:rPr/>
              <w:t>「</w:t>
            </w:r>
            <w:r>
              <w:rPr/>
              <w:t>基督文明的明清入華策略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」。</w:t>
            </w:r>
            <w:r>
              <w:rPr>
                <w:u w:val="single"/>
              </w:rPr>
              <w:t>當代</w:t>
            </w:r>
            <w:r>
              <w:rPr/>
              <w:t>1</w:t>
            </w:r>
            <w:r>
              <w:rPr/>
              <w:t>1</w:t>
            </w:r>
            <w:r>
              <w:rPr/>
              <w:t>=1</w:t>
            </w:r>
            <w:r>
              <w:rPr/>
              <w:t>2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</w:t>
            </w:r>
            <w:r>
              <w:rPr/>
              <w:t>5</w:t>
            </w:r>
            <w:r>
              <w:rPr/>
              <w:t>)</w:t>
            </w:r>
            <w:r>
              <w:rPr/>
              <w:t>，頁</w:t>
            </w:r>
            <w:r>
              <w:rPr/>
              <w:t>70</w:t>
            </w:r>
            <w:r>
              <w:rPr/>
              <w:t>-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7.</w:t>
            </w:r>
            <w:r>
              <w:rPr/>
              <w:t>張錯。</w:t>
            </w:r>
            <w:r>
              <w:rPr/>
              <w:t>「</w:t>
            </w:r>
            <w:r>
              <w:rPr/>
              <w:t>基督文明的明清入華策略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」。</w:t>
            </w:r>
            <w:r>
              <w:rPr>
                <w:u w:val="single"/>
              </w:rPr>
              <w:t>當代</w:t>
            </w:r>
            <w:r>
              <w:rPr/>
              <w:t>12=13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106-11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8.</w:t>
            </w:r>
            <w:r>
              <w:rPr/>
              <w:t>黃克鑣。</w:t>
            </w:r>
            <w:r>
              <w:rPr/>
              <w:t>「</w:t>
            </w:r>
            <w:r>
              <w:rPr/>
              <w:t>早期基督教神秘思想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哲學</w:t>
            </w:r>
            <w:r>
              <w:rPr/>
              <w:t>4:1=1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60-7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19.</w:t>
            </w:r>
            <w:r>
              <w:rPr/>
              <w:t>劉啟良。</w:t>
            </w:r>
            <w:r>
              <w:rPr/>
              <w:t>「</w:t>
            </w:r>
            <w:r>
              <w:rPr/>
              <w:t>圓離之辨</w:t>
            </w:r>
            <w:r>
              <w:rPr/>
              <w:t>--</w:t>
            </w:r>
            <w:r>
              <w:rPr/>
              <w:t>儒耶之比較與中西文化精神的再認識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哲學雜誌</w:t>
            </w:r>
            <w:r>
              <w:rPr/>
              <w:t>2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94-10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0.</w:t>
            </w:r>
            <w:r>
              <w:rPr/>
              <w:t>王琪。</w:t>
            </w:r>
            <w:r>
              <w:rPr/>
              <w:t>「</w:t>
            </w:r>
            <w:r>
              <w:rPr/>
              <w:t>第三帝國時代兩大基督教會與納粹政權之間的衝突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西洋史集刊</w:t>
            </w:r>
            <w:r>
              <w:rPr/>
              <w:t>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121-17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1.</w:t>
            </w:r>
            <w:r>
              <w:rPr/>
              <w:t>劉耘華。</w:t>
            </w:r>
            <w:r>
              <w:rPr/>
              <w:t>「</w:t>
            </w:r>
            <w:r>
              <w:rPr/>
              <w:t>明清之際基督教文化在中土的流傳和變異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文化雜誌</w:t>
            </w:r>
            <w:r>
              <w:rPr/>
              <w:t>2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春</w:t>
            </w:r>
            <w:r>
              <w:rPr/>
              <w:t>)</w:t>
            </w:r>
            <w:r>
              <w:rPr/>
              <w:t>，頁</w:t>
            </w:r>
            <w:r>
              <w:rPr/>
              <w:t>99-104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2.</w:t>
            </w:r>
            <w:r>
              <w:rPr/>
              <w:t>王昱。</w:t>
            </w:r>
            <w:r>
              <w:rPr/>
              <w:t>「</w:t>
            </w:r>
            <w:r>
              <w:rPr/>
              <w:t>從歷史發展看歐洲統合思想之緣起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東吳政治學報</w:t>
            </w:r>
            <w:r>
              <w:rPr/>
              <w:t>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1-2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3.</w:t>
            </w:r>
            <w:r>
              <w:rPr/>
              <w:t>趙沛鐸。</w:t>
            </w:r>
            <w:r>
              <w:rPr/>
              <w:t>「</w:t>
            </w:r>
            <w:r>
              <w:rPr/>
              <w:t>當代開發中國家的宗教與政治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東吳政治學報</w:t>
            </w:r>
            <w:r>
              <w:rPr/>
              <w:t>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1-22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4.Ginse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，</w:t>
            </w:r>
            <w:r>
              <w:rPr/>
              <w:t>著、林偉盛譯。</w:t>
            </w:r>
            <w:r>
              <w:rPr/>
              <w:t>「</w:t>
            </w:r>
            <w:r>
              <w:rPr/>
              <w:t>荷蘭人在福爾摩沙的基督教教育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臺灣風物</w:t>
            </w:r>
            <w:r>
              <w:rPr/>
              <w:t>45: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3)</w:t>
            </w:r>
            <w:r>
              <w:rPr/>
              <w:t>，頁</w:t>
            </w:r>
            <w:r>
              <w:rPr/>
              <w:t>192-17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5.</w:t>
            </w:r>
            <w:r>
              <w:rPr/>
              <w:t>楊森富。</w:t>
            </w:r>
            <w:r>
              <w:rPr/>
              <w:t>「</w:t>
            </w:r>
            <w:r>
              <w:rPr/>
              <w:t>荷蘭統治下之臺灣基督教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臺南文化</w:t>
            </w:r>
            <w:r>
              <w:rPr/>
              <w:t>3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1-3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6.</w:t>
            </w:r>
            <w:r>
              <w:rPr/>
              <w:t>許理和。</w:t>
            </w:r>
            <w:r>
              <w:rPr/>
              <w:t>「</w:t>
            </w:r>
            <w:r>
              <w:rPr/>
              <w:t>文化傳播中的形變﹣﹣明末基督教與儒學正統的關係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二十一世紀</w:t>
            </w:r>
            <w:r>
              <w:rPr/>
              <w:t>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107-11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7.</w:t>
            </w:r>
            <w:r>
              <w:rPr/>
              <w:t>葉仁昌。</w:t>
            </w:r>
            <w:r>
              <w:rPr/>
              <w:t>「</w:t>
            </w:r>
            <w:r>
              <w:rPr/>
              <w:t>明清基督教傳入以前中國政教關係的傳統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新竹師院學報</w:t>
            </w:r>
            <w:r>
              <w:rPr/>
              <w:t>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311-34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8.</w:t>
            </w:r>
            <w:r>
              <w:rPr/>
              <w:t>殷安挺。</w:t>
            </w:r>
            <w:r>
              <w:rPr/>
              <w:t>「</w:t>
            </w:r>
            <w:r>
              <w:rPr/>
              <w:t>基督教在中國之傳播及其對中國近代化的貢獻與影響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史學</w:t>
            </w:r>
            <w:r>
              <w:rPr/>
              <w:t>1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29-6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29.</w:t>
            </w:r>
            <w:r>
              <w:rPr/>
              <w:t>莊尚武。</w:t>
            </w:r>
            <w:r>
              <w:rPr/>
              <w:t>「</w:t>
            </w:r>
            <w:r>
              <w:rPr/>
              <w:t>西元八</w:t>
            </w:r>
            <w:r>
              <w:rPr/>
              <w:t>、</w:t>
            </w:r>
            <w:r>
              <w:rPr/>
              <w:t>九世紀基督教會的偶像與聖像論爭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輔仁學誌</w:t>
            </w:r>
            <w:r>
              <w:rPr>
                <w:u w:val="single"/>
              </w:rPr>
              <w:t>--</w:t>
            </w:r>
            <w:r>
              <w:rPr>
                <w:u w:val="single"/>
              </w:rPr>
              <w:t>文學院之部</w:t>
            </w:r>
            <w:r>
              <w:rPr/>
              <w:t>2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105-12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0.</w:t>
            </w:r>
            <w:r>
              <w:rPr/>
              <w:t>王任光。</w:t>
            </w:r>
            <w:r>
              <w:rPr/>
              <w:t>「</w:t>
            </w:r>
            <w:r>
              <w:rPr/>
              <w:t>西洋中古時代的基督教史學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西洋史集刊</w:t>
            </w:r>
            <w:r>
              <w:rPr/>
              <w:t>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12)</w:t>
            </w:r>
            <w:r>
              <w:rPr/>
              <w:t>，頁</w:t>
            </w:r>
            <w:r>
              <w:rPr/>
              <w:t>3-2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1.</w:t>
            </w:r>
            <w:r>
              <w:rPr/>
              <w:t>胡鴻文。</w:t>
            </w:r>
            <w:r>
              <w:rPr/>
              <w:t>「</w:t>
            </w:r>
            <w:r>
              <w:rPr/>
              <w:t>基督教與中國歷史文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實踐</w:t>
            </w:r>
            <w:r>
              <w:rPr/>
              <w:t>795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31-3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2.</w:t>
            </w:r>
            <w:r>
              <w:rPr/>
              <w:t>李杜。</w:t>
            </w:r>
            <w:r>
              <w:rPr/>
              <w:t>「</w:t>
            </w:r>
            <w:r>
              <w:rPr/>
              <w:t>儒學與基督教的主要異同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哲學與文化</w:t>
            </w:r>
            <w:r>
              <w:rPr/>
              <w:t>16:2=177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26-2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3.</w:t>
            </w:r>
            <w:r>
              <w:rPr/>
              <w:t>阿部正雄著、王雷泉譯。自我覺悟與信仰﹣﹣禪與基督教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內明</w:t>
            </w:r>
            <w:r>
              <w:rPr/>
              <w:t>20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4-1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4.</w:t>
            </w:r>
            <w:r>
              <w:rPr/>
              <w:t>鄒保祿。</w:t>
            </w:r>
            <w:r>
              <w:rPr/>
              <w:t>「</w:t>
            </w:r>
            <w:r>
              <w:rPr/>
              <w:t>中國基督教禮儀之爭始末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神學論集</w:t>
            </w:r>
            <w:r>
              <w:rPr/>
              <w:t>7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03)</w:t>
            </w:r>
            <w:r>
              <w:rPr/>
              <w:t>，頁</w:t>
            </w:r>
            <w:r>
              <w:rPr/>
              <w:t>81-8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5.</w:t>
            </w:r>
            <w:r>
              <w:rPr/>
              <w:t>張成秋。</w:t>
            </w:r>
            <w:r>
              <w:rPr/>
              <w:t>「</w:t>
            </w:r>
            <w:r>
              <w:rPr/>
              <w:t>孟子與基督教人性論之比較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哲學年刊</w:t>
            </w:r>
            <w:r>
              <w:rPr/>
              <w:t>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</w:t>
            </w:r>
            <w:r>
              <w:rPr/>
              <w:t>，</w:t>
            </w:r>
            <w:r>
              <w:rPr/>
              <w:t>10)</w:t>
            </w:r>
            <w:r>
              <w:rPr/>
              <w:t>，頁</w:t>
            </w:r>
            <w:r>
              <w:rPr/>
              <w:t>143-16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6.</w:t>
            </w:r>
            <w:r>
              <w:rPr/>
              <w:t>查時傑。</w:t>
            </w:r>
            <w:r>
              <w:rPr/>
              <w:t>「</w:t>
            </w:r>
            <w:r>
              <w:rPr/>
              <w:t>評中國基督教百年史</w:t>
            </w:r>
            <w:r>
              <w:rPr/>
              <w:t>(1807-1907)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近代中國史研究通訊</w:t>
            </w:r>
            <w:r>
              <w:rPr/>
              <w:t>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</w:t>
            </w:r>
            <w:r>
              <w:rPr/>
              <w:t>，</w:t>
            </w:r>
            <w:r>
              <w:rPr/>
              <w:t>09)</w:t>
            </w:r>
            <w:r>
              <w:rPr/>
              <w:t>，頁</w:t>
            </w:r>
            <w:r>
              <w:rPr/>
              <w:t>202-20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7.</w:t>
            </w:r>
            <w:r>
              <w:rPr/>
              <w:t>葉泉宏。</w:t>
            </w:r>
            <w:r>
              <w:rPr/>
              <w:t>「</w:t>
            </w:r>
            <w:r>
              <w:rPr/>
              <w:t>中國回教徒的肉食禁忌與烹飪特色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中國飲食文化基金會會訊</w:t>
            </w:r>
            <w:r>
              <w:rPr/>
              <w:t>3: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8)</w:t>
            </w:r>
            <w:r>
              <w:rPr/>
              <w:t>，頁</w:t>
            </w:r>
            <w:r>
              <w:rPr/>
              <w:t>2-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8.</w:t>
            </w:r>
            <w:r>
              <w:rPr/>
              <w:t>陳柏煉。</w:t>
            </w:r>
            <w:r>
              <w:rPr/>
              <w:t>「</w:t>
            </w:r>
            <w:r>
              <w:rPr/>
              <w:t>穆罕默德．阿布都</w:t>
            </w:r>
            <w:r>
              <w:rPr/>
              <w:t>(Muhammad Abduh)--</w:t>
            </w:r>
            <w:r>
              <w:rPr/>
              <w:t>現代埃及改革者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思與言</w:t>
            </w:r>
            <w:r>
              <w:rPr/>
              <w:t>35:2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</w:t>
            </w:r>
            <w:r>
              <w:rPr/>
              <w:t>，</w:t>
            </w:r>
            <w:r>
              <w:rPr/>
              <w:t>06)</w:t>
            </w:r>
            <w:r>
              <w:rPr/>
              <w:t>，頁</w:t>
            </w:r>
            <w:r>
              <w:rPr/>
              <w:t>353-368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39.</w:t>
            </w:r>
            <w:r>
              <w:rPr/>
              <w:t>饒綺立。</w:t>
            </w:r>
            <w:r>
              <w:rPr/>
              <w:t>「</w:t>
            </w:r>
            <w:r>
              <w:rPr/>
              <w:t>回教文化的歷史淵源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9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59-66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0.</w:t>
            </w:r>
            <w:r>
              <w:rPr/>
              <w:t>翁家鑾。</w:t>
            </w:r>
            <w:r>
              <w:rPr/>
              <w:t>「</w:t>
            </w:r>
            <w:r>
              <w:rPr/>
              <w:t>蒙元帝國與回教世界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9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44-5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1.</w:t>
            </w:r>
            <w:r>
              <w:rPr/>
              <w:t>丁慰慈。</w:t>
            </w:r>
            <w:r>
              <w:rPr/>
              <w:t>「</w:t>
            </w:r>
            <w:r>
              <w:rPr/>
              <w:t>從回教的發展到回教帝國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歷史月刊</w:t>
            </w:r>
            <w:r>
              <w:rPr/>
              <w:t>9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28-3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2.</w:t>
            </w:r>
            <w:r>
              <w:rPr/>
              <w:t>黃一農。</w:t>
            </w:r>
            <w:r>
              <w:rPr/>
              <w:t>「</w:t>
            </w:r>
            <w:r>
              <w:rPr/>
              <w:t>清初天主教與回教天文家間的爭鬥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九州學刊</w:t>
            </w:r>
            <w:r>
              <w:rPr/>
              <w:t>5:3=1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</w:t>
            </w:r>
            <w:r>
              <w:rPr/>
              <w:t>，</w:t>
            </w:r>
            <w:r>
              <w:rPr/>
              <w:t>02)</w:t>
            </w:r>
            <w:r>
              <w:rPr/>
              <w:t>，頁</w:t>
            </w:r>
            <w:r>
              <w:rPr/>
              <w:t>47-69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3.</w:t>
            </w:r>
            <w:r>
              <w:rPr/>
              <w:t>李文政。</w:t>
            </w:r>
            <w:r>
              <w:rPr/>
              <w:t>「</w:t>
            </w:r>
            <w:r>
              <w:rPr/>
              <w:t>伊朗回教傳統與政治現代化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問題與研究</w:t>
            </w:r>
            <w:r>
              <w:rPr/>
              <w:t>29:1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</w:t>
            </w:r>
            <w:r>
              <w:rPr/>
              <w:t>，</w:t>
            </w:r>
            <w:r>
              <w:rPr/>
              <w:t>08)</w:t>
            </w:r>
            <w:r>
              <w:rPr/>
              <w:t>，頁</w:t>
            </w:r>
            <w:r>
              <w:rPr/>
              <w:t>55-70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4.</w:t>
            </w:r>
            <w:r>
              <w:rPr/>
              <w:t>定中明。</w:t>
            </w:r>
            <w:r>
              <w:rPr/>
              <w:t>「</w:t>
            </w:r>
            <w:r>
              <w:rPr/>
              <w:t>回教的人生觀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世界</w:t>
            </w:r>
            <w:r>
              <w:rPr/>
              <w:t>11:2/3=42/4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</w:t>
            </w:r>
            <w:r>
              <w:rPr/>
              <w:t>，</w:t>
            </w:r>
            <w:r>
              <w:rPr/>
              <w:t>04)</w:t>
            </w:r>
            <w:r>
              <w:rPr/>
              <w:t>，頁</w:t>
            </w:r>
            <w:r>
              <w:rPr/>
              <w:t>40-4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5.</w:t>
            </w:r>
            <w:r>
              <w:rPr/>
              <w:t>定中明。</w:t>
            </w:r>
            <w:r>
              <w:rPr/>
              <w:t>「</w:t>
            </w:r>
            <w:r>
              <w:rPr/>
              <w:t>回教的起源與宇宙觀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世界</w:t>
            </w:r>
            <w:r>
              <w:rPr/>
              <w:t>10:4/11:1=40/4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10)</w:t>
            </w:r>
            <w:r>
              <w:rPr/>
              <w:t>，頁</w:t>
            </w:r>
            <w:r>
              <w:rPr/>
              <w:t>48-51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6.</w:t>
            </w:r>
            <w:r>
              <w:rPr/>
              <w:t>定中明。</w:t>
            </w:r>
            <w:r>
              <w:rPr/>
              <w:t>「</w:t>
            </w:r>
            <w:r>
              <w:rPr/>
              <w:t>回教的倫理規範與生活禮儀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世界</w:t>
            </w:r>
            <w:r>
              <w:rPr/>
              <w:t>10:2/3=38/39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</w:t>
            </w:r>
            <w:r>
              <w:rPr/>
              <w:t>，</w:t>
            </w:r>
            <w:r>
              <w:rPr/>
              <w:t>04)</w:t>
            </w:r>
            <w:r>
              <w:rPr/>
              <w:t>，頁</w:t>
            </w:r>
            <w:r>
              <w:rPr/>
              <w:t>23-27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7.</w:t>
            </w:r>
            <w:r>
              <w:rPr/>
              <w:t>金玉泉。</w:t>
            </w:r>
            <w:r>
              <w:rPr/>
              <w:t>「</w:t>
            </w:r>
            <w:r>
              <w:rPr/>
              <w:t>回教的飲食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世界</w:t>
            </w:r>
            <w:r>
              <w:rPr/>
              <w:t>9:4=3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</w:t>
            </w:r>
            <w:r>
              <w:rPr/>
              <w:t>，</w:t>
            </w:r>
            <w:r>
              <w:rPr/>
              <w:t>07)</w:t>
            </w:r>
            <w:r>
              <w:rPr/>
              <w:t>，頁</w:t>
            </w:r>
            <w:r>
              <w:rPr/>
              <w:t>38-45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  <w:t>48.</w:t>
            </w:r>
            <w:r>
              <w:rPr/>
              <w:t>定中明。</w:t>
            </w:r>
            <w:r>
              <w:rPr/>
              <w:t>「</w:t>
            </w:r>
            <w:r>
              <w:rPr/>
              <w:t>回教多妻制之探討</w:t>
            </w:r>
            <w:r>
              <w:rPr/>
              <w:t>」</w:t>
            </w:r>
            <w:r>
              <w:rPr/>
              <w:t>。</w:t>
            </w:r>
            <w:r>
              <w:rPr>
                <w:u w:val="single"/>
              </w:rPr>
              <w:t>宗教世界</w:t>
            </w:r>
            <w:r>
              <w:rPr/>
              <w:t>9:2=3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</w:t>
            </w:r>
            <w:r>
              <w:rPr/>
              <w:t>，</w:t>
            </w:r>
            <w:r>
              <w:rPr/>
              <w:t>01)</w:t>
            </w:r>
            <w:r>
              <w:rPr/>
              <w:t>，頁</w:t>
            </w:r>
            <w:r>
              <w:rPr/>
              <w:t>35-43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ind w:left="332" w:hanging="332"/>
              <w:rPr>
                <w:b/>
                <w:b/>
              </w:rPr>
            </w:pPr>
            <w:r>
              <w:rPr>
                <w:b/>
              </w:rPr>
              <w:t>網路資料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基督教電子傳播中心</w:t>
            </w:r>
            <w:r>
              <w:rPr/>
              <w:t>，</w:t>
            </w:r>
            <w:r>
              <w:rPr/>
              <w:t>http://www.ceis.org/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加利利基督徒網站</w:t>
            </w:r>
            <w:r>
              <w:rPr/>
              <w:t>，</w:t>
            </w:r>
            <w:r>
              <w:rPr/>
              <w:t>http://galilee.campus.org.tw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基督教網站</w:t>
            </w:r>
            <w:r>
              <w:rPr/>
              <w:t>，</w:t>
            </w:r>
            <w:hyperlink r:id="rId71">
              <w:r>
                <w:rPr>
                  <w:rStyle w:val="InternetLink"/>
                </w:rPr>
                <w:t>http://www.wheat.to/a001.htm</w:t>
              </w:r>
            </w:hyperlink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u w:val="single"/>
              </w:rPr>
              <w:t>我國天主教、基督教新教</w:t>
            </w:r>
            <w:r>
              <w:rPr>
                <w:u w:val="single"/>
              </w:rPr>
              <w:t>"</w:t>
            </w:r>
            <w:r>
              <w:rPr>
                <w:u w:val="single"/>
              </w:rPr>
              <w:t>三自</w:t>
            </w:r>
            <w:r>
              <w:rPr>
                <w:u w:val="single"/>
              </w:rPr>
              <w:t>"</w:t>
            </w:r>
            <w:r>
              <w:rPr>
                <w:u w:val="single"/>
              </w:rPr>
              <w:t>反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愛國運動的簡況</w:t>
            </w:r>
            <w:r>
              <w:rPr/>
              <w:t>，</w:t>
            </w:r>
            <w:r>
              <w:rPr/>
              <w:t>http://www.cathlinks.org/chn-6.htm</w:t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332" w:hanging="3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第五部分負責組員：陳楙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456"/>
        <w:gridCol w:w="1118"/>
        <w:gridCol w:w="7112"/>
      </w:tblGrid>
      <w:tr>
        <w:trPr/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1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 </w:t>
            </w:r>
            <w:r>
              <w:rPr/>
              <w:t>源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歐</w:t>
            </w:r>
          </w:p>
          <w:p>
            <w:pPr>
              <w:pStyle w:val="Normal"/>
              <w:jc w:val="center"/>
              <w:rPr/>
            </w:pPr>
            <w:r>
              <w:rPr/>
              <w:t>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興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藝復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  <w:p>
            <w:pPr>
              <w:pStyle w:val="Normal"/>
              <w:rPr/>
            </w:pPr>
            <w:r>
              <w:rPr/>
              <w:t>1-4-4</w:t>
            </w:r>
          </w:p>
          <w:p>
            <w:pPr>
              <w:pStyle w:val="Normal"/>
              <w:rPr/>
            </w:pPr>
            <w:r>
              <w:rPr/>
              <w:t>1-4-5</w:t>
            </w:r>
          </w:p>
          <w:p>
            <w:pPr>
              <w:pStyle w:val="Normal"/>
              <w:rPr/>
            </w:pPr>
            <w:r>
              <w:rPr/>
              <w:t>1-4-6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世界文明史世界風物誌聯合編譯小組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文藝復興</w:t>
            </w:r>
            <w:r>
              <w:rPr/>
              <w:t>。台北市：地球，民</w:t>
            </w:r>
            <w:r>
              <w:rPr/>
              <w:t>6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王任光著。</w:t>
            </w:r>
            <w:r>
              <w:rPr>
                <w:u w:val="single"/>
              </w:rPr>
              <w:t>文藝復興時代</w:t>
            </w:r>
            <w:r>
              <w:rPr/>
              <w:t>。台北縣：稻禾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馮作民著。</w:t>
            </w:r>
            <w:r>
              <w:rPr>
                <w:u w:val="single"/>
              </w:rPr>
              <w:t>西洋全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七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文藝復興</w:t>
            </w:r>
            <w:r>
              <w:rPr/>
              <w:t>。台北市：燕京，民</w:t>
            </w:r>
            <w:r>
              <w:rPr/>
              <w:t>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王曾才著。</w:t>
            </w:r>
            <w:r>
              <w:rPr>
                <w:u w:val="single"/>
              </w:rPr>
              <w:t>世界通史</w:t>
            </w:r>
            <w:r>
              <w:rPr/>
              <w:t>。台北市：三民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幼獅編譯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 xml:space="preserve">14 </w:t>
            </w:r>
            <w:r>
              <w:rPr>
                <w:u w:val="single"/>
              </w:rPr>
              <w:t>文藝復興總論</w:t>
            </w:r>
            <w:r>
              <w:rPr/>
              <w:t>。台北市：幼獅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幼獅編譯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 xml:space="preserve">15 </w:t>
            </w:r>
            <w:r>
              <w:rPr>
                <w:u w:val="single"/>
              </w:rPr>
              <w:t>文藝復興在義大利</w:t>
            </w:r>
            <w:r>
              <w:rPr/>
              <w:t>。台北市：幼獅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幼獅編譯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 xml:space="preserve">16 </w:t>
            </w:r>
            <w:r>
              <w:rPr>
                <w:u w:val="single"/>
              </w:rPr>
              <w:t>文藝復興在羅馬</w:t>
            </w:r>
            <w:r>
              <w:rPr/>
              <w:t>。台北市：幼獅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幼獅編譯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 xml:space="preserve">15 </w:t>
            </w:r>
            <w:r>
              <w:rPr>
                <w:u w:val="single"/>
              </w:rPr>
              <w:t>文藝復興的沒落</w:t>
            </w:r>
            <w:r>
              <w:rPr/>
              <w:t>。台北市：幼獅，民</w:t>
            </w:r>
            <w:r>
              <w:rPr/>
              <w:t>6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傅啟學編著。</w:t>
            </w:r>
            <w:r>
              <w:rPr>
                <w:u w:val="single"/>
              </w:rPr>
              <w:t>世界史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正中，民</w:t>
            </w:r>
            <w:r>
              <w:rPr/>
              <w:t>83</w:t>
            </w:r>
            <w:r>
              <w:rPr/>
              <w:t>，頁</w:t>
            </w:r>
            <w:r>
              <w:rPr/>
              <w:t>422-42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辛達謨譯。</w:t>
            </w:r>
            <w:r>
              <w:rPr>
                <w:u w:val="single"/>
              </w:rPr>
              <w:t>歐洲文化史</w:t>
            </w:r>
            <w:r>
              <w:rPr/>
              <w:t>。台北市：國立編譯館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方祖燊。「西方文學思潮的流變</w:t>
            </w:r>
            <w:r>
              <w:rPr/>
              <w:t>(1)= The Evolution of Literary Thought in the West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  <w:r>
              <w:rPr/>
              <w:t>」。</w:t>
            </w:r>
            <w:r>
              <w:rPr>
                <w:u w:val="single"/>
              </w:rPr>
              <w:t>中國現代文學理論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>
                <w:u w:val="single"/>
              </w:rPr>
              <w:t>(</w:t>
            </w:r>
            <w:r>
              <w:rPr/>
              <w:t>民</w:t>
            </w:r>
            <w:r>
              <w:rPr/>
              <w:t>86.12</w:t>
            </w:r>
            <w:r>
              <w:rPr/>
              <w:t>)</w:t>
            </w:r>
            <w:r>
              <w:rPr/>
              <w:t>，頁</w:t>
            </w:r>
            <w:r>
              <w:rPr/>
              <w:t>484-49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張之傑。「文藝復興時期藝術家對科學的貢獻」。</w:t>
            </w:r>
            <w:r>
              <w:rPr>
                <w:u w:val="single"/>
              </w:rPr>
              <w:t>科學月刊</w:t>
            </w:r>
            <w:r>
              <w:rPr>
                <w:u w:val="single"/>
              </w:rPr>
              <w:t>33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9</w:t>
            </w:r>
            <w:r>
              <w:rPr/>
              <w:t>)</w:t>
            </w:r>
            <w:r>
              <w:rPr/>
              <w:t>頁</w:t>
            </w:r>
            <w:r>
              <w:rPr/>
              <w:t>736-74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潘譯。華特．彼得</w:t>
            </w:r>
            <w:r>
              <w:rPr/>
              <w:t>[Walter Pater]</w:t>
            </w:r>
            <w:r>
              <w:rPr/>
              <w:t>「文藝復興</w:t>
            </w:r>
            <w:r>
              <w:rPr/>
              <w:t>--</w:t>
            </w:r>
            <w:r>
              <w:rPr/>
              <w:t>美術與詩歌的研究</w:t>
            </w:r>
            <w:r>
              <w:rPr/>
              <w:t>=The Renaissance, Studies in Art and Poetry</w:t>
            </w:r>
            <w:r>
              <w:rPr/>
              <w:t>」。</w:t>
            </w:r>
            <w:r>
              <w:rPr>
                <w:u w:val="single"/>
              </w:rPr>
              <w:t>藝術學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9</w:t>
            </w:r>
            <w:r>
              <w:rPr/>
              <w:t>)</w:t>
            </w:r>
            <w:r>
              <w:rPr/>
              <w:t>，頁</w:t>
            </w:r>
            <w:r>
              <w:rPr/>
              <w:t>153-15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顧家鈞。「文藝復興人文主義的完人</w:t>
            </w:r>
            <w:r>
              <w:rPr/>
              <w:t>--</w:t>
            </w:r>
            <w:r>
              <w:rPr/>
              <w:t>阿爾卑提</w:t>
            </w:r>
            <w:r>
              <w:rPr/>
              <w:t>[Leon battista alberti]</w:t>
            </w:r>
            <w:r>
              <w:rPr/>
              <w:t>」。</w:t>
            </w:r>
            <w:r>
              <w:rPr>
                <w:u w:val="single"/>
              </w:rPr>
              <w:t>藝術家</w:t>
            </w:r>
            <w:r>
              <w:rPr>
                <w:u w:val="single"/>
              </w:rPr>
              <w:t>25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8</w:t>
            </w:r>
            <w:r>
              <w:rPr/>
              <w:t>)</w:t>
            </w:r>
            <w:r>
              <w:rPr/>
              <w:t>，頁</w:t>
            </w:r>
            <w:r>
              <w:rPr/>
              <w:t>298-30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林耀福。「新英格蘭的開花時期</w:t>
            </w:r>
            <w:r>
              <w:rPr/>
              <w:t>--</w:t>
            </w:r>
            <w:r>
              <w:rPr/>
              <w:t>美國文藝復興的戀史情結」。</w:t>
            </w:r>
            <w:r>
              <w:rPr>
                <w:u w:val="single"/>
              </w:rPr>
              <w:t>聯合文學</w:t>
            </w:r>
            <w:r>
              <w:rPr>
                <w:u w:val="single"/>
              </w:rPr>
              <w:t>139</w:t>
            </w:r>
            <w:r>
              <w:rPr>
                <w:u w:val="single"/>
              </w:rPr>
              <w:t>期</w:t>
            </w:r>
            <w:r>
              <w:rPr>
                <w:u w:val="single"/>
              </w:rPr>
              <w:t>(</w:t>
            </w:r>
            <w:r>
              <w:rPr/>
              <w:t>民</w:t>
            </w:r>
            <w:r>
              <w:rPr/>
              <w:t>85.05</w:t>
            </w:r>
            <w:r>
              <w:rPr/>
              <w:t>)</w:t>
            </w:r>
            <w:r>
              <w:rPr/>
              <w:t>，頁</w:t>
            </w:r>
            <w:r>
              <w:rPr/>
              <w:t>72-7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謝志偉。「人本精神」的實踐即「本人精神」</w:t>
            </w:r>
            <w:r>
              <w:rPr/>
              <w:t>--</w:t>
            </w:r>
            <w:r>
              <w:rPr/>
              <w:t>淺談文藝復興與德國文學」。</w:t>
            </w:r>
            <w:r>
              <w:rPr>
                <w:u w:val="single"/>
              </w:rPr>
              <w:t>聯合文學</w:t>
            </w:r>
            <w:r>
              <w:rPr>
                <w:u w:val="single"/>
              </w:rPr>
              <w:t>13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5</w:t>
            </w:r>
            <w:r>
              <w:rPr/>
              <w:t>)</w:t>
            </w:r>
            <w:r>
              <w:rPr/>
              <w:t>，頁</w:t>
            </w:r>
            <w:r>
              <w:rPr/>
              <w:t>66-6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董崇選。「美麗新世界</w:t>
            </w:r>
            <w:r>
              <w:rPr/>
              <w:t>--</w:t>
            </w:r>
            <w:r>
              <w:rPr/>
              <w:t>文藝復興在英國」。</w:t>
            </w:r>
            <w:r>
              <w:rPr>
                <w:u w:val="single"/>
              </w:rPr>
              <w:t>聯合文學</w:t>
            </w:r>
            <w:r>
              <w:rPr>
                <w:u w:val="single"/>
              </w:rPr>
              <w:t>139</w:t>
            </w:r>
            <w:r>
              <w:rPr>
                <w:u w:val="single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5.05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頁</w:t>
            </w:r>
            <w:r>
              <w:rPr/>
              <w:t xml:space="preserve">61-62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ane, Seamus</w:t>
            </w:r>
            <w:r>
              <w:rPr/>
              <w:t>作、邱彥彬譯。「愛爾蘭文藝復興的文學神話」。</w:t>
            </w:r>
            <w:r>
              <w:rPr>
                <w:u w:val="single"/>
              </w:rPr>
              <w:t>中外文學</w:t>
            </w:r>
            <w:r>
              <w:rPr>
                <w:u w:val="single"/>
              </w:rPr>
              <w:t>280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民</w:t>
            </w:r>
            <w:r>
              <w:rPr/>
              <w:t>84.09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94-103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林玉體。「人文教育思潮</w:t>
            </w:r>
            <w:r>
              <w:rPr/>
              <w:t>--</w:t>
            </w:r>
            <w:r>
              <w:rPr/>
              <w:t>文藝復興及教會改革時代」。</w:t>
            </w:r>
            <w:r>
              <w:rPr>
                <w:u w:val="single"/>
              </w:rPr>
              <w:t>國立臺灣師範大學教育研究所</w:t>
            </w:r>
            <w:r>
              <w:rPr>
                <w:u w:val="single"/>
              </w:rPr>
              <w:t>3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06</w:t>
            </w:r>
            <w:r>
              <w:rPr/>
              <w:t>)</w:t>
            </w:r>
            <w:r>
              <w:rPr/>
              <w:t>，頁</w:t>
            </w:r>
            <w:r>
              <w:rPr/>
              <w:t>65-10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朱魯青。「意大利文藝復興期的美術」。</w:t>
            </w:r>
            <w:r>
              <w:rPr>
                <w:u w:val="single"/>
              </w:rPr>
              <w:t>嶺東學報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10</w:t>
            </w:r>
            <w:r>
              <w:rPr/>
              <w:t>)(</w:t>
            </w:r>
            <w:r>
              <w:rPr/>
              <w:t>頁</w:t>
            </w:r>
            <w:r>
              <w:rPr/>
              <w:t>267-272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tarkiewicz, Wladyslaw </w:t>
            </w:r>
            <w:r>
              <w:rPr/>
              <w:t>原著、劉文潭譯述。「古典的文藝復興時期之藝術論」。</w:t>
            </w:r>
            <w:r>
              <w:rPr>
                <w:u w:val="single"/>
              </w:rPr>
              <w:t>現代美術</w:t>
            </w:r>
            <w:r>
              <w:rPr>
                <w:u w:val="single"/>
              </w:rPr>
              <w:t>3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02</w:t>
            </w:r>
            <w:r>
              <w:rPr/>
              <w:t>)</w:t>
            </w:r>
            <w:r>
              <w:rPr/>
              <w:t>，頁</w:t>
            </w:r>
            <w:r>
              <w:rPr/>
              <w:t>70-7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有成。「哈林文藝復興與口述文學的政治」。</w:t>
            </w:r>
            <w:r>
              <w:rPr>
                <w:u w:val="single"/>
              </w:rPr>
              <w:t>中外文學</w:t>
            </w:r>
            <w:r>
              <w:rPr>
                <w:u w:val="single"/>
              </w:rPr>
              <w:t>21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7</w:t>
            </w:r>
            <w:r>
              <w:rPr/>
              <w:t>)</w:t>
            </w:r>
            <w:r>
              <w:rPr/>
              <w:t>，頁</w:t>
            </w:r>
            <w:r>
              <w:rPr/>
              <w:t>55-72</w:t>
            </w:r>
            <w:r>
              <w:rPr/>
              <w:t>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文藝復興。</w:t>
            </w:r>
            <w:r>
              <w:rPr/>
              <w:t>h</w:t>
            </w:r>
            <w:r>
              <w:rPr/>
              <w:t>ttp://content.edu.tw/junior/art/tc_wc/History/west/ch4/ch4.htm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文藝復興的衰退。</w:t>
            </w:r>
            <w:r>
              <w:rPr/>
              <w:t>Http://content.edu.tw/junior/art/tc_wc/History/west/ch4/c5.htm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現代文藝思潮的起源。</w:t>
            </w:r>
            <w:r>
              <w:rPr/>
              <w:t>http://www.dyu.edu.tw/~cd9000/</w:t>
            </w:r>
            <w:r>
              <w:rPr/>
              <w:t>國文</w:t>
            </w:r>
            <w:r>
              <w:rPr/>
              <w:t>/</w:t>
            </w:r>
            <w:r>
              <w:rPr/>
              <w:t>彭雅玲老師</w:t>
            </w:r>
            <w:r>
              <w:rPr/>
              <w:t>/</w:t>
            </w:r>
            <w:r>
              <w:rPr/>
              <w:t>第三講現代文藝思潮的起源（一）</w:t>
            </w:r>
            <w:r>
              <w:rPr/>
              <w:t>.ht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歐</w:t>
            </w:r>
          </w:p>
          <w:p>
            <w:pPr>
              <w:pStyle w:val="Normal"/>
              <w:jc w:val="center"/>
              <w:rPr/>
            </w:pPr>
            <w:r>
              <w:rPr/>
              <w:t>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興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業革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  <w:p>
            <w:pPr>
              <w:pStyle w:val="Normal"/>
              <w:rPr/>
            </w:pPr>
            <w:r>
              <w:rPr/>
              <w:t>1-4-4</w:t>
            </w:r>
          </w:p>
          <w:p>
            <w:pPr>
              <w:pStyle w:val="Normal"/>
              <w:rPr/>
            </w:pPr>
            <w:r>
              <w:rPr/>
              <w:t>1-4-5</w:t>
            </w:r>
          </w:p>
          <w:p>
            <w:pPr>
              <w:pStyle w:val="Normal"/>
              <w:rPr/>
            </w:pPr>
            <w:r>
              <w:rPr/>
              <w:t>1-4-6</w:t>
            </w:r>
          </w:p>
          <w:p>
            <w:pPr>
              <w:pStyle w:val="Normal"/>
              <w:rPr/>
            </w:pPr>
            <w:r>
              <w:rPr/>
              <w:t>8-4-1</w:t>
            </w:r>
          </w:p>
          <w:p>
            <w:pPr>
              <w:pStyle w:val="Normal"/>
              <w:rPr/>
            </w:pPr>
            <w:r>
              <w:rPr/>
              <w:t>8-4-2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契波拉編、張杉村等譯。</w:t>
            </w:r>
            <w:r>
              <w:rPr>
                <w:u w:val="single"/>
              </w:rPr>
              <w:t>歐洲經濟史工業革命編</w:t>
            </w:r>
            <w:r>
              <w:rPr/>
              <w:t>。台北市：遠流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契波拉編、張杉村等譯。</w:t>
            </w:r>
            <w:r>
              <w:rPr>
                <w:u w:val="single"/>
              </w:rPr>
              <w:t>歐洲經濟史工業社會的興起</w:t>
            </w:r>
            <w:r>
              <w:rPr>
                <w:u w:val="single"/>
              </w:rPr>
              <w:t>I</w:t>
            </w:r>
            <w:r>
              <w:rPr/>
              <w:t>。台北市：遠流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契波拉編、張杉村等譯。</w:t>
            </w:r>
            <w:r>
              <w:rPr>
                <w:u w:val="single"/>
              </w:rPr>
              <w:t>歐洲經濟史工業社會的興起</w:t>
            </w:r>
            <w:r>
              <w:rPr>
                <w:u w:val="single"/>
              </w:rPr>
              <w:t>II</w:t>
            </w:r>
            <w:r>
              <w:rPr/>
              <w:t>。台北市：遠流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劉祚昌等編著。</w:t>
            </w:r>
            <w:r>
              <w:rPr>
                <w:u w:val="single"/>
              </w:rPr>
              <w:t>世通史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近代卷上</w:t>
            </w:r>
            <w:r>
              <w:rPr/>
              <w:t>。北京：人民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李方晨。</w:t>
            </w:r>
            <w:r>
              <w:rPr>
                <w:u w:val="single"/>
              </w:rPr>
              <w:t>世界近代史</w:t>
            </w:r>
            <w:r>
              <w:rPr/>
              <w:t>。台北市：三民，民</w:t>
            </w:r>
            <w:r>
              <w:rPr/>
              <w:t>7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伊士頓原著、李邁先譯。</w:t>
            </w:r>
            <w:r>
              <w:rPr>
                <w:u w:val="single"/>
              </w:rPr>
              <w:t>西洋近世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幼獅，民</w:t>
            </w:r>
            <w:r>
              <w:rPr/>
              <w:t>5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大眾書局編輯部主編。</w:t>
            </w:r>
            <w:r>
              <w:rPr>
                <w:u w:val="single"/>
              </w:rPr>
              <w:t>拿破崙與動盪的歐洲工業革命</w:t>
            </w:r>
            <w:r>
              <w:rPr/>
              <w:t>。台南市：大眾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傅啟學編著。</w:t>
            </w:r>
            <w:r>
              <w:rPr>
                <w:u w:val="single"/>
              </w:rPr>
              <w:t>世界史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/>
              <w:t xml:space="preserve">) </w:t>
            </w:r>
            <w:r>
              <w:rPr/>
              <w:t>。台北市：正中，民</w:t>
            </w:r>
            <w:r>
              <w:rPr/>
              <w:t>83</w:t>
            </w:r>
            <w:r>
              <w:rPr/>
              <w:t>，頁</w:t>
            </w:r>
            <w:r>
              <w:rPr/>
              <w:t>535-575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王曾才編著。</w:t>
            </w:r>
            <w:r>
              <w:rPr>
                <w:u w:val="single"/>
              </w:rPr>
              <w:t>現代世界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國立編譯館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張秀蓉。「甚麼是工業革命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7</w:t>
            </w:r>
            <w:r>
              <w:rPr/>
              <w:t>)</w:t>
            </w:r>
            <w:r>
              <w:rPr/>
              <w:t>，頁</w:t>
            </w:r>
            <w:r>
              <w:rPr/>
              <w:t>73-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張瑞德。「工業革命後歐洲的科技發展與軍隊」，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9</w:t>
            </w:r>
            <w:r>
              <w:rPr/>
              <w:t>)</w:t>
            </w:r>
            <w:r>
              <w:rPr/>
              <w:t>，頁</w:t>
            </w:r>
            <w:r>
              <w:rPr/>
              <w:t>83-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林慈淑。「從「以家為廠」到「以廠為家」：工業革命前後家庭手工業與工廠制度的消長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</w:t>
            </w:r>
            <w:r>
              <w:rPr/>
              <w:t>7.07</w:t>
            </w:r>
            <w:r>
              <w:rPr/>
              <w:t>)</w:t>
            </w:r>
            <w:r>
              <w:rPr/>
              <w:t>，頁</w:t>
            </w:r>
            <w:r>
              <w:rPr/>
              <w:t>106-114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何彩滿。「布勞岱</w:t>
            </w:r>
            <w:r>
              <w:rPr/>
              <w:t>[Fernand Braudel]</w:t>
            </w:r>
            <w:r>
              <w:rPr/>
              <w:t>論工業革命與資本主義</w:t>
            </w:r>
            <w:r>
              <w:rPr/>
              <w:t>=</w:t>
            </w:r>
            <w:r>
              <w:rPr/>
              <w:t>Braudel on Industrial Revolution and Capitalism</w:t>
            </w:r>
            <w:r>
              <w:rPr/>
              <w:t>」。</w:t>
            </w:r>
            <w:r>
              <w:rPr>
                <w:u w:val="single"/>
              </w:rPr>
              <w:t>思與言</w:t>
            </w:r>
            <w:r>
              <w:rPr>
                <w:u w:val="single"/>
              </w:rPr>
              <w:t>35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12</w:t>
            </w:r>
            <w:r>
              <w:rPr/>
              <w:t>)</w:t>
            </w:r>
            <w:r>
              <w:rPr/>
              <w:t>，頁</w:t>
            </w:r>
            <w:r>
              <w:rPr/>
              <w:t>53-7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劉裘蒂。「浪漫與印象主義的德國寫實</w:t>
            </w:r>
            <w:r>
              <w:rPr/>
              <w:t>--</w:t>
            </w:r>
            <w:r>
              <w:rPr/>
              <w:t>孟澤爾</w:t>
            </w:r>
            <w:r>
              <w:rPr/>
              <w:t>[Adolph Menzel]</w:t>
            </w:r>
            <w:r>
              <w:rPr/>
              <w:t>畫筆下的工業革命社會」。</w:t>
            </w:r>
            <w:r>
              <w:rPr>
                <w:u w:val="single"/>
              </w:rPr>
              <w:t>藝術家</w:t>
            </w:r>
            <w:r>
              <w:rPr>
                <w:u w:val="single"/>
              </w:rPr>
              <w:t>259</w:t>
            </w:r>
            <w:r>
              <w:rPr/>
              <w:t>(</w:t>
            </w:r>
            <w:r>
              <w:rPr/>
              <w:t>民</w:t>
            </w:r>
            <w:r>
              <w:rPr/>
              <w:t>85.12</w:t>
            </w:r>
            <w:r>
              <w:rPr/>
              <w:t>)</w:t>
            </w:r>
            <w:r>
              <w:rPr/>
              <w:t>，頁</w:t>
            </w:r>
            <w:r>
              <w:rPr/>
              <w:t>438-44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張秀蓉。「甚麼是工業革命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」。歷史月刊</w:t>
            </w:r>
            <w:r>
              <w:rPr/>
              <w:t>18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7</w:t>
            </w:r>
            <w:r>
              <w:rPr/>
              <w:t>)</w:t>
            </w:r>
            <w:r>
              <w:rPr/>
              <w:t>，頁</w:t>
            </w:r>
            <w:r>
              <w:rPr/>
              <w:t>73-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張瑞德。「工業革命後歐洲的科技發展與軍隊」，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9</w:t>
            </w:r>
            <w:r>
              <w:rPr/>
              <w:t>)</w:t>
            </w:r>
            <w:r>
              <w:rPr/>
              <w:t>，頁</w:t>
            </w:r>
            <w:r>
              <w:rPr/>
              <w:t>83-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林慈淑。「從「以家為廠」到「以廠為家」：工業革命前後家庭手工業與工廠制度的消長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</w:t>
            </w:r>
            <w:r>
              <w:rPr/>
              <w:t>7.07</w:t>
            </w:r>
            <w:r>
              <w:rPr/>
              <w:t>)</w:t>
            </w:r>
            <w:r>
              <w:rPr/>
              <w:t>，頁</w:t>
            </w:r>
            <w:r>
              <w:rPr/>
              <w:t>106-114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沈子邦。「工業革命之形成及其特質之研究」。</w:t>
            </w:r>
            <w:r>
              <w:rPr>
                <w:u w:val="single"/>
              </w:rPr>
              <w:t>中正嶺學術研究集刊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6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頁</w:t>
            </w:r>
            <w:r>
              <w:rPr/>
              <w:t>243-2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沈子邦。「從工業革命論李嘉圖經濟思想的時代性質」。</w:t>
            </w:r>
            <w:r>
              <w:rPr>
                <w:u w:val="single"/>
              </w:rPr>
              <w:t>復興崗學報</w:t>
            </w:r>
            <w:r>
              <w:rPr>
                <w:u w:val="single"/>
              </w:rPr>
              <w:t>3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6</w:t>
            </w:r>
            <w:r>
              <w:rPr/>
              <w:t>)</w:t>
            </w:r>
            <w:r>
              <w:rPr/>
              <w:t>，頁</w:t>
            </w:r>
            <w:r>
              <w:rPr/>
              <w:t>291-3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工業革命。</w:t>
            </w:r>
            <w:r>
              <w:rPr/>
              <w:t>Http://content.edu.tw/primary/society/ks_ck/new/5_3_1/page12.htm</w:t>
            </w:r>
            <w:r>
              <w:rPr/>
              <w:t>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日帝國主義入侵及抗日的偉大勝。</w:t>
            </w:r>
            <w:r>
              <w:rPr/>
              <w:t>http://www.hl.cninfo.net/government/overview/4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帝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帝國主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5</w:t>
            </w:r>
          </w:p>
          <w:p>
            <w:pPr>
              <w:pStyle w:val="Normal"/>
              <w:rPr/>
            </w:pPr>
            <w:r>
              <w:rPr/>
              <w:t>8-4-1</w:t>
            </w:r>
          </w:p>
          <w:p>
            <w:pPr>
              <w:pStyle w:val="Normal"/>
              <w:rPr/>
            </w:pPr>
            <w:r>
              <w:rPr/>
              <w:t>8-4-2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諶小苓撰。</w:t>
            </w:r>
            <w:r>
              <w:rPr>
                <w:u w:val="single"/>
              </w:rPr>
              <w:t>帝國主義</w:t>
            </w:r>
            <w:r>
              <w:rPr/>
              <w:t>。台北市：帕米爾書店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鄂蘭著。</w:t>
            </w:r>
            <w:r>
              <w:rPr>
                <w:u w:val="single"/>
              </w:rPr>
              <w:t>帝國主義</w:t>
            </w:r>
            <w:r>
              <w:rPr/>
              <w:t>。台北市：聯經，民</w:t>
            </w:r>
            <w:r>
              <w:rPr/>
              <w:t>7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蔡英文譯。</w:t>
            </w:r>
            <w:r>
              <w:rPr>
                <w:u w:val="single"/>
              </w:rPr>
              <w:t>帝國主義</w:t>
            </w:r>
            <w:r>
              <w:rPr/>
              <w:t>。台北市：聯經，民</w:t>
            </w:r>
            <w:r>
              <w:rPr/>
              <w:t>7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鍾榮昌譯。</w:t>
            </w:r>
            <w:r>
              <w:rPr>
                <w:u w:val="single"/>
              </w:rPr>
              <w:t>蘇維埃帝國主義的威脅</w:t>
            </w:r>
            <w:r>
              <w:rPr/>
              <w:t>。台北市：正中，民</w:t>
            </w:r>
            <w:r>
              <w:rPr/>
              <w:t>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李方晨編著。</w:t>
            </w:r>
            <w:r>
              <w:rPr>
                <w:u w:val="single"/>
              </w:rPr>
              <w:t>世界近代史</w:t>
            </w:r>
            <w:r>
              <w:rPr/>
              <w:t>。台北市：三民，民</w:t>
            </w:r>
            <w:r>
              <w:rPr/>
              <w:t>6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王遠嘉。「馬克思主義與民族主義的論證：是一種力量或兩種力量？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「</w:t>
            </w:r>
            <w:r>
              <w:rPr/>
              <w:t>Marxism and Nationalism: One Force or Two Forces?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成功大學學報</w:t>
            </w:r>
            <w:r>
              <w:rPr>
                <w:u w:val="single"/>
              </w:rPr>
              <w:t>33</w:t>
            </w:r>
            <w:r>
              <w:rPr>
                <w:u w:val="single"/>
              </w:rPr>
              <w:t>期人文．社會篇</w:t>
            </w:r>
            <w:r>
              <w:rPr/>
              <w:t>(</w:t>
            </w:r>
            <w:r>
              <w:rPr/>
              <w:t>民</w:t>
            </w:r>
            <w:r>
              <w:rPr/>
              <w:t>87.11</w:t>
            </w:r>
            <w:r>
              <w:rPr/>
              <w:t>)</w:t>
            </w:r>
            <w:r>
              <w:rPr/>
              <w:t>，頁</w:t>
            </w:r>
            <w:r>
              <w:rPr/>
              <w:t>105-1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王儀君征服的欲望：試論「亨利五世」中帝國主義、國族主義與身份認同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「</w:t>
            </w:r>
            <w:r>
              <w:rPr/>
              <w:t>The Desire to Conquer: Imperialism, Nationalism and Identity Problem in Shakespeare's Henry V</w:t>
            </w:r>
            <w:r>
              <w:rPr/>
              <w:t>」。</w:t>
            </w:r>
            <w:r>
              <w:rPr>
                <w:u w:val="single"/>
              </w:rPr>
              <w:t>中外文學</w:t>
            </w:r>
            <w:r>
              <w:rPr>
                <w:u w:val="single"/>
              </w:rPr>
              <w:t>31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8</w:t>
            </w:r>
            <w:r>
              <w:rPr/>
              <w:t>)</w:t>
            </w:r>
            <w:r>
              <w:rPr/>
              <w:t>，頁</w:t>
            </w:r>
            <w:r>
              <w:rPr/>
              <w:t>97-10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李功勤。「殖民地的傷痕</w:t>
            </w:r>
            <w:r>
              <w:rPr/>
              <w:t>--</w:t>
            </w:r>
            <w:r>
              <w:rPr/>
              <w:t>論日本殖民臺灣的政策及其影響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「</w:t>
            </w:r>
            <w:r>
              <w:rPr/>
              <w:t>A Colonial Study--Taiwan (1895-1945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世界新聞傳播學院人文學報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7</w:t>
            </w:r>
            <w:r>
              <w:rPr/>
              <w:t>)</w:t>
            </w:r>
            <w:r>
              <w:rPr/>
              <w:t>，頁</w:t>
            </w:r>
            <w:r>
              <w:rPr/>
              <w:t>95-12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徐安生北伐前的反帝國主義運動</w:t>
            </w:r>
            <w:r>
              <w:rPr/>
              <w:t>--</w:t>
            </w:r>
            <w:r>
              <w:rPr/>
              <w:t>兼論工人的貢獻</w:t>
            </w:r>
            <w:r>
              <w:rPr/>
              <w:t>(</w:t>
            </w:r>
            <w:r>
              <w:rPr/>
              <w:t>一九二五至二七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近代中國</w:t>
            </w:r>
            <w:r>
              <w:rPr>
                <w:u w:val="single"/>
              </w:rPr>
              <w:t>11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12</w:t>
            </w:r>
            <w:r>
              <w:rPr/>
              <w:t>)</w:t>
            </w:r>
            <w:r>
              <w:rPr/>
              <w:t>，頁</w:t>
            </w:r>
            <w:r>
              <w:rPr/>
              <w:t>153-16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陳光興。「帝國之眼</w:t>
            </w:r>
            <w:r>
              <w:rPr/>
              <w:t>:</w:t>
            </w:r>
            <w:r>
              <w:rPr/>
              <w:t>「次」帝國與國族</w:t>
            </w:r>
            <w:r>
              <w:rPr/>
              <w:t>--</w:t>
            </w:r>
            <w:r>
              <w:rPr/>
              <w:t>國家的文化想像」。</w:t>
            </w:r>
            <w:r>
              <w:rPr>
                <w:u w:val="single"/>
              </w:rPr>
              <w:t>臺灣社會研究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07</w:t>
            </w:r>
            <w:r>
              <w:rPr/>
              <w:t>)</w:t>
            </w:r>
            <w:r>
              <w:rPr/>
              <w:t>，頁</w:t>
            </w:r>
            <w:r>
              <w:rPr/>
              <w:t>149-22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謝勝義。「布哈林</w:t>
            </w:r>
            <w:r>
              <w:rPr/>
              <w:t>[Nikolay Ivanvich Bukharin]</w:t>
            </w:r>
            <w:r>
              <w:rPr/>
              <w:t>的帝國主義論」。</w:t>
            </w:r>
            <w:r>
              <w:rPr>
                <w:u w:val="single"/>
              </w:rPr>
              <w:t>俄情雜誌</w:t>
            </w:r>
            <w:r>
              <w:rPr>
                <w:u w:val="single"/>
              </w:rPr>
              <w:t>38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2</w:t>
            </w:r>
            <w:r>
              <w:rPr/>
              <w:t>)</w:t>
            </w:r>
            <w:r>
              <w:rPr/>
              <w:t>，頁</w:t>
            </w:r>
            <w:r>
              <w:rPr/>
              <w:t>2-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唐德剛。「論帝國主義與晚清外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史導論之</w:t>
            </w:r>
            <w:r>
              <w:rPr/>
              <w:t>2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傳記文學</w:t>
            </w:r>
            <w:r>
              <w:rPr>
                <w:u w:val="single"/>
              </w:rPr>
              <w:t>33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7</w:t>
            </w:r>
            <w:r>
              <w:rPr/>
              <w:t>)</w:t>
            </w:r>
            <w:r>
              <w:rPr/>
              <w:t>，頁</w:t>
            </w:r>
            <w:r>
              <w:rPr/>
              <w:t>19-2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日帝國主義入侵及抗日的偉大勝利。</w:t>
            </w:r>
          </w:p>
          <w:p>
            <w:pPr>
              <w:pStyle w:val="Normal"/>
              <w:rPr/>
            </w:pPr>
            <w:r>
              <w:rPr/>
              <w:t>http://www.hl.cninfo.net/government/overview/4.htm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帝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洋勢力侵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4-2</w:t>
            </w:r>
          </w:p>
          <w:p>
            <w:pPr>
              <w:pStyle w:val="Normal"/>
              <w:rPr/>
            </w:pPr>
            <w:r>
              <w:rPr/>
              <w:t>9-4-3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湯增</w:t>
            </w:r>
            <w:r>
              <w:rPr>
                <w:rFonts w:eastAsia="Times New Roman"/>
              </w:rPr>
              <w:t xml:space="preserve">  </w:t>
            </w:r>
            <w:r>
              <w:rPr/>
              <w:t>編。</w:t>
            </w:r>
            <w:r>
              <w:rPr>
                <w:u w:val="single"/>
              </w:rPr>
              <w:t>蘇聯帝國主義侵略中國簡史</w:t>
            </w:r>
            <w:r>
              <w:rPr/>
              <w:t>。台南唐：華清，民</w:t>
            </w:r>
            <w:r>
              <w:rPr/>
              <w:t>3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救國團主編。</w:t>
            </w:r>
            <w:r>
              <w:rPr>
                <w:u w:val="single"/>
              </w:rPr>
              <w:t>俄帝侵略中國簡史</w:t>
            </w:r>
            <w:r>
              <w:rPr/>
              <w:t>。台北市：復興，民</w:t>
            </w:r>
            <w:r>
              <w:rPr/>
              <w:t>4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魏爾琪撰。</w:t>
            </w:r>
            <w:r>
              <w:rPr>
                <w:u w:val="single"/>
              </w:rPr>
              <w:t>俄帝侵華秘錄</w:t>
            </w:r>
            <w:r>
              <w:rPr/>
              <w:t>。台北市：中華文化，民</w:t>
            </w:r>
            <w:r>
              <w:rPr/>
              <w:t>4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陳鑑波著。</w:t>
            </w:r>
            <w:r>
              <w:rPr>
                <w:u w:val="single"/>
              </w:rPr>
              <w:t>中華民國春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三民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胡秋原撰。</w:t>
            </w:r>
            <w:r>
              <w:rPr>
                <w:u w:val="single"/>
              </w:rPr>
              <w:t>俄帝侵華史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中華文化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包遵彭。</w:t>
            </w:r>
            <w:r>
              <w:rPr>
                <w:u w:val="single"/>
              </w:rPr>
              <w:t>中國近代史論不平等條約與平等條約</w:t>
            </w:r>
            <w:r>
              <w:rPr/>
              <w:t>。台北市：正中，民</w:t>
            </w:r>
            <w:r>
              <w:rPr/>
              <w:t>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世界書局編譯所。</w:t>
            </w:r>
            <w:r>
              <w:rPr>
                <w:u w:val="single"/>
              </w:rPr>
              <w:t>世界史近代篇</w:t>
            </w:r>
            <w:r>
              <w:rPr/>
              <w:t>。台北市：世界書局，民</w:t>
            </w:r>
            <w:r>
              <w:rPr/>
              <w:t>6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蕭一山編著。</w:t>
            </w:r>
            <w:r>
              <w:rPr>
                <w:u w:val="single"/>
              </w:rPr>
              <w:t>中國近代史概要</w:t>
            </w:r>
            <w:r>
              <w:rPr/>
              <w:t>。台北市：三民，民</w:t>
            </w:r>
            <w:r>
              <w:rPr/>
              <w:t>6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郭廷以編著。</w:t>
            </w:r>
            <w:r>
              <w:rPr>
                <w:u w:val="single"/>
              </w:rPr>
              <w:t>近代中國史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曉園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郭廷以編著。</w:t>
            </w:r>
            <w:r>
              <w:rPr>
                <w:u w:val="single"/>
              </w:rPr>
              <w:t>近代中國史綱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曉園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陳捷先編著。</w:t>
            </w:r>
            <w:r>
              <w:rPr>
                <w:u w:val="single"/>
              </w:rPr>
              <w:t>中國通史</w:t>
            </w:r>
            <w:r>
              <w:rPr/>
              <w:t>。台北市：教育部空中教學委員會，民</w:t>
            </w:r>
            <w:r>
              <w:rPr/>
              <w:t>7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黃大受編著。</w:t>
            </w:r>
            <w:r>
              <w:rPr>
                <w:u w:val="single"/>
              </w:rPr>
              <w:t>中國通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五南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趙建民。抗戰期間日本對中國文化財產的破壞和掠奪。</w:t>
            </w:r>
            <w:r>
              <w:rPr>
                <w:u w:val="single"/>
              </w:rPr>
              <w:t>亞洲研究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期</w:t>
            </w:r>
            <w:r>
              <w:rPr/>
              <w:t>。</w:t>
            </w:r>
            <w:r>
              <w:rPr/>
              <w:t>(</w:t>
            </w:r>
            <w:r>
              <w:rPr/>
              <w:t>民</w:t>
            </w:r>
            <w:r>
              <w:rPr/>
              <w:t>87.04</w:t>
            </w:r>
            <w:r>
              <w:rPr/>
              <w:t>)</w:t>
            </w:r>
            <w:r>
              <w:rPr/>
              <w:t>，頁</w:t>
            </w:r>
            <w:r>
              <w:rPr/>
              <w:t>102-12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閻沁恆。「北伐後中、英廢除不平等條約交涉及日本侵華初期英國的反應」</w:t>
            </w:r>
            <w:r>
              <w:rPr/>
              <w:t>=</w:t>
            </w:r>
            <w:r>
              <w:rPr/>
              <w:t>「</w:t>
            </w:r>
            <w:r>
              <w:rPr/>
              <w:t>The Discussions on the End of Sino-Britain Unequal Treaties in 1928-1933 and the Reactions of Britain to the Japanese Aggression of China Before the Full-Scale War of Resistance</w:t>
            </w:r>
            <w:r>
              <w:rPr/>
              <w:t>」。</w:t>
            </w:r>
            <w:r>
              <w:rPr>
                <w:u w:val="single"/>
              </w:rPr>
              <w:t>國立政治大學歷史學報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5</w:t>
            </w:r>
            <w:r>
              <w:rPr/>
              <w:t>)</w:t>
            </w:r>
            <w:r>
              <w:rPr/>
              <w:t>，頁</w:t>
            </w:r>
            <w:r>
              <w:rPr/>
              <w:t>75-10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王檜林。「日本侵華史的兩點基本總結」。</w:t>
            </w:r>
            <w:r>
              <w:rPr>
                <w:u w:val="single"/>
              </w:rPr>
              <w:t>亞洲研究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7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45-49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劉天純。「日本大陸政策研究</w:t>
            </w:r>
            <w:r>
              <w:rPr/>
              <w:t>--</w:t>
            </w:r>
            <w:r>
              <w:rPr/>
              <w:t>剖析日本侵華政策」。</w:t>
            </w:r>
            <w:r>
              <w:rPr>
                <w:u w:val="single"/>
              </w:rPr>
              <w:t>中華軍史學會會刊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期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</w:t>
            </w:r>
            <w:r>
              <w:rPr>
                <w:u w:val="single"/>
              </w:rPr>
              <w:t>)</w:t>
            </w:r>
            <w:r>
              <w:rPr/>
              <w:t>(</w:t>
            </w:r>
            <w:r>
              <w:rPr/>
              <w:t>民</w:t>
            </w:r>
            <w:r>
              <w:rPr/>
              <w:t>86.12</w:t>
            </w:r>
            <w:r>
              <w:rPr/>
              <w:t>)</w:t>
            </w:r>
            <w:r>
              <w:rPr/>
              <w:t>，頁</w:t>
            </w:r>
            <w:r>
              <w:rPr/>
              <w:t>759-83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俞允堯。「日本如何挑起侵華戰爭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11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7</w:t>
            </w:r>
            <w:r>
              <w:rPr/>
              <w:t>)</w:t>
            </w:r>
            <w:r>
              <w:rPr/>
              <w:t>，頁</w:t>
            </w:r>
            <w:r>
              <w:rPr/>
              <w:t>44-44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劉鳳翰。「日軍侵華期間偽軍的興起與蛻變」。</w:t>
            </w:r>
            <w:r>
              <w:rPr>
                <w:u w:val="single"/>
              </w:rPr>
              <w:t>國史館館刊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6</w:t>
            </w:r>
            <w:r>
              <w:rPr/>
              <w:t>)</w:t>
            </w:r>
            <w:r>
              <w:rPr/>
              <w:t>，頁</w:t>
            </w:r>
            <w:r>
              <w:rPr/>
              <w:t>187-22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李齊芳。「十九世紀俄國侵華之政潮與戰略」。</w:t>
            </w:r>
            <w:r>
              <w:rPr>
                <w:u w:val="single"/>
              </w:rPr>
              <w:t>國史館館刊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12</w:t>
            </w:r>
            <w:r>
              <w:rPr/>
              <w:t>)</w:t>
            </w:r>
            <w:r>
              <w:rPr/>
              <w:t>，頁</w:t>
            </w:r>
            <w:r>
              <w:rPr/>
              <w:t>45-7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半賓。「簡談日本侵華外交</w:t>
            </w: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：從幣原外交到田中政策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7)</w:t>
            </w:r>
            <w:r>
              <w:rPr/>
              <w:t>，頁</w:t>
            </w:r>
            <w:r>
              <w:rPr/>
              <w:t>131-13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半賓。「簡談日本侵華外交</w:t>
            </w: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：出兵山東和田中奏摺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8)</w:t>
            </w:r>
            <w:r>
              <w:rPr/>
              <w:t>，頁</w:t>
            </w:r>
            <w:r>
              <w:rPr/>
              <w:t>87-9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半賓。「簡談日本侵華外交</w:t>
            </w: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>：濟南慘案﹑蔡公時遇害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10)</w:t>
            </w:r>
            <w:r>
              <w:rPr/>
              <w:t>，頁</w:t>
            </w:r>
            <w:r>
              <w:rPr/>
              <w:t>38-4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半賓。「簡談日本侵華外交</w:t>
            </w: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：北伐時日本對張作霖的威脅利誘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</w:t>
            </w:r>
            <w:r>
              <w:rPr/>
              <w:t>1)</w:t>
            </w:r>
            <w:r>
              <w:rPr/>
              <w:t>，頁</w:t>
            </w:r>
            <w:r>
              <w:rPr/>
              <w:t>88-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半賓。「簡談日本侵華外交</w:t>
            </w:r>
            <w:r>
              <w:rPr/>
              <w:t xml:space="preserve">(5)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炸死張作霖警告張學良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2</w:t>
            </w:r>
            <w:r>
              <w:rPr/>
              <w:t>)</w:t>
            </w:r>
            <w:r>
              <w:rPr/>
              <w:t>，頁</w:t>
            </w:r>
            <w:r>
              <w:rPr/>
              <w:t>70-7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帝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據台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4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郝廣文、王建興著。</w:t>
            </w:r>
            <w:r>
              <w:rPr>
                <w:u w:val="single"/>
              </w:rPr>
              <w:t>日據皇民時代</w:t>
            </w:r>
            <w:r>
              <w:rPr/>
              <w:t>。台北市：遠流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楊碧川著。</w:t>
            </w:r>
            <w:r>
              <w:rPr>
                <w:u w:val="single"/>
              </w:rPr>
              <w:t>日據時代台灣人反抗史</w:t>
            </w:r>
            <w:r>
              <w:rPr/>
              <w:t>。台北縣：稻鄉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黃煌雄著。</w:t>
            </w:r>
            <w:r>
              <w:rPr>
                <w:u w:val="single"/>
              </w:rPr>
              <w:t>台灣抗日史話</w:t>
            </w:r>
            <w:r>
              <w:rPr/>
              <w:t>。台北市：前衛，民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吳文星著。</w:t>
            </w:r>
            <w:r>
              <w:rPr>
                <w:u w:val="single"/>
              </w:rPr>
              <w:t>日據時期台灣社會領導階層之研究</w:t>
            </w:r>
            <w:r>
              <w:rPr/>
              <w:t>。台北市：正中，民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陳俐甫著。</w:t>
            </w:r>
            <w:r>
              <w:rPr>
                <w:u w:val="single"/>
              </w:rPr>
              <w:t>日治時期台灣政治運動之研究</w:t>
            </w:r>
            <w:r>
              <w:rPr/>
              <w:t>。台北縣：稻鄉，民？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葉肅科著。</w:t>
            </w:r>
            <w:r>
              <w:rPr>
                <w:u w:val="single"/>
              </w:rPr>
              <w:t>日落台北城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日治時代台北都市發展與台人日常生活</w:t>
            </w:r>
            <w:r>
              <w:rPr/>
              <w:t>。台北市：</w:t>
            </w:r>
            <w:r>
              <w:rPr>
                <w:u w:val="single"/>
              </w:rPr>
              <w:t>自立晚報文化出版部</w:t>
            </w:r>
            <w:r>
              <w:rPr/>
              <w:t>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陳文添。「淺釋日治時期的降筆會事件」。</w:t>
            </w:r>
            <w:r>
              <w:rPr>
                <w:u w:val="single"/>
              </w:rPr>
              <w:t>臺灣源流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8.03</w:t>
            </w:r>
            <w:r>
              <w:rPr/>
              <w:t>)</w:t>
            </w:r>
            <w:r>
              <w:rPr/>
              <w:t>，頁</w:t>
            </w:r>
            <w:r>
              <w:rPr/>
              <w:t>71-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邱敏捷。「論日治時期臺灣語言政策」。</w:t>
            </w:r>
            <w:r>
              <w:rPr>
                <w:u w:val="single"/>
              </w:rPr>
              <w:t>臺灣風物</w:t>
            </w:r>
            <w:r>
              <w:rPr>
                <w:u w:val="single"/>
              </w:rPr>
              <w:t>48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9</w:t>
            </w:r>
            <w:r>
              <w:rPr/>
              <w:t>)</w:t>
            </w:r>
            <w:r>
              <w:rPr/>
              <w:t>，頁</w:t>
            </w:r>
            <w:r>
              <w:rPr/>
              <w:t>39-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葉淑貞。「臺灣日治時代租佃制度的運行」。</w:t>
            </w:r>
            <w:r>
              <w:rPr>
                <w:u w:val="single"/>
              </w:rPr>
              <w:t>臺灣史研究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12</w:t>
            </w:r>
            <w:r>
              <w:rPr/>
              <w:t>)</w:t>
            </w:r>
            <w:r>
              <w:rPr/>
              <w:t>，頁</w:t>
            </w:r>
            <w:r>
              <w:rPr/>
              <w:t>87-13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蔡慧玉。「日治時代臺灣保甲書記初探</w:t>
            </w:r>
            <w:r>
              <w:rPr/>
              <w:t>1911-1945</w:t>
            </w:r>
            <w:r>
              <w:rPr/>
              <w:t>」。</w:t>
            </w:r>
            <w:r>
              <w:rPr>
                <w:u w:val="single"/>
              </w:rPr>
              <w:t>臺灣史研究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12</w:t>
            </w:r>
            <w:r>
              <w:rPr/>
              <w:t>)</w:t>
            </w:r>
            <w:r>
              <w:rPr/>
              <w:t>，頁</w:t>
            </w:r>
            <w:r>
              <w:rPr/>
              <w:t>5-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周婉窈。「臺灣人第一次的「國語」經驗</w:t>
            </w:r>
            <w:r>
              <w:rPr/>
              <w:t>--</w:t>
            </w:r>
            <w:r>
              <w:rPr/>
              <w:t>析論日治末期的日語運動及其問題」。</w:t>
            </w:r>
            <w:r>
              <w:rPr>
                <w:u w:val="single"/>
              </w:rPr>
              <w:t>新史學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6</w:t>
            </w:r>
            <w:r>
              <w:rPr/>
              <w:t>)</w:t>
            </w:r>
            <w:r>
              <w:rPr/>
              <w:t>，頁</w:t>
            </w:r>
            <w:r>
              <w:rPr/>
              <w:t>113-16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陳慈玉。「日治時期臺灣史資料之一線索</w:t>
            </w:r>
            <w:r>
              <w:rPr/>
              <w:t>--</w:t>
            </w:r>
            <w:r>
              <w:rPr/>
              <w:t>日本三井財閥資料」。</w:t>
            </w:r>
            <w:r>
              <w:rPr>
                <w:u w:val="single"/>
              </w:rPr>
              <w:t>臺灣史料研究</w:t>
            </w:r>
            <w:r>
              <w:rPr>
                <w:u w:val="single"/>
              </w:rPr>
              <w:t xml:space="preserve">4 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10</w:t>
            </w:r>
            <w:r>
              <w:rPr/>
              <w:t>)</w:t>
            </w:r>
            <w:r>
              <w:rPr/>
              <w:t>，頁</w:t>
            </w:r>
            <w:r>
              <w:rPr/>
              <w:t>34-3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張炎憲。「日治時代臺灣史的研究定位」。</w:t>
            </w:r>
            <w:r>
              <w:rPr>
                <w:u w:val="single"/>
              </w:rPr>
              <w:t>臺灣史田野研究通訊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民</w:t>
            </w:r>
            <w:r>
              <w:rPr/>
              <w:t>82.03</w:t>
            </w:r>
            <w:r>
              <w:rPr/>
              <w:t>)</w:t>
            </w:r>
            <w:r>
              <w:rPr/>
              <w:t>，頁</w:t>
            </w:r>
            <w:r>
              <w:rPr/>
              <w:t>10-1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張炎憲。「日治時代臺灣社會運動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分期和路線的探討」。臺灣風物</w:t>
            </w:r>
            <w:r>
              <w:rPr/>
              <w:t>40</w:t>
            </w:r>
            <w:r>
              <w:rPr/>
              <w:t>卷</w:t>
            </w:r>
            <w:r>
              <w:rPr/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6</w:t>
            </w:r>
            <w:r>
              <w:rPr/>
              <w:t>)</w:t>
            </w:r>
            <w:r>
              <w:rPr/>
              <w:t>，頁</w:t>
            </w:r>
            <w:r>
              <w:rPr/>
              <w:t>1-1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潘志奇。「日據時期之臺灣社會經濟」</w:t>
            </w:r>
            <w:r>
              <w:rPr/>
              <w:t>=</w:t>
            </w:r>
            <w:r>
              <w:rPr/>
              <w:t>「並列篇名</w:t>
            </w:r>
            <w:r>
              <w:rPr>
                <w:rFonts w:eastAsia="Times New Roman"/>
              </w:rPr>
              <w:t xml:space="preserve"> </w:t>
            </w:r>
            <w:r>
              <w:rPr/>
              <w:t>Taiwan's Socialeconomy at the Japanese Colonial Age</w:t>
            </w:r>
            <w:r>
              <w:rPr/>
              <w:t>」。</w:t>
            </w:r>
            <w:r>
              <w:rPr>
                <w:u w:val="single"/>
              </w:rPr>
              <w:t>東吳經濟商學學報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11</w:t>
            </w:r>
            <w:r>
              <w:rPr/>
              <w:t>)</w:t>
            </w:r>
            <w:r>
              <w:rPr/>
              <w:t>，頁</w:t>
            </w:r>
            <w:r>
              <w:rPr/>
              <w:t>61-9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台北懷舊：日據時期建築。</w:t>
            </w:r>
            <w:r>
              <w:rPr/>
              <w:t>http://www.geo.ntnu.edu.tw/working/cai/s256/working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日據時代建築小檔案：總統府。</w:t>
            </w:r>
            <w:r>
              <w:rPr/>
              <w:t xml:space="preserve">http://ten.yam.org.tw/his/his006.htm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日據時代八通關越橫斷道路照片集錦。</w:t>
            </w:r>
            <w:r>
              <w:rPr/>
              <w:t>Http://www.ysnp.gov.tw/chinese/book/east.ptk/ebp.htm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12" w:hanging="212"/>
              <w:rPr/>
            </w:pPr>
            <w:r>
              <w:rPr/>
              <w:t>4.</w:t>
            </w:r>
            <w:r>
              <w:rPr/>
              <w:t>台灣日據時期短篇小說中的女性角色。</w:t>
            </w:r>
            <w:r>
              <w:rPr/>
              <w:t>http://www.hss.nthu.edu.tw/~taioan/bunhak/hak-ui/teng-hong-tin/boklok.htm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12" w:hanging="424"/>
              <w:rPr/>
            </w:pPr>
            <w:r>
              <w:rPr/>
              <w:t>5.5.</w:t>
            </w:r>
            <w:r>
              <w:rPr/>
              <w:t>日據時期台灣小說研究</w:t>
            </w:r>
            <w:r>
              <w:rPr/>
              <w:t>http://www.hss.nthu.edu.tw/~taioan/bunhak/hak-ui/khou-chun-nga/boklok2.htm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12" w:hanging="424"/>
              <w:rPr/>
            </w:pPr>
            <w:r>
              <w:rPr/>
              <w:t>日</w:t>
            </w:r>
            <w:r>
              <w:rPr/>
              <w:t>6.</w:t>
            </w:r>
            <w:r>
              <w:rPr/>
              <w:t>日據時代與光復初期之中日台關係。</w:t>
            </w:r>
            <w:r>
              <w:rPr/>
              <w:t>http://arts.nthu.edu.tw/Exhibition/lee/time/all-1.htm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rPr/>
            </w:pPr>
            <w:r>
              <w:rPr/>
              <w:t>7.</w:t>
            </w:r>
            <w:r>
              <w:rPr/>
              <w:t>日據時代。</w:t>
            </w:r>
            <w:r>
              <w:rPr/>
              <w:t>http://www.hlhg.gov.tw/hist2-3.htm</w:t>
            </w:r>
            <w:r>
              <w:rPr/>
              <w:t>。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民革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5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李守孔撰。</w:t>
            </w:r>
            <w:r>
              <w:rPr>
                <w:u w:val="single"/>
              </w:rPr>
              <w:t>國民革命史</w:t>
            </w:r>
            <w:r>
              <w:rPr/>
              <w:t>。台北市：上海出版社，民</w:t>
            </w:r>
            <w:r>
              <w:rPr/>
              <w:t>5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李守孔撰。</w:t>
            </w:r>
            <w:r>
              <w:rPr>
                <w:u w:val="single"/>
              </w:rPr>
              <w:t>國民革命史</w:t>
            </w:r>
            <w:r>
              <w:rPr/>
              <w:t>。台北市：中央文物，民</w:t>
            </w:r>
            <w:r>
              <w:rPr/>
              <w:t>5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曹世昌編著。</w:t>
            </w:r>
            <w:r>
              <w:rPr>
                <w:u w:val="single"/>
              </w:rPr>
              <w:t>國民革命史</w:t>
            </w:r>
            <w:r>
              <w:rPr/>
              <w:t>。台北市：國立編譯館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鄺德生編。</w:t>
            </w:r>
            <w:r>
              <w:rPr>
                <w:u w:val="single"/>
              </w:rPr>
              <w:t>國民革命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民國十八年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文海，民？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蔣永敬編。</w:t>
            </w:r>
            <w:r>
              <w:rPr>
                <w:u w:val="single"/>
              </w:rPr>
              <w:t>國民革命與中國統一運動</w:t>
            </w:r>
            <w:r>
              <w:rPr/>
              <w:t>，台北市：正中，民？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陳鑑波著。</w:t>
            </w:r>
            <w:r>
              <w:rPr>
                <w:u w:val="single"/>
              </w:rPr>
              <w:t>中華民國春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三民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蘇啟明。「論國民革命軍在北伐期間的發展」。</w:t>
            </w:r>
            <w:r>
              <w:rPr>
                <w:u w:val="single"/>
              </w:rPr>
              <w:t>中華軍史學會會刊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5</w:t>
            </w:r>
            <w:r>
              <w:rPr/>
              <w:t>)</w:t>
            </w:r>
            <w:r>
              <w:rPr/>
              <w:t>，頁</w:t>
            </w:r>
            <w:r>
              <w:rPr/>
              <w:t>501-52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簡笙簧。「晉綏軍與國民革命軍北伐」。</w:t>
            </w:r>
            <w:r>
              <w:rPr>
                <w:u w:val="single"/>
              </w:rPr>
              <w:t>中華軍史學會會刊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5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頁</w:t>
            </w:r>
            <w:r>
              <w:rPr/>
              <w:t>215-24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陳嘉祥。「國民革命與三民主義的宏觀大計」。</w:t>
            </w:r>
            <w:r>
              <w:rPr>
                <w:u w:val="single"/>
              </w:rPr>
              <w:t>中山學報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6</w:t>
            </w:r>
            <w:r>
              <w:rPr/>
              <w:t>)</w:t>
            </w:r>
            <w:r>
              <w:rPr/>
              <w:t>，頁</w:t>
            </w:r>
            <w:r>
              <w:rPr/>
              <w:t>122-127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柯惠珠。「初探國民革命軍之發軔」。</w:t>
            </w:r>
            <w:r>
              <w:rPr>
                <w:u w:val="single"/>
              </w:rPr>
              <w:t>黃埔學報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12</w:t>
            </w:r>
            <w:r>
              <w:rPr/>
              <w:t>)</w:t>
            </w:r>
            <w:r>
              <w:rPr/>
              <w:t>，頁</w:t>
            </w:r>
            <w:r>
              <w:rPr/>
              <w:t>175-1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丘立崗。「孫中山「國民革命軍」思想與毛澤東「人民軍隊」思想之比較」。</w:t>
            </w:r>
            <w:r>
              <w:rPr>
                <w:u w:val="single"/>
              </w:rPr>
              <w:t>臺北師院學報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6</w:t>
            </w:r>
            <w:r>
              <w:rPr/>
              <w:t>)</w:t>
            </w:r>
            <w:r>
              <w:rPr/>
              <w:t>，頁</w:t>
            </w:r>
            <w:r>
              <w:rPr/>
              <w:t>227-25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朱諶。「近代中國民族主義意識的覺醒﹣﹣國民革命的特質」。</w:t>
            </w:r>
            <w:r>
              <w:rPr>
                <w:u w:val="single"/>
              </w:rPr>
              <w:t>人文及社會學科教學通訊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08</w:t>
            </w:r>
            <w:r>
              <w:rPr/>
              <w:t>)</w:t>
            </w:r>
            <w:r>
              <w:rPr/>
              <w:t>，頁</w:t>
            </w:r>
            <w:r>
              <w:rPr/>
              <w:t>73-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程全生。「「國民革命」的起源</w:t>
            </w:r>
            <w:r>
              <w:rPr/>
              <w:t>·</w:t>
            </w:r>
            <w:r>
              <w:rPr/>
              <w:t>目的」。</w:t>
            </w:r>
            <w:r>
              <w:rPr>
                <w:u w:val="single"/>
              </w:rPr>
              <w:t>國立臺北商專學報</w:t>
            </w:r>
            <w:r>
              <w:rPr>
                <w:u w:val="single"/>
              </w:rPr>
              <w:t>3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6</w:t>
            </w:r>
            <w:r>
              <w:rPr/>
              <w:t>)</w:t>
            </w:r>
            <w:r>
              <w:rPr/>
              <w:t>，頁</w:t>
            </w:r>
            <w:r>
              <w:rPr/>
              <w:t>119-14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程全生。「國父</w:t>
            </w:r>
            <w:r>
              <w:rPr>
                <w:rFonts w:eastAsia="Times New Roman"/>
              </w:rPr>
              <w:t xml:space="preserve"> </w:t>
            </w:r>
            <w:r>
              <w:rPr/>
              <w:t>孫中山先生的國民革命思想」。</w:t>
            </w:r>
            <w:r>
              <w:rPr>
                <w:u w:val="single"/>
              </w:rPr>
              <w:t>三民主義學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師大</w:t>
            </w:r>
            <w:r>
              <w:rPr>
                <w:u w:val="single"/>
              </w:rPr>
              <w:t>) 1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8</w:t>
            </w:r>
            <w:r>
              <w:rPr/>
              <w:t>)</w:t>
            </w:r>
            <w:r>
              <w:rPr/>
              <w:t>，頁</w:t>
            </w:r>
            <w:r>
              <w:rPr/>
              <w:t>29-4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王肇宏。「國民革命武力在兩次東征的發展」。</w:t>
            </w:r>
            <w:r>
              <w:rPr>
                <w:u w:val="single"/>
              </w:rPr>
              <w:t>中正嶺學術研究集刊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6</w:t>
            </w:r>
            <w:r>
              <w:rPr/>
              <w:t>)</w:t>
            </w:r>
            <w:r>
              <w:rPr/>
              <w:t>，頁</w:t>
            </w:r>
            <w:r>
              <w:rPr/>
              <w:t>151-1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學術研討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「華僑與孫中山先生領導的國民革命」學術研討會</w:t>
            </w:r>
            <w:r>
              <w:rPr/>
              <w:t>http://www.sinica.edu.tw/as/weekly/85/587/report.txt</w:t>
            </w:r>
          </w:p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國民革命</w:t>
            </w:r>
            <w:r>
              <w:rPr/>
              <w:t>http://www.mnd.gov.tw/~defence/mil/army/school/aams/WAR.HTM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共興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4</w:t>
            </w:r>
          </w:p>
          <w:p>
            <w:pPr>
              <w:pStyle w:val="Normal"/>
              <w:rPr/>
            </w:pPr>
            <w:r>
              <w:rPr/>
              <w:t>1-4-5</w:t>
            </w:r>
          </w:p>
          <w:p>
            <w:pPr>
              <w:pStyle w:val="Normal"/>
              <w:rPr/>
            </w:pPr>
            <w:r>
              <w:rPr/>
              <w:t>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汪天雲著。</w:t>
            </w:r>
            <w:r>
              <w:rPr>
                <w:u w:val="single"/>
              </w:rPr>
              <w:t>中國共產黨的成立</w:t>
            </w:r>
            <w:r>
              <w:rPr/>
              <w:t>。上海：少年兒童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殷海光著。</w:t>
            </w:r>
            <w:r>
              <w:rPr>
                <w:u w:val="single"/>
              </w:rPr>
              <w:t>中國共產黨之觀察</w:t>
            </w:r>
            <w:r>
              <w:rPr/>
              <w:t>。台北市：桂冠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桂崇基著。</w:t>
            </w:r>
            <w:r>
              <w:rPr>
                <w:u w:val="single"/>
              </w:rPr>
              <w:t>中國國民黨與中國共產黨</w:t>
            </w:r>
            <w:r>
              <w:rPr/>
              <w:t>。台北市：中華，民</w:t>
            </w:r>
            <w:r>
              <w:rPr/>
              <w:t>6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絕望中的改造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兩萬五千里大逃亡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窯洞中的梟雄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毛蔣大決戰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瘋狂躍進的獨裁者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辛子凌著。</w:t>
            </w:r>
            <w:r>
              <w:rPr>
                <w:u w:val="single"/>
              </w:rPr>
              <w:t>毛澤東全傳卷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永不停止的鬥爭</w:t>
            </w:r>
            <w:r>
              <w:rPr/>
              <w:t>。台北市：書華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政大國關中心編。</w:t>
            </w:r>
            <w:r>
              <w:rPr>
                <w:u w:val="single"/>
              </w:rPr>
              <w:t>國共關係史</w:t>
            </w:r>
            <w:r>
              <w:rPr/>
              <w:t>。台北市：政大國關中心，民</w:t>
            </w:r>
            <w:r>
              <w:rPr/>
              <w:t>7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張玉法著。</w:t>
            </w:r>
            <w:r>
              <w:rPr>
                <w:u w:val="single"/>
              </w:rPr>
              <w:t>中國現代史略</w:t>
            </w:r>
            <w:r>
              <w:rPr/>
              <w:t>。台北市：東華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林桶法。「評</w:t>
            </w:r>
            <w:r>
              <w:rPr/>
              <w:t>&lt;</w:t>
            </w:r>
            <w:r>
              <w:rPr/>
              <w:t>國共兩黨關係史</w:t>
            </w:r>
            <w:r>
              <w:rPr/>
              <w:t>&gt;</w:t>
            </w:r>
            <w:r>
              <w:rPr/>
              <w:t>」</w:t>
            </w:r>
            <w:r>
              <w:rPr/>
              <w:t>=</w:t>
            </w:r>
            <w:r>
              <w:rPr/>
              <w:t>「</w:t>
            </w:r>
            <w:r>
              <w:rPr/>
              <w:t>On Ma Ch'i-Pin's History of the KMT-CCP Relationships</w:t>
            </w:r>
            <w:r>
              <w:rPr/>
              <w:t>」。</w:t>
            </w:r>
            <w:r>
              <w:rPr>
                <w:u w:val="single"/>
              </w:rPr>
              <w:t>國史館館刊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12</w:t>
            </w:r>
            <w:r>
              <w:rPr/>
              <w:t>)</w:t>
            </w:r>
            <w:r>
              <w:rPr/>
              <w:t>，頁</w:t>
            </w:r>
            <w:r>
              <w:rPr/>
              <w:t>303-31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蔣永敬。「從兩次國共「合作」省思兩岸問題」。歷史月刊</w:t>
            </w:r>
            <w:r>
              <w:rPr/>
              <w:t>12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10</w:t>
            </w:r>
            <w:r>
              <w:rPr/>
              <w:t>)</w:t>
            </w:r>
            <w:r>
              <w:rPr/>
              <w:t>，頁</w:t>
            </w:r>
            <w:r>
              <w:rPr/>
              <w:t>68-7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王武治。「抗戰前期之國共關係</w:t>
            </w:r>
            <w:r>
              <w:rPr/>
              <w:t>--</w:t>
            </w:r>
            <w:r>
              <w:rPr/>
              <w:t>從國共第二次合作以迄新四軍事件」。軍事史評論</w:t>
            </w:r>
            <w:r>
              <w:rPr/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6</w:t>
            </w:r>
            <w:r>
              <w:rPr/>
              <w:t>)</w:t>
            </w:r>
            <w:r>
              <w:rPr/>
              <w:t>，頁</w:t>
            </w:r>
            <w:r>
              <w:rPr/>
              <w:t>77-9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夏傳位。「抗戰前之國共關係（</w:t>
            </w:r>
            <w:r>
              <w:rPr/>
              <w:t>1921--1936</w:t>
            </w:r>
            <w:r>
              <w:rPr/>
              <w:t>）」。軍事史評論</w:t>
            </w:r>
            <w:r>
              <w:rPr/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6</w:t>
            </w:r>
            <w:r>
              <w:rPr/>
              <w:t>)</w:t>
            </w:r>
            <w:r>
              <w:rPr/>
              <w:t>，頁</w:t>
            </w:r>
            <w:r>
              <w:rPr/>
              <w:t>55-7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陳紅民。「抗戰時期國共兩黨動員能力之比較」</w:t>
            </w:r>
            <w:r>
              <w:rPr/>
              <w:t>=</w:t>
            </w:r>
            <w:r>
              <w:rPr/>
              <w:t>「</w:t>
            </w:r>
            <w:r>
              <w:rPr/>
              <w:t>A Comparison of the Mobilization Capabilities of the Communist Party and of Kuomintang during the Anti-Japanese War</w:t>
            </w:r>
            <w:r>
              <w:rPr/>
              <w:t>」。二十一世紀</w:t>
            </w:r>
            <w:r>
              <w:rPr/>
              <w:t>3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2</w:t>
            </w:r>
            <w:r>
              <w:rPr/>
              <w:t>)</w:t>
            </w:r>
            <w:r>
              <w:rPr/>
              <w:t>，頁</w:t>
            </w:r>
            <w:r>
              <w:rPr/>
              <w:t>49-5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吳秀玲。「中國共產黨創建時期史料評介」。近代中國</w:t>
            </w:r>
            <w:r>
              <w:rPr/>
              <w:t>11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4</w:t>
            </w:r>
            <w:r>
              <w:rPr/>
              <w:t>)</w:t>
            </w:r>
            <w:r>
              <w:rPr/>
              <w:t>，頁</w:t>
            </w:r>
            <w:r>
              <w:rPr/>
              <w:t>164-1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楊克莊。「中國共產主義竄起之探討」。南港高工學報</w:t>
            </w:r>
            <w:r>
              <w:rPr/>
              <w:t>1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6</w:t>
            </w:r>
            <w:r>
              <w:rPr/>
              <w:t>)</w:t>
            </w:r>
            <w:r>
              <w:rPr/>
              <w:t>，頁</w:t>
            </w:r>
            <w:r>
              <w:rPr/>
              <w:t>257-2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李守正。「國共談判的歷史回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九三六至四七年</w:t>
            </w:r>
            <w:r>
              <w:rPr/>
              <w:t>)</w:t>
            </w:r>
            <w:r>
              <w:rPr/>
              <w:t>」。國家政策</w:t>
            </w:r>
            <w:r>
              <w:rPr/>
              <w:t>(</w:t>
            </w:r>
            <w:r>
              <w:rPr/>
              <w:t>動態分析</w:t>
            </w:r>
            <w:r>
              <w:rPr/>
              <w:t>)</w:t>
            </w:r>
            <w:r>
              <w:rPr/>
              <w:t>雙週刊</w:t>
            </w:r>
            <w:r>
              <w:rPr/>
              <w:t>2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2.11</w:t>
            </w:r>
            <w:r>
              <w:rPr/>
              <w:t>)</w:t>
            </w:r>
            <w:r>
              <w:rPr/>
              <w:t>，頁</w:t>
            </w:r>
            <w:r>
              <w:rPr/>
              <w:t>3-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余英時。「陳獨秀與中國共產主義」。歷史月刊</w:t>
            </w:r>
            <w:r>
              <w:rPr/>
              <w:t>4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12</w:t>
            </w:r>
            <w:r>
              <w:rPr/>
              <w:t>)</w:t>
            </w:r>
            <w:r>
              <w:rPr/>
              <w:t>，頁</w:t>
            </w:r>
            <w:r>
              <w:rPr/>
              <w:t>81-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  <w:tab w:val="left" w:pos="425" w:leader="none"/>
              </w:tabs>
              <w:rPr/>
            </w:pPr>
            <w:r>
              <w:rPr/>
              <w:t>姜新立。「中國共產主義的歷史回顧與理論反思」。中山社會科學</w:t>
            </w:r>
            <w:r>
              <w:rPr/>
              <w:t>6</w:t>
            </w:r>
            <w:r>
              <w:rPr/>
              <w:t>卷</w:t>
            </w:r>
            <w:r>
              <w:rPr/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0.06</w:t>
            </w:r>
            <w:r>
              <w:rPr/>
              <w:t>)</w:t>
            </w:r>
            <w:r>
              <w:rPr/>
              <w:t>，頁</w:t>
            </w:r>
            <w:r>
              <w:rPr/>
              <w:t>1-2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呂芳上。「早期國共關係的新解釋」。歷史月刊</w:t>
            </w:r>
            <w:r>
              <w:rPr/>
              <w:t>2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9</w:t>
            </w:r>
            <w:r>
              <w:rPr/>
              <w:t>)</w:t>
            </w:r>
            <w:r>
              <w:rPr/>
              <w:t>，頁</w:t>
            </w:r>
            <w:r>
              <w:rPr/>
              <w:t>124-12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中國共產黨</w:t>
            </w:r>
            <w:r>
              <w:rPr/>
              <w:t>http://www.cna.com.tw/mnd/ccp.html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共產黨宣言</w:t>
            </w:r>
            <w:r>
              <w:rPr/>
              <w:t>http://ip-148-027.shu.edu.tw/news/com001.htm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歷史教室（２）</w:t>
            </w:r>
            <w:r>
              <w:rPr/>
              <w:t>ˍ</w:t>
            </w:r>
            <w:r>
              <w:rPr/>
              <w:t>蔣政權「反共抗俄」的政治迷思史料</w:t>
            </w:r>
            <w:r>
              <w:rPr/>
              <w:t>http://www.historicalcenter.org.tw/wu03/02/01.htm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陳獨秀的背景資料</w:t>
            </w:r>
            <w:r>
              <w:rPr/>
              <w:t>http://www.mac.gov.tw/rpir/9_13.htm</w:t>
            </w:r>
          </w:p>
          <w:p>
            <w:pPr>
              <w:pStyle w:val="Normal"/>
              <w:ind w:left="212" w:hanging="212"/>
              <w:rPr/>
            </w:pPr>
            <w:r>
              <w:rPr/>
              <w:t>5.</w:t>
            </w:r>
            <w:r>
              <w:rPr/>
              <w:t>中華人民共和國”的由來</w:t>
            </w:r>
            <w:r>
              <w:rPr/>
              <w:t>http://www.ly.gov.tw/wwwboard/messages/73.htm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次大戰、</w:t>
            </w:r>
          </w:p>
          <w:p>
            <w:pPr>
              <w:pStyle w:val="Normal"/>
              <w:rPr/>
            </w:pPr>
            <w:r>
              <w:rPr/>
              <w:t>中日戰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陳鑑波著。</w:t>
            </w:r>
            <w:r>
              <w:rPr>
                <w:u w:val="single"/>
              </w:rPr>
              <w:t>中華民國春秋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中華文化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世界文明史世界風物誌聯合編譯小組編。</w:t>
            </w:r>
            <w:r>
              <w:rPr>
                <w:u w:val="single"/>
              </w:rPr>
              <w:t>世界文明史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第二次世界大戰</w:t>
            </w:r>
            <w:r>
              <w:rPr/>
              <w:t>。台北市：地球，民</w:t>
            </w:r>
            <w:r>
              <w:rPr/>
              <w:t>6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讀者文摘編輯部編著。</w:t>
            </w:r>
            <w:r>
              <w:rPr>
                <w:u w:val="single"/>
              </w:rPr>
              <w:t>二十世紀世界大事實錄</w:t>
            </w:r>
            <w:r>
              <w:rPr/>
              <w:t>。香港：讀者文摘，</w:t>
            </w:r>
            <w:r>
              <w:rPr/>
              <w:t>198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張玉法編著。</w:t>
            </w:r>
            <w:r>
              <w:rPr>
                <w:u w:val="single"/>
              </w:rPr>
              <w:t>中國現代史</w:t>
            </w:r>
            <w:r>
              <w:rPr/>
              <w:t>。台北市：東華，民</w:t>
            </w:r>
            <w:r>
              <w:rPr/>
              <w:t>7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吳湘相著。</w:t>
            </w:r>
            <w:r>
              <w:rPr>
                <w:u w:val="single"/>
              </w:rPr>
              <w:t>第二次中日戰爭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綜合月刊社，民</w:t>
            </w:r>
            <w:r>
              <w:rPr/>
              <w:t>6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吳湘相著。</w:t>
            </w:r>
            <w:r>
              <w:rPr>
                <w:u w:val="single"/>
              </w:rPr>
              <w:t>第二次中日戰爭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綜合月刊社，民</w:t>
            </w:r>
            <w:r>
              <w:rPr/>
              <w:t>6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何應欽著。</w:t>
            </w:r>
            <w:r>
              <w:rPr>
                <w:u w:val="single"/>
              </w:rPr>
              <w:t>日軍侵華八年抗戰史</w:t>
            </w:r>
            <w:r>
              <w:rPr/>
              <w:t>。台北市：黎明，民</w:t>
            </w:r>
            <w:r>
              <w:rPr/>
              <w:t>7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陳鵬仁著。</w:t>
            </w:r>
            <w:r>
              <w:rPr>
                <w:u w:val="single"/>
              </w:rPr>
              <w:t>從甲午戰爭到中日戰爭</w:t>
            </w:r>
            <w:r>
              <w:rPr/>
              <w:t>。台北市：國史館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張玉法著。</w:t>
            </w:r>
            <w:r>
              <w:rPr>
                <w:u w:val="single"/>
              </w:rPr>
              <w:t>中國現代史略</w:t>
            </w:r>
            <w:r>
              <w:rPr/>
              <w:t>。台北市：東華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方來興。「二次大戰英國「妥協政策」研析」。</w:t>
            </w:r>
            <w:r>
              <w:rPr>
                <w:u w:val="single"/>
              </w:rPr>
              <w:t>國防雜誌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5</w:t>
            </w:r>
            <w:r>
              <w:rPr/>
              <w:t>)</w:t>
            </w:r>
            <w:r>
              <w:rPr/>
              <w:t>，頁</w:t>
            </w:r>
            <w:r>
              <w:rPr/>
              <w:t>52-5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陳俊華。「淺論二次大戰前之納粹黨」。</w:t>
            </w:r>
            <w:r>
              <w:rPr>
                <w:u w:val="single"/>
              </w:rPr>
              <w:t>輔英學報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12</w:t>
            </w:r>
            <w:r>
              <w:rPr/>
              <w:t>)</w:t>
            </w:r>
            <w:r>
              <w:rPr/>
              <w:t>，頁</w:t>
            </w:r>
            <w:r>
              <w:rPr/>
              <w:t>39-5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萬仞。「第二次大戰東線戰役再檢討</w:t>
            </w:r>
            <w:r>
              <w:rPr/>
              <w:t>,1941-1942</w:t>
            </w:r>
            <w:r>
              <w:rPr/>
              <w:t>」。</w:t>
            </w:r>
            <w:r>
              <w:rPr>
                <w:u w:val="single"/>
              </w:rPr>
              <w:t>國防雜誌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2</w:t>
            </w:r>
            <w:r>
              <w:rPr/>
              <w:t>)</w:t>
            </w:r>
            <w:r>
              <w:rPr/>
              <w:t>，頁</w:t>
            </w:r>
            <w:r>
              <w:rPr/>
              <w:t>54-6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初文卿。「二次大戰前後期美國之蘇聯觀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」。</w:t>
            </w:r>
            <w:r>
              <w:rPr>
                <w:u w:val="single"/>
              </w:rPr>
              <w:t>美國月刊</w:t>
            </w:r>
            <w:r>
              <w:rPr>
                <w:u w:val="single"/>
              </w:rPr>
              <w:t>7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8</w:t>
            </w:r>
            <w:r>
              <w:rPr/>
              <w:t>)</w:t>
            </w:r>
            <w:r>
              <w:rPr/>
              <w:t>，頁</w:t>
            </w:r>
            <w:r>
              <w:rPr/>
              <w:t>67-7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初文卿。「二次大戰前後期美國之蘇聯觀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」。</w:t>
            </w:r>
            <w:r>
              <w:rPr>
                <w:u w:val="single"/>
              </w:rPr>
              <w:t>美國月刊</w:t>
            </w:r>
            <w:r>
              <w:rPr>
                <w:u w:val="single"/>
              </w:rPr>
              <w:t>7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9</w:t>
            </w:r>
            <w:r>
              <w:rPr/>
              <w:t>)</w:t>
            </w:r>
            <w:r>
              <w:rPr/>
              <w:t>，頁</w:t>
            </w:r>
            <w:r>
              <w:rPr/>
              <w:t>96-10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吳建德</w:t>
            </w:r>
            <w:r>
              <w:rPr>
                <w:rFonts w:eastAsia="Times New Roman"/>
              </w:rPr>
              <w:t xml:space="preserve"> </w:t>
            </w:r>
            <w:r>
              <w:rPr/>
              <w:t>胡傳興。「對日八年抗戰之國家戰略空軍」。</w:t>
            </w:r>
            <w:r>
              <w:rPr>
                <w:u w:val="single"/>
              </w:rPr>
              <w:t>學術月刊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7</w:t>
            </w:r>
            <w:r>
              <w:rPr/>
              <w:t>)</w:t>
            </w:r>
            <w:r>
              <w:rPr/>
              <w:t>，頁</w:t>
            </w:r>
            <w:r>
              <w:rPr/>
              <w:t>3-2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楊朝良。「八年抗戰的歷史意義」。</w:t>
            </w:r>
            <w:r>
              <w:rPr>
                <w:u w:val="single"/>
              </w:rPr>
              <w:t>國魂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56-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葛慶柱。「八年抗戰</w:t>
            </w:r>
            <w:r>
              <w:rPr>
                <w:rFonts w:eastAsia="Times New Roman"/>
              </w:rPr>
              <w:t xml:space="preserve"> </w:t>
            </w:r>
            <w:r>
              <w:rPr/>
              <w:t>蔣公高瞻遠矚的政略戰略﹣我獲致最後勝利因素之探討」。</w:t>
            </w:r>
            <w:r>
              <w:rPr>
                <w:u w:val="single"/>
              </w:rPr>
              <w:t>中華文化復興月刊</w:t>
            </w:r>
            <w:r>
              <w:rPr>
                <w:u w:val="single"/>
              </w:rPr>
              <w:t>23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70-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楊朝良。「八年抗戰的歷史意義」。</w:t>
            </w:r>
            <w:r>
              <w:rPr>
                <w:u w:val="single"/>
              </w:rPr>
              <w:t>復興崗學報</w:t>
            </w:r>
            <w:r>
              <w:rPr>
                <w:u w:val="single"/>
              </w:rPr>
              <w:t>3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6</w:t>
            </w:r>
            <w:r>
              <w:rPr/>
              <w:t>)</w:t>
            </w:r>
            <w:r>
              <w:rPr/>
              <w:t>，頁</w:t>
            </w:r>
            <w:r>
              <w:rPr/>
              <w:t>177-20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田定忠。「「中日戰爭」戰爭指導研究」。</w:t>
            </w:r>
            <w:r>
              <w:rPr>
                <w:u w:val="single"/>
              </w:rPr>
              <w:t>國防雜誌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4</w:t>
            </w:r>
            <w:r>
              <w:rPr/>
              <w:t>)</w:t>
            </w:r>
            <w:r>
              <w:rPr/>
              <w:t>，頁</w:t>
            </w:r>
            <w:r>
              <w:rPr/>
              <w:t>27-3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胡滌生。「中日戰爭戰略</w:t>
            </w:r>
            <w:r>
              <w:rPr/>
              <w:t>(</w:t>
            </w:r>
            <w:r>
              <w:rPr/>
              <w:t>術</w:t>
            </w:r>
            <w:r>
              <w:rPr/>
              <w:t>)</w:t>
            </w:r>
            <w:r>
              <w:rPr/>
              <w:t>得失之探討」。</w:t>
            </w:r>
            <w:r>
              <w:rPr>
                <w:u w:val="single"/>
              </w:rPr>
              <w:t>空軍學術月刊</w:t>
            </w:r>
            <w:r>
              <w:rPr>
                <w:u w:val="single"/>
              </w:rPr>
              <w:t>48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7</w:t>
            </w:r>
            <w:r>
              <w:rPr/>
              <w:t>)</w:t>
            </w:r>
            <w:r>
              <w:rPr/>
              <w:t>，頁</w:t>
            </w:r>
            <w:r>
              <w:rPr/>
              <w:t>17-3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徐銀高。「為中日戰爭史實作證</w:t>
            </w:r>
            <w:r>
              <w:rPr/>
              <w:t>(</w:t>
            </w:r>
            <w:r>
              <w:rPr/>
              <w:t>上」。</w:t>
            </w:r>
            <w:r>
              <w:rPr/>
              <w:t>)</w:t>
            </w:r>
            <w:r>
              <w:rPr>
                <w:u w:val="single"/>
              </w:rPr>
              <w:t>政治評論</w:t>
            </w:r>
            <w:r>
              <w:rPr>
                <w:u w:val="single"/>
              </w:rPr>
              <w:t>55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7</w:t>
            </w:r>
            <w:r>
              <w:rPr/>
              <w:t>)</w:t>
            </w:r>
            <w:r>
              <w:rPr/>
              <w:t>，頁</w:t>
            </w:r>
            <w:r>
              <w:rPr/>
              <w:t>35-3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徐銀高。「為中日戰爭史實作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政治評論</w:t>
            </w:r>
            <w:r>
              <w:rPr>
                <w:u w:val="single"/>
              </w:rPr>
              <w:t>56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8</w:t>
            </w:r>
            <w:r>
              <w:rPr/>
              <w:t>)</w:t>
            </w:r>
            <w:r>
              <w:rPr/>
              <w:t>，頁</w:t>
            </w:r>
            <w:r>
              <w:rPr/>
              <w:t>14-1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李鴻禧。「七七事變」五十年的沈思」。</w:t>
            </w:r>
            <w:r>
              <w:rPr>
                <w:u w:val="single"/>
              </w:rPr>
              <w:t>中國論壇</w:t>
            </w:r>
            <w:r>
              <w:rPr>
                <w:u w:val="single"/>
              </w:rPr>
              <w:t>28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9-1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尉天驄。「由挫敗中尋求民族出路」。</w:t>
            </w:r>
            <w:r>
              <w:rPr>
                <w:u w:val="single"/>
              </w:rPr>
              <w:t>中國論壇</w:t>
            </w:r>
            <w:r>
              <w:rPr>
                <w:u w:val="single"/>
              </w:rPr>
              <w:t>28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11-1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許介鱗。「戰後日本財界如何推動軍國主義」。中國論壇</w:t>
            </w:r>
            <w:r>
              <w:rPr/>
              <w:t>283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16-1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文崇一。「遠離苦難的陰影</w:t>
            </w:r>
            <w:r>
              <w:rPr/>
              <w:t>:</w:t>
            </w:r>
            <w:r>
              <w:rPr/>
              <w:t>中日戰爭五十年祭」。</w:t>
            </w:r>
            <w:r>
              <w:rPr>
                <w:u w:val="single"/>
              </w:rPr>
              <w:t>中國論壇</w:t>
            </w:r>
            <w:r>
              <w:rPr>
                <w:u w:val="single"/>
              </w:rPr>
              <w:t>28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20-2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耿若夫。「中日戰爭史略」。日本研究</w:t>
            </w:r>
            <w:r>
              <w:rPr/>
              <w:t>271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21-30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Carlson, Evans Tordyce</w:t>
            </w:r>
            <w:r>
              <w:rPr/>
              <w:t>著、劉陽先譯。「中日戰爭紀實國防」。譯粹月刊</w:t>
            </w:r>
            <w:r>
              <w:rPr/>
              <w:t>14</w:t>
            </w:r>
            <w:r>
              <w:rPr/>
              <w:t>卷</w:t>
            </w:r>
            <w:r>
              <w:rPr/>
              <w:t>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6</w:t>
            </w:r>
            <w:r>
              <w:rPr/>
              <w:t>)</w:t>
            </w:r>
            <w:r>
              <w:rPr/>
              <w:t>，頁</w:t>
            </w:r>
            <w:r>
              <w:rPr/>
              <w:t>10-1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李雲漢。「盧溝橋事變：第二次中日戰爭的開端」。中央研究院近代史研究</w:t>
            </w:r>
            <w:r>
              <w:rPr>
                <w:u w:val="single"/>
              </w:rPr>
              <w:t>所集刊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6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383-410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中國國民黨抗戰建國</w:t>
            </w:r>
            <w:r>
              <w:rPr/>
              <w:t>?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drnh.gov.tw/1997/ct03.ht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抗戰期間婦女。</w:t>
            </w:r>
            <w:r>
              <w:rPr/>
              <w:t>http://www.gio.gov.tw/info/festival_c/woman/war.ht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對日抗戰</w:t>
            </w:r>
            <w:r>
              <w:rPr/>
              <w:t>http://www.gio.gov.tw/info/festival_c/restore/war.ht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中外戰史</w:t>
            </w:r>
            <w:r>
              <w:rPr/>
              <w:t>http://www.ntnu.edu.tw/mti/WWW/813.ht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文化大革命中的民主黨派</w:t>
            </w:r>
            <w:r>
              <w:rPr/>
              <w:t>http://www.netease.com/~ast/soy/war/mzinwg.tx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次戰前後</w:t>
            </w:r>
            <w:r>
              <w:rPr/>
              <w:t>(</w:t>
            </w:r>
            <w:r>
              <w:rPr/>
              <w:t>蘇聯解體</w:t>
            </w:r>
            <w:r>
              <w:rPr/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3</w:t>
            </w:r>
          </w:p>
          <w:p>
            <w:pPr>
              <w:pStyle w:val="Normal"/>
              <w:rPr/>
            </w:pPr>
            <w:r>
              <w:rPr/>
              <w:t>9-4-4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懷德海著。</w:t>
            </w:r>
            <w:r>
              <w:rPr>
                <w:u w:val="single"/>
              </w:rPr>
              <w:t>民主的代價</w:t>
            </w:r>
            <w:r>
              <w:rPr/>
              <w:t>。台北市：國立編譯館，民</w:t>
            </w:r>
            <w:r>
              <w:rPr/>
              <w:t>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俞力工著。</w:t>
            </w:r>
            <w:r>
              <w:rPr>
                <w:u w:val="single"/>
              </w:rPr>
              <w:t>和平與戰爭後冷戰時期國際縱橫談</w:t>
            </w:r>
            <w:r>
              <w:rPr/>
              <w:t>。台北市：桂冠，民</w:t>
            </w:r>
            <w:r>
              <w:rPr/>
              <w:t>8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國立編譯館編。</w:t>
            </w:r>
            <w:r>
              <w:rPr>
                <w:u w:val="single"/>
              </w:rPr>
              <w:t>俄羅斯、蘇聯與其後的歷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國立編譯館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世界反共聯盟。</w:t>
            </w:r>
            <w:r>
              <w:rPr>
                <w:u w:val="single"/>
              </w:rPr>
              <w:t>中共與蘇聯鬥爭新態勢</w:t>
            </w:r>
            <w:r>
              <w:rPr/>
              <w:t>。台北市：世界反共聯盟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尹慶耀著。</w:t>
            </w:r>
            <w:r>
              <w:rPr>
                <w:u w:val="single"/>
              </w:rPr>
              <w:t>獨立國協研究以俄羅斯為中心</w:t>
            </w:r>
            <w:r>
              <w:rPr/>
              <w:t>。台北市：幼獅，民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楊吉林。「後冷戰時期美中臺間三角關係的分析」</w:t>
            </w:r>
            <w:r>
              <w:rPr/>
              <w:t>=</w:t>
            </w:r>
            <w:r>
              <w:rPr/>
              <w:t>「</w:t>
            </w:r>
            <w:r>
              <w:rPr/>
              <w:t>Analysis of Relations between Taiwan, Mainland China and the United Stutes in the Post-Cold War World</w:t>
            </w:r>
            <w:r>
              <w:rPr/>
              <w:t>」。</w:t>
            </w:r>
            <w:r>
              <w:rPr>
                <w:u w:val="single"/>
              </w:rPr>
              <w:t>中正嶺學術研究集刊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6</w:t>
            </w:r>
            <w:r>
              <w:rPr/>
              <w:t>)</w:t>
            </w:r>
            <w:r>
              <w:rPr/>
              <w:t>，頁</w:t>
            </w:r>
            <w:r>
              <w:rPr/>
              <w:t>177-19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袁鶴齡。「後冷戰結構下兩岸經貿互動關係的思維」。</w:t>
            </w:r>
            <w:r>
              <w:rPr>
                <w:u w:val="single"/>
              </w:rPr>
              <w:t>興大人文社會學報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6</w:t>
            </w:r>
            <w:r>
              <w:rPr/>
              <w:t>)</w:t>
            </w:r>
            <w:r>
              <w:rPr/>
              <w:t>，頁</w:t>
            </w:r>
            <w:r>
              <w:rPr/>
              <w:t>87-10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凌雲。「後冷戰時期國際新秩序的發展趨勢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空軍學術月刊</w:t>
            </w:r>
            <w:r>
              <w:rPr>
                <w:u w:val="single"/>
              </w:rPr>
              <w:t>49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3</w:t>
            </w:r>
            <w:r>
              <w:rPr/>
              <w:t>)</w:t>
            </w:r>
            <w:r>
              <w:rPr/>
              <w:t>，頁</w:t>
            </w:r>
            <w:r>
              <w:rPr/>
              <w:t>3-2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凌雲。「後冷戰時期國際新秩序的發展趨勢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空軍學術月刊</w:t>
            </w:r>
            <w:r>
              <w:rPr>
                <w:u w:val="single"/>
              </w:rPr>
              <w:t>49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4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52-66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陳紫財。「後冷戰時期中共對臺政策之研析」</w:t>
            </w:r>
            <w:r>
              <w:rPr/>
              <w:t>=</w:t>
            </w:r>
            <w:r>
              <w:rPr/>
              <w:t>「並列篇名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and Analysis of the PRC Policies on Taiwan in the Period of Post-Coldwar</w:t>
            </w:r>
            <w:r>
              <w:rPr/>
              <w:t>」。</w:t>
            </w:r>
            <w:r>
              <w:rPr>
                <w:u w:val="single"/>
              </w:rPr>
              <w:t>筧橋學報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09</w:t>
            </w:r>
            <w:r>
              <w:rPr/>
              <w:t>)</w:t>
            </w:r>
            <w:r>
              <w:rPr/>
              <w:t>，頁</w:t>
            </w:r>
            <w:r>
              <w:rPr/>
              <w:t>221-25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蕭全政。「後冷戰時代的兩岸關係」。</w:t>
            </w:r>
            <w:r>
              <w:rPr>
                <w:u w:val="single"/>
              </w:rPr>
              <w:t>理論與政策</w:t>
            </w:r>
            <w:r>
              <w:rPr>
                <w:u w:val="single"/>
              </w:rPr>
              <w:t>3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84.12 </w:t>
            </w:r>
            <w:r>
              <w:rPr/>
              <w:t>)</w:t>
            </w:r>
            <w:r>
              <w:rPr/>
              <w:t>，頁</w:t>
            </w:r>
            <w:r>
              <w:rPr/>
              <w:t>49-5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葉雲龍。「冷戰終結之爭論」。</w:t>
            </w:r>
            <w:r>
              <w:rPr>
                <w:u w:val="single"/>
              </w:rPr>
              <w:t>美國月刊</w:t>
            </w:r>
            <w:r>
              <w:rPr>
                <w:u w:val="single"/>
              </w:rPr>
              <w:t>7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10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頁</w:t>
            </w:r>
            <w:r>
              <w:rPr/>
              <w:t xml:space="preserve">11-23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一鳴譯。「綜論當前世界冷戰情勢」。</w:t>
            </w:r>
            <w:r>
              <w:rPr>
                <w:u w:val="single"/>
              </w:rPr>
              <w:t>蘇俄問題研究</w:t>
            </w:r>
            <w:r>
              <w:rPr>
                <w:u w:val="single"/>
              </w:rPr>
              <w:t>33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12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17-25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曹廷清。「蘇聯民族問題與蘇聯解體</w:t>
            </w:r>
            <w:r>
              <w:rPr/>
              <w:t>=</w:t>
            </w:r>
            <w:r>
              <w:rPr/>
              <w:t>並列篇名</w:t>
            </w:r>
            <w:r>
              <w:rPr>
                <w:rFonts w:eastAsia="Times New Roman"/>
              </w:rPr>
              <w:t xml:space="preserve"> </w:t>
            </w:r>
            <w:r>
              <w:rPr/>
              <w:t>The USSR's Ethnic Problems and its Dismembering</w:t>
            </w:r>
            <w:r>
              <w:rPr/>
              <w:t>」。</w:t>
            </w:r>
            <w:r>
              <w:rPr>
                <w:u w:val="single"/>
              </w:rPr>
              <w:t>東亞季刊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4</w:t>
            </w:r>
            <w:r>
              <w:rPr/>
              <w:t>)</w:t>
            </w:r>
            <w:r>
              <w:rPr/>
              <w:t>，頁</w:t>
            </w:r>
            <w:r>
              <w:rPr/>
              <w:t>20-4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歐陽承。「百年動盪話中亞</w:t>
            </w:r>
            <w:r>
              <w:rPr/>
              <w:t>--</w:t>
            </w:r>
            <w:r>
              <w:rPr/>
              <w:t>蘇聯解體後的民族問題探源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12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3</w:t>
            </w:r>
            <w:r>
              <w:rPr/>
              <w:t>)</w:t>
            </w:r>
            <w:r>
              <w:rPr/>
              <w:t>，頁</w:t>
            </w:r>
            <w:r>
              <w:rPr/>
              <w:t>34-4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曹廷清。「蘇聯對外政策的失誤與蘇聯解體</w:t>
            </w:r>
            <w:r>
              <w:rPr/>
              <w:t>=</w:t>
            </w:r>
            <w:r>
              <w:rPr/>
              <w:t>並列篇名</w:t>
            </w:r>
            <w:r>
              <w:rPr>
                <w:rFonts w:eastAsia="Times New Roman"/>
              </w:rPr>
              <w:t xml:space="preserve"> </w:t>
            </w:r>
            <w:r>
              <w:rPr/>
              <w:t>The Soviet Union's Foreign Policy Faults and Its Disintegration</w:t>
            </w:r>
            <w:r>
              <w:rPr/>
              <w:t>」。</w:t>
            </w:r>
            <w:r>
              <w:rPr>
                <w:u w:val="single"/>
              </w:rPr>
              <w:t>東亞季刊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7</w:t>
            </w:r>
            <w:r>
              <w:rPr/>
              <w:t>)</w:t>
            </w:r>
            <w:r>
              <w:rPr/>
              <w:t>，頁</w:t>
            </w:r>
            <w:r>
              <w:rPr/>
              <w:t>103-12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田震亞。「蘇聯解體後中共國家戰略架構之分析」。</w:t>
            </w:r>
            <w:r>
              <w:rPr>
                <w:u w:val="single"/>
              </w:rPr>
              <w:t>亞洲研究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11</w:t>
            </w:r>
            <w:r>
              <w:rPr/>
              <w:t>)</w:t>
            </w:r>
            <w:r>
              <w:rPr/>
              <w:t>，頁</w:t>
            </w:r>
            <w:r>
              <w:rPr/>
              <w:t>2-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顏子魁。「蘇聯解體後的經濟改革臺灣經濟」。</w:t>
            </w:r>
            <w:r>
              <w:rPr>
                <w:u w:val="single"/>
              </w:rPr>
              <w:t>研究月刊</w:t>
            </w:r>
            <w:r>
              <w:rPr>
                <w:u w:val="single"/>
              </w:rPr>
              <w:t>19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11</w:t>
            </w:r>
            <w:r>
              <w:rPr/>
              <w:t>)</w:t>
            </w:r>
            <w:r>
              <w:rPr/>
              <w:t>，頁</w:t>
            </w:r>
            <w:r>
              <w:rPr/>
              <w:t>66-7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尹慶耀。「蘇聯解體與第三世界」。問題與研究</w:t>
            </w:r>
            <w:r>
              <w:rPr/>
              <w:t>31</w:t>
            </w:r>
            <w:r>
              <w:rPr/>
              <w:t>卷</w:t>
            </w:r>
            <w:r>
              <w:rPr/>
              <w:t>6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6</w:t>
            </w:r>
            <w:r>
              <w:rPr/>
              <w:t>)</w:t>
            </w:r>
            <w:r>
              <w:rPr/>
              <w:t>，頁</w:t>
            </w:r>
            <w:r>
              <w:rPr/>
              <w:t>68-7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尹慶耀。「蘇聯解體及其影響」。問題與研究</w:t>
            </w:r>
            <w:r>
              <w:rPr/>
              <w:t>31</w:t>
            </w:r>
            <w:r>
              <w:rPr/>
              <w:t>卷</w:t>
            </w:r>
            <w:r>
              <w:rPr/>
              <w:t>4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4</w:t>
            </w:r>
            <w:r>
              <w:rPr/>
              <w:t>)</w:t>
            </w:r>
            <w:r>
              <w:rPr/>
              <w:t>，頁</w:t>
            </w:r>
            <w:r>
              <w:rPr/>
              <w:t>11-2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-1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嚴家其、高臬著。</w:t>
            </w:r>
            <w:r>
              <w:rPr>
                <w:u w:val="single"/>
              </w:rPr>
              <w:t>文化大革命十年史</w:t>
            </w:r>
            <w:r>
              <w:rPr/>
              <w:t>。台北市：遠流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嚴家其、高臬著。</w:t>
            </w:r>
            <w:r>
              <w:rPr>
                <w:u w:val="single"/>
              </w:rPr>
              <w:t>文化大革命十年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百川，民</w:t>
            </w:r>
            <w:r>
              <w:rPr/>
              <w:t>7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羅金義、鄭文龍編。</w:t>
            </w:r>
            <w:r>
              <w:rPr>
                <w:u w:val="single"/>
              </w:rPr>
              <w:t>浩劫以外再論文化大革命</w:t>
            </w:r>
            <w:r>
              <w:rPr/>
              <w:t>。台北市：風雲論壇，民</w:t>
            </w:r>
            <w:r>
              <w:rPr/>
              <w:t>8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陳力生撰，</w:t>
            </w:r>
            <w:r>
              <w:rPr>
                <w:u w:val="single"/>
              </w:rPr>
              <w:t>中共文化大革命與政治鬥爭</w:t>
            </w:r>
            <w:r>
              <w:rPr/>
              <w:t>。台北市：黎明，民</w:t>
            </w:r>
            <w:r>
              <w:rPr/>
              <w:t>6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何蜀。「文化大革命中的民主黨派」</w:t>
            </w:r>
            <w:r>
              <w:rPr/>
              <w:t>=</w:t>
            </w:r>
            <w:r>
              <w:rPr/>
              <w:t>「</w:t>
            </w:r>
            <w:r>
              <w:rPr/>
              <w:t>Democratic Parties in the Cultural Revolution</w:t>
            </w:r>
            <w:r>
              <w:rPr/>
              <w:t>」。</w:t>
            </w:r>
            <w:r>
              <w:rPr>
                <w:u w:val="single"/>
              </w:rPr>
              <w:t>二十一世紀</w:t>
            </w:r>
            <w:r>
              <w:rPr>
                <w:u w:val="single"/>
              </w:rPr>
              <w:t>4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10</w:t>
            </w:r>
            <w:r>
              <w:rPr/>
              <w:t>)</w:t>
            </w:r>
            <w:r>
              <w:rPr/>
              <w:t>，頁</w:t>
            </w:r>
            <w:r>
              <w:rPr/>
              <w:t>63-7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舒中興。「文革社會衝突的類型」</w:t>
            </w:r>
            <w:r>
              <w:rPr/>
              <w:t>=</w:t>
            </w:r>
            <w:r>
              <w:rPr/>
              <w:t>「</w:t>
            </w:r>
            <w:r>
              <w:rPr/>
              <w:t>The Social Conflicts during the Period of the Cultural Revolution</w:t>
            </w:r>
            <w:r>
              <w:rPr/>
              <w:t>」。</w:t>
            </w:r>
            <w:r>
              <w:rPr>
                <w:u w:val="single"/>
              </w:rPr>
              <w:t>東亞季刊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4</w:t>
            </w:r>
            <w:r>
              <w:rPr/>
              <w:t>)</w:t>
            </w:r>
            <w:r>
              <w:rPr/>
              <w:t>，頁</w:t>
            </w:r>
            <w:r>
              <w:rPr/>
              <w:t>58-8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Calhoun, Craig &amp; Wasserstrom, Jeffrey</w:t>
            </w:r>
            <w:r>
              <w:rPr/>
              <w:t>。「文化大革命與</w:t>
            </w:r>
            <w:r>
              <w:rPr/>
              <w:t>1989</w:t>
            </w:r>
            <w:r>
              <w:rPr/>
              <w:t>年民主運動之間的歷史關聯」</w:t>
            </w:r>
            <w:r>
              <w:rPr/>
              <w:t>=</w:t>
            </w:r>
            <w:r>
              <w:rPr/>
              <w:t>「</w:t>
            </w:r>
            <w:r>
              <w:rPr/>
              <w:t>Historical Connection between the Cultural Revolution and the Democracy Movement of 1989</w:t>
            </w:r>
            <w:r>
              <w:rPr/>
              <w:t>」。</w:t>
            </w:r>
            <w:r>
              <w:rPr>
                <w:u w:val="single"/>
              </w:rPr>
              <w:t>香港社會科學學報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</w:t>
            </w:r>
            <w:r>
              <w:rPr/>
              <w:t>春</w:t>
            </w:r>
            <w:r>
              <w:rPr/>
              <w:t>)</w:t>
            </w:r>
            <w:r>
              <w:rPr/>
              <w:t>，頁</w:t>
            </w:r>
            <w:r>
              <w:rPr/>
              <w:t>129-14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宋永毅。「文化大革命中的異端思潮」</w:t>
            </w:r>
            <w:r>
              <w:rPr/>
              <w:t>=</w:t>
            </w:r>
            <w:r>
              <w:rPr/>
              <w:t>「</w:t>
            </w:r>
            <w:r>
              <w:rPr/>
              <w:t>Heterodox Ideologies during the Cultural Revolution</w:t>
            </w:r>
            <w:r>
              <w:rPr/>
              <w:t>」。</w:t>
            </w:r>
            <w:r>
              <w:rPr>
                <w:u w:val="single"/>
              </w:rPr>
              <w:t>二十一世紀</w:t>
            </w:r>
            <w:r>
              <w:rPr>
                <w:u w:val="single"/>
              </w:rPr>
              <w:t>3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8</w:t>
            </w:r>
            <w:r>
              <w:rPr/>
              <w:t>)</w:t>
            </w:r>
            <w:r>
              <w:rPr/>
              <w:t>，頁</w:t>
            </w:r>
            <w:r>
              <w:rPr/>
              <w:t>54-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華林山。「政治迫害的造反運動」</w:t>
            </w:r>
            <w:r>
              <w:rPr/>
              <w:t>=</w:t>
            </w:r>
            <w:r>
              <w:rPr/>
              <w:t>「</w:t>
            </w:r>
            <w:r>
              <w:rPr/>
              <w:t>Political Persecution and the Rebel Movement</w:t>
            </w:r>
            <w:r>
              <w:rPr/>
              <w:t>」。</w:t>
            </w:r>
            <w:r>
              <w:rPr>
                <w:u w:val="single"/>
              </w:rPr>
              <w:t>二十一世紀</w:t>
            </w:r>
            <w:r>
              <w:rPr>
                <w:u w:val="single"/>
              </w:rPr>
              <w:t>3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8</w:t>
            </w:r>
            <w:r>
              <w:rPr/>
              <w:t>)</w:t>
            </w:r>
            <w:r>
              <w:rPr/>
              <w:t>，頁</w:t>
            </w:r>
            <w:r>
              <w:rPr/>
              <w:t>46-5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印紅標。「文革的「一張馬列主義大字報」</w:t>
            </w:r>
            <w:r>
              <w:rPr/>
              <w:t>=</w:t>
            </w:r>
            <w:r>
              <w:rPr/>
              <w:t>「</w:t>
            </w:r>
            <w:r>
              <w:rPr/>
              <w:t>"The First Big Character Poster of Marxism-Leninism" of the Cultural Revolution</w:t>
            </w:r>
            <w:r>
              <w:rPr/>
              <w:t>」。</w:t>
            </w:r>
            <w:r>
              <w:rPr>
                <w:u w:val="single"/>
              </w:rPr>
              <w:t>二十一世紀</w:t>
            </w:r>
            <w:r>
              <w:rPr>
                <w:u w:val="single"/>
              </w:rPr>
              <w:t>3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8</w:t>
            </w:r>
            <w:r>
              <w:rPr/>
              <w:t>)</w:t>
            </w:r>
            <w:r>
              <w:rPr/>
              <w:t>，頁</w:t>
            </w:r>
            <w:r>
              <w:rPr/>
              <w:t>37-4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永毅。「中共「文化大革命」中的異端思潮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</w:t>
            </w:r>
            <w:r>
              <w:rPr/>
              <w:t>=</w:t>
            </w:r>
            <w:r>
              <w:rPr/>
              <w:t>「</w:t>
            </w:r>
            <w:r>
              <w:rPr/>
              <w:t>Dissenting thoughts Amidst Cultural Revolution(1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中共研究</w:t>
            </w:r>
            <w:r>
              <w:rPr>
                <w:u w:val="single"/>
              </w:rPr>
              <w:t>35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10</w:t>
            </w:r>
            <w:r>
              <w:rPr/>
              <w:t>)</w:t>
            </w:r>
            <w:r>
              <w:rPr/>
              <w:t>，頁</w:t>
            </w:r>
            <w:r>
              <w:rPr/>
              <w:t>62-6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徐友漁。「異端思潮和紅衛兵的思想轉向」</w:t>
            </w:r>
            <w:r>
              <w:rPr/>
              <w:t>=</w:t>
            </w:r>
            <w:r>
              <w:rPr/>
              <w:t>「</w:t>
            </w:r>
            <w:r>
              <w:rPr/>
              <w:t>Deviant Thinking and the Ideological Reorientation of the Red Guard</w:t>
            </w:r>
            <w:r>
              <w:rPr/>
              <w:t>」。</w:t>
            </w:r>
            <w:r>
              <w:rPr>
                <w:u w:val="single"/>
              </w:rPr>
              <w:t>二十一世紀</w:t>
            </w:r>
            <w:r>
              <w:rPr>
                <w:u w:val="single"/>
              </w:rPr>
              <w:t>3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10</w:t>
            </w:r>
            <w:r>
              <w:rPr/>
              <w:t>)</w:t>
            </w:r>
            <w:r>
              <w:rPr/>
              <w:t>，頁</w:t>
            </w:r>
            <w:r>
              <w:rPr/>
              <w:t>52-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郭文亮。「「文革」時期人民群眾的覺醒與抗爭」。</w:t>
            </w:r>
            <w:r>
              <w:rPr>
                <w:u w:val="single"/>
              </w:rPr>
              <w:t>中國研究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8</w:t>
            </w:r>
            <w:r>
              <w:rPr/>
              <w:t>)</w:t>
            </w:r>
            <w:r>
              <w:rPr/>
              <w:t>，頁</w:t>
            </w:r>
            <w:r>
              <w:rPr/>
              <w:t>43-5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千家駒。「從義和團到文化大革命」。</w:t>
            </w:r>
            <w:r>
              <w:rPr>
                <w:u w:val="single"/>
              </w:rPr>
              <w:t>歷史月刊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11</w:t>
            </w:r>
            <w:r>
              <w:rPr/>
              <w:t>)</w:t>
            </w:r>
            <w:r>
              <w:rPr/>
              <w:t>，頁</w:t>
            </w:r>
            <w:r>
              <w:rPr/>
              <w:t>24-2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劉雲德。「文化大革命之後：文化熱的歷史脈絡」。</w:t>
            </w:r>
            <w:r>
              <w:rPr>
                <w:u w:val="single"/>
              </w:rPr>
              <w:t>當代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1</w:t>
            </w:r>
            <w:r>
              <w:rPr/>
              <w:t>)</w:t>
            </w:r>
            <w:r>
              <w:rPr/>
              <w:t>，頁</w:t>
            </w:r>
            <w:r>
              <w:rPr/>
              <w:t>18-2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張文蔚。「</w:t>
            </w:r>
            <w:r>
              <w:rPr/>
              <w:t>&lt;</w:t>
            </w:r>
            <w:r>
              <w:rPr/>
              <w:t>文化大革命及其後之改制</w:t>
            </w:r>
            <w:r>
              <w:rPr/>
              <w:t>:</w:t>
            </w:r>
            <w:r>
              <w:rPr/>
              <w:t>一個歷史性的透視</w:t>
            </w:r>
            <w:r>
              <w:rPr/>
              <w:t>&gt;</w:t>
            </w:r>
            <w:r>
              <w:rPr/>
              <w:t>」。</w:t>
            </w:r>
            <w:r>
              <w:rPr>
                <w:u w:val="single"/>
              </w:rPr>
              <w:t>九州學刊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</w:t>
            </w:r>
            <w:r>
              <w:rPr/>
              <w:t>秋</w:t>
            </w:r>
            <w:r>
              <w:rPr/>
              <w:t>)</w:t>
            </w:r>
            <w:r>
              <w:rPr/>
              <w:t>，頁</w:t>
            </w:r>
            <w:r>
              <w:rPr/>
              <w:t>101-1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ind w:left="212" w:hanging="120"/>
              <w:rPr/>
            </w:pPr>
            <w:r>
              <w:rPr/>
              <w:t>1.</w:t>
            </w:r>
            <w:r>
              <w:rPr/>
              <w:t>文化大革命</w:t>
            </w:r>
            <w:r>
              <w:rPr/>
              <w:t>http://www.csie.ntu.edu.tw/~b7506021/chess_king/chess_king/chking_3.html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共的經濟改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4-3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光復大陸設計委員會編著。</w:t>
            </w:r>
            <w:r>
              <w:rPr>
                <w:u w:val="single"/>
              </w:rPr>
              <w:t>中共的經濟改革與開放</w:t>
            </w:r>
            <w:r>
              <w:rPr/>
              <w:t>。台北市：光復大陸設計委員會，民</w:t>
            </w:r>
            <w:r>
              <w:rPr/>
              <w:t>7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陳元等著。</w:t>
            </w:r>
            <w:r>
              <w:rPr>
                <w:u w:val="single"/>
              </w:rPr>
              <w:t>中共現階段經濟政策</w:t>
            </w:r>
            <w:r>
              <w:rPr>
                <w:u w:val="single"/>
              </w:rPr>
              <w:t>1977-1982</w:t>
            </w:r>
            <w:r>
              <w:rPr/>
              <w:t>。台北市：政大國關中心，民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大陸委員會編著。</w:t>
            </w:r>
            <w:r>
              <w:rPr>
                <w:u w:val="single"/>
              </w:rPr>
              <w:t>大陸事務手冊</w:t>
            </w:r>
            <w:r>
              <w:rPr/>
              <w:t>。台北市：大陸委員會，民</w:t>
            </w:r>
            <w:r>
              <w:rPr/>
              <w:t>8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大陸委員會編著。</w:t>
            </w:r>
            <w:r>
              <w:rPr>
                <w:u w:val="single"/>
              </w:rPr>
              <w:t>大陸事務手冊八十二年版</w:t>
            </w:r>
            <w:r>
              <w:rPr/>
              <w:t>。台北市：大陸委員會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光復大陸設計委員會編著。</w:t>
            </w:r>
            <w:r>
              <w:rPr>
                <w:u w:val="single"/>
              </w:rPr>
              <w:t>十年來中共改革開放之評析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一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光復大陸設計委員會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光復大陸設計委員會編著。</w:t>
            </w:r>
            <w:r>
              <w:rPr>
                <w:u w:val="single"/>
              </w:rPr>
              <w:t>十年來中共改革開放之評析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二</w:t>
            </w:r>
            <w:r>
              <w:rPr>
                <w:u w:val="single"/>
              </w:rPr>
              <w:t>)</w:t>
            </w:r>
            <w:r>
              <w:rPr/>
              <w:t xml:space="preserve"> </w:t>
            </w:r>
            <w:r>
              <w:rPr/>
              <w:t>。台北市：光復大陸設計委員會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中央黨部編著。</w:t>
            </w:r>
            <w:r>
              <w:rPr>
                <w:u w:val="single"/>
              </w:rPr>
              <w:t>十年來之中國經濟建設</w:t>
            </w:r>
            <w:r>
              <w:rPr/>
              <w:t>。台北市：中央黨部，民</w:t>
            </w:r>
            <w:r>
              <w:rPr/>
              <w:t>7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蔣德馨。「大陸經濟改革</w:t>
            </w:r>
            <w:r>
              <w:rPr/>
              <w:t>--</w:t>
            </w:r>
            <w:r>
              <w:rPr/>
              <w:t>地方政府角色之變遷」。共黨問題研究</w:t>
            </w:r>
            <w:r>
              <w:rPr/>
              <w:t>24</w:t>
            </w:r>
            <w:r>
              <w:rPr/>
              <w:t>卷</w:t>
            </w:r>
            <w:r>
              <w:rPr/>
              <w:t>10</w:t>
            </w:r>
            <w:r>
              <w:rPr/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10</w:t>
            </w:r>
            <w:r>
              <w:rPr/>
              <w:t>)</w:t>
            </w:r>
            <w:r>
              <w:rPr/>
              <w:t>，頁</w:t>
            </w:r>
            <w:r>
              <w:rPr/>
              <w:t>53-7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刁曼蓬採訪整理。「大陸經改難題</w:t>
            </w:r>
            <w:r>
              <w:rPr/>
              <w:t>--</w:t>
            </w:r>
            <w:r>
              <w:rPr/>
              <w:t>股份制能救國有企業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天下雜誌</w:t>
            </w:r>
            <w:r>
              <w:rPr>
                <w:u w:val="single"/>
              </w:rPr>
              <w:t>19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12</w:t>
            </w:r>
            <w:r>
              <w:rPr/>
              <w:t>)</w:t>
            </w:r>
            <w:r>
              <w:rPr/>
              <w:t>，頁</w:t>
            </w:r>
            <w:r>
              <w:rPr/>
              <w:t>202-20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徐淑敏。「大陸國有企業改革的理論選擇」</w:t>
            </w:r>
            <w:r>
              <w:rPr/>
              <w:t>=</w:t>
            </w:r>
            <w:r>
              <w:rPr/>
              <w:t>「</w:t>
            </w:r>
            <w:r>
              <w:rPr/>
              <w:t>Reforms of State-Owned Enterprises in China: A Theoretical Choice</w:t>
            </w:r>
            <w:r>
              <w:rPr/>
              <w:t>」。</w:t>
            </w:r>
            <w:r>
              <w:rPr>
                <w:u w:val="single"/>
              </w:rPr>
              <w:t>中山人文社會科學期刊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86.12 </w:t>
            </w:r>
            <w:r>
              <w:rPr/>
              <w:t>)</w:t>
            </w:r>
            <w:r>
              <w:rPr/>
              <w:t>，頁</w:t>
            </w:r>
            <w:r>
              <w:rPr/>
              <w:t>171-187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石齊平。「「公」「私」之爭</w:t>
            </w:r>
            <w:r>
              <w:rPr/>
              <w:t>,</w:t>
            </w:r>
            <w:r>
              <w:rPr/>
              <w:t>不在「生產」而在「分配」</w:t>
            </w:r>
            <w:r>
              <w:rPr/>
              <w:t>--</w:t>
            </w:r>
            <w:r>
              <w:rPr/>
              <w:t>論中國經濟改革國企之役攻堅之道」。</w:t>
            </w:r>
            <w:r>
              <w:rPr>
                <w:u w:val="single"/>
              </w:rPr>
              <w:t>明報月刊</w:t>
            </w:r>
            <w:r>
              <w:rPr>
                <w:u w:val="single"/>
              </w:rPr>
              <w:t>38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6.10</w:t>
            </w:r>
            <w:r>
              <w:rPr/>
              <w:t>)</w:t>
            </w:r>
            <w:r>
              <w:rPr/>
              <w:t>，頁</w:t>
            </w:r>
            <w:r>
              <w:rPr/>
              <w:t>22-25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庇樂。「中國的開放政策與勞動關係」</w:t>
            </w:r>
            <w:r>
              <w:rPr/>
              <w:t>=</w:t>
            </w:r>
            <w:r>
              <w:rPr/>
              <w:t>「</w:t>
            </w:r>
            <w:r>
              <w:rPr/>
              <w:t>Politica de Abertura da China e as Relacoes Profisisonais</w:t>
            </w:r>
            <w:r>
              <w:rPr/>
              <w:t>」。</w:t>
            </w:r>
            <w:r>
              <w:rPr>
                <w:u w:val="single"/>
              </w:rPr>
              <w:t>行政：澳門政府雜誌</w:t>
            </w:r>
            <w:r>
              <w:rPr>
                <w:u w:val="single"/>
              </w:rPr>
              <w:t>3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6</w:t>
            </w:r>
            <w:r>
              <w:rPr/>
              <w:t>)</w:t>
            </w:r>
            <w:r>
              <w:rPr/>
              <w:t>，頁</w:t>
            </w:r>
            <w:r>
              <w:rPr/>
              <w:t>479-483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唐文方</w:t>
            </w:r>
            <w:r>
              <w:rPr>
                <w:rFonts w:eastAsia="Times New Roman"/>
              </w:rPr>
              <w:t xml:space="preserve"> </w:t>
            </w:r>
            <w:r>
              <w:rPr/>
              <w:t>馮同慶。「中國的企業勞動關係」</w:t>
            </w:r>
            <w:r>
              <w:rPr/>
              <w:t>=</w:t>
            </w:r>
            <w:r>
              <w:rPr/>
              <w:t>「</w:t>
            </w:r>
            <w:r>
              <w:rPr/>
              <w:t>Labor Relations in Chinese Enterprises</w:t>
            </w:r>
            <w:r>
              <w:rPr/>
              <w:t>」。</w:t>
            </w:r>
            <w:r>
              <w:rPr>
                <w:u w:val="single"/>
              </w:rPr>
              <w:t>香港社會科學學報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</w:t>
            </w:r>
            <w:r>
              <w:rPr/>
              <w:t>秋</w:t>
            </w:r>
            <w:r>
              <w:rPr/>
              <w:t>)</w:t>
            </w:r>
            <w:r>
              <w:rPr/>
              <w:t>，頁</w:t>
            </w:r>
            <w:r>
              <w:rPr/>
              <w:t>85-12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侯家駒</w:t>
            </w:r>
            <w:r>
              <w:rPr>
                <w:rFonts w:eastAsia="Times New Roman"/>
              </w:rPr>
              <w:t xml:space="preserve"> </w:t>
            </w:r>
            <w:r>
              <w:rPr/>
              <w:t>侯維忠。「從經濟史看中國經濟改革前景」</w:t>
            </w:r>
            <w:r>
              <w:rPr/>
              <w:t>=</w:t>
            </w:r>
            <w:r>
              <w:rPr/>
              <w:t>「</w:t>
            </w:r>
            <w:r>
              <w:rPr/>
              <w:t>The Prospect of China's Economic Reform: An Economic History Perspective</w:t>
            </w:r>
            <w:r>
              <w:rPr/>
              <w:t>」。</w:t>
            </w:r>
            <w:r>
              <w:rPr>
                <w:u w:val="single"/>
              </w:rPr>
              <w:t>東吳經濟商學學報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5</w:t>
            </w:r>
            <w:r>
              <w:rPr/>
              <w:t>)</w:t>
            </w:r>
            <w:r>
              <w:rPr/>
              <w:t>，頁</w:t>
            </w:r>
            <w:r>
              <w:rPr/>
              <w:t>1-18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施正屏。「中共經濟改革之困境與出路」。</w:t>
            </w:r>
            <w:r>
              <w:rPr>
                <w:u w:val="single"/>
              </w:rPr>
              <w:t>三民主義學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師大</w:t>
            </w:r>
            <w:r>
              <w:rPr>
                <w:u w:val="single"/>
              </w:rPr>
              <w:t>)1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2</w:t>
            </w:r>
            <w:r>
              <w:rPr/>
              <w:t>)</w:t>
            </w:r>
            <w:r>
              <w:rPr/>
              <w:t>，頁</w:t>
            </w:r>
            <w:r>
              <w:rPr/>
              <w:t>35-48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吳明惠。「淺談中國大陸的</w:t>
            </w:r>
            <w:r>
              <w:rPr/>
              <w:t>[</w:t>
            </w:r>
            <w:r>
              <w:rPr/>
              <w:t>經濟</w:t>
            </w:r>
            <w:r>
              <w:rPr/>
              <w:t>]</w:t>
            </w:r>
            <w:r>
              <w:rPr/>
              <w:t>改革經驗」。</w:t>
            </w:r>
            <w:r>
              <w:rPr>
                <w:u w:val="single"/>
              </w:rPr>
              <w:t>大陸經濟研究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4.09</w:t>
            </w:r>
            <w:r>
              <w:rPr/>
              <w:t>)</w:t>
            </w:r>
            <w:r>
              <w:rPr/>
              <w:t>，頁</w:t>
            </w:r>
            <w:r>
              <w:rPr/>
              <w:t>73-8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任克敏。「中共經濟改革的政治意涵」。</w:t>
            </w:r>
            <w:r>
              <w:rPr>
                <w:u w:val="single"/>
              </w:rPr>
              <w:t>臺灣經濟研究月刊</w:t>
            </w:r>
            <w:r>
              <w:rPr>
                <w:u w:val="single"/>
              </w:rPr>
              <w:t>20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12</w:t>
            </w:r>
            <w:r>
              <w:rPr/>
              <w:t>)</w:t>
            </w:r>
            <w:r>
              <w:rPr/>
              <w:t>，頁</w:t>
            </w:r>
            <w:r>
              <w:rPr/>
              <w:t>46-5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陳文炳。「中國大陸的經濟改革</w:t>
            </w:r>
            <w:r>
              <w:rPr/>
              <w:t>--</w:t>
            </w:r>
            <w:r>
              <w:rPr/>
              <w:t>開發經濟區」。</w:t>
            </w:r>
            <w:r>
              <w:rPr>
                <w:u w:val="single"/>
              </w:rPr>
              <w:t>萬通銀行季刊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3.03</w:t>
            </w:r>
            <w:r>
              <w:rPr/>
              <w:t>)</w:t>
            </w:r>
            <w:r>
              <w:rPr/>
              <w:t>，頁</w:t>
            </w:r>
            <w:r>
              <w:rPr/>
              <w:t>13-1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張保民。「中國大陸經濟改革政策所帶來的問題」。</w:t>
            </w:r>
            <w:r>
              <w:rPr>
                <w:u w:val="single"/>
              </w:rPr>
              <w:t>東亞季刊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04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51-73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高長。「大陸經濟改革三部曲」。</w:t>
            </w:r>
            <w:r>
              <w:rPr>
                <w:u w:val="single"/>
              </w:rPr>
              <w:t>貿易週刊</w:t>
            </w:r>
            <w:r>
              <w:rPr>
                <w:u w:val="single"/>
              </w:rPr>
              <w:t>1515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82.01.06 </w:t>
            </w:r>
            <w:r>
              <w:rPr/>
              <w:t>)</w:t>
            </w:r>
            <w:r>
              <w:rPr/>
              <w:t>，頁</w:t>
            </w:r>
            <w:r>
              <w:rPr/>
              <w:t>14-1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黃筱薌。「中共經濟改革發展評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」。</w:t>
            </w:r>
            <w:r>
              <w:rPr>
                <w:u w:val="single"/>
              </w:rPr>
              <w:t>俄情研究</w:t>
            </w:r>
            <w:r>
              <w:rPr>
                <w:u w:val="single"/>
              </w:rPr>
              <w:t>370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2.02</w:t>
            </w:r>
            <w:r>
              <w:rPr/>
              <w:t>)</w:t>
            </w:r>
            <w:r>
              <w:rPr/>
              <w:t>，頁</w:t>
            </w:r>
            <w:r>
              <w:rPr/>
              <w:t>23-3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葉新興。「大陸經濟改革前景之探索」。</w:t>
            </w:r>
            <w:r>
              <w:rPr>
                <w:u w:val="single"/>
              </w:rPr>
              <w:t>經濟前瞻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1.07</w:t>
            </w:r>
            <w:r>
              <w:rPr/>
              <w:t>)</w:t>
            </w:r>
            <w:r>
              <w:rPr/>
              <w:t>，頁</w:t>
            </w:r>
            <w:r>
              <w:rPr/>
              <w:t>11-1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邱宏輝。「中共經濟改革</w:t>
            </w:r>
            <w:r>
              <w:rPr/>
              <w:t xml:space="preserve">: </w:t>
            </w:r>
            <w:r>
              <w:rPr/>
              <w:t>前進還是後退」。</w:t>
            </w:r>
            <w:r>
              <w:rPr>
                <w:u w:val="single"/>
              </w:rPr>
              <w:t>中共研究</w:t>
            </w:r>
            <w:r>
              <w:rPr>
                <w:u w:val="single"/>
              </w:rPr>
              <w:t>28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9.06</w:t>
            </w:r>
            <w:r>
              <w:rPr/>
              <w:t>)</w:t>
            </w:r>
            <w:r>
              <w:rPr/>
              <w:t>，頁</w:t>
            </w:r>
            <w:r>
              <w:rPr/>
              <w:t>47-5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中國經濟改革</w:t>
            </w:r>
            <w:r>
              <w:rPr/>
              <w:t>http://members.aol.com/junmanew/cover.htm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戰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灣戒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4-2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謬論著。</w:t>
            </w:r>
            <w:r>
              <w:rPr>
                <w:u w:val="single"/>
              </w:rPr>
              <w:t>你對戒嚴法研究懂得多少</w:t>
            </w:r>
            <w:r>
              <w:rPr/>
              <w:t>。台北市：黎明，民</w:t>
            </w:r>
            <w:r>
              <w:rPr/>
              <w:t>7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台灣省文獻委員會編。</w:t>
            </w:r>
            <w:r>
              <w:rPr>
                <w:u w:val="single"/>
              </w:rPr>
              <w:t>台灣地區戒嚴時期五○年代政治案</w:t>
            </w:r>
            <w:r>
              <w:rPr/>
              <w:t>。南投市：台灣省文獻委員會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台北市文獻委員會編。</w:t>
            </w:r>
            <w:r>
              <w:rPr>
                <w:u w:val="single"/>
              </w:rPr>
              <w:t>五○年代白色恐怖</w:t>
            </w:r>
            <w:r>
              <w:rPr/>
              <w:t>。台北市：台北市政府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藍博洲著。</w:t>
            </w:r>
            <w:r>
              <w:rPr>
                <w:u w:val="single"/>
              </w:rPr>
              <w:t>白色恐怖</w:t>
            </w:r>
            <w:r>
              <w:rPr/>
              <w:t>。台北市：揚智文化，民</w:t>
            </w:r>
            <w:r>
              <w:rPr/>
              <w:t>8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毛知礪。「臺灣戒嚴初期民主政論的初探</w:t>
            </w:r>
            <w:r>
              <w:rPr/>
              <w:t>(1949-1960)--</w:t>
            </w:r>
            <w:r>
              <w:rPr/>
              <w:t>以雷震與「自由中國」半月刊為例」。</w:t>
            </w:r>
            <w:r>
              <w:rPr>
                <w:u w:val="single"/>
              </w:rPr>
              <w:t>國立政治大學歷史學報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5.04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107-133 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涂懷瑩。「中外戒嚴法制的比較析論」。</w:t>
            </w:r>
            <w:r>
              <w:rPr>
                <w:u w:val="single"/>
              </w:rPr>
              <w:t>法令月刊</w:t>
            </w:r>
            <w:r>
              <w:rPr>
                <w:u w:val="single"/>
              </w:rPr>
              <w:t>42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期</w:t>
            </w:r>
            <w:r>
              <w:rPr/>
              <w:t>，民</w:t>
            </w:r>
            <w:r>
              <w:rPr/>
              <w:t>(</w:t>
            </w:r>
            <w:r>
              <w:rPr/>
              <w:t>80.08</w:t>
            </w:r>
            <w:r>
              <w:rPr/>
              <w:t>)</w:t>
            </w:r>
            <w:r>
              <w:rPr/>
              <w:t>，頁</w:t>
            </w:r>
            <w:r>
              <w:rPr/>
              <w:t>10-1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朝陽。「戒嚴與臺灣民主利弊的商榷」。</w:t>
            </w:r>
            <w:r>
              <w:rPr>
                <w:u w:val="single"/>
              </w:rPr>
              <w:t>憲政評論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7</w:t>
            </w:r>
            <w:r>
              <w:rPr/>
              <w:t>)</w:t>
            </w:r>
            <w:r>
              <w:rPr/>
              <w:t>，頁</w:t>
            </w:r>
            <w:r>
              <w:rPr/>
              <w:t>14-1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王文。「憲法上之戒嚴制度：臺灣地區之戒嚴與解嚴」。</w:t>
            </w:r>
            <w:r>
              <w:rPr>
                <w:u w:val="single"/>
              </w:rPr>
              <w:t>德明學報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11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149-159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張麗卿。「論戒嚴與國家安全」。</w:t>
            </w:r>
            <w:r>
              <w:rPr>
                <w:u w:val="single"/>
              </w:rPr>
              <w:t>憲政時代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</w:t>
            </w:r>
            <w:r>
              <w:rPr/>
              <w:t>)</w:t>
            </w:r>
            <w:r>
              <w:rPr/>
              <w:t>，頁</w:t>
            </w:r>
            <w:r>
              <w:rPr/>
              <w:t>58-7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戒嚴的實施與解除。</w:t>
            </w:r>
            <w:r>
              <w:rPr/>
              <w:t xml:space="preserve">Http://www.historicalcenter.org.tw/wu02/wu024/00_1_01.htm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戒嚴時期人民權利回覆條例法官聲請釋憲。</w:t>
            </w:r>
            <w:r>
              <w:rPr/>
              <w:t>http://www.license.com.tw/lawyer/news/8707/870722-1.htm</w:t>
            </w:r>
          </w:p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請幫幫忙</w:t>
            </w:r>
            <w:r>
              <w:rPr/>
              <w:t>--</w:t>
            </w:r>
            <w:r>
              <w:rPr/>
              <w:t>戒嚴時期的史學。</w:t>
            </w:r>
            <w:r>
              <w:rPr/>
              <w:t>Http://vm.nthu.edu.tw/board/history/talk/messages/205.html</w:t>
            </w:r>
          </w:p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白色恐怖受難者　確定可獲補償。</w:t>
            </w:r>
            <w:r>
              <w:rPr/>
              <w:t>http://www.license.com.tw/lawyer/news/8705/870529-2.htm</w:t>
            </w:r>
          </w:p>
          <w:p>
            <w:pPr>
              <w:pStyle w:val="Normal"/>
              <w:rPr/>
            </w:pPr>
            <w:r>
              <w:rPr>
                <w:b/>
              </w:rPr>
              <w:t>印刷資料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楊渡著。</w:t>
            </w:r>
            <w:r>
              <w:rPr>
                <w:u w:val="single"/>
              </w:rPr>
              <w:t>強控制解體解嚴前後台灣社會的面貌</w:t>
            </w:r>
            <w:r>
              <w:rPr/>
              <w:t>。台北市：遠流，民</w:t>
            </w:r>
            <w:r>
              <w:rPr/>
              <w:t>7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馮建三著。</w:t>
            </w:r>
            <w:r>
              <w:rPr>
                <w:u w:val="single"/>
              </w:rPr>
              <w:t>大媒體媒體社會運動</w:t>
            </w:r>
            <w:r>
              <w:rPr/>
              <w:t>。台北市：元尊文化，民</w:t>
            </w:r>
            <w:r>
              <w:rPr/>
              <w:t>8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國際現勢編輯部。「為民主憲政開創新的里程碑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蔣總統宣告自七月十五日零時起解除戒嚴」。</w:t>
            </w:r>
            <w:r>
              <w:rPr>
                <w:u w:val="single"/>
              </w:rPr>
              <w:t>國際現勢</w:t>
            </w:r>
            <w:r>
              <w:rPr>
                <w:u w:val="single"/>
              </w:rPr>
              <w:t>163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7.20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9-12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王炳麟。「對「解除戒嚴」的看法」。</w:t>
            </w:r>
            <w:r>
              <w:rPr>
                <w:u w:val="single"/>
              </w:rPr>
              <w:t>國魂</w:t>
            </w:r>
            <w:r>
              <w:rPr>
                <w:u w:val="single"/>
              </w:rPr>
              <w:t>501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8</w:t>
            </w:r>
            <w:r>
              <w:rPr/>
              <w:t>)</w:t>
            </w:r>
            <w:r>
              <w:rPr/>
              <w:t>，頁</w:t>
            </w:r>
            <w:r>
              <w:rPr/>
              <w:t>10-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馬起華。「從戒嚴到解嚴」。</w:t>
            </w:r>
            <w:r>
              <w:rPr>
                <w:u w:val="single"/>
              </w:rPr>
              <w:t>國魂</w:t>
            </w:r>
            <w:r>
              <w:rPr>
                <w:u w:val="single"/>
              </w:rPr>
              <w:t>497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4</w:t>
            </w:r>
            <w:r>
              <w:rPr/>
              <w:t>)</w:t>
            </w:r>
            <w:r>
              <w:rPr/>
              <w:t>，頁</w:t>
            </w:r>
            <w:r>
              <w:rPr/>
              <w:t>8-1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許承璽。「解除戒嚴與開放組黨的民主理念」。</w:t>
            </w:r>
            <w:r>
              <w:rPr>
                <w:u w:val="single"/>
              </w:rPr>
              <w:t>政治評論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6.03</w:t>
            </w:r>
            <w:r>
              <w:rPr/>
              <w:t>)</w:t>
            </w:r>
            <w:r>
              <w:rPr/>
              <w:t>，頁</w:t>
            </w:r>
            <w:r>
              <w:rPr/>
              <w:t>5-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吳清山。「解嚴以後教育改革運動之探究」</w:t>
            </w:r>
            <w:r>
              <w:rPr/>
              <w:t>=</w:t>
            </w:r>
            <w:r>
              <w:rPr/>
              <w:t>「</w:t>
            </w:r>
            <w:r>
              <w:rPr/>
              <w:t>A Study on Educational Reform Movement after Martial Law Lifted (1987) in Taiwan</w:t>
            </w:r>
            <w:r>
              <w:rPr/>
              <w:t>」。</w:t>
            </w:r>
            <w:r>
              <w:rPr>
                <w:u w:val="single"/>
              </w:rPr>
              <w:t>教育資料集刊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87.06</w:t>
            </w:r>
            <w:r>
              <w:rPr/>
              <w:t>)</w:t>
            </w:r>
            <w:r>
              <w:rPr/>
              <w:t>，頁</w:t>
            </w:r>
            <w:r>
              <w:rPr/>
              <w:t>261-27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馬心韻。「解除戒嚴實施國安法之政策檢討」。</w:t>
            </w:r>
            <w:r>
              <w:rPr>
                <w:u w:val="single"/>
              </w:rPr>
              <w:t>警專學報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卷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8.06</w:t>
            </w:r>
            <w:r>
              <w:rPr/>
              <w:t>)</w:t>
            </w:r>
            <w:r>
              <w:rPr/>
              <w:t>，頁</w:t>
            </w:r>
            <w:r>
              <w:rPr/>
              <w:t xml:space="preserve">91-116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姚立明。「解嚴後談戒嚴法」。</w:t>
            </w:r>
            <w:r>
              <w:rPr>
                <w:u w:val="single"/>
              </w:rPr>
              <w:t>國魂</w:t>
            </w:r>
            <w:r>
              <w:rPr>
                <w:u w:val="single"/>
              </w:rPr>
              <w:t>508</w:t>
            </w:r>
            <w:r>
              <w:rPr>
                <w:u w:val="single"/>
              </w:rPr>
              <w:t>期</w:t>
            </w:r>
            <w:r>
              <w:rPr/>
              <w:t>(</w:t>
            </w:r>
            <w:r>
              <w:rPr/>
              <w:t>民</w:t>
            </w:r>
            <w:r>
              <w:rPr/>
              <w:t>77.03</w:t>
            </w:r>
            <w:r>
              <w:rPr/>
              <w:t>)</w:t>
            </w:r>
            <w:r>
              <w:rPr/>
              <w:t>，頁</w:t>
            </w:r>
            <w:r>
              <w:rPr/>
              <w:t>70-7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網路資源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政府解嚴迄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0 </w:t>
            </w:r>
            <w:r>
              <w:rPr/>
              <w:t>解釋。</w:t>
            </w:r>
            <w:r>
              <w:rPr/>
              <w:t xml:space="preserve">Http://bear.law.ntu.edu.tw/military/page3.htm :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中美斷交至政府解嚴。</w:t>
            </w:r>
            <w:r>
              <w:rPr/>
              <w:t>http://bear.law.ntu.edu.tw/military/page2.htm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回顧解嚴十年</w:t>
            </w:r>
            <w:r>
              <w:rPr/>
              <w:t xml:space="preserve">, </w:t>
            </w:r>
            <w:r>
              <w:rPr/>
              <w:t>展望公關契機。</w:t>
            </w:r>
            <w:r>
              <w:rPr/>
              <w:t>http://ad.nccu.edu.tw/wisconsin/comm/adcol8.htm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憲改是為解嚴十年奠新基。</w:t>
            </w:r>
            <w:r>
              <w:rPr/>
              <w:t>http://www.ccbc.com.tw/daily/1997/07/16/text/860716a7.htm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臺灣民主政治充分確立。</w:t>
            </w:r>
            <w:r>
              <w:rPr/>
              <w:t>http://www.ccbc.com.tw/daily/1998/12/08/text/871208ab.htm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標準楷體">
    <w:altName w:val="細明體"/>
    <w:charset w:val="88"/>
    <w:family w:val="modern"/>
    <w:pitch w:val="default"/>
  </w:font>
  <w:font w:name="全真新細明">
    <w:altName w:val="Arial Unicode MS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"/>
        </w:tabs>
        <w:ind w:left="15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20"/>
      <w:numFmt w:val="bullet"/>
      <w:lvlText w:val="＊"/>
      <w:lvlJc w:val="left"/>
      <w:pPr>
        <w:tabs>
          <w:tab w:val="num" w:pos="270"/>
        </w:tabs>
        <w:ind w:left="270" w:hanging="270"/>
      </w:pPr>
      <w:rPr>
        <w:rFonts w:ascii="新細明體" w:hAnsi="新細明體" w:cs="新細明體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u w:val="none"/>
      </w:rPr>
    </w:lvl>
  </w:abstractNum>
  <w:abstractNum w:abstractNumId="21">
    <w:lvl w:ilvl="0">
      <w:start w:val="1"/>
      <w:numFmt w:val="bullet"/>
      <w:lvlText w:val="◎"/>
      <w:lvlJc w:val="left"/>
      <w:pPr>
        <w:tabs>
          <w:tab w:val="num" w:pos="1050"/>
        </w:tabs>
        <w:ind w:left="1050" w:hanging="285"/>
      </w:pPr>
      <w:rPr>
        <w:rFonts w:ascii="標楷體" w:hAnsi="標楷體" w:cs="標楷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vanish w:val="false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1">
    <w:lvl w:ilvl="0">
      <w:start w:val="1"/>
      <w:numFmt w:val="ideographTraditional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abstractNum w:abstractNumId="48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u w:val="non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1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7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vanish w:val="false"/>
        <w:color w:val="auto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285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vanish w:val="false"/>
        <w:color w:val="auto"/>
      </w:r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555"/>
      </w:pPr>
      <w:rPr/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285"/>
      </w:pPr>
      <w:rPr/>
    </w:lvl>
  </w:abstractNum>
  <w:abstractNum w:abstractNumId="78">
    <w:lvl w:ilvl="0">
      <w:start w:val="2"/>
      <w:numFmt w:val="bullet"/>
      <w:lvlText w:val="◎"/>
      <w:lvlJc w:val="left"/>
      <w:pPr>
        <w:tabs>
          <w:tab w:val="num" w:pos="3060"/>
        </w:tabs>
        <w:ind w:left="3060" w:hanging="360"/>
      </w:pPr>
      <w:rPr>
        <w:rFonts w:ascii="標楷體" w:hAnsi="標楷體" w:cs="標楷體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285"/>
      </w:pPr>
      <w:rPr/>
    </w:lvl>
  </w:abstractNum>
  <w:abstractNum w:abstractNumId="8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6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55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1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華康隸書體;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全真楷書;細明體" w:hAnsi="全真楷書;細明體" w:eastAsia="全真楷書;細明體"/>
      <w:b w:val="false"/>
      <w:i w:val="false"/>
      <w:sz w:val="36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全真楷書;細明體" w:hAnsi="全真楷書;細明體" w:eastAsia="全真楷書;細明體"/>
      <w:b w:val="false"/>
      <w:i w:val="false"/>
      <w:sz w:val="36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oli.gov.tw/" TargetMode="External"/><Relationship Id="rId3" Type="http://schemas.openxmlformats.org/officeDocument/2006/relationships/hyperlink" Target="http://www.kid.yam.com.tw/" TargetMode="External"/><Relationship Id="rId4" Type="http://schemas.openxmlformats.org/officeDocument/2006/relationships/hyperlink" Target="http://www.gio.gov.tw/" TargetMode="External"/><Relationship Id="rId5" Type="http://schemas.openxmlformats.org/officeDocument/2006/relationships/hyperlink" Target="http://content.edu.tw/primary/tc_sm/content.htm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yperlink" Target="http://www.iest.edu.tw/" TargetMode="External"/><Relationship Id="rId9" Type="http://schemas.openxmlformats.org/officeDocument/2006/relationships/hyperlink" Target="http://www.isst.edu.tw/" TargetMode="External"/><Relationship Id="rId10" Type="http://schemas.openxmlformats.org/officeDocument/2006/relationships/hyperlink" Target="http://www.isst.edu.tw/" TargetMode="External"/><Relationship Id="rId11" Type="http://schemas.openxmlformats.org/officeDocument/2006/relationships/hyperlink" Target="http://www.ncl.edu.tw/" TargetMode="External"/><Relationship Id="rId12" Type="http://schemas.openxmlformats.org/officeDocument/2006/relationships/hyperlink" Target="http://gw2gbhal.epnet/" TargetMode="External"/><Relationship Id="rId13" Type="http://schemas.openxmlformats.org/officeDocument/2006/relationships/hyperlink" Target="http://crab.cci.itri.org.tw/newbooks" TargetMode="External"/><Relationship Id="rId14" Type="http://schemas.openxmlformats.org/officeDocument/2006/relationships/hyperlink" Target="http://www.iest.edu.tw/" TargetMode="External"/><Relationship Id="rId15" Type="http://schemas.openxmlformats.org/officeDocument/2006/relationships/hyperlink" Target="http://www.isst.edu.tw/" TargetMode="External"/><Relationship Id="rId16" Type="http://schemas.openxmlformats.org/officeDocument/2006/relationships/hyperlink" Target="http://www.isst.edu.tw/" TargetMode="External"/><Relationship Id="rId17" Type="http://schemas.openxmlformats.org/officeDocument/2006/relationships/hyperlink" Target="http://www.ncl.edu.tw/" TargetMode="External"/><Relationship Id="rId18" Type="http://schemas.openxmlformats.org/officeDocument/2006/relationships/hyperlink" Target="http://crab.cci.itri.org.tw/newbooks" TargetMode="External"/><Relationship Id="rId19" Type="http://schemas.openxmlformats.org/officeDocument/2006/relationships/hyperlink" Target="http://crab.cci.itri.org.tw/newbooks" TargetMode="External"/><Relationship Id="rId20" Type="http://schemas.openxmlformats.org/officeDocument/2006/relationships/hyperlink" Target="http://crab.cci.itri.org.tw/newbooks" TargetMode="External"/><Relationship Id="rId21" Type="http://schemas.openxmlformats.org/officeDocument/2006/relationships/hyperlink" Target="http://www.iest.edu.tw/" TargetMode="External"/><Relationship Id="rId22" Type="http://schemas.openxmlformats.org/officeDocument/2006/relationships/hyperlink" Target="http://www.isst.edu.tw/" TargetMode="External"/><Relationship Id="rId23" Type="http://schemas.openxmlformats.org/officeDocument/2006/relationships/hyperlink" Target="http://www.isst.edu.tw/" TargetMode="External"/><Relationship Id="rId24" Type="http://schemas.openxmlformats.org/officeDocument/2006/relationships/hyperlink" Target="http://www.ncl.edu.tw/" TargetMode="External"/><Relationship Id="rId25" Type="http://schemas.openxmlformats.org/officeDocument/2006/relationships/hyperlink" Target="http://crab.cci.itri.org.tw/newbooks" TargetMode="External"/><Relationship Id="rId26" Type="http://schemas.openxmlformats.org/officeDocument/2006/relationships/hyperlink" Target="http://www.kimo.com.tw/sports" TargetMode="External"/><Relationship Id="rId27" Type="http://schemas.openxmlformats.org/officeDocument/2006/relationships/hyperlink" Target="http://3m.itac.org.tw/" TargetMode="External"/><Relationship Id="rId28" Type="http://schemas.openxmlformats.org/officeDocument/2006/relationships/hyperlink" Target="http://3wbit.nccu.edu.tw/" TargetMode="External"/><Relationship Id="rId29" Type="http://schemas.openxmlformats.org/officeDocument/2006/relationships/hyperlink" Target="http://ananse.erv.uit.no/" TargetMode="External"/><Relationship Id="rId30" Type="http://schemas.openxmlformats.org/officeDocument/2006/relationships/hyperlink" Target="http://3m.ccpit.org/" TargetMode="External"/><Relationship Id="rId31" Type="http://schemas.openxmlformats.org/officeDocument/2006/relationships/hyperlink" Target="http://3m.iebb.com/" TargetMode="External"/><Relationship Id="rId32" Type="http://schemas.openxmlformats.org/officeDocument/2006/relationships/hyperlink" Target="http://3m.moeaboft.gov.tw/" TargetMode="External"/><Relationship Id="rId33" Type="http://schemas.openxmlformats.org/officeDocument/2006/relationships/hyperlink" Target="http://3w2.tku.edu.tw/" TargetMode="External"/><Relationship Id="rId34" Type="http://schemas.openxmlformats.org/officeDocument/2006/relationships/hyperlink" Target="http://www.104.com.tw/project/mag/geography.htm" TargetMode="External"/><Relationship Id="rId35" Type="http://schemas.openxmlformats.org/officeDocument/2006/relationships/hyperlink" Target="http://www.geo.ntnu.edu.tw/CLASS/CAI/NOTES/EXWORLD.htm" TargetMode="External"/><Relationship Id="rId36" Type="http://schemas.openxmlformats.org/officeDocument/2006/relationships/hyperlink" Target="http://tve.npust.edu.tw/NPUST/SCEDRSCH/acrm/www" TargetMode="External"/><Relationship Id="rId37" Type="http://schemas.openxmlformats.org/officeDocument/2006/relationships/hyperlink" Target="http://www.nato.int/" TargetMode="External"/><Relationship Id="rId38" Type="http://schemas.openxmlformats.org/officeDocument/2006/relationships/hyperlink" Target="http://www.oas.org/" TargetMode="External"/><Relationship Id="rId39" Type="http://schemas.openxmlformats.org/officeDocument/2006/relationships/hyperlink" Target="http://www.apec.sec.org.sg/" TargetMode="External"/><Relationship Id="rId40" Type="http://schemas.openxmlformats.org/officeDocument/2006/relationships/hyperlink" Target="http://www.pecc.net/" TargetMode="External"/><Relationship Id="rId41" Type="http://schemas.openxmlformats.org/officeDocument/2006/relationships/hyperlink" Target="http://www.fao.org/" TargetMode="External"/><Relationship Id="rId42" Type="http://schemas.openxmlformats.org/officeDocument/2006/relationships/hyperlink" Target="http://www.wto.org/" TargetMode="External"/><Relationship Id="rId43" Type="http://schemas.openxmlformats.org/officeDocument/2006/relationships/hyperlink" Target="http://www.wmo.ch/" TargetMode="External"/><Relationship Id="rId44" Type="http://schemas.openxmlformats.org/officeDocument/2006/relationships/hyperlink" Target="http://www.oecd.org/" TargetMode="External"/><Relationship Id="rId45" Type="http://schemas.openxmlformats.org/officeDocument/2006/relationships/hyperlink" Target="http://www.wordbank.org/" TargetMode="External"/><Relationship Id="rId46" Type="http://schemas.openxmlformats.org/officeDocument/2006/relationships/hyperlink" Target="http://www.imf.org/" TargetMode="External"/><Relationship Id="rId47" Type="http://schemas.openxmlformats.org/officeDocument/2006/relationships/hyperlink" Target="http://metalab.unc.edu/expo/palace.exhibit/intro.html" TargetMode="External"/><Relationship Id="rId48" Type="http://schemas.openxmlformats.org/officeDocument/2006/relationships/hyperlink" Target="http://www.catacombe.roma.it/" TargetMode="External"/><Relationship Id="rId49" Type="http://schemas.openxmlformats.org/officeDocument/2006/relationships/hyperlink" Target="http://www.jura.uni-sb.de/Rechtsgeschichte/lus.Romanum/english.html" TargetMode="External"/><Relationship Id="rId50" Type="http://schemas.openxmlformats.org/officeDocument/2006/relationships/hyperlink" Target="http://www.geocities.com/Broadway/Orchestra/4356/" TargetMode="External"/><Relationship Id="rId51" Type="http://schemas.openxmlformats.org/officeDocument/2006/relationships/hyperlink" Target="http://www.cc.ntu.edu.tw/~theatre/course/th6_520/sty_rom/sculpture/emperor.htm" TargetMode="External"/><Relationship Id="rId52" Type="http://schemas.openxmlformats.org/officeDocument/2006/relationships/hyperlink" Target="http://www.cc.ntu.edu.tw/~theatre/course/th6_520/sty_rom/myth/territory.htm" TargetMode="External"/><Relationship Id="rId53" Type="http://schemas.openxmlformats.org/officeDocument/2006/relationships/hyperlink" Target="http://www.health.nsysu.edu.tw/fdaglobe/acare/ethics_006.htm" TargetMode="External"/><Relationship Id="rId54" Type="http://schemas.openxmlformats.org/officeDocument/2006/relationships/hyperlink" Target="http://www.cc.ntu.edu.tw/~theatre/course/th6_520/sty_gre/sty_gre.htm" TargetMode="External"/><Relationship Id="rId55" Type="http://schemas.openxmlformats.org/officeDocument/2006/relationships/hyperlink" Target="http://lib.tngs.tn.edu.tw/reply/bookclub/870202/messages/5.htm" TargetMode="External"/><Relationship Id="rId56" Type="http://schemas.openxmlformats.org/officeDocument/2006/relationships/hyperlink" Target="http://cityguide.lycos.com/europe/greece" TargetMode="External"/><Relationship Id="rId57" Type="http://schemas.openxmlformats.org/officeDocument/2006/relationships/hyperlink" Target="http://www.win.tue.nl/win/ioi91" TargetMode="External"/><Relationship Id="rId58" Type="http://schemas.openxmlformats.org/officeDocument/2006/relationships/hyperlink" Target="http://auc-amer.eun.eg/museum.html" TargetMode="External"/><Relationship Id="rId59" Type="http://schemas.openxmlformats.org/officeDocument/2006/relationships/hyperlink" Target="http://www.memphis.edu/egypt/egypt.html" TargetMode="External"/><Relationship Id="rId60" Type="http://schemas.openxmlformats.org/officeDocument/2006/relationships/hyperlink" Target="http://guardians.net/egypt" TargetMode="External"/><Relationship Id="rId61" Type="http://schemas.openxmlformats.org/officeDocument/2006/relationships/hyperlink" Target="http://www.mordor.com/hany/egypt/egypt.html" TargetMode="External"/><Relationship Id="rId62" Type="http://schemas.openxmlformats.org/officeDocument/2006/relationships/hyperlink" Target="http://www.lib.umich.edu/pap/homepage.html" TargetMode="External"/><Relationship Id="rId63" Type="http://schemas.openxmlformats.org/officeDocument/2006/relationships/hyperlink" Target="http://lib.tngs.tn.edu.tw/reply/bookclub/870202/messages/31.htm" TargetMode="External"/><Relationship Id="rId64" Type="http://schemas.openxmlformats.org/officeDocument/2006/relationships/hyperlink" Target="http://www.cy.edu.tw/~q2001416/archi.htm" TargetMode="External"/><Relationship Id="rId65" Type="http://schemas.openxmlformats.org/officeDocument/2006/relationships/hyperlink" Target="http://lll.adm.ccu.edu.tw/menu3/Edition/7/12.html" TargetMode="External"/><Relationship Id="rId66" Type="http://schemas.openxmlformats.org/officeDocument/2006/relationships/hyperlink" Target="http://www.taiwan-roc.com/cna/990304/i07_b.html" TargetMode="External"/><Relationship Id="rId67" Type="http://schemas.openxmlformats.org/officeDocument/2006/relationships/hyperlink" Target="http://cls.admin.yzu.edu.tw/planning/pre6main.htm" TargetMode="External"/><Relationship Id="rId68" Type="http://schemas.openxmlformats.org/officeDocument/2006/relationships/hyperlink" Target="http://content.edu.tw/junior/art/nt_ch/seal_cutting/teach_data/chp1-1-2.html" TargetMode="External"/><Relationship Id="rId69" Type="http://schemas.openxmlformats.org/officeDocument/2006/relationships/hyperlink" Target="http://ustlib.ust.hk/search/t{213274}{214f2c}{214857}{216171}{21432f}{213463}{213449}{214363}{21585c}/1,1,2,B/frameset&amp;t{21327" TargetMode="External"/><Relationship Id="rId70" Type="http://schemas.openxmlformats.org/officeDocument/2006/relationships/hyperlink" Target="http://content.edu.tw/senior/chinese/ks_rs/content/hundred/chin/chinmain.htm" TargetMode="External"/><Relationship Id="rId71" Type="http://schemas.openxmlformats.org/officeDocument/2006/relationships/hyperlink" Target="http://www.wheat.to/a001.htm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2:00Z</dcterms:created>
  <dc:creator>JUN</dc:creator>
  <dc:description/>
  <dc:language>en-US</dc:language>
  <cp:lastModifiedBy>su</cp:lastModifiedBy>
  <dcterms:modified xsi:type="dcterms:W3CDTF">2001-07-13T15:02:00Z</dcterms:modified>
  <cp:revision>2</cp:revision>
  <dc:subject/>
  <dc:title>九年一貫課程五六年級社會領域教學資源</dc:title>
</cp:coreProperties>
</file>