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1145"/>
      </w:tblGrid>
      <w:tr>
        <w:trPr/>
        <w:tc>
          <w:tcPr>
            <w:tcW w:w="11400" w:type="dxa"/>
            <w:gridSpan w:val="2"/>
            <w:tcBorders/>
            <w:shd w:fill="FCBB0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您的位置：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附小首页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gt;&gt;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学校管理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gt;&gt;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课堂实录</w:t>
              </w:r>
            </w:hyperlink>
          </w:p>
        </w:tc>
      </w:tr>
      <w:tr>
        <w:trPr>
          <w:trHeight w:val="233" w:hRule="atLeast"/>
        </w:trPr>
        <w:tc>
          <w:tcPr>
            <w:tcW w:w="255" w:type="dxa"/>
            <w:vMerge w:val="restart"/>
            <w:tcBorders/>
            <w:shd w:fill="FCBB09" w:val="clea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18"/>
                <w:szCs w:val="1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14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45"/>
            </w:tblGrid>
            <w:tr>
              <w:trPr>
                <w:trHeight w:val="6795" w:hRule="atLeast"/>
              </w:trPr>
              <w:tc>
                <w:tcPr>
                  <w:tcW w:w="111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1024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45"/>
                  </w:tblGrid>
                  <w:tr>
                    <w:trPr>
                      <w:trHeight w:val="2805" w:hRule="atLeast"/>
                    </w:trPr>
                    <w:tc>
                      <w:tcPr>
                        <w:tcW w:w="10245" w:type="dxa"/>
                        <w:tcBorders/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  <w:lang w:eastAsia="zh-TW"/>
                          </w:rPr>
                        </w:pPr>
                        <w:r>
                          <w:rPr>
                            <w:rFonts w:eastAsia="新細明體;PMingLiU"/>
                            <w:b/>
                            <w:bCs/>
                            <w:sz w:val="18"/>
                            <w:szCs w:val="18"/>
                            <w:lang w:eastAsia="zh-TW"/>
                          </w:rPr>
                          <w:t>小數點位置移動引起小數大小的變化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武大附小　何莉</w:t>
                        </w:r>
                      </w:p>
                      <w:p>
                        <w:pPr>
                          <w:pStyle w:val="Web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教學內容：人教社五年制數學課本第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69-7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頁的例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及做一做，練習十四第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-3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題。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教學要求：使學生瞭解並掌握小數點位置移動引起小數大小變化的的規律；初步培養學生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用聯繫的觀點，變化的觀點認識事物。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教學過程：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一、復習。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=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（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）分米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=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（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）釐米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=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（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）毫米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7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=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（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）米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二、新課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出示例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：把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的小數點向右移動一位、兩位、三位……小數的大小有什麽變化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?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(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指名學生讀題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,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並說明題意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)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師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: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省略號表示什麽意思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?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生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: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表示還可以繼續向右移動。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師：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是多少毫米？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生：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是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。（板書：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=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）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師：那麽，把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的小數點向右移動什麽數？是多少？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生：把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的小數點向右移動一位是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，也就是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釐米，（師插問：是多少毫米？）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。（板書：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=4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）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師：把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的小數點向右移動兩位、三位，分別是什麽數，各是多少？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生：把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的小數點向右移動兩位，是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，也就是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。（板書：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=4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）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生：把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的小數點向右移動三位，是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，也就是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0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。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（板書：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=40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）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師：指著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的右下角，說明這裏的小數點可以省略不寫。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師：把第二個式子同第一個式子比較，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變成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，小數點是怎樣移動的？它的大小有什麽變化？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生：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變成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，小數點向右移動了一位，它擴大了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。（師插問：爲什麽？）因爲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=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，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4=4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，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變成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擴大了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，所以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變成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也擴大了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。（教師在板書上用箭頭標示，注明擴大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。）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師：把第二個式子同第一個式子比較，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的不數點向右移動了一位變成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，把第三、第四個式子也同第一個式子比較，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的小數點是怎樣移動的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?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它的大小有什麽變化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?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生：把第三個式子同第一個式子比較，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變成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小數點向右移動了兩位，擴大了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。（師插問：你怎麽知道的？）因爲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=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，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=4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，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變成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，擴大了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，所以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變成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也擴大了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。（教師在板書上用箭頭算，注明擴大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。）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生：把第四個式子同第一個式子比較，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變成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，小數點向右移動了三位，擴大了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。（師插問：你從哪里看出來的？）因爲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=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，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=40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，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毫米擴大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，所以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變成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，擴大了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。（教師在板書上標示，注明擴大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。）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師：通過剛才的觀察、比較，你發現了什麽規律？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生：我發現了把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小數點向右移動一位，它就擴大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，把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的小數點向右移動兩位，它就擴大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，把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的小數點向右移動三位，它就擴大化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師：你們善於發現規律，很好。這就是小數點向右移動引起小數擴大的規律。（用小黑板出示規律（一）學生齊讀。）指著省略號問：這裏的省略號表示什麽意思？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生：表示小數點向右移動四位，原來的數就擴大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第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69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頁“做一做”：下面的數同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372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比較，各擴大多少倍？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3.72 372 37.2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（指名口答）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師：我們已經發現了小數點向右移動，引起小數擴大的規律。那麽小數點還可以向左（由學生回合）移動，小數的大小又有什麽變化規律呢？在例子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中，如果從第四個式子都同第四個式子比較，小數點是怎樣移動的？小數的大小怎樣變化？又可以發現什麽規律？（前後四人討論。教師巡視）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生：從下往上看，變成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，小數點向左移動一位，它就縮小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。（教師用手勢提示）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變成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，小數點向左移動兩位，它就縮小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，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變成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0.004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米，小數點向左移動三倍，它就縮小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生：小數點向左移動一位，原來的數就縮小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，小靈敏點向左移動兩位，原來的數就縮小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；小數點向左移動三位，原來的數就縮小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師：通過討論我們發現了如果小數點向左移動，原來的數就縮小的規律，（出示規律（三），學生齊讀。）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第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7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頁上面的“做一做”：下面的數，用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506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比較，各縮小多少倍？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5.06 0.506 50.6 0.0506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（指名口答後，指著規律（二）中的省略號，問：小數點向左移動四位，原來的數就縮小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）；那麽小數點向左移動五位，原來的數就縮小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0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師：對！今天我們學的內容就是“小數點位置移動引起小數大小的變化。（出示課題，學生齊讀規律。）你發現了什麽？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生：我發現了小數點向右移動，原來的數就擴大，小數點向左移動，原來的數就縮小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生：我發現了小數點移動一位，原來的數就擴大或縮小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，小數點移動兩位，原來的數就擴大或縮小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，小數點移動兩位，原來的數就擴大或縮小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0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倍；以此類推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師：請閱讀課本第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69-70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頁。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三、鞏固練習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練習十四第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-3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題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第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1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題：提問：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t>①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把一個數的小數點去掉是什麽意思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?(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把小數點向右移到小數末位的右下角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,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變成整數的意思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.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例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:0.7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小數點變成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7.)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t>②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原來的靈敏是擴大還是縮小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?(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原來的數擴大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.)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t>③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分別說如果去掉小數點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,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每一個數的小數點向右移動幾位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,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原來的數擴大多少倍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2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第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2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題：（略）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　　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3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第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3</w:t>
                        </w: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題：（略）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;PMingLiU"/>
                            <w:sz w:val="18"/>
                            <w:szCs w:val="18"/>
                            <w:lang w:eastAsia="zh-TW"/>
                          </w:rPr>
                          <w:t>此課榮獲一九九九年武昌區“教壇新秀”評比一等獎。</w:t>
                        </w:r>
                        <w:r>
                          <w:rPr>
                            <w:sz w:val="18"/>
                            <w:szCs w:val="18"/>
                            <w:lang w:eastAsia="zh-TW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5" w:type="dxa"/>
            <w:vMerge w:val="continue"/>
            <w:tcBorders/>
            <w:shd w:fill="FCBB09" w:val="clea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18"/>
                <w:szCs w:val="1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1114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武漢大學附屬小學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地址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: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武漢大學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電話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:027-87682357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建議使用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IE4.0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以上版本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800*600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模式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網站管理：</w:t>
            </w:r>
            <w:hyperlink r:id="rId5">
              <w:r>
                <w:rPr>
                  <w:rStyle w:val="InternetLink"/>
                  <w:rFonts w:eastAsia="新細明體;PMingLiU"/>
                  <w:sz w:val="18"/>
                  <w:szCs w:val="18"/>
                  <w:lang w:eastAsia="zh-TW"/>
                </w:rPr>
                <w:t>陳大忠</w:t>
              </w:r>
            </w:hyperlink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電話：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87682356-8006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Email:</w:t>
            </w:r>
            <w:hyperlink r:id="rId6">
              <w:r>
                <w:rPr>
                  <w:rStyle w:val="InternetLink"/>
                  <w:rFonts w:eastAsia="新細明體;PMingLiU"/>
                  <w:sz w:val="18"/>
                  <w:szCs w:val="18"/>
                  <w:lang w:eastAsia="zh-TW"/>
                </w:rPr>
                <w:t>fuxiao@whu.edu.cn</w:t>
              </w:r>
            </w:hyperlink>
            <w:r>
              <w:rPr>
                <w:rFonts w:eastAsia="新細明體;PMingLiU"/>
                <w:sz w:val="18"/>
                <w:szCs w:val="18"/>
                <w:lang w:eastAsia="zh-TW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xiao.whu.edu.cn/xuexiaoguanli/index.html" TargetMode="External"/><Relationship Id="rId3" Type="http://schemas.openxmlformats.org/officeDocument/2006/relationships/hyperlink" Target="http://fuxiao.whu.edu.cn/xuexiaoguanli/index.html" TargetMode="External"/><Relationship Id="rId4" Type="http://schemas.openxmlformats.org/officeDocument/2006/relationships/hyperlink" Target="http://fuxiao.whu.edu.cn/xuexiaoguanli/ketangshilu.htm" TargetMode="External"/><Relationship Id="rId5" Type="http://schemas.openxmlformats.org/officeDocument/2006/relationships/hyperlink" Target="mailto:dzchen@whu.edu.cn" TargetMode="External"/><Relationship Id="rId6" Type="http://schemas.openxmlformats.org/officeDocument/2006/relationships/hyperlink" Target="mailto:fuxiao@whu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8:51:00Z</dcterms:created>
  <dc:creator>ptlion</dc:creator>
  <dc:description/>
  <dc:language>en-US</dc:language>
  <cp:lastModifiedBy>ptlion</cp:lastModifiedBy>
  <dcterms:modified xsi:type="dcterms:W3CDTF">2002-03-09T18:51:00Z</dcterms:modified>
  <cp:revision>2</cp:revision>
  <dc:subject/>
  <dc:title>武汉大学附属小学</dc:title>
</cp:coreProperties>
</file>