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ＰＯＰ－４;Arial Unicode MS"/>
          <w:color w:val="0000FF"/>
          <w:sz w:val="36"/>
        </w:rPr>
        <w:t>國民小學教育實習</w:t>
      </w:r>
      <w:r>
        <w:rPr>
          <w:rFonts w:eastAsia="文鼎ＰＯＰ－４;Arial Unicode MS"/>
          <w:color w:val="FF0000"/>
          <w:sz w:val="36"/>
        </w:rPr>
        <w:t>A++++</w:t>
      </w:r>
    </w:p>
    <w:p>
      <w:pPr>
        <w:pStyle w:val="Normal"/>
        <w:rPr>
          <w:rFonts w:eastAsia="文鼎ＰＯＰ－４;Arial Unicode MS"/>
          <w:color w:val="FF0000"/>
          <w:sz w:val="36"/>
        </w:rPr>
      </w:pPr>
      <w:r>
        <w:rPr>
          <w:rFonts w:eastAsia="文鼎ＰＯＰ－４;Arial Unicode MS"/>
          <w:color w:val="FF0000"/>
          <w:sz w:val="36"/>
        </w:rPr>
      </w:r>
    </w:p>
    <w:p>
      <w:pPr>
        <w:pStyle w:val="Normal"/>
        <w:rPr>
          <w:color w:val="339966"/>
          <w:sz w:val="40"/>
        </w:rPr>
      </w:pPr>
      <w:r>
        <w:rPr>
          <w:rFonts w:eastAsia="Times New Roman"/>
          <w:color w:val="339966"/>
          <w:sz w:val="40"/>
        </w:rPr>
        <w:t xml:space="preserve">     </w:t>
      </w:r>
      <w:r>
        <w:rPr>
          <w:rFonts w:eastAsia="文鼎ＰＯＰ－４;Arial Unicode MS"/>
          <w:color w:val="339966"/>
          <w:sz w:val="40"/>
        </w:rPr>
        <w:t>太昌國小數學科試教</w:t>
      </w:r>
    </w:p>
    <w:p>
      <w:pPr>
        <w:pStyle w:val="Normal"/>
        <w:rPr>
          <w:rFonts w:eastAsia="文鼎ＰＯＰ－４;Arial Unicode MS"/>
          <w:color w:val="339966"/>
          <w:sz w:val="40"/>
        </w:rPr>
      </w:pPr>
      <w:r>
        <w:rPr>
          <w:rFonts w:eastAsia="文鼎ＰＯＰ－４;Arial Unicode MS"/>
          <w:color w:val="339966"/>
          <w:sz w:val="40"/>
        </w:rPr>
      </w:r>
    </w:p>
    <w:p>
      <w:pPr>
        <w:pStyle w:val="Normal"/>
        <w:jc w:val="center"/>
        <w:rPr>
          <w:color w:val="FF6600"/>
          <w:sz w:val="72"/>
        </w:rPr>
      </w:pPr>
      <w:r>
        <w:rPr>
          <w:rFonts w:eastAsia="文鼎ＰＯＰ－４;Arial Unicode MS"/>
          <w:color w:val="FF6600"/>
          <w:sz w:val="72"/>
        </w:rPr>
        <w:t>角</w:t>
      </w:r>
      <w:r>
        <w:rPr>
          <w:rFonts w:eastAsia="Times New Roman"/>
          <w:color w:val="FF6600"/>
          <w:sz w:val="72"/>
        </w:rPr>
        <w:t xml:space="preserve"> </w:t>
      </w:r>
      <w:r>
        <w:rPr>
          <w:rFonts w:eastAsia="文鼎ＰＯＰ－４;Arial Unicode MS"/>
          <w:color w:val="FF6600"/>
          <w:sz w:val="72"/>
        </w:rPr>
        <w:t>度</w:t>
      </w:r>
    </w:p>
    <w:p>
      <w:pPr>
        <w:pStyle w:val="Normal"/>
        <w:jc w:val="center"/>
        <w:rPr>
          <w:rFonts w:eastAsia="文鼎ＰＯＰ－４;Arial Unicode MS"/>
          <w:color w:val="FF6600"/>
          <w:sz w:val="72"/>
        </w:rPr>
      </w:pPr>
      <w:r>
        <w:rPr>
          <w:rFonts w:eastAsia="文鼎ＰＯＰ－４;Arial Unicode MS"/>
          <w:color w:val="FF6600"/>
          <w:sz w:val="72"/>
        </w:rPr>
      </w:r>
    </w:p>
    <w:p>
      <w:pPr>
        <w:pStyle w:val="Normal"/>
        <w:ind w:left="1800" w:firstLine="36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文鼎ＰＯＰ－４;Arial Unicode MS"/>
          <w:sz w:val="36"/>
        </w:rPr>
        <w:t>教案</w:t>
      </w:r>
    </w:p>
    <w:p>
      <w:pPr>
        <w:pStyle w:val="Normal"/>
        <w:ind w:left="1800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文鼎ＰＯＰ－４;Arial Unicode MS"/>
          <w:sz w:val="36"/>
        </w:rPr>
        <w:t>教學活動檢討</w:t>
      </w:r>
    </w:p>
    <w:p>
      <w:pPr>
        <w:pStyle w:val="Normal"/>
        <w:ind w:left="1800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3238500" cy="2743200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</w:t>
      </w:r>
      <w:r>
        <w:rPr>
          <w:rFonts w:eastAsia="文鼎ＰＯＰ－４;Arial Unicode MS"/>
          <w:sz w:val="36"/>
        </w:rPr>
        <w:t>教學總心得</w:t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rPr>
          <w:rFonts w:eastAsia="文鼎ＰＯＰ－４;Arial Unicode MS"/>
          <w:sz w:val="36"/>
        </w:rPr>
      </w:pPr>
      <w:r>
        <w:rPr>
          <w:rFonts w:eastAsia="文鼎ＰＯＰ－４;Arial Unicode MS"/>
          <w:sz w:val="36"/>
        </w:rPr>
      </w:r>
    </w:p>
    <w:p>
      <w:pPr>
        <w:pStyle w:val="Normal"/>
        <w:jc w:val="center"/>
        <w:rPr>
          <w:rFonts w:ascii="文鼎ＰＯＰ－４;Arial Unicode MS" w:hAnsi="文鼎ＰＯＰ－４;Arial Unicode MS" w:eastAsia="文鼎ＰＯＰ－４;Arial Unicode MS"/>
          <w:sz w:val="36"/>
        </w:rPr>
      </w:pPr>
      <w:r>
        <w:rPr>
          <w:rFonts w:ascii="文鼎ＰＯＰ－４;Arial Unicode MS" w:hAnsi="文鼎ＰＯＰ－４;Arial Unicode MS" w:eastAsia="文鼎ＰＯＰ－４;Arial Unicode MS"/>
          <w:sz w:val="36"/>
        </w:rPr>
        <w:t>特教系</w:t>
      </w:r>
      <w:r>
        <w:rPr>
          <w:rFonts w:eastAsia="文鼎ＰＯＰ－４;Arial Unicode MS" w:ascii="文鼎ＰＯＰ－４;Arial Unicode MS" w:hAnsi="文鼎ＰＯＰ－４;Arial Unicode MS"/>
          <w:sz w:val="36"/>
        </w:rPr>
        <w:t>92</w:t>
      </w:r>
      <w:r>
        <w:rPr>
          <w:rFonts w:ascii="文鼎ＰＯＰ－４;Arial Unicode MS" w:hAnsi="文鼎ＰＯＰ－４;Arial Unicode MS" w:eastAsia="文鼎ＰＯＰ－４;Arial Unicode MS"/>
          <w:sz w:val="36"/>
        </w:rPr>
        <w:t xml:space="preserve">級  </w:t>
      </w:r>
      <w:r>
        <w:rPr>
          <w:rFonts w:eastAsia="文鼎ＰＯＰ－４;Arial Unicode MS" w:ascii="文鼎ＰＯＰ－４;Arial Unicode MS" w:hAnsi="文鼎ＰＯＰ－４;Arial Unicode MS"/>
          <w:sz w:val="36"/>
        </w:rPr>
        <w:t xml:space="preserve">8881020  </w:t>
      </w:r>
      <w:r>
        <w:rPr>
          <w:rFonts w:ascii="文鼎ＰＯＰ－４;Arial Unicode MS" w:hAnsi="文鼎ＰＯＰ－４;Arial Unicode MS" w:eastAsia="文鼎ＰＯＰ－４;Arial Unicode MS"/>
          <w:sz w:val="36"/>
        </w:rPr>
        <w:t>朱怡珊</w:t>
      </w:r>
    </w:p>
    <w:p>
      <w:pPr>
        <w:pStyle w:val="Normal"/>
        <w:jc w:val="center"/>
        <w:rPr>
          <w:rFonts w:ascii="文鼎ＰＯＰ－４;Arial Unicode MS" w:hAnsi="文鼎ＰＯＰ－４;Arial Unicode MS" w:eastAsia="文鼎ＰＯＰ－４;Arial Unicode MS"/>
          <w:sz w:val="36"/>
        </w:rPr>
      </w:pPr>
      <w:r>
        <w:rPr>
          <w:rFonts w:ascii="文鼎ＰＯＰ－４;Arial Unicode MS" w:hAnsi="文鼎ＰＯＰ－４;Arial Unicode MS" w:eastAsia="文鼎ＰＯＰ－４;Arial Unicode MS"/>
          <w:sz w:val="36"/>
        </w:rPr>
        <w:t>蘇國榮老師、翁純玉老師指導</w:t>
      </w:r>
      <w:r>
        <w:br w:type="page"/>
      </w:r>
    </w:p>
    <w:p>
      <w:pPr>
        <w:pStyle w:val="Normal"/>
        <w:jc w:val="center"/>
        <w:rPr/>
      </w:pPr>
      <w:r>
        <w:rPr>
          <w:rFonts w:eastAsia="文鼎ＰＯＰ－４;Arial Unicode MS"/>
          <w:sz w:val="36"/>
        </w:rPr>
        <w:t>花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蓮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縣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太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昌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  <w:u w:val="double"/>
        </w:rPr>
        <w:t>國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文鼎ＰＯＰ－４;Arial Unicode MS"/>
          <w:sz w:val="36"/>
          <w:u w:val="double"/>
        </w:rPr>
        <w:t>語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文鼎ＰＯＰ－４;Arial Unicode MS"/>
          <w:sz w:val="36"/>
          <w:u w:val="double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案</w:t>
      </w:r>
      <w:r>
        <w:rPr>
          <w:rFonts w:eastAsia="Times New Roman"/>
          <w:sz w:val="36"/>
        </w:rPr>
        <w:t xml:space="preserve"> </w:t>
      </w:r>
    </w:p>
    <w:tbl>
      <w:tblPr>
        <w:tblW w:w="843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079"/>
        <w:gridCol w:w="1496"/>
        <w:gridCol w:w="2464"/>
      </w:tblGrid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角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範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旋轉角度、角度大小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教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怡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92-5-23</w:t>
            </w:r>
            <w:r>
              <w:rPr>
                <w:rFonts w:ascii="新細明體;PMingLiU" w:hAnsi="新細明體;PMingLiU"/>
              </w:rPr>
              <w:t>（五）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節課</w:t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ascii="新細明體;PMingLiU" w:hAnsi="新細明體;PMingLiU" w:eastAsia="新細明體;PMingLiU"/>
                <w:szCs w:val="24"/>
              </w:rPr>
              <w:t>翁純玉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國榮老師</w:t>
            </w:r>
          </w:p>
        </w:tc>
      </w:tr>
      <w:tr>
        <w:trPr>
          <w:trHeight w:val="3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班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太昌國小四年仁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軒（八）第九單元</w:t>
            </w:r>
          </w:p>
        </w:tc>
      </w:tr>
      <w:tr>
        <w:trPr>
          <w:trHeight w:val="3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學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教材分析、學生經驗分析、教學重點、注意事項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兒童分析：</w:t>
            </w:r>
          </w:p>
          <w:p>
            <w:pPr>
              <w:pStyle w:val="3"/>
              <w:ind w:left="240" w:firstLine="240"/>
              <w:rPr/>
            </w:pPr>
            <w:r>
              <w:rPr/>
              <w:t>這一個班級在上一次的試教與兩次見習時發現，學生特別喜歡操作性的題目，對於分組競賽的方式也感到喜歡，其中增強版以計分方式讓學生整體秩序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材分析：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單元分析</w:t>
            </w:r>
          </w:p>
          <w:p>
            <w:pPr>
              <w:pStyle w:val="2"/>
              <w:ind w:left="240" w:firstLine="240"/>
              <w:rPr/>
            </w:pPr>
            <w:r>
              <w:rPr>
                <w:szCs w:val="20"/>
              </w:rPr>
              <w:t>生活中出現的角如牛角、桌角，指的是物體突出的部分；房間的角落，指的是平面區域中靠近邊界比較侷促的部分。抽象到數學上，即為圖形角。圖形角由頂點以及會合於頂點的兩條不限長度的直線段所構成。圖形角是多邊形頂點的局部。圖形角不易賦予量的大小的意義，但可以用頂點與邊的疊合檢驗兩圖形角是否相同。因此，圖形角可以複製。像剪刀、扇子張開時，可以看成類似牛角、桌角的輪廓，可是在生活中不會給予角的稱呼。在教學中，我們強調要把扇子的張開程度記錄下來，它的有效記錄都會出現交會於頂點的兩條直線段，藉此和日常語詞中的角拉上關係。在教學上我們稱之為張開角。張開角可以開大、開小，因此就有了量的意義。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本課分析</w:t>
            </w:r>
          </w:p>
          <w:p>
            <w:pPr>
              <w:pStyle w:val="2"/>
              <w:ind w:left="240" w:firstLine="240"/>
              <w:rPr/>
            </w:pPr>
            <w:r>
              <w:rPr/>
              <w:t>本課乃是利用扇子操作來建立角的概念，並以圖形角記錄角量，進而做角量的間接比較與直接比較，瞭解「度」的意義，並使用量角器測量角量和畫出角度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會比較角量的大小</w:t>
            </w:r>
          </w:p>
          <w:p>
            <w:pPr>
              <w:pStyle w:val="Style16"/>
              <w:ind w:firstLine="480"/>
              <w:rPr/>
            </w:pPr>
            <w:r>
              <w:rPr/>
              <w:t>2.</w:t>
            </w:r>
            <w:r>
              <w:rPr/>
              <w:t>會使用量角器測量角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  <w:p>
            <w:pPr>
              <w:pStyle w:val="Style16"/>
              <w:ind w:left="480" w:hanging="0"/>
              <w:rPr/>
            </w:pPr>
            <w:r>
              <w:rPr/>
              <w:t>在畫角和比較角的大小時，學生可能會提出各種方式，因此教師不可以否定學生的答案，只需要驗證可行或不可行。</w:t>
            </w:r>
          </w:p>
        </w:tc>
      </w:tr>
      <w:tr>
        <w:trPr>
          <w:trHeight w:val="436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行為目標</w:t>
            </w:r>
          </w:p>
        </w:tc>
      </w:tr>
      <w:tr>
        <w:trPr>
          <w:trHeight w:val="1428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比較角的大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使用量角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能目測角度的大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能依基準線比較角度的大小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能說出度數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能使用量角器測量角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8"/>
        <w:gridCol w:w="706"/>
        <w:gridCol w:w="706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3835</wp:posOffset>
                      </wp:positionV>
                      <wp:extent cx="712470" cy="361315"/>
                      <wp:effectExtent l="776605" t="5715" r="5715" b="2324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59092"/>
                                  <a:gd name="adj5" fmla="val 163444"/>
                                  <a:gd name="adj6" fmla="val -108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ffcc99" stroked="t" o:allowincell="t" style="position:absolute;margin-left:158.5pt;margin-top:16.05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一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教學活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一、準備活動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準備物品：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張色紙、釘書機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支、黏貼紙板四組、各色紙條、兩張角卡、學習單、籤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00330</wp:posOffset>
                      </wp:positionV>
                      <wp:extent cx="712470" cy="361315"/>
                      <wp:effectExtent l="10464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76648"/>
                                  <a:gd name="adj5" fmla="val 73814"/>
                                  <a:gd name="adj6" fmla="val -146523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78.85pt;margin-top:7.9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二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引起動機～『飛舞扇子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【講解與示範】</w:t>
            </w:r>
          </w:p>
          <w:p>
            <w:pPr>
              <w:pStyle w:val="Style16"/>
              <w:ind w:left="276" w:hanging="276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23850</wp:posOffset>
                      </wp:positionV>
                      <wp:extent cx="712470" cy="361315"/>
                      <wp:effectExtent l="156400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111944"/>
                                  <a:gd name="adj5" fmla="val 73990"/>
                                  <a:gd name="adj6" fmla="val -21916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14.6pt;margin-top:25.5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老師先講解扇子的作法，並示範一次給學生看，不過不需要提醒學生折線的寬度。</w:t>
            </w:r>
          </w:p>
          <w:p>
            <w:pPr>
              <w:pStyle w:val="Style16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【學生實做】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老師發給每一位學生一張色紙，並請學生自己動手做做看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可仔細聆聽老師講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％學生可以製作扇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會畫角度（課本第</w:t>
            </w:r>
            <w:r>
              <w:rPr/>
              <w:t>74</w:t>
            </w:r>
            <w:r>
              <w:rPr/>
              <w:t>頁）</w:t>
            </w:r>
          </w:p>
          <w:p>
            <w:pPr>
              <w:pStyle w:val="Normal"/>
              <w:ind w:left="240" w:hanging="240"/>
              <w:rPr/>
            </w:pPr>
            <w:r>
              <w:rPr/>
              <w:t>【實做】全班分成四組，由老師指定，每一組學生輪流繪畫自己所做的扇子的角度，以最快完成的一組可以加分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第一組～以中心線為主軸</w:t>
            </w:r>
          </w:p>
          <w:p>
            <w:pPr>
              <w:pStyle w:val="Normal"/>
              <w:ind w:left="240" w:hanging="0"/>
              <w:rPr/>
            </w:pPr>
            <w:r>
              <w:rPr/>
              <w:t>將扇子的中線對準圖畫紙上的中線，並拿取顏色紙條，黏貼在扇子的兩端，依此類推，至全組黏完。</w:t>
            </w:r>
          </w:p>
          <w:p>
            <w:pPr>
              <w:pStyle w:val="Normal"/>
              <w:ind w:left="151" w:hanging="151"/>
              <w:rPr/>
            </w:pPr>
            <w:r>
              <w:rPr/>
              <w:t>2.</w:t>
            </w:r>
            <w:r>
              <w:rPr/>
              <w:t>第二、三組～以黑線為基準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將扇子的一邊對準黑線，並拿取顏色紙條，黏貼在扇子的另一端，依此類推，至全組黏完。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第四組～以點為基準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將扇子的頂點對準，分別畫出角度，每一個人畫在不同點，直到全組畫完為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712470" cy="361315"/>
                      <wp:effectExtent l="223520" t="40195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20412"/>
                                  <a:gd name="adj5" fmla="val -110546"/>
                                  <a:gd name="adj6" fmla="val -3065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7pt;margin-top:16.05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四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03300</wp:posOffset>
                      </wp:positionV>
                      <wp:extent cx="712470" cy="361315"/>
                      <wp:effectExtent l="288290" t="33210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24865"/>
                                  <a:gd name="adj5" fmla="val -91388"/>
                                  <a:gd name="adj6" fmla="val -3975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4.6pt;margin-top:79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五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各組能依照自己手上的扇子描繪角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奪得先機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【講解規則】</w:t>
            </w:r>
          </w:p>
          <w:p>
            <w:pPr>
              <w:pStyle w:val="Normal"/>
              <w:rPr/>
            </w:pPr>
            <w:r>
              <w:rPr/>
              <w:t>老師先開放</w:t>
            </w:r>
            <w:r>
              <w:rPr/>
              <w:t>2</w:t>
            </w:r>
            <w:r>
              <w:rPr/>
              <w:t>分種讓學生討論，再說明計分方式，以抽籤的組別派一位同學回答問題，每答對一題，該組加一分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【討論】</w:t>
            </w:r>
          </w:p>
          <w:p>
            <w:pPr>
              <w:pStyle w:val="Normal"/>
              <w:ind w:firstLine="240"/>
              <w:rPr/>
            </w:pPr>
            <w:r>
              <w:rPr/>
              <w:t>老師依序講解下列題目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第一組的方式，如何可以比較角度的大小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</w:t>
            </w:r>
            <w:r>
              <w:rPr/>
              <w:t>2.3</w:t>
            </w:r>
            <w:r>
              <w:rPr/>
              <w:t>組的方式，如何可以比較角度的大小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四組的方式，如何可以比較角度的大小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</wp:posOffset>
                      </wp:positionV>
                      <wp:extent cx="712470" cy="361315"/>
                      <wp:effectExtent l="335915" t="5715" r="5715" b="4438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28162"/>
                                  <a:gd name="adj5" fmla="val 222319"/>
                                  <a:gd name="adj6" fmla="val -46435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6pt;margin-top:6.3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六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說出兩種以上的方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學數據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【佈題】：老師拿出兩個不同顏色的角卡，詢問學生：「哪一個角比較大？」「大幾度？」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【引導】：老師引入「量角器」的使用，並教導學生認識量角器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-4445</wp:posOffset>
                      </wp:positionV>
                      <wp:extent cx="712470" cy="361315"/>
                      <wp:effectExtent l="1012190" t="22352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6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1634"/>
                                  <a:gd name="adj4" fmla="val -74689"/>
                                  <a:gd name="adj5" fmla="val -60458"/>
                                  <a:gd name="adj6" fmla="val -14153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檢討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1.85pt;margin-top:-0.35pt;width:56.05pt;height:28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檢討七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量幾器總共有幾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一小格代表幾度？為什麼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該如何測量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從哪一邊看都可以嗎？</w:t>
            </w:r>
          </w:p>
          <w:p>
            <w:pPr>
              <w:pStyle w:val="Normal"/>
              <w:ind w:left="480" w:hanging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【練習】：老師發下學習單，要求學生實做，測量出學習單上各個角的角度，並回答問題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正確答出大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回答正確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答對</w:t>
            </w:r>
            <w:r>
              <w:rPr/>
              <w:t>80</w:t>
            </w:r>
            <w:r>
              <w:rPr/>
              <w:t>％以上的題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老師抽每一組學生上台說明各題的答案和回答問題，同時解答學生的疑問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能上台解釋</w:t>
            </w:r>
          </w:p>
        </w:tc>
      </w:tr>
    </w:tbl>
    <w:p>
      <w:pPr>
        <w:pStyle w:val="Style16"/>
        <w:rPr>
          <w:rFonts w:ascii="文鼎粗隸;Arial Unicode MS" w:hAnsi="文鼎粗隸;Arial Unicode MS" w:eastAsia="華康少女文字注音;Arial Unicode MS"/>
          <w:color w:val="0000FF"/>
          <w:sz w:val="28"/>
          <w:szCs w:val="24"/>
        </w:rPr>
      </w:pPr>
      <w:r>
        <w:rPr>
          <w:rFonts w:eastAsia="華康少女文字注音;Arial Unicode MS" w:ascii="文鼎粗隸;Arial Unicode MS" w:hAnsi="文鼎粗隸;Arial Unicode MS"/>
          <w:color w:val="0000FF"/>
          <w:sz w:val="28"/>
          <w:szCs w:val="24"/>
        </w:rPr>
      </w:r>
      <w:r>
        <w:br w:type="page"/>
      </w:r>
    </w:p>
    <w:p>
      <w:pPr>
        <w:pStyle w:val="Style16"/>
        <w:jc w:val="center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文鼎ＰＯＰ－４;Arial Unicode MS"/>
          <w:sz w:val="36"/>
        </w:rPr>
        <w:t>太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昌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數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文鼎ＰＯＰ－４;Arial Unicode MS"/>
          <w:sz w:val="36"/>
        </w:rPr>
        <w:t>習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單</w:t>
      </w:r>
    </w:p>
    <w:p>
      <w:pPr>
        <w:pStyle w:val="Normal"/>
        <w:rPr/>
      </w:pPr>
      <w:r>
        <w:rPr>
          <w:rFonts w:ascii="文鼎粗隸;Arial Unicode MS" w:hAnsi="文鼎粗隸;Arial Unicode MS" w:eastAsia="文鼎粗隸;Arial Unicode MS"/>
        </w:rPr>
        <w:t>能力培養：角度的測量                           挑戰者：</w:t>
      </w:r>
      <w:r>
        <w:rPr>
          <w:rFonts w:eastAsia="文鼎粗隸;Arial Unicode MS"/>
        </w:rPr>
        <w:t>_____________</w:t>
      </w:r>
    </w:p>
    <w:p>
      <w:pPr>
        <w:pStyle w:val="Style16"/>
        <w:rPr/>
      </w:pPr>
      <w:r>
        <w:rPr>
          <w:rFonts w:ascii="文鼎粗隸;Arial Unicode MS" w:hAnsi="文鼎粗隸;Arial Unicode MS" w:eastAsia="文鼎火柴體;Arial Unicode MS"/>
          <w:color w:val="339966"/>
          <w:sz w:val="28"/>
          <w:szCs w:val="24"/>
          <w:u w:val="wave"/>
        </w:rPr>
        <w:t>量一量</w:t>
      </w:r>
      <w:r>
        <w:rPr>
          <w:rFonts w:ascii="文鼎粗隸;Arial Unicode MS" w:hAnsi="文鼎粗隸;Arial Unicode MS" w:eastAsia="文鼎火柴體;Arial Unicode MS"/>
          <w:color w:val="0000FF"/>
          <w:sz w:val="28"/>
          <w:szCs w:val="24"/>
        </w:rPr>
        <w:t>：</w:t>
      </w:r>
    </w:p>
    <w:p>
      <w:pPr>
        <w:pStyle w:val="Style16"/>
        <w:rPr>
          <w:color w:val="0000FF"/>
          <w:sz w:val="27"/>
          <w:szCs w:val="24"/>
        </w:rPr>
      </w:pPr>
      <w:r>
        <w:rPr>
          <w:rFonts w:eastAsia="華康少女文字W3(P);Arial Unicode MS"/>
          <w:color w:val="0000FF"/>
          <w:sz w:val="27"/>
          <w:szCs w:val="24"/>
        </w:rPr>
        <w:t>請用量角器量出下列各角的度數，並將答案寫在（</w:t>
      </w:r>
      <w:r>
        <w:rPr>
          <w:rFonts w:eastAsia="Times New Roman"/>
          <w:color w:val="0000FF"/>
          <w:sz w:val="27"/>
          <w:szCs w:val="24"/>
        </w:rPr>
        <w:t xml:space="preserve">  </w:t>
      </w:r>
      <w:r>
        <w:rPr>
          <w:rFonts w:eastAsia="華康少女文字W3(P);Arial Unicode MS"/>
          <w:color w:val="0000FF"/>
          <w:sz w:val="27"/>
          <w:szCs w:val="24"/>
        </w:rPr>
        <w:t>）內。</w:t>
      </w:r>
    </w:p>
    <w:p>
      <w:pPr>
        <w:pStyle w:val="Style16"/>
        <w:rPr>
          <w:rFonts w:ascii="華康娃娃體(P);Arial Unicode MS" w:hAnsi="華康娃娃體(P);Arial Unicode MS" w:eastAsia="華康娃娃體(P);Arial Unicode MS"/>
          <w:color w:val="0000FF"/>
          <w:sz w:val="27"/>
          <w:szCs w:val="24"/>
        </w:rPr>
      </w:pPr>
      <w:r>
        <w:rPr>
          <w:rFonts w:eastAsia="華康娃娃體(P);Arial Unicode MS" w:ascii="華康娃娃體(P);Arial Unicode MS" w:hAnsi="華康娃娃體(P);Arial Unicode MS"/>
          <w:color w:val="0000FF"/>
          <w:sz w:val="27"/>
          <w:szCs w:val="24"/>
        </w:rPr>
      </w:r>
    </w:p>
    <w:p>
      <w:pPr>
        <w:pStyle w:val="Style16"/>
        <w:rPr>
          <w:rFonts w:ascii="文鼎ＰＯＰ－４;Arial Unicode MS" w:hAnsi="文鼎ＰＯＰ－４;Arial Unicode MS" w:eastAsia="文鼎ＰＯＰ－４;Arial Unicode MS"/>
          <w:szCs w:val="24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szCs w:val="24"/>
        </w:rPr>
        <w:t xml:space="preserve">   </w:t>
      </w:r>
      <w:r>
        <w:rPr>
          <w:rFonts w:ascii="文鼎ＰＯＰ－４;Arial Unicode MS" w:hAnsi="文鼎ＰＯＰ－４;Arial Unicode MS" w:eastAsia="文鼎ＰＯＰ－４;Arial Unicode MS"/>
          <w:szCs w:val="24"/>
        </w:rPr>
        <w:t>甲                      乙                       丙</w: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 w:val="20"/>
          <w:szCs w:val="24"/>
          <w:lang w:val="en-US" w:eastAsia="en-US"/>
        </w:rPr>
      </w:pPr>
      <w:r>
        <w:rPr>
          <w:rFonts w:eastAsia="華康少女文字注音;Arial Unicode MS" w:ascii="新細明體;PMingLiU" w:hAnsi="新細明體;PMingLiU"/>
          <w:color w:val="0000FF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pt;width:80.95pt;height:63pt" coordorigin="3420,180" coordsize="1619,1260">
                <v:line id="shape_0" from="3420,180" to="34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41" to="503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914400"/>
                <wp:effectExtent l="4445" t="254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80.95pt;height:71.95pt" coordorigin="6300,0" coordsize="1619,1439">
                <v:line id="shape_0" from="6300,0" to="719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080" to="7919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10287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62.95pt;height:80.95pt" coordorigin="720,0" coordsize="1259,1619">
                <v:line id="shape_0" from="720,0" to="107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0" to="197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eastAsia="華康少女文字W3(P);Arial Unicode MS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zCs w:val="24"/>
        </w:rPr>
        <w:t xml:space="preserve">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文鼎ＰＯＰ－４;Arial Unicode MS" w:hAnsi="文鼎ＰＯＰ－４;Arial Unicode MS" w:eastAsia="文鼎ＰＯＰ－４;Arial Unicode MS"/>
          <w:szCs w:val="24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szCs w:val="24"/>
        </w:rPr>
        <w:t xml:space="preserve">   </w:t>
      </w:r>
      <w:r>
        <w:rPr>
          <w:rFonts w:ascii="文鼎ＰＯＰ－４;Arial Unicode MS" w:hAnsi="文鼎ＰＯＰ－４;Arial Unicode MS" w:eastAsia="文鼎ＰＯＰ－４;Arial Unicode MS"/>
          <w:szCs w:val="24"/>
        </w:rPr>
        <w:t>丁                      戊                       己</w: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 w:val="20"/>
          <w:szCs w:val="24"/>
          <w:lang w:val="en-US" w:eastAsia="en-US"/>
        </w:rPr>
      </w:pPr>
      <w:r>
        <w:rPr>
          <w:rFonts w:eastAsia="華康少女文字注音;Arial Unicode MS" w:ascii="新細明體;PMingLiU" w:hAnsi="新細明體;PMingLiU"/>
          <w:color w:val="0000FF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89.95pt;height:53.95pt" coordorigin="6840,180" coordsize="1799,1079">
                <v:line id="shape_0" from="6840,180" to="79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80" to="863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 w:val="20"/>
          <w:szCs w:val="24"/>
          <w:lang w:val="en-US" w:eastAsia="en-US"/>
        </w:rPr>
      </w:pPr>
      <w:r>
        <w:rPr>
          <w:rFonts w:eastAsia="華康少女文字注音;Arial Unicode MS" w:ascii="新細明體;PMingLiU" w:hAnsi="新細明體;PMingLiU"/>
          <w:color w:val="0000FF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571500"/>
                <wp:effectExtent l="2540" t="381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62.95pt;height:44.95pt" coordorigin="3600,0" coordsize="1259,899">
                <v:line id="shape_0" from="3780,0" to="485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4859,8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 w:val="20"/>
          <w:szCs w:val="24"/>
          <w:lang w:val="en-US" w:eastAsia="en-US"/>
        </w:rPr>
      </w:pPr>
      <w:r>
        <w:rPr>
          <w:rFonts w:eastAsia="華康少女文字注音;Arial Unicode MS" w:ascii="新細明體;PMingLiU" w:hAnsi="新細明體;PMingLiU"/>
          <w:color w:val="0000FF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eastAsia="華康少女文字W3(P);Arial Unicode MS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FF"/>
          <w:szCs w:val="24"/>
        </w:rPr>
        <w:t xml:space="preserve">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eastAsia="華康少女文字W3(P);Arial Unicode MS"/>
          <w:color w:val="000000"/>
          <w:szCs w:val="24"/>
        </w:rPr>
        <w:t>）度</w:t>
      </w:r>
    </w:p>
    <w:p>
      <w:pPr>
        <w:pStyle w:val="Style16"/>
        <w:rPr>
          <w:rFonts w:eastAsia="華康少女文字注音;Arial Unicode MS"/>
          <w:color w:val="0000FF"/>
          <w:szCs w:val="24"/>
        </w:rPr>
      </w:pPr>
      <w:r>
        <w:rPr>
          <w:rFonts w:eastAsia="華康少女文字注音;Arial Unicode MS"/>
          <w:color w:val="0000FF"/>
          <w:szCs w:val="24"/>
        </w:rPr>
      </w:r>
    </w:p>
    <w:p>
      <w:pPr>
        <w:pStyle w:val="Style16"/>
        <w:rPr/>
      </w:pPr>
      <w:r>
        <w:rPr>
          <w:rFonts w:ascii="文鼎粗隸;Arial Unicode MS" w:hAnsi="文鼎粗隸;Arial Unicode MS" w:eastAsia="文鼎海報體;Arial Unicode MS"/>
          <w:color w:val="000000"/>
          <w:sz w:val="28"/>
          <w:szCs w:val="24"/>
          <w:u w:val="wave"/>
        </w:rPr>
        <w:t>填一填</w:t>
      </w:r>
      <w:r>
        <w:rPr>
          <w:rFonts w:ascii="文鼎粗隸;Arial Unicode MS" w:hAnsi="文鼎粗隸;Arial Unicode MS" w:eastAsia="文鼎海報體;Arial Unicode MS"/>
          <w:color w:val="000000"/>
          <w:sz w:val="28"/>
          <w:szCs w:val="24"/>
        </w:rPr>
        <w:t>：</w:t>
      </w:r>
    </w:p>
    <w:p>
      <w:pPr>
        <w:pStyle w:val="Style16"/>
        <w:rPr>
          <w:rFonts w:eastAsia="華康少女文字W3(P);Arial Unicode MS"/>
          <w:color w:val="000000"/>
          <w:sz w:val="27"/>
          <w:szCs w:val="24"/>
        </w:rPr>
      </w:pPr>
      <w:r>
        <w:rPr>
          <w:rFonts w:eastAsia="華康少女文字W3(P);Arial Unicode MS"/>
          <w:color w:val="000000"/>
          <w:sz w:val="27"/>
          <w:szCs w:val="24"/>
        </w:rPr>
        <w:t>請利用上圖回答問題。</w:t>
      </w:r>
    </w:p>
    <w:p>
      <w:pPr>
        <w:pStyle w:val="Style16"/>
        <w:rPr>
          <w:rFonts w:ascii="新細明體;PMingLiU" w:hAnsi="新細明體;PMingLiU"/>
          <w:color w:val="000000"/>
          <w:sz w:val="28"/>
          <w:szCs w:val="24"/>
        </w:rPr>
      </w:pPr>
      <w:r>
        <w:rPr>
          <w:rFonts w:ascii="新細明體;PMingLiU" w:hAnsi="新細明體;PMingLiU"/>
          <w:color w:val="000000"/>
          <w:sz w:val="28"/>
          <w:szCs w:val="24"/>
        </w:rPr>
        <w:t>（</w:t>
      </w:r>
      <w:r>
        <w:rPr>
          <w:rFonts w:ascii="新細明體;PMingLiU" w:hAnsi="新細明體;PMingLiU"/>
          <w:color w:val="000000"/>
          <w:sz w:val="28"/>
          <w:szCs w:val="24"/>
        </w:rPr>
        <w:t>1</w:t>
      </w:r>
      <w:r>
        <w:rPr>
          <w:rFonts w:ascii="新細明體;PMingLiU" w:hAnsi="新細明體;PMingLiU"/>
          <w:color w:val="000000"/>
          <w:sz w:val="28"/>
          <w:szCs w:val="24"/>
        </w:rPr>
        <w:t>）甲圖和乙圖，哪一個比較大？（       ），大幾度？（     ）</w:t>
      </w:r>
    </w:p>
    <w:p>
      <w:pPr>
        <w:pStyle w:val="Style16"/>
        <w:rPr>
          <w:rFonts w:ascii="新細明體;PMingLiU" w:hAnsi="新細明體;PMingLiU"/>
          <w:color w:val="000000"/>
          <w:sz w:val="28"/>
          <w:szCs w:val="24"/>
        </w:rPr>
      </w:pPr>
      <w:r>
        <w:rPr>
          <w:rFonts w:ascii="新細明體;PMingLiU" w:hAnsi="新細明體;PMingLiU"/>
          <w:color w:val="000000"/>
          <w:sz w:val="28"/>
          <w:szCs w:val="24"/>
        </w:rPr>
        <w:t>（</w:t>
      </w:r>
      <w:r>
        <w:rPr>
          <w:rFonts w:ascii="新細明體;PMingLiU" w:hAnsi="新細明體;PMingLiU"/>
          <w:color w:val="000000"/>
          <w:sz w:val="28"/>
          <w:szCs w:val="24"/>
        </w:rPr>
        <w:t>2</w:t>
      </w:r>
      <w:r>
        <w:rPr>
          <w:rFonts w:ascii="新細明體;PMingLiU" w:hAnsi="新細明體;PMingLiU"/>
          <w:color w:val="000000"/>
          <w:sz w:val="28"/>
          <w:szCs w:val="24"/>
        </w:rPr>
        <w:t>）丁圖和戊圖，哪一個比較大？（       ），大幾度？（     ）</w:t>
      </w:r>
    </w:p>
    <w:p>
      <w:pPr>
        <w:pStyle w:val="Style16"/>
        <w:rPr>
          <w:rFonts w:ascii="新細明體;PMingLiU" w:hAnsi="新細明體;PMingLiU"/>
          <w:color w:val="0000FF"/>
          <w:sz w:val="28"/>
          <w:szCs w:val="24"/>
        </w:rPr>
      </w:pPr>
      <w:r>
        <w:rPr>
          <w:rFonts w:ascii="新細明體;PMingLiU" w:hAnsi="新細明體;PMingLiU"/>
          <w:color w:val="000000"/>
          <w:sz w:val="28"/>
          <w:szCs w:val="24"/>
        </w:rPr>
        <w:t>（</w:t>
      </w:r>
      <w:r>
        <w:rPr>
          <w:rFonts w:ascii="新細明體;PMingLiU" w:hAnsi="新細明體;PMingLiU"/>
          <w:color w:val="000000"/>
          <w:sz w:val="28"/>
          <w:szCs w:val="24"/>
        </w:rPr>
        <w:t>3</w:t>
      </w:r>
      <w:r>
        <w:rPr>
          <w:rFonts w:ascii="新細明體;PMingLiU" w:hAnsi="新細明體;PMingLiU"/>
          <w:color w:val="000000"/>
          <w:sz w:val="28"/>
          <w:szCs w:val="24"/>
        </w:rPr>
        <w:t>）丙圖和己圖，哪一個比較大？（       ），大幾度？（     ）</w:t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 w:val="20"/>
          <w:szCs w:val="24"/>
          <w:lang w:val="en-US" w:eastAsia="en-US"/>
        </w:rPr>
      </w:pPr>
      <w:r>
        <w:rPr>
          <w:rFonts w:eastAsia="華康少女文字注音;Arial Unicode MS" w:ascii="新細明體;PMingLiU" w:hAnsi="新細明體;PMingLiU"/>
          <w:color w:val="0000FF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809625" cy="1085850"/>
            <wp:effectExtent l="0" t="0" r="0" b="0"/>
            <wp:wrapTight wrapText="bothSides">
              <wp:wrapPolygon edited="0">
                <wp:start x="8229" y="935"/>
                <wp:lineTo x="4116" y="1122"/>
                <wp:lineTo x="2316" y="2434"/>
                <wp:lineTo x="2573" y="3931"/>
                <wp:lineTo x="4116" y="9923"/>
                <wp:lineTo x="3087" y="11608"/>
                <wp:lineTo x="2316" y="17975"/>
                <wp:lineTo x="2573" y="19098"/>
                <wp:lineTo x="3601" y="19098"/>
                <wp:lineTo x="5401" y="20222"/>
                <wp:lineTo x="5658" y="20222"/>
                <wp:lineTo x="6944" y="20222"/>
                <wp:lineTo x="12086" y="20222"/>
                <wp:lineTo x="15686" y="19660"/>
                <wp:lineTo x="15429" y="19098"/>
                <wp:lineTo x="18257" y="18349"/>
                <wp:lineTo x="18000" y="17600"/>
                <wp:lineTo x="13886" y="16102"/>
                <wp:lineTo x="18514" y="12170"/>
                <wp:lineTo x="18000" y="11421"/>
                <wp:lineTo x="15943" y="9923"/>
                <wp:lineTo x="18514" y="8800"/>
                <wp:lineTo x="19028" y="7863"/>
                <wp:lineTo x="18000" y="4493"/>
                <wp:lineTo x="18000" y="3369"/>
                <wp:lineTo x="14657" y="1497"/>
                <wp:lineTo x="12600" y="935"/>
                <wp:lineTo x="8229" y="935"/>
              </wp:wrapPolygon>
            </wp:wrapTight>
            <wp:docPr id="15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</w:p>
    <w:p>
      <w:pPr>
        <w:pStyle w:val="Style16"/>
        <w:rPr>
          <w:rFonts w:ascii="新細明體;PMingLiU" w:hAnsi="新細明體;PMingLiU" w:eastAsia="華康少女文字注音;Arial Unicode MS"/>
          <w:color w:val="0000FF"/>
          <w:szCs w:val="24"/>
        </w:rPr>
      </w:pPr>
      <w:r>
        <w:rPr>
          <w:rFonts w:eastAsia="華康少女文字注音;Arial Unicode MS" w:ascii="新細明體;PMingLiU" w:hAnsi="新細明體;PMingLiU"/>
          <w:color w:val="0000FF"/>
          <w:szCs w:val="24"/>
        </w:rPr>
      </w:r>
      <w:r>
        <w:br w:type="page"/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一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今天因為</w:t>
      </w:r>
      <w:r>
        <w:rPr>
          <w:rFonts w:eastAsia="標楷體"/>
          <w:color w:val="000000"/>
        </w:rPr>
        <w:t>SARS</w:t>
      </w:r>
      <w:r>
        <w:rPr>
          <w:rFonts w:eastAsia="標楷體"/>
          <w:color w:val="000000"/>
        </w:rPr>
        <w:t>的關係，所以老師在</w:t>
      </w:r>
      <w:r>
        <w:rPr>
          <w:rFonts w:eastAsia="標楷體"/>
          <w:dstrike/>
          <w:color w:val="FF0000"/>
        </w:rPr>
        <w:t>再</w:t>
      </w:r>
      <w:r>
        <w:rPr>
          <w:rFonts w:eastAsia="標楷體"/>
          <w:color w:val="000000"/>
        </w:rPr>
        <w:t>利用一開始的上課時間，進行</w:t>
      </w:r>
      <w:r>
        <w:rPr>
          <w:rFonts w:eastAsia="標楷體"/>
          <w:color w:val="000000"/>
        </w:rPr>
        <w:t>SARS</w:t>
      </w:r>
      <w:r>
        <w:rPr>
          <w:rFonts w:eastAsia="標楷體"/>
          <w:color w:val="000000"/>
        </w:rPr>
        <w:t>量體溫、抄寫聯絡簿和宣導事情，所以佔去約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的時間。</w: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二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在進行內容</w:t>
      </w:r>
      <w:r>
        <w:rPr>
          <w:rFonts w:eastAsia="標楷體"/>
          <w:dstrike/>
          <w:color w:val="FF0000"/>
        </w:rPr>
        <w:t>課堂</w:t>
      </w:r>
      <w:r>
        <w:rPr>
          <w:rFonts w:eastAsia="標楷體"/>
          <w:color w:val="000000"/>
        </w:rPr>
        <w:t>之前，先講解計分的規矩，以及進行「你我他」的熱身運動，也就是「你」拍一下、「我」拍二下、「他」拍零下的遊戲，可以很快地讓學生達到「收心」的效果。之後我拿出神秘小禮物，也就是這一次獎勵的獎品，學生都很好奇，甚至想要得到他。</w: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三：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543300" cy="457200"/>
                <wp:effectExtent l="0" t="5080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413.95pt,6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開始摺扇子時，因為只有三支釘書機，所以要求各組學生到組長那邊使用，並且需要注意安全。學生在發色紙時，因為是用傳閱的，所以不少</w:t>
      </w:r>
      <w:r>
        <w:rPr>
          <w:rFonts w:eastAsia="標楷體"/>
          <w:color w:val="FF0000"/>
        </w:rPr>
        <w:t>學生會想要「挑選顏色」，引起了一些小爭執</w:t>
      </w:r>
      <w:r>
        <w:rPr>
          <w:rFonts w:eastAsia="標楷體"/>
          <w:color w:val="000000"/>
        </w:rPr>
        <w:t>，不過後來學生能自己解除。而學生在做扇子時，大部分的學生都會把扇頁摺的小小細細的，而我說：「你們看，老師的折好了！」學生竟然說：「老師，你摺的太粗</w:t>
      </w:r>
      <w:r>
        <w:rPr>
          <w:rFonts w:eastAsia="標楷體"/>
          <w:dstrike/>
          <w:color w:val="FF0000"/>
        </w:rPr>
        <w:t>出</w:t>
      </w:r>
      <w:r>
        <w:rPr>
          <w:rFonts w:eastAsia="標楷體"/>
          <w:color w:val="000000"/>
        </w:rPr>
        <w:t>了，這樣算偷懶。」而要求我再摺一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694690" cy="1380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能規範或說明較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免爭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108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前能規範或說明較佳</w:t>
                      </w:r>
                      <w:r>
                        <w:rPr/>
                        <w:t>,</w:t>
                      </w:r>
                      <w:r>
                        <w:rPr/>
                        <w:t>可免爭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四：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87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原本對於學生的評量是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％的學生都會摺扇子，而在要進行下一個單元時，突然有一位學生說：「老師，我的扇子好奇怪喔？都折不起來！」原來，他只有折出一堆線，而沒有正反正反地翻轉紙張，所以</w:t>
      </w:r>
      <w:r>
        <w:rPr>
          <w:rFonts w:eastAsia="標楷體"/>
          <w:color w:val="FF0000"/>
        </w:rPr>
        <w:t>我就去幫他修正</w:t>
      </w:r>
      <w:r>
        <w:rPr>
          <w:rFonts w:eastAsia="標楷體"/>
          <w:color w:val="000000"/>
        </w:rPr>
        <w:t>，最後他也有一個扇子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25234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指導他修正而「不幫他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7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指導他修正而「不幫他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五：</w:t>
      </w:r>
    </w:p>
    <w:p>
      <w:pPr>
        <w:pStyle w:val="Style16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371600" cy="571500"/>
                <wp:effectExtent l="0" t="8890" r="38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422.95pt,143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7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因為是分組競賽的關係，所以一開始進賽時，當一位學生在上台畫圖時，台下的學生就說：「快一點啦！」「你很慢ㄝ～」「隨便一個顏色啦！」，為了避免這樣的情形，我便提醒學生說：「團隊合作是很重要的！你們有看過哪一隊大隊接力冠軍的隊伍，是沒有跑得人在那邊罵跑步的人呢？應該要給他們鼓勵阿」學生才稍稍平復，為了得到分數吧！不過偶爾還是會有人脫口而出。待</w:t>
      </w:r>
      <w:r>
        <w:rPr>
          <w:rFonts w:eastAsia="標楷體"/>
          <w:dstrike/>
          <w:color w:val="FF0000"/>
        </w:rPr>
        <w:t>帶</w:t>
      </w:r>
      <w:r>
        <w:rPr>
          <w:rFonts w:eastAsia="標楷體"/>
          <w:color w:val="000000"/>
        </w:rPr>
        <w:t>學生全部畫完之後，我發現學生因為沒有對齊，所以第一組的</w:t>
      </w:r>
      <w:r>
        <w:rPr>
          <w:rFonts w:eastAsia="標楷體"/>
          <w:color w:val="FF0000"/>
        </w:rPr>
        <w:t>畫的亂七八糟</w:t>
      </w:r>
      <w:r>
        <w:rPr>
          <w:rFonts w:eastAsia="標楷體"/>
          <w:color w:val="000000"/>
        </w:rPr>
        <w:t>，不過仍然可以辨認，其他組就好一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681355</wp:posOffset>
                </wp:positionV>
                <wp:extent cx="808990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宜以此評語來評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81.7pt;mso-wrap-distance-left:9.05pt;mso-wrap-distance-right:9.05pt;mso-wrap-distance-top:0pt;mso-wrap-distance-bottom:0pt;margin-top:5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宜以此評語來評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052955</wp:posOffset>
                </wp:positionV>
                <wp:extent cx="26377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改為「其中一組畫的較不理想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7.7pt;height:27.7pt;mso-wrap-distance-left:9.05pt;mso-wrap-distance-right:9.05pt;mso-wrap-distance-top:0pt;mso-wrap-distance-bottom:0pt;margin-top:16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改為「其中一組畫的較不理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六：</w:t>
      </w:r>
    </w:p>
    <w:p>
      <w:pPr>
        <w:pStyle w:val="Style16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在一開始詢問學生「以中線為基準」和「以一邊為基準」時，怎樣比</w:t>
      </w:r>
      <w:r>
        <w:rPr>
          <w:rFonts w:eastAsia="標楷體"/>
          <w:dstrike/>
          <w:color w:val="FF0000"/>
        </w:rPr>
        <w:t>要</w:t>
      </w:r>
      <w:r>
        <w:rPr>
          <w:rFonts w:eastAsia="標楷體"/>
          <w:color w:val="000000"/>
        </w:rPr>
        <w:t>大小或為什麼，</w:t>
      </w:r>
      <w:r>
        <w:rPr>
          <w:rFonts w:eastAsia="標楷體"/>
          <w:color w:val="FF0000"/>
        </w:rPr>
        <w:t>學生都還回答不出來</w:t>
      </w:r>
      <w:r>
        <w:rPr>
          <w:rFonts w:eastAsia="標楷體"/>
          <w:color w:val="000000"/>
        </w:rPr>
        <w:t>，不過到第三題：「任意兩個角，如何比較大小？」學生回答的很踴躍，千奇百怪的答案都出來了，有用鉛筆、手、剪刀、釘書機、透明紙、圓規、三角板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很多都是我沒有想到的答案，</w:t>
      </w:r>
      <w:r>
        <w:rPr>
          <w:rFonts w:eastAsia="標楷體"/>
          <w:color w:val="FF0000"/>
        </w:rPr>
        <w:t>學生都可以發揮創意地說出來，</w:t>
      </w:r>
      <w:r>
        <w:rPr>
          <w:rFonts w:eastAsia="標楷體"/>
          <w:color w:val="000000"/>
        </w:rPr>
        <w:t>而在進行中，我們也一起驗證可行還是不可行，有沒有什麼缺點，整體討論很熱絡，卻又不失秩序，</w:t>
      </w:r>
      <w:r>
        <w:rPr>
          <w:rFonts w:eastAsia="標楷體"/>
          <w:color w:val="FF0000"/>
        </w:rPr>
        <w:t>這是我覺得最成功的一部分。</w:t>
      </w:r>
    </w:p>
    <w:p>
      <w:pPr>
        <w:pStyle w:val="Style16"/>
        <w:spacing w:lineRule="auto" w:line="360"/>
        <w:rPr>
          <w:rFonts w:eastAsia="標楷體"/>
          <w:color w:val="3366FF"/>
        </w:rPr>
      </w:pPr>
      <w:r>
        <w:rPr>
          <w:rFonts w:eastAsia="標楷體"/>
          <w:color w:val="3366FF"/>
        </w:rPr>
        <w:t>檢討七</w:t>
      </w:r>
    </w:p>
    <w:p>
      <w:pPr>
        <w:pStyle w:val="Style16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由於時間的不足，所以當進行完如何量角度的重點敘述之後，並舉實例來佐證。「先不對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的線，而任意對準一刻度，則可以測量角度嗎？」，有部分的學生說不可以，但是又隨即改口說可以，列出「</w:t>
      </w:r>
      <w:r>
        <w:rPr>
          <w:rFonts w:eastAsia="標楷體"/>
          <w:color w:val="000000"/>
        </w:rPr>
        <w:t>78°-36°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42°</w:t>
      </w:r>
      <w:r>
        <w:rPr>
          <w:rFonts w:eastAsia="標楷體"/>
          <w:color w:val="000000"/>
        </w:rPr>
        <w:t>」，而後又用對準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線的方式來驗證，而學生從中也學到不少技巧吧！此外，下面學習單的練習，因為時間不足的關係，所以沒有進行。</w:t>
      </w:r>
      <w:r>
        <w:br w:type="page"/>
      </w:r>
    </w:p>
    <w:p>
      <w:pPr>
        <w:pStyle w:val="Style16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FF"/>
          <w:sz w:val="28"/>
          <w:szCs w:val="24"/>
        </w:rPr>
        <w:t>教學總心得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FF0000"/>
        </w:rPr>
        <w:t>哇哇！這一次的教學真是出乎我自己的意料之外，因為學生的反應跟上一次差好多喔！</w:t>
      </w:r>
      <w:r>
        <w:rPr>
          <w:rFonts w:eastAsia="標楷體"/>
          <w:color w:val="000000"/>
        </w:rPr>
        <w:t>原本預計學生應該會吵吵鬧鬧，對於我們才不甩呢！誰知道我們還沒到教師，學生就：「小朱」「小朱」一直叫個不停，雖然說忘了說老師，但是可以看得出來他們的興奮感，不過我看到這一個景象時，我竟然會有一個擔憂，那就是：「待會學生會不會過度興奮？很難掌控秩序阿？」，不過事後證實，是我自己想太多了，不知道是不是因為我們的</w:t>
      </w:r>
      <w:r>
        <w:rPr>
          <w:rFonts w:eastAsia="標楷體"/>
          <w:color w:val="FF0000"/>
        </w:rPr>
        <w:t>計分方式生效</w:t>
      </w:r>
      <w:r>
        <w:rPr>
          <w:rFonts w:eastAsia="標楷體"/>
          <w:color w:val="000000"/>
        </w:rPr>
        <w:t>，又加上</w:t>
      </w:r>
      <w:r>
        <w:rPr>
          <w:rFonts w:eastAsia="標楷體"/>
          <w:color w:val="FF0000"/>
        </w:rPr>
        <w:t>「神秘小禮物</w:t>
      </w:r>
      <w:r>
        <w:rPr>
          <w:rFonts w:eastAsia="標楷體"/>
          <w:color w:val="000000"/>
        </w:rPr>
        <w:t>」的重賞，所謂：「重賞之下，必有勇夫！」，學生</w:t>
      </w:r>
      <w:r>
        <w:rPr>
          <w:rFonts w:eastAsia="標楷體"/>
          <w:color w:val="FF0000"/>
        </w:rPr>
        <w:t>都顯得十分守秩序</w:t>
      </w:r>
      <w:r>
        <w:rPr>
          <w:rFonts w:eastAsia="標楷體"/>
          <w:color w:val="000000"/>
        </w:rPr>
        <w:t>，除了中間因為競賽過度，而有口出惡言的小狀況之外，我可以說這是他們表現最乖的一次了，說什麼做什麼。</w: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除此之外，我今天上的是數學，</w:t>
      </w:r>
      <w:r>
        <w:rPr>
          <w:rFonts w:eastAsia="標楷體"/>
          <w:color w:val="FF0000"/>
        </w:rPr>
        <w:t>我對於建構式的數學教法還不是很熟悉</w:t>
      </w:r>
      <w:r>
        <w:rPr>
          <w:rFonts w:eastAsia="標楷體"/>
          <w:color w:val="000000"/>
        </w:rPr>
        <w:t>，尤其是我今天教的「角度」問題，事前我一直思索，如何讓學生去「建構」自己的知識，又不會花費太多的時間，當然我也害怕學生在進行回答問題時，或是思索解題方法時會很「冷場」，也就是不知道為什麼？不過這真的被我預言了，我的第一題，學生幾乎都不知道該怎麼回答？而我示範了一次，講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種方式，而第二題，有幾位學生可以說出來，到了第三題，學生可能搞清楚要怎樣進行了，學生學生回答第十分踴躍，甚至想出許多「創意」，</w:t>
      </w:r>
      <w:r>
        <w:rPr>
          <w:rFonts w:eastAsia="標楷體"/>
          <w:color w:val="FF0000"/>
        </w:rPr>
        <w:t>我想就因為在這樣的思索、問答、澄清、驗證中，我發現學生已經可以瞭解角度的意義</w:t>
      </w:r>
      <w:r>
        <w:rPr>
          <w:rFonts w:eastAsia="標楷體"/>
          <w:color w:val="000000"/>
        </w:rPr>
        <w:t>。之後我更進一步引入「量角器的應用」，實在是很順手，</w:t>
      </w:r>
      <w:r>
        <w:rPr>
          <w:rFonts w:eastAsia="標楷體"/>
          <w:color w:val="FF0000"/>
        </w:rPr>
        <w:t>學生思索的方式也流暢多了，真是太好了</w:t>
      </w:r>
      <w:r>
        <w:rPr>
          <w:rFonts w:eastAsia="標楷體"/>
          <w:color w:val="000000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1037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漸入佳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81.7pt;mso-wrap-distance-left:9.05pt;mso-wrap-distance-right:9.05pt;mso-wrap-distance-top:0pt;mso-wrap-distance-bottom:0pt;margin-top:7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漸入佳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這兩次的試交，讓我體會到該如何去教國語和數學，不過我發現我自己在設計課程方面，對於國語的「</w:t>
      </w:r>
      <w:r>
        <w:rPr>
          <w:rFonts w:eastAsia="標楷體"/>
          <w:color w:val="FF0000"/>
        </w:rPr>
        <w:t>創意教學」比較多</w:t>
      </w:r>
      <w:r>
        <w:rPr>
          <w:rFonts w:eastAsia="標楷體"/>
          <w:color w:val="000000"/>
        </w:rPr>
        <w:t>，而數學顯得比較少，可是這並不表示，我不會教數學，</w:t>
      </w:r>
      <w:r>
        <w:rPr>
          <w:rFonts w:eastAsia="標楷體"/>
          <w:color w:val="FF0000"/>
        </w:rPr>
        <w:t>我也覺得自己這一堂課教的很好阿</w:t>
      </w:r>
      <w:r>
        <w:rPr>
          <w:rFonts w:eastAsia="標楷體"/>
          <w:color w:val="000000"/>
        </w:rPr>
        <w:t>！我想可能是因為我對於「語文」比較偏好，所以在構思語文時會比較流暢吧！而數學，因為不再是我所受教育時的死氣沈沈的直接教學法，而我會感到有一點「陌生」嘍！不過總而言之，雖然教普通班的學生和特教</w:t>
      </w:r>
      <w:r>
        <w:rPr>
          <w:rFonts w:eastAsia="標楷體"/>
          <w:dstrike/>
          <w:color w:val="FF0000"/>
        </w:rPr>
        <w:t>叫</w:t>
      </w:r>
      <w:r>
        <w:rPr>
          <w:rFonts w:eastAsia="標楷體"/>
          <w:color w:val="000000"/>
        </w:rPr>
        <w:t>班的學生有很大的差異，但是卻</w:t>
      </w:r>
      <w:r>
        <w:rPr>
          <w:rFonts w:eastAsia="標楷體"/>
          <w:color w:val="FF0000"/>
        </w:rPr>
        <w:t>得到不一樣的學習、教學樂趣吧！這大概就是身為一位老師的幸福吧</w:t>
      </w:r>
      <w:r>
        <w:rPr>
          <w:rFonts w:eastAsia="標楷體"/>
          <w:color w:val="000000"/>
        </w:rPr>
        <w:t>！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Arial Unicode MS"/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3(P)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" w:firstLine="24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firstLine="2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2:48:00Z</dcterms:created>
  <dc:creator>朱怡珊</dc:creator>
  <dc:description/>
  <dc:language>en-US</dc:language>
  <cp:lastModifiedBy>su</cp:lastModifiedBy>
  <cp:lastPrinted>2003-05-22T16:54:00Z</cp:lastPrinted>
  <dcterms:modified xsi:type="dcterms:W3CDTF">2003-05-23T23:10:00Z</dcterms:modified>
  <cp:revision>3</cp:revision>
  <dc:subject/>
  <dc:title>明 恥 國 小 資 源 班 教 學 活 動 設 計 表</dc:title>
</cp:coreProperties>
</file>