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rPr>
      </w:pPr>
      <w:r>
        <w:rPr>
          <w:rFonts w:ascii="標楷體" w:hAnsi="標楷體"/>
        </w:rPr>
      </w:r>
    </w:p>
    <w:p>
      <w:pPr>
        <w:pStyle w:val="Normal"/>
        <w:spacing w:lineRule="auto" w:line="360"/>
        <w:jc w:val="center"/>
        <w:rPr/>
      </w:pPr>
      <w:r>
        <w:rPr>
          <w:rFonts w:ascii="華康隸書體W5" w:hAnsi="華康隸書體W5" w:cs="新細明體;PMingLiU" w:eastAsia="華康隸書體W5"/>
          <w:b/>
          <w:bCs/>
          <w:sz w:val="32"/>
        </w:rPr>
        <w:t>一個國小二年級班級常規的重建</w:t>
      </w:r>
      <w:r>
        <w:rPr>
          <w:rFonts w:ascii="新細明體;PMingLiU" w:hAnsi="新細明體;PMingLiU" w:cs="新細明體;PMingLiU"/>
          <w:bCs/>
        </w:rPr>
        <w:t xml:space="preserve">          </w:t>
      </w:r>
      <w:r>
        <w:rPr>
          <w:rFonts w:ascii="新細明體;PMingLiU" w:hAnsi="新細明體;PMingLiU" w:cs="新細明體;PMingLiU"/>
          <w:bCs/>
        </w:rPr>
        <w:t>鄭文富</w:t>
      </w:r>
    </w:p>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第一章  緒論</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壹、研究動機</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室裡的各種活動是否能夠順利的進行，大多要看教師是否能夠掌握住學生的動態，維持教室裡的常規。</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一年級的國小學生經過一年的訓練以後，大多數的學生都是循規蹈矩，能夠遵守老師所訂下的規則，願意參加老師的教學活動，僅有幾位學生教為人頭痛。而一個班級裡，只要出現幾個這樣的學生，就會影響到其他人上課的情緒，使老師疲於奔命於教室的管理。</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而國小一年級學生的生理與心理狀態的成熟度都很低，初入校園時，生活上有許多還不能適應。在經過一年級老師細心的指導後，一般的學生行為表現已較能夠符合教師的要求。就二年級學生的班級常規方面而論，學生在日常生活習慣與上課秩序應該會與一年級新生有明顯的成長，有參與教學活動意願的人數應該在半數之上，上課搗亂的學生人數應該只限於幾位學生。</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研究者初畢業於東部某所師院，現今以代課教師之身分任教於北部某所國民小學。代課期間，任教於該校二年級某班，該班之常規幾乎與一年級新生無異，上課經常無故走動、不舉手發言、無故吵鬧、玩耍、發呆、課堂上時常要求要上廁所等；下課時常奔跑、推擠，學生每天都有人受傷，常常跑保健室；排隊時，隊伍散亂、學生在隊伍中常不知自己該排哪</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36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為了使這班能夠趕快適應學校生活，步入一般二年級應有的常規軌道，本研究即探討在一位毫無經驗的老師帶領之下如何改變一個班級的常規。</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貳、研究問題與目的</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教室管理的問題常常會使出執教鞭的老師感到挫折，更容易使老師感到倦怠，懷疑自己的專業能力。因此，當教師站在講台上，面對學生，能夠引發他們的學習興趣，常規秩序又能夠井然有序，做事也能夠認真負責；遇到學生挫折、衝突、缺少關愛，教師能夠積極給予協助、鼓勵和帶動，進而能夠靈活運用各種教學原理與技巧，從學習動機、學習情境、教材分析、兒童心理需求和同儕互動上，引至生活習慣態度的養成，智能的學習。（鄭玉疊、郭慶發，民８３）由此可見，教育除了愛心與耐心，最專業的部分在教師透過各種學習管道，修習相關教育原理、教育心理學、輔導原理及熟悉各科教材教法、教學技巧</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引導兒童學習，深入的了解兒童人格，以這些吸收的專業知能綜合運用於班級教學與常規管理之上。</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而「教師即研究者」在這幾年來已成為教師在職進修的一種動向，教師在教學的過程中，發現教育上的各種問題，加以研究，靠著本身得來的經驗解決、紀錄，而改善自己的教學環境，並促進教學革新。本研究所要探討的是如何使學生能夠趕快步入一般二年級應有的常規，適應學校生活，重建班級上課秩序。就這些問題而言，研究者採取觀察描述導師（也就是研究者本人）在毫無經驗之下，從何吸取教學經驗，進而重建班級的秩序與常規。</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叁、研究範圍與研究限制</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研究者初畢業於東部某大學，畢業後報考代課教師甄試，最後考上北部沿海某國小，此小學為新建校舍，今年為開辦之第三年，學校規模約</w:t>
      </w:r>
      <w:r>
        <w:rPr>
          <w:rFonts w:cs="新細明體;PMingLiU" w:ascii="新細明體;PMingLiU" w:hAnsi="新細明體;PMingLiU"/>
        </w:rPr>
        <w:t>1</w:t>
      </w:r>
      <w:r>
        <w:rPr>
          <w:rFonts w:ascii="新細明體;PMingLiU" w:hAnsi="新細明體;PMingLiU" w:cs="新細明體;PMingLiU"/>
        </w:rPr>
        <w:t>８班，教師人約３０人。家長對於學生在校表現關心程度不一致，但大多數的家長都秉持著支持學校的態度，因此學校義工人數頗多。</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本研究之所以選擇此學校之二年級學生作為研究對象，其中男學生１８人，女學生１６人，其考量點有二：</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研究者在此班代課兼任導師，每天直接與班級上的學生相處，能掌握學生的個別的差異及其問題，對於班級大環境以至於學生有無改變都能立即發現，並加以紀錄。</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研究者兼任導師能夠在一邊教書一邊紀錄，使研究較具有有真實性，更能紀錄下新進教師第一年的甘苦以及經驗吸取的方式。</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本研究採取長期的觀察紀錄法，紀錄期間從民國九十年九月至民國九十一年一月，歷時一學期，研究者總和所觀察心得後，參考各類教育研究書籍，再做最後的歸納，其缺點與限制有：</w:t>
      </w:r>
    </w:p>
    <w:p>
      <w:pPr>
        <w:pStyle w:val="Normal"/>
        <w:spacing w:lineRule="auto" w:line="360"/>
        <w:ind w:firstLine="235"/>
        <w:rPr>
          <w:rFonts w:ascii="新細明體;PMingLiU" w:hAnsi="新細明體;PMingLiU" w:cs="新細明體;PMingLiU"/>
        </w:rPr>
      </w:pPr>
      <w:r>
        <w:rPr>
          <w:rFonts w:ascii="新細明體;PMingLiU" w:hAnsi="新細明體;PMingLiU" w:cs="新細明體;PMingLiU"/>
        </w:rPr>
        <w:t>１、在於研究者只一人，可能在某些觀點上面會有闕漏或者是過於主觀。</w:t>
      </w:r>
    </w:p>
    <w:p>
      <w:pPr>
        <w:pStyle w:val="Normal"/>
        <w:spacing w:lineRule="auto" w:line="360"/>
        <w:ind w:left="470" w:hanging="235"/>
        <w:rPr>
          <w:rFonts w:ascii="新細明體;PMingLiU" w:hAnsi="新細明體;PMingLiU" w:cs="新細明體;PMingLiU"/>
        </w:rPr>
      </w:pPr>
      <w:r>
        <w:rPr>
          <w:rFonts w:ascii="新細明體;PMingLiU" w:hAnsi="新細明體;PMingLiU" w:cs="新細明體;PMingLiU"/>
        </w:rPr>
        <w:t>２、本研究純屬個案，所探討的情境與現象僅限於研究班級師生與情境，不宜對其它班級或學校做過度推論。</w:t>
      </w:r>
    </w:p>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第二章  文獻探討</w:t>
      </w:r>
    </w:p>
    <w:p>
      <w:pPr>
        <w:pStyle w:val="Normal"/>
        <w:spacing w:lineRule="auto" w:line="360"/>
        <w:ind w:left="60" w:hanging="0"/>
        <w:rPr>
          <w:rFonts w:ascii="新細明體;PMingLiU" w:hAnsi="新細明體;PMingLiU" w:cs="新細明體;PMingLiU"/>
          <w:bCs/>
        </w:rPr>
      </w:pPr>
      <w:r>
        <w:rPr>
          <w:rFonts w:ascii="新細明體;PMingLiU" w:hAnsi="新細明體;PMingLiU" w:cs="新細明體;PMingLiU"/>
          <w:bCs/>
        </w:rPr>
        <w:t>壹、班級常規的定義</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班級常規的定義很難界定嗎？所謂的「班級常規」時常跟著不同的人而有不同的解釋意義。朱文雄（民</w:t>
      </w:r>
      <w:r>
        <w:rPr>
          <w:rFonts w:cs="新細明體;PMingLiU" w:ascii="新細明體;PMingLiU" w:hAnsi="新細明體;PMingLiU"/>
        </w:rPr>
        <w:t>79</w:t>
      </w:r>
      <w:r>
        <w:rPr>
          <w:rFonts w:ascii="新細明體;PMingLiU" w:hAnsi="新細明體;PMingLiU" w:cs="新細明體;PMingLiU"/>
        </w:rPr>
        <w:t>）認為教室規則和教室秩序牽涉到教師對學生行為敘述性的期望，就是指學生在教室內日常生活的一種規律，這是學生應該要知道而且共同去遵守。有些教師在開學之初，就和全班學生共同協定一種「班級常規」，簡稱「班規」，協定後訴諸於文字，再印發給學生每人一份，加以講解，務使學生每人都做得到，只要時日稍久，學生對於班級、教室內的一切例行事項，都有一定的規則可尋，學生便會養成習慣，對學生具有規範行為的作用，也能保持教室內的一切秩序，使教學與學生生活正常發展，培養出一種優良的風氣。通常這些班規包含：（張新仁，民</w:t>
      </w:r>
      <w:r>
        <w:rPr>
          <w:rFonts w:cs="新細明體;PMingLiU" w:ascii="新細明體;PMingLiU" w:hAnsi="新細明體;PMingLiU"/>
        </w:rPr>
        <w:t>88</w:t>
      </w:r>
      <w:r>
        <w:rPr>
          <w:rFonts w:ascii="新細明體;PMingLiU" w:hAnsi="新細明體;PMingLiU" w:cs="新細明體;PMingLiU"/>
        </w:rPr>
        <w:t>）</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服裝儀容方面要整齊得體。</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整潔工作能夠自動自發，對自己的打掃區域認真負責。</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集會時要迅速、安靜、有秩序。</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上、下課期間，行為必須符合班級的規範。</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運動時，除了服裝要求，也要注意安全原則。</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午間活動必須按照學校規定的時間作息。</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上學準時、放學馬上回家。</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其他校內生活事項等。</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有些人認為班級常規就是學校人員所採取的一些行動，而這些行動可以使班級的學生表現出合宜的行為。對於某些教師而言，班級常規是拿著教鞭，教學生遵守學校中的各種行為規範；對某些教師而言，班級常規是輔導學生，運用引導並說服的方法學生表現出合宜的行為；或是指讓學生自我約束、或絕對的安靜、或者課堂中帶點吵鬧也無妨。諸多的定義都因人而異，班級常規的定義看起來會因為個人的看法而有所不同，但仔細探索其中意義，便會發現這些看法，當中還是有著一定的脈絡可循，當細看這些脈絡時，都可以發現上述的定義都具備下列三個共同要素：（金樹人，民</w:t>
      </w:r>
      <w:r>
        <w:rPr>
          <w:rFonts w:cs="新細明體;PMingLiU" w:ascii="新細明體;PMingLiU" w:hAnsi="新細明體;PMingLiU"/>
        </w:rPr>
        <w:t>83</w:t>
      </w:r>
      <w:r>
        <w:rPr>
          <w:rFonts w:ascii="新細明體;PMingLiU" w:hAnsi="新細明體;PMingLiU" w:cs="新細明體;PMingLiU"/>
        </w:rPr>
        <w:t>）</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一、專心課堂活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心於課堂活動是指學生能在課堂上做他們該做的事情。一般是指參與教師所為他們設計、安排的各種教學活動，或是經由教師許可而進行其它活動，學生們能夠集中注意力，在課堂活動期間不會隨意走動、做白日夢、發呆、或干擾其他同學上課。</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在課堂活動中，能夠專注的時間長短，對於學習多寡的影響非常巨大，</w:t>
      </w:r>
    </w:p>
    <w:p>
      <w:pPr>
        <w:pStyle w:val="Normal"/>
        <w:spacing w:lineRule="auto" w:line="360"/>
        <w:rPr>
          <w:rFonts w:ascii="新細明體;PMingLiU" w:hAnsi="新細明體;PMingLiU" w:cs="新細明體;PMingLiU"/>
        </w:rPr>
      </w:pPr>
      <w:r>
        <w:rPr>
          <w:rFonts w:ascii="新細明體;PMingLiU" w:hAnsi="新細明體;PMingLiU" w:cs="新細明體;PMingLiU"/>
        </w:rPr>
        <w:t>因此，教師必須運用各種方法及小技巧，使學生能夠不斷的保持注意力。這樣就能夠減少學生在課堂中出現不良的行為，才不至於影響到其他學生學習，浪費自己的時間。</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二、為自己行為負責</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即使教師不在，學生也能夠自動自發做好份內的工作。也就是說學生能夠在沒有人催促的狀況之下，能夠自我約束自己的行為，不受其他人不良行為的影響，並且懂得尊重他人，不會在課堂上干擾他人學習，不會在該安靜的時候大聲嘻笑、交談。</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三、表現良好人際關係</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建立良好的人際關係就必須了解到「你希望別人怎麼待你，那就要怎樣去待人。」是不變的法則，每個人都希望受到別人的注意、讚賞、得到幫助及支持。有許多教師會不斷教導學生這個待人的原則，並且教導生要彼此關懷、給予協助與支持等。</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貳、班級中的不良行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在教室裡的不良行為包含許多種，按照社會科學專家之判斷，共可分成五類，其嚴重性也依次遞減：（金樹人，民</w:t>
      </w:r>
      <w:r>
        <w:rPr>
          <w:rFonts w:cs="新細明體;PMingLiU" w:ascii="新細明體;PMingLiU" w:hAnsi="新細明體;PMingLiU"/>
        </w:rPr>
        <w:t>83</w:t>
      </w:r>
      <w:r>
        <w:rPr>
          <w:rFonts w:ascii="新細明體;PMingLiU" w:hAnsi="新細明體;PMingLiU" w:cs="新細明體;PMingLiU"/>
        </w:rPr>
        <w:t>）</w:t>
      </w:r>
    </w:p>
    <w:p>
      <w:pPr>
        <w:pStyle w:val="Normal"/>
        <w:numPr>
          <w:ilvl w:val="0"/>
          <w:numId w:val="2"/>
        </w:numPr>
        <w:spacing w:lineRule="auto" w:line="360"/>
        <w:rPr/>
      </w:pPr>
      <w:r>
        <w:rPr>
          <w:rFonts w:ascii="新細明體;PMingLiU" w:hAnsi="新細明體;PMingLiU" w:cs="新細明體;PMingLiU"/>
          <w:bCs/>
        </w:rPr>
        <w:t>攻擊</w:t>
      </w:r>
      <w:r>
        <w:rPr>
          <w:rFonts w:ascii="新細明體;PMingLiU" w:hAnsi="新細明體;PMingLiU" w:cs="新細明體;PMingLiU"/>
        </w:rPr>
        <w:t>：對同學甚至老師在身體上或語言上的攻擊。</w:t>
      </w:r>
    </w:p>
    <w:p>
      <w:pPr>
        <w:pStyle w:val="Normal"/>
        <w:numPr>
          <w:ilvl w:val="0"/>
          <w:numId w:val="2"/>
        </w:numPr>
        <w:spacing w:lineRule="auto" w:line="360"/>
        <w:rPr/>
      </w:pPr>
      <w:r>
        <w:rPr>
          <w:rFonts w:ascii="新細明體;PMingLiU" w:hAnsi="新細明體;PMingLiU" w:cs="新細明體;PMingLiU"/>
          <w:bCs/>
        </w:rPr>
        <w:t>缺德：</w:t>
      </w:r>
      <w:r>
        <w:rPr>
          <w:rFonts w:ascii="新細明體;PMingLiU" w:hAnsi="新細明體;PMingLiU" w:cs="新細明體;PMingLiU"/>
        </w:rPr>
        <w:t>對老師或者同學會有欺騙、說謊的狀況，甚至發生偷竊的行為而死不承認。</w:t>
      </w:r>
    </w:p>
    <w:p>
      <w:pPr>
        <w:pStyle w:val="Normal"/>
        <w:numPr>
          <w:ilvl w:val="0"/>
          <w:numId w:val="2"/>
        </w:numPr>
        <w:spacing w:lineRule="auto" w:line="360"/>
        <w:rPr/>
      </w:pPr>
      <w:r>
        <w:rPr>
          <w:rFonts w:ascii="新細明體;PMingLiU" w:hAnsi="新細明體;PMingLiU" w:cs="新細明體;PMingLiU"/>
          <w:bCs/>
        </w:rPr>
        <w:t>反抗權威：</w:t>
      </w:r>
      <w:r>
        <w:rPr>
          <w:rFonts w:ascii="新細明體;PMingLiU" w:hAnsi="新細明體;PMingLiU" w:cs="新細明體;PMingLiU"/>
        </w:rPr>
        <w:t>學生蓄意地、帶有恨意地拒絕老師交代的所有事情。</w:t>
      </w:r>
    </w:p>
    <w:p>
      <w:pPr>
        <w:pStyle w:val="Normal"/>
        <w:numPr>
          <w:ilvl w:val="0"/>
          <w:numId w:val="2"/>
        </w:numPr>
        <w:spacing w:lineRule="auto" w:line="360"/>
        <w:rPr/>
      </w:pPr>
      <w:r>
        <w:rPr>
          <w:rFonts w:ascii="新細明體;PMingLiU" w:hAnsi="新細明體;PMingLiU" w:cs="新細明體;PMingLiU"/>
          <w:bCs/>
        </w:rPr>
        <w:t>班級干擾：</w:t>
      </w:r>
      <w:r>
        <w:rPr>
          <w:rFonts w:ascii="新細明體;PMingLiU" w:hAnsi="新細明體;PMingLiU" w:cs="新細明體;PMingLiU"/>
        </w:rPr>
        <w:t>課堂當中蓄意的大聲吵鬧、大聲喊叫、說話，無端的四處遊走、亂丟東西，或者扮演著小丑的角色讓全班把注意力轉移到他身上。</w:t>
      </w:r>
    </w:p>
    <w:p>
      <w:pPr>
        <w:pStyle w:val="Normal"/>
        <w:numPr>
          <w:ilvl w:val="0"/>
          <w:numId w:val="2"/>
        </w:numPr>
        <w:spacing w:lineRule="auto" w:line="360"/>
        <w:rPr/>
      </w:pPr>
      <w:r>
        <w:rPr>
          <w:rFonts w:ascii="新細明體;PMingLiU" w:hAnsi="新細明體;PMingLiU" w:cs="新細明體;PMingLiU"/>
          <w:bCs/>
        </w:rPr>
        <w:t>遊手好閒：</w:t>
      </w:r>
      <w:r>
        <w:rPr>
          <w:rFonts w:ascii="新細明體;PMingLiU" w:hAnsi="新細明體;PMingLiU" w:cs="新細明體;PMingLiU"/>
        </w:rPr>
        <w:t>走來走去，不做功課，做白日夢、發呆等。</w:t>
      </w:r>
    </w:p>
    <w:p>
      <w:pPr>
        <w:pStyle w:val="Web"/>
        <w:widowControl w:val="false"/>
        <w:spacing w:lineRule="auto" w:line="360" w:before="0" w:after="0"/>
        <w:ind w:firstLine="471"/>
        <w:rPr>
          <w:rFonts w:cs="新細明體;PMingLiU"/>
          <w:kern w:val="2"/>
        </w:rPr>
      </w:pPr>
      <w:r>
        <w:rPr>
          <w:rFonts w:cs="新細明體;PMingLiU"/>
          <w:kern w:val="2"/>
        </w:rPr>
        <w:t>以上這些不良行為常常是老師在課堂中的心頭大患，而課堂中最常讓老師頭痛的也是屬於「班級干擾」、「遊手好閒」最為嚴重。</w:t>
      </w:r>
    </w:p>
    <w:p>
      <w:pPr>
        <w:pStyle w:val="Web"/>
        <w:widowControl w:val="false"/>
        <w:spacing w:lineRule="auto" w:line="360" w:before="0" w:after="0"/>
        <w:ind w:firstLine="471"/>
        <w:rPr>
          <w:rFonts w:cs="新細明體;PMingLiU"/>
          <w:kern w:val="2"/>
        </w:rPr>
      </w:pPr>
      <w:r>
        <w:rPr>
          <w:rFonts w:cs="新細明體;PMingLiU"/>
          <w:kern w:val="2"/>
        </w:rPr>
        <w:t>依照上述所言，那麼我們可以把「常規」這兩個自當作是一種導正學生行為的規範，或者是壓抑學生的各種不良行為，在這個過程中，慢慢使學生培養出正確的良好習慣。</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些學者認為學生在班級的一些不良行為，是指學生在班級的情境中適應不良而表現的外顯性行為，這些行為通常會干擾到課程的正常運作，導致教學和其他學生的學習受阻中斷。不同的學者對於這些不良的行為有下列不同的分類方式。如黃宜敏（民</w:t>
      </w:r>
      <w:r>
        <w:rPr>
          <w:rFonts w:cs="新細明體;PMingLiU" w:ascii="新細明體;PMingLiU" w:hAnsi="新細明體;PMingLiU"/>
        </w:rPr>
        <w:t>80</w:t>
      </w:r>
      <w:r>
        <w:rPr>
          <w:rFonts w:ascii="新細明體;PMingLiU" w:hAnsi="新細明體;PMingLiU" w:cs="新細明體;PMingLiU"/>
        </w:rPr>
        <w:t>）將其分為下列六種類型：</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喧鬧的行為。</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不服從的行為。</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小丑的行為。</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教室中任性的發怒。</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騷擾別人。</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離開座位。</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朱文雄（民</w:t>
      </w:r>
      <w:r>
        <w:rPr>
          <w:rFonts w:cs="新細明體;PMingLiU" w:ascii="新細明體;PMingLiU" w:hAnsi="新細明體;PMingLiU"/>
        </w:rPr>
        <w:t>84</w:t>
      </w:r>
      <w:r>
        <w:rPr>
          <w:rFonts w:ascii="新細明體;PMingLiU" w:hAnsi="新細明體;PMingLiU" w:cs="新細明體;PMingLiU"/>
        </w:rPr>
        <w:t>）將教室的不良行為歸納為下列幾種：</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上課吵鬧講話，前後逗弄同學。</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上課時間不帶書本或者看其他書。</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上課打瞌睡。</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上課吃東西。</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考試作弊。</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在教室玩賭博性遊戲。</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在教室吵架或打架。</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破壞公物。</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上課遲到。</w:t>
      </w:r>
    </w:p>
    <w:p>
      <w:pPr>
        <w:pStyle w:val="Normal"/>
        <w:numPr>
          <w:ilvl w:val="0"/>
          <w:numId w:val="8"/>
        </w:numPr>
        <w:tabs>
          <w:tab w:val="clear" w:pos="480"/>
          <w:tab w:val="left" w:pos="1920" w:leader="none"/>
        </w:tabs>
        <w:spacing w:lineRule="auto" w:line="360"/>
        <w:rPr>
          <w:rFonts w:ascii="新細明體;PMingLiU" w:hAnsi="新細明體;PMingLiU" w:cs="新細明體;PMingLiU"/>
        </w:rPr>
      </w:pPr>
      <w:r>
        <w:rPr>
          <w:rFonts w:ascii="新細明體;PMingLiU" w:hAnsi="新細明體;PMingLiU" w:cs="新細明體;PMingLiU"/>
        </w:rPr>
        <w:t>輪到值日生偷懶。</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張春興、林清山（民</w:t>
      </w:r>
      <w:r>
        <w:rPr>
          <w:rFonts w:cs="新細明體;PMingLiU" w:ascii="新細明體;PMingLiU" w:hAnsi="新細明體;PMingLiU"/>
        </w:rPr>
        <w:t>70</w:t>
      </w:r>
      <w:r>
        <w:rPr>
          <w:rFonts w:ascii="新細明體;PMingLiU" w:hAnsi="新細明體;PMingLiU" w:cs="新細明體;PMingLiU"/>
        </w:rPr>
        <w:t>）教授認為學生違反班級常規的行為，大致可分為兩類，一類是「不期望發生的行為出現太多」，另一類則是「期望發生的行為出現太少」。前者多半是造成教室裡面不安、秩序混亂、課堂終止而無法進行，必須依賴教師即時的制止或者消弱，課堂中的活動才能繼續進行；後者也會妨礙到課程的進行，這些學生雖不影響他人，自己也沒有進入教師所安排的活動裡，學習的意願非成低落，必須靠著教師予以誘發或增強。</w:t>
      </w:r>
    </w:p>
    <w:p>
      <w:pPr>
        <w:pStyle w:val="Normal"/>
        <w:spacing w:lineRule="auto" w:line="360"/>
        <w:rPr>
          <w:rFonts w:ascii="新細明體;PMingLiU" w:hAnsi="新細明體;PMingLiU" w:cs="新細明體;PMingLiU"/>
        </w:rPr>
      </w:pPr>
      <w:r>
        <w:rPr>
          <w:rFonts w:ascii="新細明體;PMingLiU" w:hAnsi="新細明體;PMingLiU" w:cs="新細明體;PMingLiU"/>
          <w:bCs/>
        </w:rPr>
        <w:t>叁、行動研究</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行動研究最根本假設是：知識是「在行動中」、「為行動」而獲得的，認為研究和行動事實上應在實踐中緊密結合、相輔相成。正因合作行動研究有此假設，故它不僅是一種研究方式而已，也是一種教育的型式、個人發展及社會行動的過程。（甄曉蘭，民</w:t>
      </w:r>
      <w:r>
        <w:rPr>
          <w:rFonts w:cs="新細明體;PMingLiU" w:ascii="新細明體;PMingLiU" w:hAnsi="新細明體;PMingLiU"/>
        </w:rPr>
        <w:t>84:304</w:t>
      </w:r>
      <w:r>
        <w:rPr>
          <w:rFonts w:ascii="新細明體;PMingLiU" w:hAnsi="新細明體;PMingLiU" w:cs="新細明體;PMingLiU"/>
        </w:rPr>
        <w:t>）</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研究者在第一年初接任新班級時，過去僅有四個星期的實習教學經驗，實際教學的過程，還在不斷的摸索。在摸索的過程當中，藉著在班級臨場教學所得，和班級上所發生各個事件的處理過程，紀錄當下所用處理的方式，以供日後檢討或者和其他同年段教師討論，進而得到初步結論，運用在教學和學生身上，如此不斷的反覆，成為研究者的教學經驗。由此可知，本研究乃是利用「研究者在行動中」所紀錄下的資料，獲得教學方面的知識。其行動研究的主要方法與內容如下：</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一、資料收集</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本研究除了以日常的教室觀察、訪問學生、紙筆紀錄之外，還利用學生的各項基本資料文件，學生日誌，教師的教學日誌、教師手冊等，在行動研究的架構之下，運用多種資料研究考證，並長期投入此教學環境，以增加本研究之信度。但為了維護研究倫理以及保護學生隱私，學生各種基本資料無法公開，僅作為研究者參考之用。</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二、研究時間</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本研究起自民國九十年九月至民國九十一年一月，研究時間長達一學期，共歷時五個月。</w:t>
      </w:r>
    </w:p>
    <w:p>
      <w:pPr>
        <w:pStyle w:val="Normal"/>
        <w:spacing w:lineRule="auto" w:line="36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Cs/>
        </w:rPr>
        <w:t>、研究資料</w:t>
      </w:r>
    </w:p>
    <w:p>
      <w:pPr>
        <w:pStyle w:val="TextBodyIndent"/>
        <w:spacing w:lineRule="auto" w:line="360"/>
        <w:rPr>
          <w:rFonts w:eastAsia="新細明體;PMingLiU"/>
          <w:sz w:val="24"/>
        </w:rPr>
      </w:pPr>
      <w:r>
        <w:rPr>
          <w:rFonts w:eastAsia="新細明體;PMingLiU"/>
          <w:sz w:val="24"/>
        </w:rPr>
        <w:t>研究資料的分析與研究資料的收集同時進行，因資料非常的龐大而且交錯複雜，研究者除了主要採質的分析以外，也將採取些許量的分析，將相似的資料濃縮以後，再做資料的展示，再交互的推衍與驗證，這個過程是反覆進行，持續不斷的週而復始，以求得較高的信度。</w:t>
      </w:r>
    </w:p>
    <w:p>
      <w:pPr>
        <w:pStyle w:val="TextBodyIndent"/>
        <w:spacing w:lineRule="auto" w:line="360"/>
        <w:rPr>
          <w:rFonts w:eastAsia="新細明體;PMingLiU"/>
          <w:sz w:val="24"/>
        </w:rPr>
      </w:pPr>
      <w:r>
        <w:rPr>
          <w:rFonts w:eastAsia="新細明體;PMingLiU"/>
          <w:sz w:val="24"/>
        </w:rPr>
        <w:t>此外，研究者為了對本研究做更深入而全盤的了解，使研究更可靠，在資料的收集與分析時，注意到下列幾點：</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研究者本身必須具有高度的敏覺性，對於做研究時，各方教師、家長與學校行政人的的互動都必須明白的揭露，以及在資料分析時的情感、態度、觀點、思考方向、價值判斷都必須明白記載，以作為往後評判的依據。</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三角校正：本研究所採取的三角校正，此「三角」乃指「資料的校正」、「人的校正」、「理論的校正」等。</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四、研究倫理</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研究者一旦進入現場後，可能會為了研究而針對某些目標，或是針對班級設計一個情境，來證實研究者的假設假設，在做這些安排的前提是研究者必須考慮到被研究者的自尊、感受，以及對人的尊嚴是否有任何損害，是否符合研究的道德正義，以及權利的損害等等。因此，研究者在研究的過程中應注意使用的策略是否得當，與被研究者建立互利、互信的環境，相互尊重，別因為研究而傷害了學生。（甄曉蘭，民</w:t>
      </w:r>
      <w:r>
        <w:rPr>
          <w:rFonts w:cs="新細明體;PMingLiU" w:ascii="新細明體;PMingLiU" w:hAnsi="新細明體;PMingLiU"/>
        </w:rPr>
        <w:t>84</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ascii="新細明體;PMingLiU" w:hAnsi="新細明體;PMingLiU" w:cs="新細明體;PMingLiU"/>
          <w:bCs/>
        </w:rPr>
        <w:t>第三章  研究方法與步驟</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壹、班級現況描述</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一、班級常規的「常模」</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研究者乃第一次帶班，對於二年級階段班級應有的常規並不了解，因此，研究者在前一個月裡，以隔壁的二年一班和二年三班的班級常規作為「常模」與本班比較，發現隔壁兩班有著相同的特性。本研究便以此十種特性作為比較的常模：</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對於老師的命令非常的服從。</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上課秩序良好，少有不舉手發言、沒有上課任意走動的學生。</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學生少有在班級上大聲喧嘩。</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學生不會在課堂中要求要喝水、上廁所。</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學生很少發生吵架、推擠、受傷等情形。</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整潔工作認真負責，兩班幾乎每週得到低年級整潔、秩序優良班級受到表揚。</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老師開會或老師不在時，學生能夠乖乖待在教室裡安靜自習。</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升旗集會時能夠迅速、安靜、有秩序。</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每週一、五穿制服時，全班服裝儀容都很整齊。</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午餐用餐時很有秩序也很安靜，午休時間學生能夠自動安靜休息。</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二、班級概況描述</w:t>
      </w:r>
    </w:p>
    <w:p>
      <w:pPr>
        <w:pStyle w:val="Normal"/>
        <w:spacing w:lineRule="auto" w:line="360"/>
        <w:ind w:firstLine="471"/>
        <w:rPr>
          <w:rFonts w:ascii="新細明體;PMingLiU" w:hAnsi="新細明體;PMingLiU" w:cs="新細明體;PMingLiU"/>
          <w:bCs/>
        </w:rPr>
      </w:pPr>
      <w:r>
        <w:rPr>
          <w:rFonts w:ascii="新細明體;PMingLiU" w:hAnsi="新細明體;PMingLiU" w:cs="新細明體;PMingLiU"/>
          <w:bCs/>
        </w:rPr>
        <w:t>（一）、研究班級在學校老師眼中的定位：</w:t>
      </w:r>
    </w:p>
    <w:p>
      <w:pPr>
        <w:pStyle w:val="Normal"/>
        <w:spacing w:lineRule="auto" w:line="360"/>
        <w:ind w:left="1177" w:firstLine="471"/>
        <w:rPr/>
      </w:pPr>
      <w:r>
        <w:rPr>
          <w:rFonts w:ascii="新細明體;PMingLiU" w:hAnsi="新細明體;PMingLiU" w:cs="新細明體;PMingLiU"/>
          <w:bCs/>
        </w:rPr>
        <w:t>九十年八月二十三至八月二十五</w:t>
      </w:r>
      <w:r>
        <w:rPr>
          <w:rFonts w:ascii="新細明體;PMingLiU" w:hAnsi="新細明體;PMingLiU" w:cs="新細明體;PMingLiU"/>
        </w:rPr>
        <w:t>：研究者於九十年八月十五日至該校報到，二十三日至該校上班，開始進行備課。在此期間，未曾與本班學生有所接觸。備課期間，曾詢問三位老師，其中一位為本班前任導師，另外兩位為二年級同年段老師，三位老師在本校皆為第二年。</w:t>
      </w:r>
    </w:p>
    <w:p>
      <w:pPr>
        <w:pStyle w:val="Normal"/>
        <w:spacing w:lineRule="auto" w:line="360"/>
        <w:ind w:left="1177" w:firstLine="471"/>
        <w:rPr>
          <w:rFonts w:ascii="新細明體;PMingLiU" w:hAnsi="新細明體;PMingLiU" w:cs="新細明體;PMingLiU"/>
        </w:rPr>
      </w:pPr>
      <w:r>
        <w:rPr>
          <w:rFonts w:ascii="新細明體;PMingLiU" w:hAnsi="新細明體;PMingLiU" w:cs="新細明體;PMingLiU"/>
        </w:rPr>
        <w:t>前任導師表示：本身教學方式以愛的教育為出發點，對學生從不體罰，非常少責備，只是本班學生素質不高，程度低落，過度活潑，上課學生常常四處走動，不聽老師「愛的勸告」，造成老師身心非常疲累，教學會有倦怠感，加上家長頗有微詞，更加重無力感。學生成績方面，較其餘兩班低落，因此前任導師表示，在分數上面可以儘量寬鬆，以符合家長要求。唯一欣慰的是學生有創造力，有獨自見解，過去在各項比賽常常得獎。</w:t>
      </w:r>
    </w:p>
    <w:p>
      <w:pPr>
        <w:pStyle w:val="Normal"/>
        <w:spacing w:lineRule="auto" w:line="360"/>
        <w:ind w:left="1177" w:hanging="117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年段兩位老師同時表示：本班學生非常活潑，上課秩序不是非常的良好，往年教師們開晨會時，全校老師看見本班的學生散佈在校園的各個角落，心裡都很緊張，深怕學生出事。另外，在一次的教學觀摩中，老師提出問題要學生回答，結果幾乎全班的學生都衝上講台圍住老師，搶著回答問題，現場學生不斷大聲喊叫，你一言我一語，秩序非常混亂，教學觀摩因此而中斷。有些經常來學校幫忙的家長也表示：「本班在上課時，學生大部分都在做自己的事情，如：發呆、聊天、四處走動，現場簡直跟『菜市場』沒什麼兩樣。」排隊方面，學生經過一年的訓練後，只要行進間轉個彎，班級隊伍就會大亂。最後，兩班的老師表示本班的優點是比較有創意、活潑，只是班級秩序有待強。</w:t>
      </w:r>
    </w:p>
    <w:p>
      <w:pPr>
        <w:pStyle w:val="Normal"/>
        <w:spacing w:lineRule="auto" w:line="360"/>
        <w:ind w:left="1177" w:hanging="1177"/>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ascii="新細明體;PMingLiU" w:hAnsi="新細明體;PMingLiU" w:cs="新細明體;PMingLiU"/>
          <w:bCs/>
        </w:rPr>
        <w:t>（二）、現場狀況</w:t>
      </w:r>
    </w:p>
    <w:p>
      <w:pPr>
        <w:pStyle w:val="Normal"/>
        <w:spacing w:lineRule="auto" w:line="360"/>
        <w:ind w:left="1177" w:hanging="1177"/>
        <w:rPr/>
      </w:pPr>
      <w:r>
        <w:rPr>
          <w:rFonts w:cs="新細明體;PMingLiU" w:ascii="新細明體;PMingLiU" w:hAnsi="新細明體;PMingLiU"/>
        </w:rPr>
        <w:t xml:space="preserve">          </w:t>
      </w:r>
      <w:r>
        <w:rPr>
          <w:rFonts w:cs="新細明體;PMingLiU" w:ascii="新細明體;PMingLiU" w:hAnsi="新細明體;PMingLiU"/>
          <w:bCs/>
        </w:rPr>
        <w:t>1</w:t>
      </w:r>
      <w:r>
        <w:rPr>
          <w:rFonts w:ascii="新細明體;PMingLiU" w:hAnsi="新細明體;PMingLiU" w:cs="新細明體;PMingLiU"/>
          <w:bCs/>
        </w:rPr>
        <w:t>、九十年八月二十六至八月三十日</w:t>
      </w:r>
      <w:r>
        <w:rPr>
          <w:rFonts w:ascii="新細明體;PMingLiU" w:hAnsi="新細明體;PMingLiU" w:cs="新細明體;PMingLiU"/>
        </w:rPr>
        <w:t>：開學的第一個禮拜，班級難免會有很多事情要忙。例如：開學的前三天，從開學典禮完後，在班級方面僅只老師自我介紹、學生自我介紹、調整課桌椅、安排座位、安排整潔活動、大掃除、教室佈置、選舉幹部、發新書等；在行政方面，主要配合總務處發放並收取註冊單，清點桌椅。配合教務處送出轉出轉入的學生名單，從新編排學生號碼以及製作教師手冊。因此開學前三天並沒有實際上課，研究者（導師）由於不熟練班級、學校事務，常常忙得不可開交，也沒仔細將自己的班級與他班比較，感覺上每個班級看起來都還有些混亂。而前三天裡，本班的混亂情形有：</w:t>
      </w:r>
    </w:p>
    <w:p>
      <w:pPr>
        <w:pStyle w:val="Normal"/>
        <w:spacing w:lineRule="auto" w:line="360"/>
        <w:ind w:left="1177" w:firstLine="47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學生每天早上遲到的人數約七至十二人左右。</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早上打掃時間，一定要老師一個一個點名，學生才知道要去掃地，不然學生只會在位子上發呆、吃早餐。到了掃地區域，根本沒有幾個人真正在掃，有的人聊天、有的追逐、有的打鬧、有的拿著掃把隨便揮一揮，不到五分鐘，每個人都在說掃好了，等到真正去檢查，根本就沒有掃過的痕跡，一定要老師很明確的指出哪邊沒掃，學生才會真正的把自己的區域清理乾淨。</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學生常常會在走廊上玩、追逐、奔跑，以至於開學第二天以後，每天都有人受傷。</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很多學生開始過來告狀，說某幾位同學一直欺負別人，甚至有些學生會哭著過來告狀。對於這些欺負人的同學，我都叫過來講話，但並沒有處罰。可是似乎用講的沒用，因為這個禮拜還是一直有人來告狀。</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放學回家時，學生桌椅很亂，地板上一堆垃圾，排回家路隊，非常吵鬧。</w:t>
      </w:r>
    </w:p>
    <w:p>
      <w:pPr>
        <w:pStyle w:val="Normal"/>
        <w:spacing w:lineRule="auto" w:line="360"/>
        <w:ind w:left="1177" w:hanging="0"/>
        <w:rPr/>
      </w:pPr>
      <w:r>
        <w:rPr>
          <w:rFonts w:cs="新細明體;PMingLiU" w:ascii="新細明體;PMingLiU" w:hAnsi="新細明體;PMingLiU"/>
          <w:bCs/>
        </w:rPr>
        <w:t>2</w:t>
      </w:r>
      <w:r>
        <w:rPr>
          <w:rFonts w:ascii="新細明體;PMingLiU" w:hAnsi="新細明體;PMingLiU" w:cs="新細明體;PMingLiU"/>
          <w:bCs/>
        </w:rPr>
        <w:t>、二十九日初次上課：</w:t>
      </w:r>
      <w:r>
        <w:rPr>
          <w:rFonts w:ascii="新細明體;PMingLiU" w:hAnsi="新細明體;PMingLiU" w:cs="新細明體;PMingLiU"/>
        </w:rPr>
        <w:t>第一次上國語科，根本毫無頭緒，也不知該從何上起，還是學生提醒我該畫圈詞、唸課文時可用比賽的方式進行。此時才真正明瞭熟悉教材原來是這麼的重要。因此，這一天滿腦子都想著如何使上課更流暢，注意力完全放在課程內容。至於上課的常規方面，今天是第一天上我的課，學生還算專心，一半左右都會聽講，不會隨便分心，但令我好奇的是：</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學生常常插嘴，一直打斷老師講話，講一個小紅帽的故事能夠被學生插嘴，我講一節課還說不完。</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學生都沒有舉手就顧自發言，而且不自覺的起立與隔兩三排的同學對話，完全無視老師的存在。</w:t>
      </w:r>
    </w:p>
    <w:p>
      <w:pPr>
        <w:pStyle w:val="Normal"/>
        <w:spacing w:lineRule="auto" w:line="360"/>
        <w:ind w:left="2353" w:hanging="70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上課中，一位學生舉手問我：「老師，能不能上廁所？」當時想到不能讓學生憋尿，於是馬上答應學生讓他去上廁所。沒想到就在此時，全班三分之二的學生都舉起手來一直喊著要上廁所，幾乎全班都去廁所了，使課堂一度中斷。</w:t>
      </w:r>
    </w:p>
    <w:p>
      <w:pPr>
        <w:pStyle w:val="Normal"/>
        <w:spacing w:lineRule="auto" w:line="360"/>
        <w:ind w:left="1177" w:hanging="1177"/>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rPr>
        <w:t>八月三十日排隊問題：</w:t>
      </w:r>
      <w:r>
        <w:rPr>
          <w:rFonts w:ascii="新細明體;PMingLiU" w:hAnsi="新細明體;PMingLiU" w:cs="新細明體;PMingLiU"/>
        </w:rPr>
        <w:t>今天早上要升旗，全校都要穿著制服，戴上帽子到學校中庭集合。就在打掃時間結束後，學生戴上帽子，按照高矮，到走廊排我所安排新的隊伍隊，共有四排。好不容易學生們在兩分鐘左右都找到定位了，當時我知道有些迷糊的學生其實是隨便排，要追究也太遲了，只能等升旗回來再說。這時，再仔細看看班上學生的服裝，有六個穿便服，九個人沒戴帽子，我心裡想：「二年級的學生都這麼自由嗎？」於是我回過頭偷偷看看隔壁班，嗯！也是有人沒戴帽子、沒穿制服。接下來開始往樓下中庭移動，隊伍在行進間，班上有三三兩兩的人在聊天、有人低頭走路、有人心不在焉、有人跟前面的同學已經距離拉開到兩三公尺了，我只好不斷的說：「排好！」但效果似乎有限。下樓後，突然發現班級的隊伍怎麼怪怪的！跟別班不太一樣，別班有四排，我們班剛剛再樓上也四排呀！現在卻變成三排了，原來男生兩排變成一排，我們班只剩三排，而且隊伍特別的長，隔壁班老師還很納悶的說：「為什麼你們班特別的長呢？全校你們班最長喔！」在此，隊伍最長就算了，還排在校長面前，學生還會在師長報告時亂動、聊天，我心裡想著：「我看我會靠著這班的名聲而出名！在校長的黑名單下出名。」</w:t>
      </w:r>
    </w:p>
    <w:p>
      <w:pPr>
        <w:pStyle w:val="Normal"/>
        <w:spacing w:lineRule="auto" w:line="360"/>
        <w:ind w:left="1177" w:hanging="117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升旗完，回到教室以後，第一件事情就是先訓練學生記住自己升旗隊伍的位置，讓學生一直不斷的重複練習大約三、四次，學生就能夠記住自己的位置了，排好以後，再帶著學生走到樓下走兩次，確定學生們不會再把四排的隊伍變成三排。今天所有的課都變成了基本訓練，最後一直叮嚀學生：「學校每個一、五都要升旗，要穿制服、戴帽子，還有不要遲到。」</w:t>
      </w:r>
    </w:p>
    <w:p>
      <w:pPr>
        <w:pStyle w:val="Normal"/>
        <w:spacing w:lineRule="auto" w:line="360"/>
        <w:ind w:left="1177" w:hanging="1177"/>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九月二日至九月三十一日：</w:t>
      </w:r>
      <w:r>
        <w:rPr>
          <w:rFonts w:ascii="新細明體;PMingLiU" w:hAnsi="新細明體;PMingLiU" w:cs="新細明體;PMingLiU"/>
        </w:rPr>
        <w:t>過去第一個禮拜當老師的感覺很差，只覺得自己不適合當老師，每天送走學生，下午就會找隔壁班老師談一下我們班的狀況，然後再繼續做一些行政上的業務，做完以後馬上回家已經六、七點了，整個人的精神和體力都已經透支，所以每天都是回家就躺在客廳的椅子上睡著。九月一、二日，是星期六、星期天，已經沒體力的我，拜託自己的妹妹到學校幫忙佈置教室，因為下個禮拜六（九月八日）要開班親會，而學校要在前一天驗收，只好找假日來趕工。到學校後，原來不只我一個人，很多人早就來了。做好教室佈置，下禮拜學校各方面都進入軌道，準備面對真正的挑戰吧！</w:t>
      </w:r>
    </w:p>
    <w:p>
      <w:pPr>
        <w:pStyle w:val="Normal"/>
        <w:spacing w:lineRule="auto" w:line="360"/>
        <w:ind w:left="1177" w:hanging="1177"/>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晨間發生的問題：</w:t>
      </w:r>
      <w:r>
        <w:rPr>
          <w:rFonts w:ascii="新細明體;PMingLiU" w:hAnsi="新細明體;PMingLiU" w:cs="新細明體;PMingLiU"/>
        </w:rPr>
        <w:t>每天準時七點十分到校的我，放假後的第一天也不例外，我習慣在教室等學生一個一個進來，學生一來就先交作業，糟糕的是學生不知該交給誰，我趕快宣佈交給每排的第一位學生，話一講完，有些學生照做了，有些好像沒在聽似的，把作業丟在我桌上，然後人就消失了，我也順手把作業收一收，然後再說一次「請」將作業放在每排的第一位同學桌上，這一次還沒交作業的學生終於都知道了，交完作業馬上掃地，我也跟在學生屁股後面一直「教導」、「檢查」、「巡視」掃地工作。只是我似乎忘了那些遲到的學生不知道該將作業交到哪？趕快回到教室等那十幾個遲到的學生，也就沒把所有學生的掃地區域巡完。</w:t>
      </w:r>
    </w:p>
    <w:p>
      <w:pPr>
        <w:pStyle w:val="Normal"/>
        <w:spacing w:lineRule="auto" w:line="360"/>
        <w:ind w:left="1177" w:firstLine="471"/>
        <w:rPr>
          <w:rFonts w:ascii="新細明體;PMingLiU" w:hAnsi="新細明體;PMingLiU" w:cs="新細明體;PMingLiU"/>
        </w:rPr>
      </w:pPr>
      <w:r>
        <w:rPr>
          <w:rFonts w:ascii="新細明體;PMingLiU" w:hAnsi="新細明體;PMingLiU" w:cs="新細明體;PMingLiU"/>
        </w:rPr>
        <w:t>掃完地準備升旗，隊伍排好以後，看起來有一點比較不一樣，學生都知道自己的位置。只是！穿便服的人還是那幾個，沒戴帽子又多了一個，變成十個，不自覺地火氣就上來了，趁著整隊的空檔，馬上詢問為何沒穿制服、沒戴帽子，有三位是轉學生，沒有制服，有四個人的帽子不見了，那其他三個沒穿制服的呢？沒戴帽子的六個呢？都說忘了，我只用口頭講，沒寫聯絡簿，摸摸鼻子算了，我心裡想著：「那今天聯絡簿第一點就是記住星期一、五要升旗。」這時心裡還是非常納悶：「為何學生在這裡已經一年過去了，還不知道升旗的規矩？」</w:t>
      </w:r>
    </w:p>
    <w:p>
      <w:pPr>
        <w:pStyle w:val="Normal"/>
        <w:spacing w:lineRule="auto" w:line="360"/>
        <w:ind w:left="1177" w:firstLine="471"/>
        <w:rPr>
          <w:rFonts w:ascii="新細明體;PMingLiU" w:hAnsi="新細明體;PMingLiU" w:cs="新細明體;PMingLiU"/>
        </w:rPr>
      </w:pPr>
      <w:r>
        <w:rPr>
          <w:rFonts w:ascii="新細明體;PMingLiU" w:hAnsi="新細明體;PMingLiU" w:cs="新細明體;PMingLiU"/>
        </w:rPr>
        <w:t>到了升旗時間，這一次沒變成三排，只是學生在師長報告時，每個人看起來都好像剛睡醒一樣，沒精神，每個人坐著，手撐著頭、玩手指、發呆、聊天、不斷的抓癢、身體前後擺動，眼睛四處亂飄，根本心不在焉，看看我們班真正在聽的人，根據我的統計，沒超過十個，我只好一直在行間走動，不斷提醒學生要聽，但效果只有三秒只要我走過以後馬上恢復原狀。此時，我心裡暗想：「全校的班級都一樣嗎？學生都會亂動嗎？」我抬起頭來偷偷打量排在前面的二年一班，大約有十二個左右在亂動，比我們班好一些；再偷偷轉過頭來打量二年三班，心裡暗叫：「天啊！這是軍隊嗎？」每個人都抬頭挺胸，雙腳盤坐，雙手放在大腿，目不轉睛的盯著報告的師長，我趕緊再看看其他年段的班級，也都大約十個人會動來動去，並沒有像二年三班這麼厲害，嗯！這個老師我一定要跟她偷學幾招。</w:t>
      </w:r>
    </w:p>
    <w:p>
      <w:pPr>
        <w:pStyle w:val="2"/>
        <w:spacing w:lineRule="auto" w:line="360"/>
        <w:rPr>
          <w:rFonts w:eastAsia="新細明體;PMingLiU"/>
          <w:sz w:val="24"/>
        </w:rPr>
      </w:pPr>
      <w:r>
        <w:rPr>
          <w:rFonts w:eastAsia="新細明體;PMingLiU"/>
          <w:sz w:val="24"/>
        </w:rPr>
        <w:t>升完旗回到教室已經八點二十五分了，怎麼還有一位學生沒來呢？今天請假嗎？全班異口同聲告訴我這位同學都是八點半以後才會來學校，誇張的我，上個星期都沒注意到嗎？趕快查查紀錄表，上禮拜他只來學校兩天，而且遲到的人數很多，難怪我都沒有注意到，等這位學生一到學校，馬上寫聯絡簿了解他家的狀況。其餘時間，再把教室檢查一次，掃不乾淨的學生請他站起來，結果半數以上的人都起立，這表示有一半以上的人根本只是隨便應付一下。</w:t>
      </w:r>
    </w:p>
    <w:p>
      <w:pPr>
        <w:pStyle w:val="Normal"/>
        <w:spacing w:lineRule="auto" w:line="360"/>
        <w:ind w:left="1177" w:firstLine="471"/>
        <w:rPr>
          <w:rFonts w:ascii="新細明體;PMingLiU" w:hAnsi="新細明體;PMingLiU" w:cs="新細明體;PMingLiU"/>
        </w:rPr>
      </w:pPr>
      <w:r>
        <w:rPr>
          <w:rFonts w:ascii="新細明體;PMingLiU" w:hAnsi="新細明體;PMingLiU" w:cs="新細明體;PMingLiU"/>
        </w:rPr>
        <w:t>來到學校不到兩小時，學生的行為讓怒氣一下子就快要衝到最高點，不過還是忍下來，試著想讓學生有個愉快的早晨，快樂的上課。</w:t>
      </w:r>
    </w:p>
    <w:p>
      <w:pPr>
        <w:pStyle w:val="Normal"/>
        <w:spacing w:lineRule="auto" w:line="360"/>
        <w:ind w:left="1177" w:hanging="1177"/>
        <w:rPr/>
      </w:pPr>
      <w:r>
        <w:rPr>
          <w:rFonts w:cs="新細明體;PMingLiU" w:ascii="新細明體;PMingLiU" w:hAnsi="新細明體;PMingLiU"/>
        </w:rPr>
        <w:t xml:space="preserve">             </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w:t>
      </w:r>
      <w:r>
        <w:rPr>
          <w:rFonts w:ascii="新細明體;PMingLiU" w:hAnsi="新細明體;PMingLiU" w:cs="新細明體;PMingLiU"/>
          <w:bCs/>
        </w:rPr>
        <w:t>上課狀況：</w:t>
      </w:r>
      <w:r>
        <w:rPr>
          <w:rFonts w:ascii="新細明體;PMingLiU" w:hAnsi="新細明體;PMingLiU" w:cs="新細明體;PMingLiU"/>
        </w:rPr>
        <w:t>過了一個禮拜，學生才真正使用課本上課，前一個禮拜完全處於整理心情收心的狀態。從九月九日</w:t>
      </w:r>
      <w:r>
        <w:rPr>
          <w:rFonts w:ascii="新細明體;PMingLiU" w:hAnsi="新細明體;PMingLiU" w:cs="新細明體;PMingLiU"/>
          <w:bCs/>
        </w:rPr>
        <w:t>至九月三十一日之間，</w:t>
      </w:r>
      <w:r>
        <w:rPr>
          <w:rFonts w:ascii="新細明體;PMingLiU" w:hAnsi="新細明體;PMingLiU" w:cs="新細明體;PMingLiU"/>
        </w:rPr>
        <w:t>上課一開始，問題也接踵而來：</w:t>
      </w:r>
    </w:p>
    <w:p>
      <w:pPr>
        <w:pStyle w:val="Normal"/>
        <w:spacing w:lineRule="auto" w:line="360"/>
        <w:ind w:left="2035" w:hanging="233"/>
        <w:rPr/>
      </w:pPr>
      <w:r>
        <w:rPr>
          <w:rFonts w:cs="新細明體;PMingLiU" w:ascii="新細明體;PMingLiU" w:hAnsi="新細明體;PMingLiU"/>
          <w:bCs/>
        </w:rPr>
        <w:t>a</w:t>
      </w:r>
      <w:r>
        <w:rPr>
          <w:rFonts w:ascii="新細明體;PMingLiU" w:hAnsi="新細明體;PMingLiU" w:cs="新細明體;PMingLiU"/>
          <w:bCs/>
        </w:rPr>
        <w:t>、上課要上廁所：</w:t>
      </w:r>
      <w:r>
        <w:rPr>
          <w:rFonts w:ascii="新細明體;PMingLiU" w:hAnsi="新細明體;PMingLiU" w:cs="新細明體;PMingLiU"/>
        </w:rPr>
        <w:t>每堂課平均會有十幾個學生在課堂中要求要上廁所，每天早上第一節課忘記提醒小朋友們上廁所，課程進行至一半，學生常常會要求要上廁所。</w:t>
      </w:r>
    </w:p>
    <w:p>
      <w:pPr>
        <w:pStyle w:val="Normal"/>
        <w:spacing w:lineRule="auto" w:line="360"/>
        <w:ind w:left="2037" w:hanging="235"/>
        <w:rPr/>
      </w:pPr>
      <w:r>
        <w:rPr>
          <w:rFonts w:cs="新細明體;PMingLiU" w:ascii="新細明體;PMingLiU" w:hAnsi="新細明體;PMingLiU"/>
          <w:bCs/>
        </w:rPr>
        <w:t>b</w:t>
      </w:r>
      <w:r>
        <w:rPr>
          <w:rFonts w:ascii="新細明體;PMingLiU" w:hAnsi="新細明體;PMingLiU" w:cs="新細明體;PMingLiU"/>
          <w:bCs/>
        </w:rPr>
        <w:t>、上課不自覺的起立、走動：</w:t>
      </w:r>
      <w:r>
        <w:rPr>
          <w:rFonts w:ascii="新細明體;PMingLiU" w:hAnsi="新細明體;PMingLiU" w:cs="新細明體;PMingLiU"/>
        </w:rPr>
        <w:t>課程進行中，學生會不自覺得站起來轉身拿東西，或者自行由位置走到垃圾桶丟垃圾，甚至會跑到講台上問老師可不可以上廁所，可不可以丟垃圾、喝水等問題，使得課程一直中斷。</w:t>
      </w:r>
    </w:p>
    <w:p>
      <w:pPr>
        <w:pStyle w:val="Normal"/>
        <w:spacing w:lineRule="auto" w:line="360"/>
        <w:ind w:left="2037" w:hanging="235"/>
        <w:rPr/>
      </w:pPr>
      <w:r>
        <w:rPr>
          <w:rFonts w:cs="新細明體;PMingLiU" w:ascii="新細明體;PMingLiU" w:hAnsi="新細明體;PMingLiU"/>
          <w:bCs/>
        </w:rPr>
        <w:t>c</w:t>
      </w:r>
      <w:r>
        <w:rPr>
          <w:rFonts w:ascii="新細明體;PMingLiU" w:hAnsi="新細明體;PMingLiU" w:cs="新細明體;PMingLiU"/>
          <w:bCs/>
        </w:rPr>
        <w:t>、參與課程、但不舉手發言：</w:t>
      </w:r>
      <w:r>
        <w:rPr>
          <w:rFonts w:ascii="新細明體;PMingLiU" w:hAnsi="新細明體;PMingLiU" w:cs="新細明體;PMingLiU"/>
        </w:rPr>
        <w:t>課程進行中，教師偶爾會以聊天的方式和學生進行課程上的互動。在此，本班學生常常你一言我一語，不知該聽誰講，最後總會有一兩位學生講得太興奮，突然站起來大吼大叫。而平時若要發言，學生都各自講各自，甚至和旁邊聊天，老師要求舉手才能發言以後，學生會站起來舉手大喊著：「我！」甚至只要一位學生衝到講台上，靠在老師旁邊喊，其餘想發言的學生也跟著衝到講台前包圍老師，大喊著：「我！」場面因此常常失控。</w:t>
      </w:r>
    </w:p>
    <w:p>
      <w:pPr>
        <w:pStyle w:val="Normal"/>
        <w:spacing w:lineRule="auto" w:line="360"/>
        <w:ind w:left="2037" w:hanging="235"/>
        <w:rPr/>
      </w:pPr>
      <w:r>
        <w:rPr>
          <w:rFonts w:cs="新細明體;PMingLiU" w:ascii="新細明體;PMingLiU" w:hAnsi="新細明體;PMingLiU"/>
          <w:bCs/>
        </w:rPr>
        <w:t>d</w:t>
      </w:r>
      <w:r>
        <w:rPr>
          <w:rFonts w:ascii="新細明體;PMingLiU" w:hAnsi="新細明體;PMingLiU" w:cs="新細明體;PMingLiU"/>
          <w:bCs/>
        </w:rPr>
        <w:t>、不參與課程的學生：</w:t>
      </w:r>
      <w:r>
        <w:rPr>
          <w:rFonts w:ascii="新細明體;PMingLiU" w:hAnsi="新細明體;PMingLiU" w:cs="新細明體;PMingLiU"/>
        </w:rPr>
        <w:t>在一片混亂以後，把上課場面穩定後，老師就會發現有些學生發呆，玩手指、鉛筆盒、鉛筆、橡皮擦、直尺、玩具，還有人在偷偷吃東西，而這些人，通常是剛剛沒有衝上講台的學生，因為他們根本不知道老師問的是什麼，也不關心課程進行到哪。</w:t>
      </w:r>
    </w:p>
    <w:p>
      <w:pPr>
        <w:pStyle w:val="Normal"/>
        <w:spacing w:lineRule="auto" w:line="360"/>
        <w:ind w:left="1177" w:hanging="117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下課情形：</w:t>
      </w:r>
      <w:r>
        <w:rPr>
          <w:rFonts w:ascii="新細明體;PMingLiU" w:hAnsi="新細明體;PMingLiU" w:cs="新細明體;PMingLiU"/>
        </w:rPr>
        <w:t>「下課了！」班上學生大聲喊著，就衝出教室了，過大約五分鐘以後，陸陸續續就會有學生哭哭啼啼過來告狀，可能有人被推倒受傷了，有人被欺負，有人無緣無故就打人，各種狀況不斷出現，在這個月，幾乎每天都有學生送到健康中心。</w:t>
      </w:r>
    </w:p>
    <w:p>
      <w:pPr>
        <w:pStyle w:val="Normal"/>
        <w:spacing w:lineRule="auto" w:line="360"/>
        <w:ind w:left="1177" w:hanging="1177"/>
        <w:rPr/>
      </w:pPr>
      <w:r>
        <w:rPr>
          <w:rFonts w:cs="新細明體;PMingLiU" w:ascii="新細明體;PMingLiU" w:hAnsi="新細明體;PMingLiU"/>
        </w:rPr>
        <w:t xml:space="preserve">             </w:t>
      </w: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星期二的用餐與午休：</w:t>
      </w:r>
      <w:r>
        <w:rPr>
          <w:rFonts w:ascii="新細明體;PMingLiU" w:hAnsi="新細明體;PMingLiU" w:cs="新細明體;PMingLiU"/>
        </w:rPr>
        <w:t>星期二整天，學生從開始洗手、拿出便當盒、打菜飯、回座位等待老師指示開動，學生一課也沒停下嘴巴講話，手也沒閒著，拿著筷子、湯匙對著碗敲敲打打，即使我已經在指正他們了，學生依然聊天、敲打，打完餐有些人四處走動，有人還因為肚子餓就先吃了起來，場面混亂嗎？身為老師，我只能說真的很亂，也很令人氣憤。</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貳、管理班級常規的方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位新進教師會如何建立班上的常規，班上的常規又有哪些要建立？研究者進入教學現場的兩個禮拜後就已經很明確的定下目標，把容易的先做好。由易到難者如下：</w:t>
      </w:r>
    </w:p>
    <w:p>
      <w:pPr>
        <w:pStyle w:val="Normal"/>
        <w:spacing w:lineRule="auto" w:line="360"/>
        <w:ind w:left="942" w:hanging="471"/>
        <w:rPr/>
      </w:pPr>
      <w:r>
        <w:rPr>
          <w:rFonts w:ascii="新細明體;PMingLiU" w:hAnsi="新細明體;PMingLiU" w:cs="新細明體;PMingLiU"/>
        </w:rPr>
        <w:t>一</w:t>
      </w:r>
      <w:r>
        <w:rPr>
          <w:rFonts w:ascii="新細明體;PMingLiU" w:hAnsi="新細明體;PMingLiU" w:cs="新細明體;PMingLiU"/>
          <w:bCs/>
        </w:rPr>
        <w:t>、交作業、排隊、服裝、上廁所問題：</w:t>
      </w:r>
      <w:r>
        <w:rPr>
          <w:rFonts w:ascii="新細明體;PMingLiU" w:hAnsi="新細明體;PMingLiU" w:cs="新細明體;PMingLiU"/>
        </w:rPr>
        <w:t>首先，先將基本交作業的程序讓學生搞清楚，排隊能夠整齊、安靜、迅速，學生服裝儀容能夠乾淨、整齊、統一，上課以後，除非真的肚子有問題，否則不能夠去上廁所。以上這些要讓學生熟悉的不二法門就是「練習」；學生每天都要交作業，老師先提醒該把作業交到哪個地方，雖然很多人缺交，但由老師親自點收，並且給予那些沒交作業的學生輕微處罰，如：罰站、不准下課等，大部分學生很快的就進入軌道。排隊當然更簡單，只要老師說：「要抓最慢而且講話的人。」學生動作就變快，久而久之也就習慣了。至於上課上廁所的問題，大部分學生只要老師提醒以後就不會犯，其他少部分的人，就在於老師能不能夠狠下心腸，讓他們忍到下課才準上廁所，讓那些學生有所警惕，自然而然學生也就習慣下課要上廁所，不然就是先上完廁所再進教室。</w:t>
      </w:r>
    </w:p>
    <w:p>
      <w:pPr>
        <w:pStyle w:val="Normal"/>
        <w:spacing w:lineRule="auto" w:line="360"/>
        <w:ind w:left="942" w:hanging="471"/>
        <w:rPr/>
      </w:pPr>
      <w:r>
        <w:rPr>
          <w:rFonts w:ascii="新細明體;PMingLiU" w:hAnsi="新細明體;PMingLiU" w:cs="新細明體;PMingLiU"/>
          <w:bCs/>
        </w:rPr>
        <w:t>二、午餐、午休、上課走動：</w:t>
      </w:r>
      <w:r>
        <w:rPr>
          <w:rFonts w:ascii="新細明體;PMingLiU" w:hAnsi="新細明體;PMingLiU" w:cs="新細明體;PMingLiU"/>
        </w:rPr>
        <w:t>午餐午休只有星期二才有，午餐的秩序也是要讓學生習慣，首先利用獎勵方式，最安靜的那一組就能得一分，由各組比賽，午休時間也是一樣。雖然有時候會失去控制，但老師只要在快失控的前夕讓全班的動作停止，然後先行計分一次，喚醒學生意識到獎勵制度的存在，班上秩序就會好一些；上課走動的學生也不例外，只要有學生上課無故起立或走動，扣該組一分，讓學生們管理自己也會管理別人。</w:t>
      </w:r>
    </w:p>
    <w:p>
      <w:pPr>
        <w:pStyle w:val="Normal"/>
        <w:spacing w:lineRule="auto" w:line="360"/>
        <w:ind w:left="942" w:hanging="471"/>
        <w:rPr/>
      </w:pPr>
      <w:r>
        <w:rPr>
          <w:rFonts w:ascii="新細明體;PMingLiU" w:hAnsi="新細明體;PMingLiU" w:cs="新細明體;PMingLiU"/>
          <w:bCs/>
        </w:rPr>
        <w:t>三、遲到、上課不舉手發言、吵鬧、不參與課程、下課推擠打架：</w:t>
      </w:r>
      <w:r>
        <w:rPr>
          <w:rFonts w:ascii="新細明體;PMingLiU" w:hAnsi="新細明體;PMingLiU" w:cs="新細明體;PMingLiU"/>
        </w:rPr>
        <w:t>這些問題原則上不可能一下子改變，只能夠利用方法讓抑制學生不良行為，或藉機鼓勵學生良好行為，讓學生慢慢改變。</w:t>
      </w:r>
    </w:p>
    <w:p>
      <w:pPr>
        <w:pStyle w:val="Normal"/>
        <w:spacing w:lineRule="auto" w:line="360"/>
        <w:ind w:left="942" w:hanging="471"/>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遲到：</w:t>
      </w:r>
      <w:r>
        <w:rPr>
          <w:rFonts w:ascii="新細明體;PMingLiU" w:hAnsi="新細明體;PMingLiU" w:cs="新細明體;PMingLiU"/>
        </w:rPr>
        <w:t>小朋友常常說：「因為媽媽睡太晚，所以我遲到！」要如何改變呢？目前研究者只有利用聯絡簿告知家長正確上學時間，等過一段時日後，只要學生遲到就在聯絡簿上寫著「遲到了喔！」家長就會稍微注意，雖然不一定會保證不再遲到，至少家長知道該注意，遲到次數就會慢慢變少。</w:t>
      </w:r>
    </w:p>
    <w:p>
      <w:pPr>
        <w:pStyle w:val="Normal"/>
        <w:spacing w:lineRule="auto" w:line="360"/>
        <w:ind w:left="942" w:hanging="471"/>
        <w:rPr/>
      </w:pPr>
      <w:r>
        <w:rPr>
          <w:rFonts w:cs="新細明體;PMingLiU" w:ascii="新細明體;PMingLiU" w:hAnsi="新細明體;PMingLiU"/>
        </w:rPr>
        <w:t xml:space="preserve">      </w:t>
      </w:r>
      <w:r>
        <w:rPr>
          <w:rFonts w:cs="新細明體;PMingLiU" w:ascii="新細明體;PMingLiU" w:hAnsi="新細明體;PMingLiU"/>
          <w:bCs/>
        </w:rPr>
        <w:t>2</w:t>
      </w:r>
      <w:r>
        <w:rPr>
          <w:rFonts w:ascii="新細明體;PMingLiU" w:hAnsi="新細明體;PMingLiU" w:cs="新細明體;PMingLiU"/>
          <w:bCs/>
        </w:rPr>
        <w:t>、上課不舉手發言、吵鬧、不參與課程：</w:t>
      </w:r>
      <w:r>
        <w:rPr>
          <w:rFonts w:ascii="新細明體;PMingLiU" w:hAnsi="新細明體;PMingLiU" w:cs="新細明體;PMingLiU"/>
        </w:rPr>
        <w:t>學生不自覺的上課聊天，不舉手發言已經成為習慣，發呆做自己的成情的人也成為習慣，研究者所使用的方法有：</w:t>
      </w:r>
      <w:r>
        <w:rPr>
          <w:rFonts w:ascii="新細明體;PMingLiU" w:hAnsi="新細明體;PMingLiU" w:cs="新細明體;PMingLiU"/>
          <w:bCs/>
        </w:rPr>
        <w:t>利用獎勵制度</w:t>
      </w:r>
      <w:r>
        <w:rPr>
          <w:rFonts w:ascii="新細明體;PMingLiU" w:hAnsi="新細明體;PMingLiU" w:cs="新細明體;PMingLiU"/>
        </w:rPr>
        <w:t>，只要學生上課認真，就加分，但聊天、發呆者扣分；不舉手發言扣分，安靜的舉手，等老師點到以後再講話者加分。</w:t>
      </w:r>
      <w:r>
        <w:rPr>
          <w:rFonts w:ascii="新細明體;PMingLiU" w:hAnsi="新細明體;PMingLiU" w:cs="新細明體;PMingLiU"/>
          <w:bCs/>
        </w:rPr>
        <w:t>刻意點人</w:t>
      </w:r>
      <w:r>
        <w:rPr>
          <w:rFonts w:ascii="新細明體;PMingLiU" w:hAnsi="新細明體;PMingLiU" w:cs="新細明體;PMingLiU"/>
        </w:rPr>
        <w:t>，上課故意點那些發呆不專心的人起來回答問題，通常學生都會緊張，就會稍微專心。</w:t>
      </w:r>
      <w:r>
        <w:rPr>
          <w:rFonts w:ascii="新細明體;PMingLiU" w:hAnsi="新細明體;PMingLiU" w:cs="新細明體;PMingLiU"/>
          <w:bCs/>
        </w:rPr>
        <w:t>刻意忽略，</w:t>
      </w:r>
      <w:r>
        <w:rPr>
          <w:rFonts w:ascii="新細明體;PMingLiU" w:hAnsi="新細明體;PMingLiU" w:cs="新細明體;PMingLiU"/>
        </w:rPr>
        <w:t>學生不舉手講話者，裝做沒聽見也沒看見，直到學生知道該安靜的舉手為止。</w:t>
      </w:r>
      <w:r>
        <w:rPr>
          <w:rFonts w:ascii="新細明體;PMingLiU" w:hAnsi="新細明體;PMingLiU" w:cs="新細明體;PMingLiU"/>
          <w:bCs/>
        </w:rPr>
        <w:t>突然停止，</w:t>
      </w:r>
      <w:r>
        <w:rPr>
          <w:rFonts w:ascii="新細明體;PMingLiU" w:hAnsi="新細明體;PMingLiU" w:cs="新細明體;PMingLiU"/>
        </w:rPr>
        <w:t>課堂進行到一半，只要學生不專心，就停下來看著他。</w:t>
      </w:r>
      <w:r>
        <w:rPr>
          <w:rFonts w:ascii="新細明體;PMingLiU" w:hAnsi="新細明體;PMingLiU" w:cs="新細明體;PMingLiU"/>
          <w:bCs/>
        </w:rPr>
        <w:t>行間巡視，</w:t>
      </w:r>
      <w:r>
        <w:rPr>
          <w:rFonts w:ascii="新細明體;PMingLiU" w:hAnsi="新細明體;PMingLiU" w:cs="新細明體;PMingLiU"/>
        </w:rPr>
        <w:t>在玩或在發呆的學生最怕老師下來走動，只要老師一走下來，學生就會有所警惕。</w:t>
      </w:r>
      <w:r>
        <w:rPr>
          <w:rFonts w:ascii="新細明體;PMingLiU" w:hAnsi="新細明體;PMingLiU" w:cs="新細明體;PMingLiU"/>
          <w:bCs/>
        </w:rPr>
        <w:t>小組競賽，</w:t>
      </w:r>
      <w:r>
        <w:rPr>
          <w:rFonts w:ascii="新細明體;PMingLiU" w:hAnsi="新細明體;PMingLiU" w:cs="新細明體;PMingLiU"/>
        </w:rPr>
        <w:t>利用小組競賽的方式，學生很喜歡，也能鼓勵不發言或者發呆的學生起來發言。</w:t>
      </w:r>
    </w:p>
    <w:p>
      <w:pPr>
        <w:pStyle w:val="Normal"/>
        <w:spacing w:lineRule="auto" w:line="360"/>
        <w:ind w:left="942" w:hanging="471"/>
        <w:rPr/>
      </w:pPr>
      <w:r>
        <w:rPr>
          <w:rFonts w:eastAsia="Times New Roman"/>
        </w:rPr>
        <w:t xml:space="preserve">      </w:t>
      </w:r>
      <w:r>
        <w:rPr/>
        <w:t>3</w:t>
      </w:r>
      <w:r>
        <w:rPr/>
        <w:t>、</w:t>
      </w:r>
      <w:r>
        <w:rPr>
          <w:bCs/>
        </w:rPr>
        <w:t>下課推擠打架、欺負同學：</w:t>
      </w:r>
      <w:r>
        <w:rPr/>
        <w:t>這一類的學生在上學期一整個學期，佔去了老師大半心力、精力、體力，而且都是固定幾位。前兩個星期我還好言相勸，不能欺負同學、搶同學玩具、打架，也不能刻意推擠，造成其他人的傷害，也私底下和這些學生談過，和他們的家長談過，發現有一位學生是帶頭的人，於是鎖定這一號人物，務必在這學期糾正他的行為。這位學生平時在家常常被父親以體罰的方式處罰，母親很寵，母親說的話都不聽。第三個禮拜，那位學生再課堂中，公然欺負同學，我把他叫到面前，當時他的頭和眼睛看著外面，一副不理不睬，於是我當著全班的面，以如雷的吼聲大罵，學生被突如其來的怒吼嚇了一跳，但他仍然看著它處，站著三、七步，我怒斥：「立正！站好！」大約重複了六、七次，他才慢慢的收起腳和手站好，頭也低下來，於是我又重複「抬頭，眼睛看我！」重複不下十次，他不為所動，低頭開始哭泣，我並沒有因此心軟，因為對他已經柔性的勸導過十幾次了，所以我很清楚知道要先來硬的，再來軟的，比較有效。此時，他就站在一旁，直到下課以後，我才以柔性的訴說，講一些道理給他聽，但他的眼睛始終看著別處。同樣情形教訓過這位學生好幾次以後，大約過了一個月半，我跟他說話時，眼睛才會看著我，等到行為改得不會欺負同學，已經過了四個月了，果然制服了這個學生，其他學生也就安分多了。</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叁、教師吸取教學經驗的來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經驗的來源其實很多，但主要的方式還是要老師們實地教學、實地去做才會得到，而研究者所得到經驗的來源有：</w:t>
      </w:r>
    </w:p>
    <w:p>
      <w:pPr>
        <w:pStyle w:val="Normal"/>
        <w:spacing w:lineRule="auto" w:line="360"/>
        <w:ind w:left="941" w:hanging="94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教學相長：在教學的過程中，可以從學生的反應知道教學活動安排的流暢度是否足夠，哪些東西遺漏，或者哪些東西不足，都可以從學生與老師的互動之間發現。學生輔導方面，可以發現每個學生用的方式不盡相同，有些人只要點一下就可以了；有些人要在三叮嚀；有些人必須先來硬的（不一定是處罰，而是態度），才能夠聽得進去。</w:t>
      </w:r>
    </w:p>
    <w:p>
      <w:pPr>
        <w:pStyle w:val="Normal"/>
        <w:spacing w:lineRule="auto" w:line="360"/>
        <w:ind w:left="941" w:hanging="94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請益其他資深老師：沒有人一生下來就什麼都會，就算是比我們資深的老師也一樣，而這些資深的老師是教學帶班上的一大寶藏，在開學後的兩個月裡，也就是九月、十月，我每天固定會和隔壁兩班的老師聊一聊教學的心得和方法，在此期間是我獲益最多，也是成長最快的期間。另外，看著他們做什麼，如果可以就跟著做，或是在一旁看，效果不錯，就偷偷學起來用。</w:t>
      </w:r>
    </w:p>
    <w:p>
      <w:pPr>
        <w:pStyle w:val="Normal"/>
        <w:spacing w:lineRule="auto" w:line="360"/>
        <w:ind w:left="941" w:hanging="94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書本：身處於教學現場，常常會不知不覺的迷失自我，會突然不知道自己教學帶班該往哪個方向走，該用什麼方式對待學生。雖然隔壁兩班老師都有指點過，但總覺得少了一個準繩，不知道她們說的是否正確，或是有遺漏的地方。於是我會把過去跟教育理論相關的書拿起來看，給自己一個準繩，導正自己的想法，往教育這個目標邁進。</w:t>
      </w:r>
    </w:p>
    <w:p>
      <w:pPr>
        <w:pStyle w:val="Normal"/>
        <w:spacing w:lineRule="auto" w:line="360"/>
        <w:ind w:firstLine="471"/>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bCs/>
        </w:rPr>
        <w:t>第四章 結論與發現</w:t>
      </w:r>
    </w:p>
    <w:p>
      <w:pPr>
        <w:pStyle w:val="Normal"/>
        <w:spacing w:lineRule="auto" w:line="360"/>
        <w:ind w:firstLine="471"/>
        <w:rPr>
          <w:rFonts w:ascii="新細明體;PMingLiU" w:hAnsi="新細明體;PMingLiU" w:cs="新細明體;PMingLiU"/>
        </w:rPr>
      </w:pPr>
      <w:r>
        <w:rPr>
          <w:rFonts w:ascii="新細明體;PMingLiU" w:hAnsi="新細明體;PMingLiU" w:cs="新細明體;PMingLiU"/>
        </w:rPr>
        <w:t>在經過幾個月的努力後，學生的行為上軌道了嗎？學生是否還能更進步呢？我的回答當然是學生已經上軌道了，但進步空間還是很大。我們可以從下列看出：</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遲到：學生遲到人數從原本十幾人減至三、四人左右，但我相信還可以更少人遲到。</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排隊方面，集合速度已經跟得上隔壁兩班，安靜程度也是，只是走路時，隊伍歪七扭八，一班隊伍的長度變成兩班隊伍的長度，有些人還是走路看地上，只要老師不注意，就有人會玩耍、聊天。</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升旗時，雖然不能向二年三班整班像軍隊一樣，至少表現跟其他班級差不多，大約會有六個人左右亂動。若升旗時間過長，學生就會顯得不耐煩而又變亂。</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交作業：學生作業從一開始不會收，到會收，已經進步一些了，唯一遺憾的是跟其他班級比起來作業缺交率太高。</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課堂中上廁所的問題已經通盤解決。</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上、下課的問題：還是會有學生上課不舉手發言、吵鬧，但人數明顯減少，講課也不會因為學生不守常規而被打斷、或中斷，只有學生偶爾插嘴。而不參與課程的學生還是改變不了多少，至少不會影響到其他人上課。下課推擠但不至於打架，學生受傷率也降低很多。</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午餐、午休：學生用餐規矩已經建立，只是打菜時很吵。</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一學期的磨練以後，研究者領悟到『只要老師注重哪些東西，學生就能夠做得好；老師的要求越高，相對學生會表現出老師對他們的期望』。</w:t>
      </w:r>
    </w:p>
    <w:p>
      <w:pPr>
        <w:pStyle w:val="Normal"/>
        <w:spacing w:lineRule="auto" w:line="360"/>
        <w:ind w:left="471" w:firstLine="471"/>
        <w:rPr>
          <w:rFonts w:ascii="新細明體;PMingLiU" w:hAnsi="新細明體;PMingLiU" w:cs="新細明體;PMingLiU"/>
        </w:rPr>
      </w:pPr>
      <w:r>
        <w:rPr>
          <w:rFonts w:ascii="新細明體;PMingLiU" w:hAnsi="新細明體;PMingLiU" w:cs="新細明體;PMingLiU"/>
        </w:rPr>
        <w:t>而這學期學生的進步只有這些嗎？還是能夠更加進步？而學生的常規當然能夠再進步，但為何只做到這種程度呢？除了探討學生本身的因素外，研究者也從下列各方面著手：</w:t>
      </w:r>
    </w:p>
    <w:p>
      <w:pPr>
        <w:pStyle w:val="Normal"/>
        <w:spacing w:lineRule="auto" w:line="360"/>
        <w:ind w:left="706" w:hanging="23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方面：教師是否因為外務而忽略了班級常規的管理，這些外務有來自學校事務，如：早上早自習時間，研究者要訓練田徑隊，無暇兼顧班級。而研究者本身利用下午沒課時間參加各項進修，使得心力、精力、體力分散，多多少少影響到班級事務。</w:t>
      </w:r>
    </w:p>
    <w:p>
      <w:pPr>
        <w:pStyle w:val="Normal"/>
        <w:spacing w:lineRule="auto" w:line="360"/>
        <w:ind w:left="706" w:hanging="23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學校方面：學校在同一學期辦太多大型活動，尤其是在十二月八日運動會過後，學生更加浮動，原本上課已建立的常規，幾乎破壞殆盡，學生完全無心上課，花在制止學生吵鬧的時間上幾乎佔了半堂課，等到將班級整理完以後，已經要舉辦期末闖關評量活動，然後放寒假。試問，學生能不浮動嗎？ </w:t>
      </w:r>
    </w:p>
    <w:p>
      <w:pPr>
        <w:pStyle w:val="Normal"/>
        <w:spacing w:lineRule="auto" w:line="360"/>
        <w:ind w:firstLine="471"/>
        <w:rPr>
          <w:rFonts w:ascii="新細明體;PMingLiU" w:hAnsi="新細明體;PMingLiU" w:cs="新細明體;PMingLiU"/>
          <w:bCs/>
          <w:szCs w:val="36"/>
        </w:rPr>
      </w:pPr>
      <w:r>
        <w:rPr>
          <w:rFonts w:ascii="新細明體;PMingLiU" w:hAnsi="新細明體;PMingLiU" w:cs="新細明體;PMingLiU"/>
        </w:rPr>
        <w:t>若一位老師有心，常規再不好的班級也可以訓練；若一位老師有心，學生再不好也會改變。研究者雖然全無教學經驗，但憑著一股熱誠和用心，學生也會改變、進步，而且不只學生進步，老師也獲益良多，真是印證了「教學相長這句話」。</w:t>
      </w:r>
    </w:p>
    <w:p>
      <w:pPr>
        <w:pStyle w:val="Normal"/>
        <w:spacing w:lineRule="auto" w:line="360"/>
        <w:rPr>
          <w:rFonts w:ascii="新細明體;PMingLiU" w:hAnsi="新細明體;PMingLiU" w:cs="新細明體;PMingLiU"/>
          <w:bCs/>
          <w:szCs w:val="36"/>
        </w:rPr>
      </w:pPr>
      <w:r>
        <w:rPr>
          <w:rFonts w:cs="新細明體;PMingLiU" w:ascii="新細明體;PMingLiU" w:hAnsi="新細明體;PMingLiU"/>
          <w:bCs/>
          <w:szCs w:val="36"/>
        </w:rPr>
      </w:r>
    </w:p>
    <w:p>
      <w:pPr>
        <w:pStyle w:val="Normal"/>
        <w:spacing w:lineRule="auto" w:line="360"/>
        <w:rPr>
          <w:rFonts w:ascii="新細明體;PMingLiU" w:hAnsi="新細明體;PMingLiU" w:cs="新細明體;PMingLiU"/>
          <w:bCs/>
          <w:szCs w:val="36"/>
        </w:rPr>
      </w:pPr>
      <w:r>
        <w:rPr>
          <w:rFonts w:ascii="新細明體;PMingLiU" w:hAnsi="新細明體;PMingLiU" w:cs="新細明體;PMingLiU"/>
          <w:bCs/>
          <w:szCs w:val="36"/>
        </w:rPr>
        <w:t>參考文獻</w:t>
      </w:r>
    </w:p>
    <w:p>
      <w:pPr>
        <w:pStyle w:val="Normal"/>
        <w:spacing w:lineRule="auto" w:line="360"/>
        <w:ind w:left="1278" w:hanging="807"/>
        <w:rPr>
          <w:rFonts w:ascii="新細明體;PMingLiU" w:hAnsi="新細明體;PMingLiU" w:cs="新細明體;PMingLiU"/>
          <w:szCs w:val="20"/>
        </w:rPr>
      </w:pPr>
      <w:r>
        <w:rPr>
          <w:rFonts w:ascii="新細明體;PMingLiU" w:hAnsi="新細明體;PMingLiU" w:cs="新細明體;PMingLiU"/>
        </w:rPr>
        <w:t>朱文雄（民</w:t>
      </w:r>
      <w:r>
        <w:rPr>
          <w:rFonts w:cs="新細明體;PMingLiU" w:ascii="新細明體;PMingLiU" w:hAnsi="新細明體;PMingLiU"/>
        </w:rPr>
        <w:t>79</w:t>
      </w:r>
      <w:r>
        <w:rPr>
          <w:rFonts w:ascii="新細明體;PMingLiU" w:hAnsi="新細明體;PMingLiU" w:cs="新細明體;PMingLiU"/>
        </w:rPr>
        <w:t>）</w:t>
      </w:r>
      <w:r>
        <w:rPr>
          <w:rFonts w:ascii="新細明體;PMingLiU" w:hAnsi="新細明體;PMingLiU" w:cs="新細明體;PMingLiU"/>
          <w:u w:val="single"/>
        </w:rPr>
        <w:t>班級經營之道–系統化與人性化</w:t>
      </w:r>
      <w:r>
        <w:rPr>
          <w:rFonts w:ascii="新細明體;PMingLiU" w:hAnsi="新細明體;PMingLiU" w:cs="新細明體;PMingLiU"/>
        </w:rPr>
        <w:t>，</w:t>
      </w:r>
      <w:r>
        <w:rPr>
          <w:rFonts w:ascii="新細明體;PMingLiU" w:hAnsi="新細明體;PMingLiU" w:cs="新細明體;PMingLiU"/>
        </w:rPr>
        <w:t>台灣省國民小學新進教師教學參考手冊</w:t>
      </w:r>
    </w:p>
    <w:p>
      <w:pPr>
        <w:pStyle w:val="Normal"/>
        <w:spacing w:lineRule="auto" w:line="360"/>
        <w:ind w:left="471" w:hanging="0"/>
        <w:rPr>
          <w:rFonts w:ascii="新細明體;PMingLiU" w:hAnsi="新細明體;PMingLiU" w:cs="新細明體;PMingLiU"/>
          <w:szCs w:val="20"/>
        </w:rPr>
      </w:pPr>
      <w:r>
        <w:rPr>
          <w:rFonts w:ascii="新細明體;PMingLiU" w:hAnsi="新細明體;PMingLiU" w:cs="新細明體;PMingLiU"/>
          <w:szCs w:val="20"/>
        </w:rPr>
        <w:t>金樹人，（民</w:t>
      </w:r>
      <w:r>
        <w:rPr>
          <w:rFonts w:cs="新細明體;PMingLiU" w:ascii="新細明體;PMingLiU" w:hAnsi="新細明體;PMingLiU"/>
          <w:szCs w:val="20"/>
        </w:rPr>
        <w:t>83</w:t>
      </w:r>
      <w:r>
        <w:rPr>
          <w:rFonts w:ascii="新細明體;PMingLiU" w:hAnsi="新細明體;PMingLiU" w:cs="新細明體;PMingLiU"/>
          <w:szCs w:val="20"/>
        </w:rPr>
        <w:t>）教室裡的春天，台北市；張老師</w:t>
      </w:r>
    </w:p>
    <w:p>
      <w:pPr>
        <w:pStyle w:val="Normal"/>
        <w:spacing w:lineRule="auto" w:line="360"/>
        <w:ind w:left="471" w:hanging="0"/>
        <w:rPr/>
      </w:pPr>
      <w:r>
        <w:rPr>
          <w:rFonts w:ascii="新細明體;PMingLiU" w:hAnsi="新細明體;PMingLiU" w:cs="新細明體;PMingLiU"/>
        </w:rPr>
        <w:t>張春興、林清山（民</w:t>
      </w:r>
      <w:r>
        <w:rPr>
          <w:rFonts w:cs="新細明體;PMingLiU" w:ascii="新細明體;PMingLiU" w:hAnsi="新細明體;PMingLiU"/>
        </w:rPr>
        <w:t>70</w:t>
      </w:r>
      <w:r>
        <w:rPr>
          <w:rFonts w:ascii="新細明體;PMingLiU" w:hAnsi="新細明體;PMingLiU" w:cs="新細明體;PMingLiU"/>
        </w:rPr>
        <w:t>）</w:t>
      </w:r>
      <w:r>
        <w:rPr>
          <w:rFonts w:ascii="新細明體;PMingLiU" w:hAnsi="新細明體;PMingLiU" w:cs="新細明體;PMingLiU"/>
          <w:u w:val="single"/>
        </w:rPr>
        <w:t>教育心理學</w:t>
      </w:r>
      <w:r>
        <w:rPr>
          <w:rFonts w:ascii="新細明體;PMingLiU" w:hAnsi="新細明體;PMingLiU" w:cs="新細明體;PMingLiU"/>
        </w:rPr>
        <w:t>。臺北：東華圖書公司</w:t>
      </w:r>
    </w:p>
    <w:p>
      <w:pPr>
        <w:pStyle w:val="Normal"/>
        <w:spacing w:lineRule="auto" w:line="360"/>
        <w:ind w:firstLine="471"/>
        <w:rPr/>
      </w:pPr>
      <w:r>
        <w:rPr>
          <w:rFonts w:ascii="新細明體;PMingLiU" w:hAnsi="新細明體;PMingLiU" w:cs="新細明體;PMingLiU"/>
        </w:rPr>
        <w:t>張新仁（民</w:t>
      </w:r>
      <w:r>
        <w:rPr>
          <w:rFonts w:cs="新細明體;PMingLiU" w:ascii="新細明體;PMingLiU" w:hAnsi="新細明體;PMingLiU"/>
        </w:rPr>
        <w:t>88</w:t>
      </w:r>
      <w:r>
        <w:rPr>
          <w:rFonts w:ascii="新細明體;PMingLiU" w:hAnsi="新細明體;PMingLiU" w:cs="新細明體;PMingLiU"/>
        </w:rPr>
        <w:t>）</w:t>
      </w:r>
      <w:r>
        <w:rPr>
          <w:rFonts w:ascii="新細明體;PMingLiU" w:hAnsi="新細明體;PMingLiU" w:cs="新細明體;PMingLiU"/>
          <w:u w:val="single"/>
        </w:rPr>
        <w:t>班級經營</w:t>
      </w:r>
      <w:r>
        <w:rPr>
          <w:rFonts w:ascii="新細明體;PMingLiU" w:hAnsi="新細明體;PMingLiU" w:cs="新細明體;PMingLiU"/>
        </w:rPr>
        <w:t>－教室百寶箱</w:t>
      </w:r>
      <w:r>
        <w:rPr>
          <w:rFonts w:ascii="新細明體;PMingLiU" w:hAnsi="新細明體;PMingLiU" w:cs="新細明體;PMingLiU"/>
        </w:rPr>
        <w:t>。台北市：五南</w:t>
      </w:r>
    </w:p>
    <w:p>
      <w:pPr>
        <w:pStyle w:val="Normal"/>
        <w:spacing w:lineRule="auto" w:line="360"/>
        <w:ind w:left="471" w:hanging="0"/>
        <w:rPr/>
      </w:pPr>
      <w:r>
        <w:rPr>
          <w:rFonts w:ascii="新細明體;PMingLiU" w:hAnsi="新細明體;PMingLiU" w:cs="新細明體;PMingLiU"/>
        </w:rPr>
        <w:t>黃宜敏（民</w:t>
      </w:r>
      <w:r>
        <w:rPr>
          <w:rFonts w:cs="新細明體;PMingLiU" w:ascii="新細明體;PMingLiU" w:hAnsi="新細明體;PMingLiU"/>
        </w:rPr>
        <w:t>80</w:t>
      </w:r>
      <w:r>
        <w:rPr>
          <w:rFonts w:ascii="新細明體;PMingLiU" w:hAnsi="新細明體;PMingLiU" w:cs="新細明體;PMingLiU"/>
        </w:rPr>
        <w:t>）</w:t>
      </w:r>
      <w:r>
        <w:rPr>
          <w:rFonts w:ascii="新細明體;PMingLiU" w:hAnsi="新細明體;PMingLiU" w:cs="新細明體;PMingLiU"/>
          <w:szCs w:val="20"/>
        </w:rPr>
        <w:t>托尼</w:t>
      </w:r>
      <w:r>
        <w:rPr>
          <w:rFonts w:cs="新細明體;PMingLiU" w:ascii="新細明體;PMingLiU" w:hAnsi="新細明體;PMingLiU"/>
          <w:szCs w:val="20"/>
        </w:rPr>
        <w:t>(TONI)</w:t>
      </w:r>
      <w:r>
        <w:rPr>
          <w:rFonts w:ascii="新細明體;PMingLiU" w:hAnsi="新細明體;PMingLiU" w:cs="新細明體;PMingLiU"/>
          <w:szCs w:val="20"/>
        </w:rPr>
        <w:t>智力測驗甲式修訂報告。</w:t>
      </w:r>
      <w:r>
        <w:rPr>
          <w:rFonts w:ascii="新細明體;PMingLiU" w:hAnsi="新細明體;PMingLiU" w:cs="新細明體;PMingLiU"/>
          <w:szCs w:val="20"/>
          <w:u w:val="single"/>
        </w:rPr>
        <w:t>測驗年刊，</w:t>
      </w:r>
      <w:r>
        <w:rPr>
          <w:rFonts w:cs="新細明體;PMingLiU" w:ascii="新細明體;PMingLiU" w:hAnsi="新細明體;PMingLiU"/>
          <w:szCs w:val="20"/>
          <w:u w:val="single"/>
        </w:rPr>
        <w:t>38</w:t>
      </w:r>
      <w:r>
        <w:rPr>
          <w:rFonts w:ascii="新細明體;PMingLiU" w:hAnsi="新細明體;PMingLiU" w:cs="新細明體;PMingLiU"/>
          <w:szCs w:val="20"/>
          <w:u w:val="single"/>
        </w:rPr>
        <w:t>輯</w:t>
      </w:r>
      <w:r>
        <w:rPr>
          <w:rFonts w:ascii="新細明體;PMingLiU" w:hAnsi="新細明體;PMingLiU" w:cs="新細明體;PMingLiU"/>
          <w:szCs w:val="20"/>
        </w:rPr>
        <w:t>，</w:t>
      </w:r>
      <w:r>
        <w:rPr>
          <w:rFonts w:cs="新細明體;PMingLiU" w:ascii="新細明體;PMingLiU" w:hAnsi="新細明體;PMingLiU"/>
          <w:szCs w:val="20"/>
        </w:rPr>
        <w:t>137-150</w:t>
      </w:r>
      <w:r>
        <w:rPr>
          <w:rFonts w:ascii="新細明體;PMingLiU" w:hAnsi="新細明體;PMingLiU" w:cs="新細明體;PMingLiU"/>
          <w:szCs w:val="20"/>
        </w:rPr>
        <w:t>頁</w:t>
      </w:r>
    </w:p>
    <w:p>
      <w:pPr>
        <w:pStyle w:val="Normal"/>
        <w:spacing w:lineRule="auto" w:line="360"/>
        <w:ind w:left="1278" w:hanging="807"/>
        <w:rPr/>
      </w:pPr>
      <w:r>
        <w:rPr>
          <w:rFonts w:ascii="新細明體;PMingLiU" w:hAnsi="新細明體;PMingLiU" w:cs="新細明體;PMingLiU"/>
        </w:rPr>
        <w:t>甄曉蘭（民</w:t>
      </w:r>
      <w:r>
        <w:rPr>
          <w:rFonts w:cs="新細明體;PMingLiU" w:ascii="新細明體;PMingLiU" w:hAnsi="新細明體;PMingLiU"/>
        </w:rPr>
        <w:t>84</w:t>
      </w:r>
      <w:r>
        <w:rPr>
          <w:rFonts w:ascii="新細明體;PMingLiU" w:hAnsi="新細明體;PMingLiU" w:cs="新細明體;PMingLiU"/>
        </w:rPr>
        <w:t>）</w:t>
      </w:r>
      <w:r>
        <w:rPr>
          <w:rFonts w:ascii="新細明體;PMingLiU" w:hAnsi="新細明體;PMingLiU" w:cs="新細明體;PMingLiU"/>
          <w:u w:val="single"/>
        </w:rPr>
        <w:t>合作行動研究</w:t>
      </w:r>
      <w:r>
        <w:rPr>
          <w:rFonts w:ascii="新細明體;PMingLiU" w:hAnsi="新細明體;PMingLiU" w:cs="新細明體;PMingLiU"/>
        </w:rPr>
        <w:t>─進行教育研究的另一種方式。嘉義師院學報</w:t>
      </w:r>
      <w:r>
        <w:rPr>
          <w:rFonts w:cs="新細明體;PMingLiU" w:ascii="新細明體;PMingLiU" w:hAnsi="新細明體;PMingLiU"/>
        </w:rPr>
        <w:t>(9): 298-318</w:t>
      </w:r>
      <w:r>
        <w:rPr>
          <w:rFonts w:ascii="新細明體;PMingLiU" w:hAnsi="新細明體;PMingLiU" w:cs="新細明體;PMingLiU"/>
        </w:rPr>
        <w:t>。</w:t>
      </w:r>
    </w:p>
    <w:p>
      <w:pPr>
        <w:pStyle w:val="Normal"/>
        <w:spacing w:lineRule="auto" w:line="360"/>
        <w:ind w:left="471" w:hanging="0"/>
        <w:rPr/>
      </w:pPr>
      <w:r>
        <w:rPr>
          <w:rFonts w:ascii="新細明體;PMingLiU" w:hAnsi="新細明體;PMingLiU" w:cs="新細明體;PMingLiU"/>
        </w:rPr>
        <w:t>鄭玉疊、郭慶發（民８３）</w:t>
      </w:r>
      <w:r>
        <w:rPr>
          <w:rFonts w:ascii="新細明體;PMingLiU" w:hAnsi="新細明體;PMingLiU" w:cs="新細明體;PMingLiU"/>
          <w:szCs w:val="20"/>
          <w:u w:val="single"/>
        </w:rPr>
        <w:t>班級經營 做個稱職的教師</w:t>
      </w:r>
      <w:r>
        <w:rPr>
          <w:rFonts w:ascii="新細明體;PMingLiU" w:hAnsi="新細明體;PMingLiU" w:cs="新細明體;PMingLiU"/>
          <w:szCs w:val="20"/>
        </w:rPr>
        <w:t>，</w:t>
      </w:r>
      <w:r>
        <w:rPr>
          <w:rFonts w:ascii="新細明體;PMingLiU" w:hAnsi="新細明體;PMingLiU" w:cs="新細明體;PMingLiU"/>
          <w:szCs w:val="20"/>
        </w:rPr>
        <w:t>台北市</w:t>
      </w:r>
      <w:r>
        <w:rPr>
          <w:rFonts w:ascii="新細明體;PMingLiU" w:hAnsi="新細明體;PMingLiU" w:cs="新細明體;PMingLiU"/>
          <w:szCs w:val="20"/>
        </w:rPr>
        <w:t>；心理</w:t>
      </w:r>
    </w:p>
    <w:p>
      <w:pPr>
        <w:pStyle w:val="Style15"/>
        <w:spacing w:lineRule="auto" w:line="360"/>
        <w:ind w:left="392" w:hanging="392"/>
        <w:rPr>
          <w:rFonts w:ascii="新細明體;PMingLiU" w:hAnsi="新細明體;PMingLiU" w:eastAsia="新細明體;PMingLiU" w:cs="新細明體;PMingLiU"/>
          <w:sz w:val="24"/>
          <w:szCs w:val="20"/>
          <w:lang w:val="en-US" w:eastAsia="en-US"/>
        </w:rPr>
      </w:pPr>
      <w:r>
        <w:rPr>
          <w:rFonts w:eastAsia="新細明體;PMingLiU" w:cs="新細明體;PMingLiU" w:ascii="新細明體;PMingLiU" w:hAnsi="新細明體;PMingLiU"/>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7210</wp:posOffset>
                </wp:positionH>
                <wp:positionV relativeFrom="paragraph">
                  <wp:posOffset>-13970</wp:posOffset>
                </wp:positionV>
                <wp:extent cx="3048635" cy="2249805"/>
                <wp:effectExtent l="0" t="0" r="0" b="0"/>
                <wp:wrapNone/>
                <wp:docPr id="1" name="Frame1"/>
                <a:graphic xmlns:a="http://schemas.openxmlformats.org/drawingml/2006/main">
                  <a:graphicData uri="http://schemas.microsoft.com/office/word/2010/wordprocessingShape">
                    <wps:wsp>
                      <wps:cNvSpPr txBox="1"/>
                      <wps:spPr>
                        <a:xfrm>
                          <a:off x="0" y="0"/>
                          <a:ext cx="3048635" cy="2249805"/>
                        </a:xfrm>
                        <a:prstGeom prst="rect"/>
                        <a:solidFill>
                          <a:srgbClr val="FFFFFF"/>
                        </a:solidFill>
                        <a:ln w="2857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2829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828290" cy="212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0.05pt;height:177.15pt;mso-wrap-distance-left:9.05pt;mso-wrap-distance-right:9.05pt;mso-wrap-distance-top:0pt;mso-wrap-distance-bottom:0pt;margin-top:-1.1pt;mso-position-vertical-relative:text;margin-left:142.3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2829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828290" cy="2120900"/>
                                    </a:xfrm>
                                    <a:prstGeom prst="rect">
                                      <a:avLst/>
                                    </a:prstGeom>
                                  </pic:spPr>
                                </pic:pic>
                              </a:graphicData>
                            </a:graphic>
                          </wp:inline>
                        </w:drawing>
                      </w:r>
                    </w:p>
                  </w:txbxContent>
                </v:textbox>
                <w10:wrap type="none"/>
              </v:rect>
            </w:pict>
          </mc:Fallback>
        </mc:AlternateContent>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471" w:hanging="47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北縣大崁國小校門</w:t>
      </w:r>
    </w:p>
    <w:p>
      <w:pPr>
        <w:pStyle w:val="Style15"/>
        <w:spacing w:lineRule="auto" w:line="360"/>
        <w:ind w:left="392" w:hanging="392"/>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91440</wp:posOffset>
                </wp:positionV>
                <wp:extent cx="1062355" cy="0"/>
                <wp:effectExtent l="0" t="43180" r="0" b="43180"/>
                <wp:wrapNone/>
                <wp:docPr id="4" name=""/>
                <a:graphic xmlns:a="http://schemas.openxmlformats.org/drawingml/2006/main">
                  <a:graphicData uri="http://schemas.microsoft.com/office/word/2010/wordprocessingShape">
                    <wps:wsp>
                      <wps:cNvSpPr/>
                      <wps:spPr>
                        <a:xfrm>
                          <a:off x="0" y="0"/>
                          <a:ext cx="1062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7.2pt" to="131.4pt,7.2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5"/>
        <w:spacing w:lineRule="auto" w:line="360"/>
        <w:ind w:left="471" w:hanging="47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5">
    <w:name w:val="WW8Num45z5"/>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FF6633"/>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2">
    <w:name w:val="WW8Num111z2"/>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0z1">
    <w:name w:val="WW8Num190z1"/>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sz w:val="32"/>
    </w:rPr>
  </w:style>
  <w:style w:type="character" w:styleId="WW8Num198z0">
    <w:name w:val="WW8Num198z0"/>
    <w:qFormat/>
    <w:rPr/>
  </w:style>
  <w:style w:type="character" w:styleId="WW8Num198z1">
    <w:name w:val="WW8Num198z1"/>
    <w:qFormat/>
    <w:rPr>
      <w:rFonts w:ascii="Wingdings" w:hAnsi="Wingdings" w:cs="Wingdings"/>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細明體;MingLiU" w:cs="Times New Roman"/>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華康中明體" w:cs="Times New Roman"/>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2">
    <w:name w:val="WW8Num271z2"/>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kinsoku w:val="false"/>
      <w:overflowPunct w:val="false"/>
      <w:ind w:firstLine="482"/>
      <w:jc w:val="both"/>
    </w:pPr>
    <w:rPr>
      <w:rFonts w:eastAsia="標楷體"/>
      <w:sz w:val="27"/>
    </w:rPr>
  </w:style>
  <w:style w:type="paragraph" w:styleId="2">
    <w:name w:val="本文縮排 2"/>
    <w:basedOn w:val="Normal"/>
    <w:qFormat/>
    <w:pPr>
      <w:kinsoku w:val="false"/>
      <w:overflowPunct w:val="false"/>
      <w:ind w:left="966" w:hanging="0"/>
      <w:jc w:val="both"/>
    </w:pPr>
    <w:rPr>
      <w:rFonts w:eastAsia="標楷體"/>
      <w:sz w:val="27"/>
    </w:rPr>
  </w:style>
  <w:style w:type="paragraph" w:styleId="Style15">
    <w:name w:val="文"/>
    <w:basedOn w:val="Normal"/>
    <w:qFormat/>
    <w:pPr>
      <w:snapToGrid w:val="false"/>
      <w:spacing w:lineRule="atLeast" w:line="460"/>
      <w:ind w:left="560" w:hanging="56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52:00Z</dcterms:created>
  <dc:creator>yiau</dc:creator>
  <dc:description/>
  <dc:language>en-US</dc:language>
  <cp:lastModifiedBy>yiau</cp:lastModifiedBy>
  <dcterms:modified xsi:type="dcterms:W3CDTF">2002-11-12T02:52:00Z</dcterms:modified>
  <cp:revision>1</cp:revision>
  <dc:subject/>
  <dc:title>一個國小二年級班級常規的重建          鄭文富</dc:title>
</cp:coreProperties>
</file>