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szCs w:val="36"/>
        </w:rPr>
      </w:pPr>
      <w:r>
        <w:rPr>
          <w:rFonts w:eastAsia="標楷體"/>
          <w:b/>
          <w:sz w:val="36"/>
          <w:szCs w:val="36"/>
        </w:rPr>
        <w:t>96</w:t>
      </w:r>
      <w:r>
        <w:rPr>
          <w:rFonts w:eastAsia="標楷體"/>
          <w:b/>
          <w:sz w:val="36"/>
          <w:szCs w:val="36"/>
        </w:rPr>
        <w:t>級初教乙在花蓮縣佳民國小集中實習之省思日誌</w:t>
      </w:r>
    </w:p>
    <w:p>
      <w:pPr>
        <w:pStyle w:val="Normal"/>
        <w:rPr>
          <w:rFonts w:eastAsia="標楷體"/>
          <w:b/>
          <w:b/>
          <w:sz w:val="36"/>
          <w:szCs w:val="36"/>
        </w:rPr>
      </w:pPr>
      <w:r>
        <w:rPr>
          <w:rFonts w:eastAsia="標楷體"/>
          <w:b/>
          <w:sz w:val="36"/>
          <w:szCs w:val="36"/>
        </w:rPr>
        <w:t>9212005</w:t>
      </w:r>
      <w:r>
        <w:rPr>
          <w:rFonts w:eastAsia="標楷體"/>
          <w:b/>
          <w:sz w:val="36"/>
          <w:szCs w:val="36"/>
        </w:rPr>
        <w:t>陳宗軒</w:t>
      </w:r>
    </w:p>
    <w:p>
      <w:pPr>
        <w:pStyle w:val="Normal"/>
        <w:rPr>
          <w:b/>
          <w:b/>
        </w:rPr>
      </w:pPr>
      <w:r>
        <w:rPr>
          <w:b/>
        </w:rPr>
        <w:t xml:space="preserve">0507 </w:t>
      </w:r>
    </w:p>
    <w:p>
      <w:pPr>
        <w:pStyle w:val="Normal"/>
        <w:spacing w:lineRule="auto" w:line="360"/>
        <w:rPr/>
      </w:pPr>
      <w:r>
        <w:rPr>
          <w:rFonts w:eastAsia="Times New Roman"/>
        </w:rPr>
        <w:t xml:space="preserve">   </w:t>
      </w:r>
      <w:r>
        <w:rPr/>
        <w:t>今天是來佳民國小的第一天，班上的同學看到我們其實不算陌生，也不算太熟悉，畢竟我們在前一個月中因為接洽進度非常密集的來往佳民國小，所以都有一定程度的認識了，甚至在實習之前我就有大約記住班上同學的名字，因此一開始時其實環境是很良好的，然而我發現一點，其實這裡的孩童比起市區的孩童更加開朗，更加會想要打好師生之間的關係，如：明明今天只是第一天，但大部分同學下課後都會直接來跟我大約說上幾句，也不會生澀地躲在自己的座位，讓我被學生那種熱情感染，整個教室氣氛也很融洽，在我第一節課上課時，我只要點學生起來回答問題，他們也會給我很熱烈的反應，我當然也很高興看到此情形。</w:t>
      </w:r>
    </w:p>
    <w:p>
      <w:pPr>
        <w:pStyle w:val="Normal"/>
        <w:spacing w:lineRule="auto" w:line="360"/>
        <w:rPr/>
      </w:pPr>
      <w:r>
        <w:rPr/>
        <w:t>　　而後要抄聯絡簿時因為我是教國語的，我就詢問老師當天要出怎樣的功課，老師就回答說全部讓我決定，依以往的經驗此時應該要讓學生多了解生字的筆劃跟寫生字的熟悉度，所以我就在黑板上寫生字練習簿，後來學生都一直在翻抽屜，有些學生還問我說老師是哪一本阿？結果才知道他們沒有生字練習簿，這讓我頗為驚訝，我也在禮拜一的夕會中提出這項事情，因為感覺學生要認識一個新字就是要多多寫那個字，才會有一定的印象，所以為了彌補這方面的不足，我就在另外一個功課上面要求要多寫幾個生字當練習，就是在生字造句寫完後要多寫五個該生字來熟悉這個筆劃，雖然學生會覺得變的比較麻煩，但相信這應該會有所幫助。</w:t>
      </w:r>
    </w:p>
    <w:p>
      <w:pPr>
        <w:pStyle w:val="Normal"/>
        <w:rPr>
          <w:b/>
          <w:b/>
        </w:rPr>
      </w:pPr>
      <w:r>
        <w:rPr>
          <w:b/>
        </w:rPr>
        <w:t xml:space="preserve">0508 </w:t>
      </w:r>
    </w:p>
    <w:p>
      <w:pPr>
        <w:pStyle w:val="Normal"/>
        <w:spacing w:lineRule="auto" w:line="360"/>
        <w:rPr/>
      </w:pPr>
      <w:r>
        <w:rPr>
          <w:rFonts w:eastAsia="Times New Roman"/>
        </w:rPr>
        <w:t xml:space="preserve">   </w:t>
      </w:r>
      <w:r>
        <w:rPr/>
        <w:t>在今天夕會中，負責教我們五年級英文部分的同學說，我們班上有一個問題學生，常常讓他很頭痛，希望其他實習同學能給他一點意見，但真的身為該班實習導師，我聽到我是覺得有點為該位學生煩惱，因為在上英文課時我也在後面觀察我們整個班上的情形，該位學生真的很皮，非常不配合老師的教學，請他上台解題，他就會心不甘情不願的作出不敬教師的動作，或者乾脆不上台讓老師常會讓老師感覺頭痛，其實不只是上英文課是如此，數學課也有此情形，在很多老師面前他都被視為一個要小心被引爆的地雷，也因此被冠上問題學生，但說真的，在我的眼中我都會把他解讀為更需要關心的孩童，因為需要你注意他，孩童就會做出一些自以為有趣的動作吸引你，如：撕教科書、頂撞師長、刻意的吵鬧，這些情形都常發生，我的處理就是適度關心跟他說話及不理他，像若是他做一些不好的動作只是為了吸引你的注意，我就會選擇不理他，像他再撕書給我看時我就故意不看他，讓他覺得這並不會讓我注意看他，但太嚴重時我就會介入處理，欺負同學、言語恐嚇，我就會立即制止，此外，在上國語課時，比較容易的題目我就會問他，造句方面我也會問他意見，我的構想是希望讓他知道，其實在課業上他也有被老師關心的能力，並不用做一些奇怪的舉動來突顯自己的特別，希望他可以漸漸的知道應該把重心放在哪裡，或許給他負責當小老師領導大家，把搗蛋的能力變成帶領大家的能力，希望我的一些舉動可以讓他改變一點，畢竟不同學生的教法有千百種，若是對他有所幫助，這一切都值得了。</w:t>
      </w:r>
    </w:p>
    <w:p>
      <w:pPr>
        <w:pStyle w:val="Normal"/>
        <w:rPr>
          <w:b/>
          <w:b/>
          <w:sz w:val="28"/>
          <w:szCs w:val="28"/>
        </w:rPr>
      </w:pPr>
      <w:r>
        <w:rPr>
          <w:b/>
          <w:sz w:val="28"/>
          <w:szCs w:val="28"/>
        </w:rPr>
        <w:t xml:space="preserve">0509   </w:t>
      </w:r>
    </w:p>
    <w:p>
      <w:pPr>
        <w:pStyle w:val="Normal"/>
        <w:spacing w:lineRule="auto" w:line="360"/>
        <w:rPr/>
      </w:pPr>
      <w:r>
        <w:rPr>
          <w:rFonts w:eastAsia="Times New Roman"/>
        </w:rPr>
        <w:t xml:space="preserve">   </w:t>
      </w:r>
      <w:r>
        <w:rPr/>
        <w:t>因為今天是學生的基本能力測驗，所以沒有上課，但是這三場考試我都有在教室陪著學生，觀測一下現在學生的能力到何種程度，此外三科考試中的數學及國語考卷我都有看過，其實都是中等程度，當然其中包括幾題難題來區分程度，在國語方面文字敘述非常的多，大多都是要閱讀，找出文章中的提問，這一方面若是學生平常沒有具備足夠的閱讀習慣，應該會容易沒有耐心，答案也較不容易被找出來，數學方面也要多運用頭腦，其中大量包含著合併運算、基本觀念，比較少需要很多計算公式的題目，要是學生在課堂上都有仔細做題目，這應該是可以順利完成的。重點是，到第三節的英語課測驗時，我明顯的看到學生英語能力要多加強，班上有至少三位學生，考試時間才過十五分鐘，就已經趴在桌上睡覺，到了二十分鐘，就越多人分心，浮躁想聊天，在此之前我就有看過英文程度的教育資料，其實英語能力在國小的發展是有一定空間的侷限，常常會與不會的差距是相差極大的，會英語的孩童就十分認真，還會去上英語補習班，基本對話已經建構完成了，而不會英語的孩童可能到了國中還再學簡易的字母拼音，再加上城鄉差距的影響，更會拉大弱勢孩童在英語方面的展現，且在英語課堂上，大多學童只把英語課當作是一種帶活動的課程，如鄉土、音樂等，就是隨了老師一起唸課文、帶團體遊戲，下課後可能連剛才唸的單字都不會拼，到隔天可能連昨天教的句子都唸的不完整，我認為這是一項很嚴重的警示，現在社會一直給我們</w:t>
      </w:r>
      <w:r>
        <w:rPr>
          <w:b/>
        </w:rPr>
        <w:t>臺灣</w:t>
      </w:r>
      <w:r>
        <w:rPr/>
        <w:t>國際化的觀念，也一直下降學習英語的年齡。但太快的策略是否是好的？孩童間的差異的輔助策略是否有完備的計畫？如今都市小學的小孩英語可以跟外國人溝通，但偏遠地區小孩一直把英語當作遊戲，在以後的成績發展上面必定會有極大的層級差異。</w:t>
      </w:r>
    </w:p>
    <w:p>
      <w:pPr>
        <w:pStyle w:val="Normal"/>
        <w:rPr>
          <w:b/>
          <w:b/>
        </w:rPr>
      </w:pPr>
      <w:r>
        <w:rPr>
          <w:b/>
        </w:rPr>
        <w:t>96.5.10</w:t>
      </w:r>
    </w:p>
    <w:p>
      <w:pPr>
        <w:pStyle w:val="Normal"/>
        <w:spacing w:lineRule="auto" w:line="360"/>
        <w:rPr>
          <w:sz w:val="40"/>
          <w:szCs w:val="40"/>
        </w:rPr>
      </w:pPr>
      <w:r>
        <w:rPr>
          <w:rFonts w:eastAsia="Times New Roman"/>
        </w:rPr>
        <w:t xml:space="preserve">   </w:t>
      </w:r>
      <w:r>
        <w:rPr/>
        <w:t>今天是禮拜四，特別的是我要上一堂體育課，我從未教過體育課，從大三的一堂課教學，直到現在的半個月教學，這是我第一次接到要上體育課．我甚至在前一天就很坎坷不安，直想著做暖身操要做什麼？學生吵我要如何制止？分組要怎麼分，要帶的活動要用何種形式比較不容易亂？這都困擾我很久，畢竟我都是在教室裡面進行教學的，一到操場要面對這一大群就是要活動的小孩，叫他們安靜好像也不大對，太吵鬧又會阻礙自己，我甚至有想要請班上的導師在體育課時能不能不要出來一起進行的衝動，因為我想要是學生們全部鬧哄哄，大家都像脫疆野馬一樣，我在老師面前會不會太丟臉，但最後證明了古人的一句話：［常常心裡想的情況，９９％都不會發生］，一去時班上雖然有吵鬧，但只要我說要讓我先講一下活動規則，大家就會遵守，而我原本想若是我請學生出來示範，他們一定會沒有一個人舉手，事實剛好相反，我說規則講完了，那誰可以來幫老師示範一下，至少有五人以上一直說點我，老師點我，這讓我感到這個班真的是很貼心，整節課的配合度超級高，其中難免會有失控的時候，如學生踢足球時，為了搶球有點快要爭執起來，但只要直接叫他們注意，大致上都是很尊重老師的，所以體育課整個運行下來都有照我的規劃進行，實在很謝謝這班學生，甚至一下課後我一回風雨教室，其他同學看到我上體育課的情形，都說為什麼你帶的這麼順利，都不會一直被迫暫停。我都會直接說：班上的氣氛很好，很配合，真的帶到他們整個班心情就會很好，</w:t>
      </w:r>
      <w:r>
        <w:rPr>
          <w:b/>
        </w:rPr>
        <w:t>教師事前的工作當然是必要</w:t>
      </w:r>
      <w:r>
        <w:rPr/>
        <w:t>，但若加上了學生的相互，這更是可以添加教學效率。</w:t>
      </w:r>
    </w:p>
    <w:p>
      <w:pPr>
        <w:pStyle w:val="Normal"/>
        <w:rPr>
          <w:b/>
          <w:b/>
        </w:rPr>
      </w:pPr>
      <w:r>
        <w:rPr>
          <w:b/>
        </w:rPr>
        <w:t>96.5.11</w:t>
      </w:r>
    </w:p>
    <w:p>
      <w:pPr>
        <w:pStyle w:val="Normal"/>
        <w:spacing w:lineRule="auto" w:line="360"/>
        <w:rPr/>
      </w:pPr>
      <w:r>
        <w:rPr>
          <w:rFonts w:eastAsia="Times New Roman"/>
        </w:rPr>
        <w:t xml:space="preserve">   </w:t>
      </w:r>
      <w:r>
        <w:rPr/>
        <w:t>很快的今天就是這禮拜來教學的最後一天，我覺得這次的實習好像特別快，也許是因為之前已經有一次經驗的關係，像上次在嘉里國小時總覺得天天都要準備很多東西，心情一直不能安寧，感覺日子過很慢，可是這一次瞬間就到了過程的一半，對於班上的學生也已經熟悉度很高了，哪些同學的個性如何？上課時要先盯著哪些人？這在心理都有一個大概，然而也漸漸的對於學生產生師生之間的感情，明明還有下禮拜的五天，可是我就已經在想離別時的感覺，可能就真的彼此之間相處很融洽，有些學生在早上遇見你時會給你一個熱情的擁抱，有些在下課就會一直擠在你面前表演給你看，我有時真會覺得這是個甜蜜的負擔，在上課我難免會板著臉說一些要注意的事情，吵鬧時又要嚴肅的介入協調，但實質上卻是很喜歡整個班級，也希望能跟他們相處更久一點時間。此外，學生們也越來越會看老師的臉色，當我覺得太吵鬧時只要一安靜，擺出要制止的臉色時，學生都會主動看前面；有時不是我在上課時，我身為班導我坐在後面看著大家，只要有人在玩其他東西，看到我眼睛注視他，他就知道要把手邊的雜事放下，現在我很多事都不用明講了，其實從一開始出來實習到今日的國小，有鄉村，有市區，都給我不同的感覺，市區的小孩不必督促，他們自己知道應該要完成什麼事情，鄉村的感覺教師還有要兼任保母的工作，在一些瑣碎的事情都要盯一下，如家庭關係、人際之間，但也因要放下較多的心思在這上面，對於這學生的關懷是全面的，並不是他一放學後就不在教師範圍內，有時闖了禍教師也要第一線處理，難怪有人說老師是小孩第二個父母，這句話所言不假。</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注意錯別字</w:t>
      </w:r>
      <w:r>
        <w:rPr>
          <w:rFonts w:ascii="新細明體;PMingLiU" w:hAnsi="新細明體;PMingLiU" w:cs="新細明體;PMingLiU"/>
          <w:b/>
          <w:sz w:val="28"/>
          <w:szCs w:val="28"/>
        </w:rPr>
        <w:t>，</w:t>
      </w:r>
      <w:r>
        <w:rPr>
          <w:rFonts w:eastAsia="標楷體"/>
          <w:b/>
          <w:sz w:val="28"/>
          <w:szCs w:val="28"/>
        </w:rPr>
        <w:t>只要有懷疑的字就要查字典</w:t>
      </w:r>
      <w:r>
        <w:rPr>
          <w:rFonts w:ascii="新細明體;PMingLiU" w:hAnsi="新細明體;PMingLiU" w:cs="新細明體;PMingLiU"/>
          <w:b/>
          <w:sz w:val="28"/>
          <w:szCs w:val="28"/>
        </w:rPr>
        <w:t>，</w:t>
      </w:r>
      <w:r>
        <w:rPr>
          <w:rFonts w:eastAsia="標楷體"/>
          <w:b/>
          <w:sz w:val="28"/>
          <w:szCs w:val="28"/>
        </w:rPr>
        <w:t>否則在小朋友作業本上寫錯字時</w:t>
      </w:r>
      <w:r>
        <w:rPr>
          <w:rFonts w:ascii="新細明體;PMingLiU" w:hAnsi="新細明體;PMingLiU" w:cs="新細明體;PMingLiU"/>
          <w:b/>
          <w:sz w:val="28"/>
          <w:szCs w:val="28"/>
        </w:rPr>
        <w:t>，</w:t>
      </w:r>
      <w:r>
        <w:rPr>
          <w:rFonts w:eastAsia="標楷體"/>
          <w:b/>
          <w:sz w:val="28"/>
          <w:szCs w:val="28"/>
        </w:rPr>
        <w:t>對自己的形象影響很大</w:t>
      </w:r>
      <w:r>
        <w:rPr>
          <w:rFonts w:ascii="新細明體;PMingLiU" w:hAnsi="新細明體;PMingLiU" w:cs="新細明體;PMingLiU"/>
          <w:b/>
          <w:sz w:val="28"/>
          <w:szCs w:val="28"/>
        </w:rPr>
        <w:t>，「</w:t>
      </w:r>
      <w:r>
        <w:rPr>
          <w:rFonts w:eastAsia="標楷體"/>
          <w:b/>
          <w:sz w:val="28"/>
          <w:szCs w:val="28"/>
        </w:rPr>
        <w:t>連這個字都不會</w:t>
      </w:r>
      <w:r>
        <w:rPr>
          <w:rFonts w:ascii="新細明體;PMingLiU" w:hAnsi="新細明體;PMingLiU" w:cs="新細明體;PMingLiU"/>
          <w:b/>
          <w:sz w:val="28"/>
          <w:szCs w:val="28"/>
        </w:rPr>
        <w:t>」</w:t>
      </w:r>
      <w:r>
        <w:rPr>
          <w:rFonts w:eastAsia="標楷體"/>
          <w:b/>
          <w:sz w:val="28"/>
          <w:szCs w:val="28"/>
        </w:rPr>
        <w:t>這老師真的很遜</w:t>
      </w:r>
      <w:r>
        <w:rPr>
          <w:rFonts w:ascii="新細明體;PMingLiU" w:hAnsi="新細明體;PMingLiU" w:cs="新細明體;PMingLiU"/>
          <w:b/>
          <w:sz w:val="28"/>
          <w:szCs w:val="28"/>
        </w:rPr>
        <w:t>。</w:t>
      </w:r>
    </w:p>
    <w:p>
      <w:pPr>
        <w:pStyle w:val="Normal"/>
        <w:rPr>
          <w:b/>
          <w:b/>
        </w:rPr>
      </w:pPr>
      <w:r>
        <w:rPr>
          <w:b/>
        </w:rPr>
        <w:t>96.5.14</w:t>
      </w:r>
    </w:p>
    <w:p>
      <w:pPr>
        <w:pStyle w:val="Normal"/>
        <w:spacing w:lineRule="auto" w:line="360"/>
        <w:rPr/>
      </w:pPr>
      <w:r>
        <w:rPr>
          <w:rFonts w:eastAsia="Times New Roman"/>
        </w:rPr>
        <w:t xml:space="preserve">   </w:t>
      </w:r>
      <w:r>
        <w:rPr/>
        <w:t>因為學校今日要參加全縣運軟網跟羽球比賽，我們班就直接少了七個人，因此下午上課時感覺有點奇妙，本來有點吵雜的班級環境，因為少了人後整個就變的很清淡，有些人因為自己好友不在身旁下課也變成懶洋洋的，這情況有好也有壞，讓下午上課的老師常常無法引起他們的興趣，也讓下午的打掃工作有點難以控制，因為留下來的學生就會不大願意增加工作量，只要一做好自己的工作後，就會直接離開打掃區域，後來叫他們說要幫其他人打掃時，他們都會紛紛抱怨，還好我們五年級所管轄的自然教室沒有很骯髒，所以就算只有大約掃過一下，其實是還算乾淨的，而在下午時，因為沒有我的課，我就去觀摩一下其他年級的體育教法，因為我是帶我們五年級的體育課，剛好四年級的體育課上的內容是跟我相同的，因此我就參加了他們班的教學，在四年級教的樂樂棒球，首先的帶操、管理秩序及規則講解，偉庭都做的非常完整，在其中還會夾雜一些錯誤的姿勢，反問一下學童在剛才的姿勢中哪些是不好的，學童在其中也很能分辨明白，我也在心中記下重點，如規則方面我還不大熟悉，一些動作也許讓學生做會更加趣味性或要是在進行樂樂棒球當中若有人正進行犯規，偉庭也不會立即制止，反而等到他們自己以為得分後，才出面說剛才違規。在整堂課看下來後，我覺得這是一個很有次序性的教學，指令與動作學生都很能明白，所以我希望再之後我的體育課時也有如此的表現。此外，也藉由觀摩四年級的體育課，我認識了更多的學生，跟學生一起打球的感覺其實是很好的，沒有課堂上的拘束，彼此互相加油，還有學生跟我說：老師，你禮拜四還要來跟我們一組歐！這真的讓我覺得是一句貼心的話語，也許在之後的幾天，有空時可以到其他班級認識多一些孩童，也看著不同孩童的表現看出各個不同的特性。</w:t>
      </w:r>
    </w:p>
    <w:p>
      <w:pPr>
        <w:pStyle w:val="Normal"/>
        <w:rPr>
          <w:b/>
          <w:b/>
        </w:rPr>
      </w:pPr>
      <w:r>
        <w:rPr>
          <w:b/>
        </w:rPr>
        <w:t>96.5.15</w:t>
      </w:r>
    </w:p>
    <w:p>
      <w:pPr>
        <w:pStyle w:val="Normal"/>
        <w:spacing w:lineRule="auto" w:line="360"/>
        <w:rPr/>
      </w:pPr>
      <w:r>
        <w:rPr>
          <w:rFonts w:eastAsia="Times New Roman"/>
        </w:rPr>
        <w:t xml:space="preserve">   </w:t>
      </w:r>
      <w:r>
        <w:rPr/>
        <w:t>因為我們班的學生有一半以上去猜參加全運會的比賽，而在這比賽選手中大多都又是升旗典禮的樂隊手，一大早我還心想，那些演奏樂器的小朋友都不在學校了，那等一下升旗時唱歌一定會更小聲無力（平常我觀察到全校唱國歌時大家都很害羞，每個班都只有那幾個在唱，所以一想到沒有樂隊伴奏那種畫面應該就是完全靜默大家注視著國旗），但是一廣播後，我們班原本不是樂隊的人竟然去拿樂器，我就覺得很奇怪，原來一問之下好像我們五年級班上大多的人在之前大多都有受到要演奏的訓練，而後在挑出真正可以演奏的人，這就像所謂的一軍跟二軍之差別，有一位學生平常就比較不愛讀書，上課時也是懶洋洋，在很多老師的眼中他是個比較麻煩的學生，但是在此刻我突然覺很驕傲，因為他演奏的是大鼓，大鼓是樂隊中算是靈魂的樂器，因為其他的小鼓、口風琴都是要聽到大鼓咚咚咚的聲音後，才會跟上整個旋律的節拍，像是帶領著樂隊，所以看著他大力的打著大鼓，很仔細的看著指揮手的手是那樣子，我就覺得每個學生不一定都很會考試、讀書，但是看到他們在另一個領域可以那麼自信的展現時，這就夠了。因此升旗典禮一結束後，我就上前稱讚他說：你很厲害也，今天大鼓的聲音比平常還大聲也，全校都聽的超清楚。學生也以害羞的笑容回應我，班上真的有許多我的寶貝，也因我的身分是實習教師，我可以不以成績的眼光來看每個學生，他們既是學生卻也是可愛的小孩，希望他們以後都能擁有自己獨特的個性，最怕因逼迫式的教育把他們那種純真的一面強迫遺失，因為他們這一面才更為珍貴。</w:t>
      </w:r>
    </w:p>
    <w:p>
      <w:pPr>
        <w:pStyle w:val="Normal"/>
        <w:rPr>
          <w:b/>
          <w:b/>
        </w:rPr>
      </w:pPr>
      <w:r>
        <w:rPr>
          <w:b/>
        </w:rPr>
        <w:t>96.5.16</w:t>
      </w:r>
    </w:p>
    <w:p>
      <w:pPr>
        <w:pStyle w:val="Normal"/>
        <w:spacing w:lineRule="auto" w:line="360"/>
        <w:rPr/>
      </w:pPr>
      <w:r>
        <w:rPr>
          <w:rFonts w:eastAsia="Times New Roman"/>
        </w:rPr>
        <w:t xml:space="preserve">   </w:t>
      </w:r>
      <w:r>
        <w:rPr/>
        <w:t>禮拜三又到了，到了禮拜三就知道是比較輕鬆的一天，因為今天就只有半天，且下午又是教魔術技巧的表演，還有糖果跟汽水可以享用，感覺前兩天的疲憊都可以消除一半了，每次上全天課時，都常常會心神不能安定，一下要盯打掃，一下子又會有學生在教室裡做亂，一下聯絡簿沒簽名、作業本沒寫，神經一直上緊發條，怕哪裡沒注意到，所以禮拜三真的讓我覺得很快樂。早上在班上做完該做的事後，下午就是自己的時間了，在美術教室的魔術表演真的讓我覺得很有趣，且都會看的很入神，一方面想要抓出他的破綻，一方面想要學會他的技巧，心中也會想說魔術真的很適合帶動全班，可以讓沉悶的氣份活躍起來，而且當我們再教室內學習魔術時，窗口外面都有一些學生在偷看，也想要看我們到底隱藏什麼技巧，我因為吃完餅乾手黏黏的</w:t>
      </w:r>
      <w:r>
        <w:rPr>
          <w:rFonts w:ascii="新細明體;PMingLiU" w:hAnsi="新細明體;PMingLiU" w:cs="新細明體;PMingLiU"/>
        </w:rPr>
        <w:t>，</w:t>
      </w:r>
      <w:r>
        <w:rPr/>
        <w:t>想要出去洗一下手，一出門就聽到學生跟我說：老師，魔術都是騙人的，魔術是為了騙女生，追女生用的。我一聽為就覺得他們真的很可愛，尤其小學生常常會把自己的想法直接說出來，後來我就說：對阿！那下次你就可以拿來騙女生，吸引別人的注意，那下次我去你們班上表演時，你就要全神貫注的看著我。他們就會呵呵的笑，說真的，卸除了平常那種威嚴的上課樣貌，就是天真的跟小朋友一起聊天，感覺是很好的，因為他們就是會把自己的意見不加修飾的說出來，我也常聽到有學生說我像外星人、像貓、像魚，其實也沒有多相似，但是我也不會反駁，就感覺學生是有注意到你的，不管他對你的形容是不是無厘頭的，我也漸漸學會要用一些巧妙的話語來回應，像有人說我像奇怪生物時，我就會回：是因為要讓你注意我啊，或是這樣我就跟別人不一樣啦，學生聽到通常都會覺得很好笑，這樣也拉近了你們的距離，這種相處模式我認為也是一種學問，有些老師會過於古板把事情看的太認真，但有些老師就會知道要如何解讀學生的表現，知道要如何適當反應。</w:t>
      </w:r>
    </w:p>
    <w:p>
      <w:pPr>
        <w:pStyle w:val="Normal"/>
        <w:rPr>
          <w:b/>
          <w:b/>
        </w:rPr>
      </w:pPr>
      <w:r>
        <w:rPr>
          <w:b/>
        </w:rPr>
        <w:t>96.5.17</w:t>
      </w:r>
    </w:p>
    <w:p>
      <w:pPr>
        <w:pStyle w:val="Normal"/>
        <w:spacing w:lineRule="auto" w:line="360"/>
        <w:rPr/>
      </w:pPr>
      <w:r>
        <w:rPr>
          <w:rFonts w:eastAsia="Times New Roman"/>
        </w:rPr>
        <w:t xml:space="preserve">   </w:t>
      </w:r>
      <w:r>
        <w:rPr/>
        <w:t>因為跟學生很要好的關係，有三兄弟，哥哥在五年級，二哥在四年級，小弟在三年級，就因為這三位學生跟我與晏君頗要好，常常會聽他們說一些有趣的事，在家跟誰玩，假日又在幹麻之類的，而最後輾轉知道了他們家是賣吃的，有賣臭豆腐，有賣冰，所以我們就決定在放學的時後去他們家光顧一下，而我們就陪伴著放學隊伍跟學生很高興的一路聊天一直走到那個要分散的路口，而後再走回學校騎摩托車往他們的村莊前進，本以為學生們應該會直接回家，沒想到他們都還在沿路上逗留，有些就坐在路旁嘻笑玩耍，有些人就在一個空地籃球場那邊玩［在還未進入社區當中有一個籃球場］，感覺大家都好像不大想回家的樣子，因為看到學生的人數加一加大約近３０人，就又一直跟學生聊天，最後才到了目的地要去吃冰，而看到學生的住家環境時，我跟晏君就覺得心理很有感想，其實大多學生的家境並不是很好，也許就是因為當地較沒有工作機會，那一間學生家的冰店，是一個隨意設置的做生意場所，且是在住家外面而不是刻意的店面，中間還有許多狗大便，看到這就會知道其實沒有很多人來光臨，且該地方除了社區裡的人可能會去買之外，不大可能會有外地的人，因此這家冰店可能就只是一種想要賺錢生存的方式，卻沒有賺錢的實質效應，可探知其家庭可能需要頗多幫助，而大哥是讀五年級，我們問他說之後讀國中後要怎麼去，因為新城國中離該地頗遠，我們就直覺會說是搭公車嗎？學生就直接說：沒有錢，只能騎腳踏車，但重點是他還說其實家裡可能還買不起腳踏車，聽到這就會覺得心裡很酸，因為從小大多都可以得到自己想要的東西，如玩具、電動，但今日學生連真正要有的東西都無法得到，很想要幫助他們卻也無可奈何，感覺這就像一種循環，當原住民小孩無法得到夠多的資源時，他們就會選擇放棄，也不會繼續往外地發展，而那種缺乏的環境限制也持續加深，能讀到國中畢業就已算奢侈，何況還能讀大學，研究所，常常想到這就覺得很不公平，因為他們才是需要幫助的一群。</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發現問題不是只有感嘆就好</w:t>
      </w:r>
      <w:r>
        <w:rPr>
          <w:rFonts w:eastAsia="標楷體"/>
          <w:b/>
          <w:sz w:val="28"/>
          <w:szCs w:val="28"/>
        </w:rPr>
        <w:t>,</w:t>
      </w:r>
      <w:r>
        <w:rPr>
          <w:rFonts w:eastAsia="標楷體"/>
          <w:b/>
          <w:sz w:val="28"/>
          <w:szCs w:val="28"/>
        </w:rPr>
        <w:t>要思考分析然後提出改善的方案</w:t>
      </w:r>
      <w:r>
        <w:rPr>
          <w:rFonts w:eastAsia="標楷體"/>
          <w:b/>
          <w:sz w:val="28"/>
          <w:szCs w:val="28"/>
        </w:rPr>
        <w:t>,</w:t>
      </w:r>
      <w:r>
        <w:rPr>
          <w:rFonts w:eastAsia="標楷體"/>
          <w:b/>
          <w:sz w:val="28"/>
          <w:szCs w:val="28"/>
        </w:rPr>
        <w:t>對問題才有所幫助</w:t>
      </w:r>
    </w:p>
    <w:p>
      <w:pPr>
        <w:pStyle w:val="Normal"/>
        <w:spacing w:lineRule="auto" w:line="360"/>
        <w:rPr/>
      </w:pPr>
      <w:r>
        <w:rPr/>
        <w:t>但這現況也不是我們能改善的，我也只能常常提醒學生，當你要成功，讀書一定是無法避免的，我希望他們真的能早日看清這個狀況，因為我們也只是外人。</w:t>
      </w:r>
    </w:p>
    <w:p>
      <w:pPr>
        <w:pStyle w:val="Normal"/>
        <w:rPr>
          <w:b/>
          <w:b/>
          <w:color w:val="FF0000"/>
        </w:rPr>
      </w:pPr>
      <w:r>
        <w:rPr>
          <w:b/>
        </w:rPr>
        <w:t>96.5.18</w:t>
      </w:r>
    </w:p>
    <w:p>
      <w:pPr>
        <w:pStyle w:val="Normal"/>
        <w:spacing w:lineRule="auto" w:line="360"/>
        <w:rPr/>
      </w:pPr>
      <w:r>
        <w:rPr>
          <w:rFonts w:eastAsia="Times New Roman"/>
        </w:rPr>
        <w:t xml:space="preserve">   </w:t>
      </w:r>
      <w:r>
        <w:rPr/>
        <w:t>今天是最後一天的教學了，離情依依的感覺一直浮上心頭，很捨不得那些寶貝們，在早上的上課時，就有學生一直說老師不要走，老師你什麼時候會在來？老師你要記得我們．．．之類的話語，其實那種語言就感覺像一把把的小刀持續攻擊你的心頭，學生那種發自內心誠懇的語言真的會讓人很心軟，但是畢竟在早上還是有課要上，所以雖然覺得頗感動卻因為還是要做正事而不會太投入到那種情境，就學生雖然在課堂上一直吵鬧著說老師我們很想你，但習作還是要寫，題目還是要討論，所以這還是可以控制的，但是一到下午因為之前已經有跟該班導師說過，希望能借我們一堂課來做一些師生道別的歡送會，那一堂課目的就很明確了，就是要歡送，我跟另外一個夥伴有準備一些小糖果，小的紀念禮物要送給他們，由我們一個一個唱名請他們上來領取並與我們合照，其中教室又一直撥放著一些送別的歌曲，有些學生就開始一直哭，不論男女，而後我發表了一些感言，因為前幾天有兩位同學很調皮，我大罵了他們，其實我一回到學校就感覺心很不舒服，因為會覺得會不會處理過當，尤其他們兩個又是我平常的寶貝，就告訴他們其實老師很多時候都必須當黑臉，當一個強迫者，尤其在你們現在是處於叛逆的階段，在很多方面真的就會一直叮嚀你們，而後，那兩個學生聽到我說的這些話語後，就忍不住淚水的大哭，後來還來前面抱我，並跟我說：老師對不起，讓你擔心了，看到這一幕我淚水就充滿了眼眶，因為我覺得看到小孩那種真摯的眼神，且就是單純為你哭的淚水，尤其我常常會抱持著要是你們現在基礎沒打好，而後的日子必會很苦的心態來要求他們的作業，且學習是環環相扣的，當你國小程度不好到了國中也很難有好表現，現在這社會就是容易以成績來評斷一個人，我不希望他們現在很快樂，卻造成以後很痛苦導致會被別人看扁，所以該要求的規則我就會極力要求，因此有些人被我罵了是因為做的事情錯誤而非人的關係，當我又說完這些話語後更多小孩也流出了淚水，我真的覺得他們是我的寶貝，雖然才短短兩個禮拜，但是那種情誼是真的發自心底幫他們著想，好像是自己小孩一般，所以這次的實習經驗真的讓我收穫良多，不僅是在教學上面，在師生相處之間更是有所不同的表現，在最後的四年級能看到這種老師跟學生都哭在一起的場面，這些記憶是真的很珍貴的，而拍下來的照片更是我長久的回憶。</w:t>
      </w:r>
      <w:r>
        <mc:AlternateContent>
          <mc:Choice Requires="wps">
            <w:drawing>
              <wp:anchor behindDoc="0" distT="0" distB="0" distL="114935" distR="114935" simplePos="0" locked="0" layoutInCell="0" allowOverlap="1" relativeHeight="147">
                <wp:simplePos x="0" y="0"/>
                <wp:positionH relativeFrom="column">
                  <wp:posOffset>-873125</wp:posOffset>
                </wp:positionH>
                <wp:positionV relativeFrom="paragraph">
                  <wp:posOffset>4853305</wp:posOffset>
                </wp:positionV>
                <wp:extent cx="694690" cy="2066290"/>
                <wp:effectExtent l="0" t="0" r="0" b="0"/>
                <wp:wrapNone/>
                <wp:docPr id="1" name="Frame1"/>
                <a:graphic xmlns:a="http://schemas.openxmlformats.org/drawingml/2006/main">
                  <a:graphicData uri="http://schemas.microsoft.com/office/word/2010/wordprocessingShape">
                    <wps:wsp>
                      <wps:cNvSpPr txBox="1"/>
                      <wps:spPr>
                        <a:xfrm>
                          <a:off x="0" y="0"/>
                          <a:ext cx="6946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7pt;mso-wrap-distance-left:9.05pt;mso-wrap-distance-right:9.05pt;mso-wrap-distance-top:0pt;mso-wrap-distance-bottom:0pt;margin-top:382.15pt;mso-position-vertical-relative:text;margin-left:-68.75pt;mso-position-horizontal-relative:text">
                <v:textbox>
                  <w:txbxContent>
                    <w:p>
                      <w:pPr>
                        <w:pStyle w:val="Normal"/>
                        <w:rPr/>
                      </w:pPr>
                      <w:r>
                        <w:rPr/>
                      </w:r>
                    </w:p>
                  </w:txbxContent>
                </v:textbox>
                <w10:wrap type="none"/>
              </v:rect>
            </w:pict>
          </mc:Fallback>
        </mc:AlternateContent>
      </w:r>
    </w:p>
    <w:p>
      <w:pPr>
        <w:pStyle w:val="Normal"/>
        <w:rPr>
          <w:rFonts w:eastAsia="標楷體"/>
          <w:b/>
          <w:b/>
          <w:sz w:val="36"/>
          <w:szCs w:val="36"/>
        </w:rPr>
      </w:pPr>
      <w:r>
        <w:rPr>
          <w:rFonts w:eastAsia="標楷體"/>
          <w:b/>
          <w:sz w:val="36"/>
          <w:szCs w:val="36"/>
        </w:rPr>
        <w:t>總省思</w:t>
      </w:r>
    </w:p>
    <w:p>
      <w:pPr>
        <w:pStyle w:val="Normal"/>
        <w:spacing w:lineRule="auto" w:line="360"/>
        <w:rPr/>
      </w:pPr>
      <w:r>
        <w:rPr>
          <w:rFonts w:eastAsia="Times New Roman"/>
        </w:rPr>
        <w:t xml:space="preserve">   </w:t>
      </w:r>
      <w:r>
        <w:rPr/>
        <w:t>這兩禮拜讓我收穫良多，不管是在教學上，或是與學校事物的接待上都有新的想法與進展，但讓我最有感觸的就是城鄉差距的強烈對比，這個問題時在困擾了我很久，就如同我在前面有幾天的省思上所表達的，那種環境不平等對待及自身卻還未發覺自己的處境，我也跟同學發表我的一些感想，但是有人就回應我說，不要去評斷他們的生活方式，也許他們就是要這樣，也許他們覺得這是他們想要的安樂。因為這兩禮拜的相處，我真的對於我們班的小朋友產生了諸多的感情，很像自己的小孩一樣，當他們自由自在完全不想要做功課，甚至覺得來學校只是當遊玩的時候，我都時時叮嚀著他們，看到他們連應該早就會的英文單字卻都背不出來時，我真覺得隱隱的擔憂，尤其在第一個禮拜時有學生程度的測驗，有學生裝酷的跟我說：老師，你信不信，考英文的時候我十分鐘就可以寫完了。聽到這話語我也只能傻笑回應說：又不急著交卷，你不會看詳細一點啊。也許在他們眼裡我感覺好像一種很囉唆的講道理機器，但很多想法是有感而發卻又不能太詳盡的表達，而在最後禮拜五的道別時，我也因為這點而差點流下眼淚，學生們天真活潑是好事，但我不希望天真變成他們的絆腳石，覺得說我可以讀到國中就很厲害了，天天來學校就是要跟同學玩，讀書是其次重要，反正不要惹老師生氣就好了。我很喜歡他們常常很高興對我笑的樣子，我也喜歡他們一直會說：老師我喜歡你，但這也就造成我煩憂的原因，我不想看到他們連高中都沒讀，從青年時期就一直虛度光陰到老年，生活只能靠一些微薄的薪資過活，因為我有偷偷觀察其實許多學生家庭真的狀況不大好，賣一些野菜、做資源回收度日，更有些是沒有工作的，那種畫面真的如利刃一直刺你的心，身為老師的我們，誰都希望自己的學生有好的發展，有好的展望，但我無法去說出我的想法，學了教育，除了教學技巧外，我更看到不同的狀況，這真的必須實地觀測才能明瞭，教育政策跟現況差距在何處，也真的希望他們能改變他們的環境，能更加向上。</w:t>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uto" w:line="360"/>
        <w:rPr>
          <w:rFonts w:ascii="新細明體;PMingLiU" w:hAnsi="新細明體;PMingLiU" w:cs="新細明體;PMingLiU"/>
        </w:rPr>
      </w:pPr>
      <w:r>
        <w:rPr>
          <w:rFonts w:eastAsia="標楷體" w:cs="新細明體;PMingLiU" w:ascii="標楷體" w:hAnsi="標楷體"/>
          <w:b/>
          <w:sz w:val="36"/>
          <w:szCs w:val="36"/>
        </w:rPr>
        <w:t>9212007</w:t>
      </w:r>
      <w:r>
        <w:rPr>
          <w:rFonts w:ascii="標楷體" w:hAnsi="標楷體" w:cs="新細明體;PMingLiU" w:eastAsia="標楷體"/>
          <w:b/>
          <w:sz w:val="36"/>
          <w:szCs w:val="36"/>
        </w:rPr>
        <w:t>劉航傑</w:t>
      </w:r>
      <w:r>
        <w:rPr>
          <w:rFonts w:ascii="新細明體;PMingLiU" w:hAnsi="新細明體;PMingLiU" w:cs="新細明體;PMingLiU"/>
        </w:rPr>
        <w:t xml:space="preserve">                      </w:t>
      </w:r>
    </w:p>
    <w:p>
      <w:pPr>
        <w:pStyle w:val="Normal"/>
        <w:spacing w:lineRule="auto" w:line="360"/>
        <w:rPr/>
      </w:pPr>
      <w:r>
        <w:rPr/>
        <w:t>5</w:t>
      </w:r>
      <w:r>
        <w:rPr/>
        <w:t>月</w:t>
      </w:r>
      <w:r>
        <w:rPr/>
        <w:t>7</w:t>
      </w:r>
      <w:r>
        <w:rPr/>
        <w:t>日（星期一）</w:t>
      </w:r>
    </w:p>
    <w:p>
      <w:pPr>
        <w:pStyle w:val="Normal"/>
        <w:ind w:firstLine="480"/>
        <w:rPr/>
      </w:pPr>
      <w:r>
        <w:rPr/>
        <w:t>時光飛逝，甫記得剛結束完不久的上學期嘉里國小集中實習，轉眼間佳民國小集中實習也已經開始了。首先在早自習的時候，先把學生名牌發給每位學生，請他們統一放在左上角，並講解接下來這兩個禮拜的獎懲制度，如果表現良好的話會在名牌後面貼上貼紙以玆鼓勵，集滿</w:t>
      </w:r>
      <w:r>
        <w:rPr/>
        <w:t>20</w:t>
      </w:r>
      <w:r>
        <w:rPr/>
        <w:t>張貼紙便可以向老師兌換禮物。在早上第一節的數學課由於開朝會的原因，上課時近乎耽誤了</w:t>
      </w:r>
      <w:r>
        <w:rPr/>
        <w:t>10</w:t>
      </w:r>
      <w:r>
        <w:rPr/>
        <w:t>分鐘的時間，課程略顯太緊湊。在上課前我跟學生講解老師的上課規矩：</w:t>
      </w:r>
      <w:r>
        <w:rPr/>
        <w:t>1.</w:t>
      </w:r>
      <w:r>
        <w:rPr/>
        <w:t>發言前要先舉手。</w:t>
      </w:r>
      <w:r>
        <w:rPr/>
        <w:t>2.</w:t>
      </w:r>
      <w:r>
        <w:rPr/>
        <w:t>老師說：「注意」時，學生也要說：「注意」。並請學生先把桌面上的東西收乾淨後我才正式開始上課。這堂數學課不管是在教學或是班級秩序的掌握上，除了剛開始站台講台的前</w:t>
      </w:r>
      <w:r>
        <w:rPr/>
        <w:t>2</w:t>
      </w:r>
      <w:r>
        <w:rPr/>
        <w:t>分鐘有緊張的感覺外，之後都頗得心應手。而下午的話劇彩排時，才有感受到學生的秩序問題。表演話劇的學生在台前練習對台詞時，尚未輪到的學生就在底下寫功課或聊天，由於主導班上話劇彩排的是班上的一位大五學姊實習老師，所以也不好意思介入太多，只是稍微幫他管一下秩序，但低年級的學童請他不要講話時，當下會立刻安靜，但過了不久後又開始講起話來。到最後學生依然講不聽的時候，我只好板起臉孔提高嗓門，請學生安靜，學生們才靜下來排演話劇。</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以分組比賽方式</w:t>
      </w:r>
      <w:r>
        <w:rPr>
          <w:rFonts w:eastAsia="標楷體"/>
          <w:b/>
          <w:sz w:val="28"/>
          <w:szCs w:val="28"/>
        </w:rPr>
        <w:t>”</w:t>
      </w:r>
      <w:r>
        <w:rPr>
          <w:rFonts w:eastAsia="標楷體"/>
          <w:b/>
          <w:sz w:val="28"/>
          <w:szCs w:val="28"/>
        </w:rPr>
        <w:t>看那一組最安靜</w:t>
      </w:r>
      <w:r>
        <w:rPr>
          <w:rFonts w:eastAsia="標楷體"/>
          <w:b/>
          <w:sz w:val="28"/>
          <w:szCs w:val="28"/>
        </w:rPr>
        <w:t>?</w:t>
      </w:r>
      <w:r>
        <w:rPr>
          <w:rFonts w:eastAsia="標楷體"/>
          <w:b/>
          <w:sz w:val="28"/>
          <w:szCs w:val="28"/>
        </w:rPr>
        <w:t>”</w:t>
      </w:r>
      <w:r>
        <w:rPr>
          <w:rFonts w:eastAsia="標楷體"/>
          <w:b/>
          <w:sz w:val="28"/>
          <w:szCs w:val="28"/>
        </w:rPr>
        <w:t>的方式可能較有</w:t>
      </w:r>
      <w:r>
        <w:rPr>
          <w:rFonts w:eastAsia="標楷體"/>
          <w:b/>
          <w:sz w:val="28"/>
          <w:szCs w:val="28"/>
        </w:rPr>
        <w:t>,</w:t>
      </w:r>
      <w:r>
        <w:rPr>
          <w:rFonts w:eastAsia="標楷體"/>
          <w:b/>
          <w:sz w:val="28"/>
          <w:szCs w:val="28"/>
        </w:rPr>
        <w:t>”</w:t>
      </w:r>
      <w:r>
        <w:rPr>
          <w:rFonts w:eastAsia="標楷體"/>
          <w:b/>
          <w:sz w:val="28"/>
          <w:szCs w:val="28"/>
        </w:rPr>
        <w:t>不要講話</w:t>
      </w:r>
      <w:r>
        <w:rPr>
          <w:rFonts w:eastAsia="標楷體"/>
          <w:b/>
          <w:sz w:val="28"/>
          <w:szCs w:val="28"/>
        </w:rPr>
        <w:t>”</w:t>
      </w:r>
      <w:r>
        <w:rPr>
          <w:rFonts w:eastAsia="標楷體"/>
          <w:b/>
          <w:sz w:val="28"/>
          <w:szCs w:val="28"/>
        </w:rPr>
        <w:t>是最下策的用語</w:t>
      </w:r>
      <w:r>
        <w:rPr>
          <w:rFonts w:eastAsia="標楷體"/>
          <w:b/>
          <w:sz w:val="28"/>
          <w:szCs w:val="28"/>
        </w:rPr>
        <w:t>,</w:t>
      </w:r>
      <w:r>
        <w:rPr>
          <w:rFonts w:eastAsia="標楷體"/>
          <w:b/>
          <w:sz w:val="28"/>
          <w:szCs w:val="28"/>
        </w:rPr>
        <w:t>避免使用它</w:t>
      </w:r>
    </w:p>
    <w:p>
      <w:pPr>
        <w:pStyle w:val="Normal"/>
        <w:spacing w:lineRule="auto" w:line="360"/>
        <w:rPr/>
      </w:pPr>
      <w:r>
        <w:rPr/>
        <w:t>5</w:t>
      </w:r>
      <w:r>
        <w:rPr/>
        <w:t>月</w:t>
      </w:r>
      <w:r>
        <w:rPr/>
        <w:t>8</w:t>
      </w:r>
      <w:r>
        <w:rPr/>
        <w:t>日（星期二）</w:t>
      </w:r>
    </w:p>
    <w:p>
      <w:pPr>
        <w:pStyle w:val="Normal"/>
        <w:ind w:firstLine="480"/>
        <w:rPr/>
      </w:pPr>
      <w:r>
        <w:rPr/>
        <w:t>今天所教授課程為二年級的生活課，主題是有關商店和開店，所以在引起動機的部分，我以一本繪本「第一次上街買東西」來帶入課程。由於我不是專業的說故事人員，也沒有參加過相關課程或說故事經驗，所以在前幾天自己練習說故事時，發現會有吃螺絲、聲音、表情、肢體動作等比不上專業人員，雖然經過多次練習後情況有改善，但離專業還有一段差距。本以為以我的說故事功力，可能難以引起學生的注意力，但沒想到我一拿出繪本告訴學生今天老師要說一個故事時，學生們的雙眼立刻專注的看著我，而在說故事的過程中學生們也相當的專心，我並適時的與學生作互動，請學生仔細找看看小惠的錢幣掉在圖畫中的哪裡，學生們也興致高昂的指出錢幣的所在位置。所以經過這次的說故事經驗後，我非常深刻的體驗到說故事真的是一個很容易吸引學生注意的方法，即使是你的說故事技巧不是非常完美，但相信如果加強這方面的技巧，效果會更明顯。課程最後幾分鐘時，發下學習單讓學生填寫，但因為學生程度上的差異，有的學生很快的就寫好了，有的學生卻還沒寫好。此時寫好的學生就一直說老師我寫好了，於是我便叫他們再仔細的檢查一次，等一下下課老師會統一收，所以寫好了的學生就有些浮動，但因為快下課的原因我也就不太在意。但現在思考當時的情形，我應該叫已經寫好學習單的學生翻開自己的課本，仔細閱讀課本內容，並告訴學生說老師等一下會問問題，就能解決當時的學生浮動情形吧。</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當老師就不能說</w:t>
      </w:r>
      <w:r>
        <w:rPr>
          <w:rFonts w:ascii="新細明體;PMingLiU" w:hAnsi="新細明體;PMingLiU" w:cs="新細明體;PMingLiU"/>
          <w:b/>
          <w:sz w:val="28"/>
          <w:szCs w:val="28"/>
        </w:rPr>
        <w:t>「</w:t>
      </w:r>
      <w:r>
        <w:rPr>
          <w:rFonts w:eastAsia="標楷體"/>
          <w:b/>
          <w:sz w:val="28"/>
          <w:szCs w:val="28"/>
        </w:rPr>
        <w:t>我不是專業的說故事人員</w:t>
      </w:r>
      <w:r>
        <w:rPr>
          <w:rFonts w:ascii="新細明體;PMingLiU" w:hAnsi="新細明體;PMingLiU" w:cs="新細明體;PMingLiU"/>
          <w:b/>
          <w:sz w:val="28"/>
          <w:szCs w:val="28"/>
        </w:rPr>
        <w:t>」</w:t>
      </w:r>
      <w:r>
        <w:rPr>
          <w:rFonts w:eastAsia="標楷體"/>
          <w:b/>
          <w:sz w:val="28"/>
          <w:szCs w:val="28"/>
        </w:rPr>
        <w:t>,</w:t>
      </w:r>
      <w:r>
        <w:rPr>
          <w:rFonts w:eastAsia="標楷體"/>
          <w:b/>
          <w:sz w:val="28"/>
          <w:szCs w:val="28"/>
        </w:rPr>
        <w:t>要設法說流利</w:t>
      </w:r>
      <w:r>
        <w:rPr>
          <w:rFonts w:eastAsia="標楷體"/>
          <w:b/>
          <w:sz w:val="28"/>
          <w:szCs w:val="28"/>
        </w:rPr>
        <w:t>,</w:t>
      </w:r>
      <w:r>
        <w:rPr>
          <w:rFonts w:eastAsia="標楷體"/>
          <w:b/>
          <w:sz w:val="28"/>
          <w:szCs w:val="28"/>
        </w:rPr>
        <w:t>加油</w:t>
      </w:r>
    </w:p>
    <w:p>
      <w:pPr>
        <w:pStyle w:val="Normal"/>
        <w:spacing w:lineRule="auto" w:line="360"/>
        <w:rPr>
          <w:b/>
          <w:b/>
          <w:color w:val="FF0000"/>
        </w:rPr>
      </w:pPr>
      <w:r>
        <w:rPr/>
        <w:t>5</w:t>
      </w:r>
      <w:r>
        <w:rPr/>
        <w:t>月</w:t>
      </w:r>
      <w:r>
        <w:rPr/>
        <w:t>9</w:t>
      </w:r>
      <w:r>
        <w:rPr/>
        <w:t>日（星期三）</w:t>
      </w:r>
      <w:r>
        <w:rPr>
          <w:rFonts w:eastAsia="Times New Roman"/>
        </w:rPr>
        <w:t xml:space="preserve"> </w:t>
      </w:r>
    </w:p>
    <w:p>
      <w:pPr>
        <w:pStyle w:val="Normal"/>
        <w:ind w:firstLine="480"/>
        <w:rPr/>
      </w:pPr>
      <w:r>
        <w:rPr/>
        <w:t>班上有部分的人是學校的直笛隊，所以今天早自修時就去風雨教室練習直笛，而其他人就留在教室內自修，因此老師便請學生自行背九九乘法。而過程中有學生不專心，東摸西摸靜不下來或是跟同學聊天，經過我幾次提醒都沒有用時，我就請那位學生到我旁邊來背九九乘法，背給我聽後就可以回去位置上坐好。但是那位學生只會</w:t>
      </w:r>
      <w:r>
        <w:rPr/>
        <w:t>2</w:t>
      </w:r>
      <w:r>
        <w:rPr/>
        <w:t>和</w:t>
      </w:r>
      <w:r>
        <w:rPr/>
        <w:t>3</w:t>
      </w:r>
      <w:r>
        <w:rPr/>
        <w:t>的乘法，所以背完</w:t>
      </w:r>
      <w:r>
        <w:rPr/>
        <w:t>2</w:t>
      </w:r>
      <w:r>
        <w:rPr/>
        <w:t>和</w:t>
      </w:r>
      <w:r>
        <w:rPr/>
        <w:t>3</w:t>
      </w:r>
      <w:r>
        <w:rPr/>
        <w:t>乘法後我就請他回座位上坐好繼續背其他的。而現在回想當時的做法，我有在班上實行獎勵制度，表現良好就可以得到貼紙一張，集滿一定張數便可以跟我兌換禮物，所以下次可以告訴學生說，老師等一下會請同學來背九九乘法，如果會背的同學就給貼紙，或許就可以提高學生的專心度。而今天彩排完話劇時，大五實習老師便請學生從風雨教室回到班上，而我和大五實習老師留下來稍微整理一下東西就回去班上。現在省思，才想到當時應該請學生排好路隊再統一回到教室，既可以避免學生回到教室內時時間一致，也可以方便控制學生秩序。</w:t>
      </w:r>
    </w:p>
    <w:p>
      <w:pPr>
        <w:pStyle w:val="Normal"/>
        <w:rPr>
          <w:rFonts w:eastAsia="標楷體"/>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這點很重要</w:t>
      </w:r>
      <w:r>
        <w:rPr>
          <w:rFonts w:eastAsia="標楷體"/>
          <w:b/>
          <w:sz w:val="28"/>
          <w:szCs w:val="28"/>
        </w:rPr>
        <w:t>,</w:t>
      </w:r>
      <w:r>
        <w:rPr>
          <w:rFonts w:eastAsia="標楷體"/>
          <w:b/>
          <w:sz w:val="28"/>
          <w:szCs w:val="28"/>
        </w:rPr>
        <w:t>一則秩序一則安全</w:t>
      </w:r>
      <w:r>
        <w:rPr>
          <w:rFonts w:eastAsia="標楷體"/>
          <w:b/>
          <w:sz w:val="28"/>
          <w:szCs w:val="28"/>
        </w:rPr>
        <w:t>,</w:t>
      </w:r>
      <w:r>
        <w:rPr>
          <w:rFonts w:eastAsia="標楷體"/>
          <w:b/>
          <w:sz w:val="28"/>
          <w:szCs w:val="28"/>
        </w:rPr>
        <w:t>且鰾有老師隨隊伍回去</w:t>
      </w:r>
    </w:p>
    <w:p>
      <w:pPr>
        <w:pStyle w:val="Normal"/>
        <w:spacing w:lineRule="auto" w:line="360"/>
        <w:rPr/>
      </w:pPr>
      <w:r>
        <w:rPr/>
        <w:t>5</w:t>
      </w:r>
      <w:r>
        <w:rPr/>
        <w:t>月</w:t>
      </w:r>
      <w:r>
        <w:rPr/>
        <w:t>10</w:t>
      </w:r>
      <w:r>
        <w:rPr/>
        <w:t>日（星期四）</w:t>
      </w:r>
      <w:r>
        <w:rPr>
          <w:rFonts w:eastAsia="Times New Roman"/>
          <w:color w:val="FF0000"/>
        </w:rPr>
        <w:t xml:space="preserve"> </w:t>
      </w:r>
    </w:p>
    <w:p>
      <w:pPr>
        <w:pStyle w:val="Normal"/>
        <w:ind w:firstLine="480"/>
        <w:rPr/>
      </w:pPr>
      <w:r>
        <w:rPr/>
        <w:t>今天上生活課時請學生做面紙盒，首先一開始講解主題，詢問學生你所要想要開的商店為何，請學生在面紙盒上用鉛筆構圖，畫出你心裡所想要開的商店樣貌，之後塗上顏色，完成後到老師這邊來選擇所喜歡的印章和顏色印泥，蓋在面紙盒上，最後跟老師拿取雙面膠組合完成面紙盒。講解完流程步驟後，我就拿出我所完成的面紙盒作品，讓學生參考。而在學生創作的過程中，我就行間巡視，給予有困難的學生幫助。因為班上學生完成作品速度不一，有人已經完成了，也有人還在構圖，完成的學生就跟我說：「老師，我已經做好了」，所以我請已經完成的學生待在座位上安靜等待其他同學完成，不過效果不好，完成的學生開始浮動講話。於是我想到一個辦法，就是告訴學生說：「等一下老師會請完成作品的學生到講台上介紹作品，介紹完後老師會給予獎勵貼紙，不過老師只會請安靜坐在位置上的人上台」。講完後，全班學生變得安靜許多，對於秩序掌握效果不錯。而學生介紹完後我本來要給予學生貼紙，但突然想到，會不會有學生拿到貼紙後，又因為上過台而沒事做，而又開始講話。所以我又補充：「上台分享完的學生，下課後到老師這邊來拿貼紙，不過如果你上課不乖的話，老師就不給貼紙了」。因此秩序的掌握漸入佳境。</w:t>
      </w:r>
    </w:p>
    <w:p>
      <w:pPr>
        <w:pStyle w:val="Normal"/>
        <w:spacing w:lineRule="auto" w:line="360"/>
        <w:rPr/>
      </w:pPr>
      <w:r>
        <w:rPr/>
        <w:t>5</w:t>
      </w:r>
      <w:r>
        <w:rPr/>
        <w:t>月</w:t>
      </w:r>
      <w:r>
        <w:rPr/>
        <w:t>11</w:t>
      </w:r>
      <w:r>
        <w:rPr/>
        <w:t>日（星期五）</w:t>
      </w:r>
    </w:p>
    <w:p>
      <w:pPr>
        <w:pStyle w:val="Normal"/>
        <w:ind w:firstLine="480"/>
        <w:rPr/>
      </w:pPr>
      <w:r>
        <w:rPr/>
        <w:t>今天的數學課，由於遇到全校的話劇表演日，需要化妝、換衣服等前置作業，所以在前一天老師就提醒我說，今天可能沒有時間可以上正課，因此我就把課程做調整，把預計本來讓學生當回家作業的組合的</w:t>
      </w:r>
      <w:r>
        <w:rPr/>
        <w:t>4</w:t>
      </w:r>
      <w:r>
        <w:rPr/>
        <w:t>個立方體，挪到課堂中讓學生組合。一開始我先請學生把數學習作附件發下去，等到每位學生都拿到附件本後就開始講解組合方式，並告訴學生說如果完成取下圖形後，就可以到老師這邊取雙面膠黏貼。而過程中我就行間巡視，觀看是否學生是否有遇到困難，於是我發現雖然附件本上的圖形已經有裁好的虛線，只要沿著裁好的虛線撕下即可取下圖形，但對於低年級學生似乎是個很困難的動作，因為我看到有學生的手還不太靈巧，把圖形部分地方撕得破掉，所以我就告訴學生說，如果你覺得不好撕的話，就去拿剪刀把圖形剪下來。（班上每位學生的剪刀都統一放在教室的固定地方）而完成取下圖形的學生就開始來我座位這邊取雙面膠黏貼，而每位學生的進度不同，已經完成的學生老師便叫他過來化妝，其他學生看到這種情形都覺得很好奇，紛紛放下手邊的工作向老師座位聚集。於是我就提醒學生說，還沒組合的人先趕快完成，等一下老師叫到的人在過去化妝。後來大部分的學生完成後，我就請已經完成的學生到教室後面拿書籍來閱讀，但學生有點興奮浮躁，提醒他們要安靜讀書效果不大，於是我就挑選一位安靜唸書的學生，告訴全班學生說：「現在芳羽最是乖的，老師要幫她貼貼紙加分。老師還要繼續看誰也很乖，要幫他貼貼紙」，於是，很明顯的可以感受到全班都安靜下來。而下午看到班級老師上課時，老師請學生唸出投影片上的文字，全班學生雖然有唸但有氣無力的樣子，等學生唸完後老師告訴全班學生說</w:t>
      </w:r>
      <w:r>
        <w:rPr/>
        <w:t>XXX</w:t>
      </w:r>
      <w:r>
        <w:rPr/>
        <w:t>唸得最好，現在老師要給他糖果；接下來老師再請學生唸文章時，學生變得唸很大聲。上述這兩個方式讓我體驗到，給予學生獎勵，可以讓學生達到你想要他們做到的事，效果好，又不用費太多力氣去提醒、大喊或生氣。</w:t>
      </w:r>
    </w:p>
    <w:p>
      <w:pPr>
        <w:pStyle w:val="Normal"/>
        <w:spacing w:lineRule="auto" w:line="360"/>
        <w:rPr>
          <w:color w:val="FF0000"/>
        </w:rPr>
      </w:pPr>
      <w:r>
        <w:rPr/>
        <w:t>5</w:t>
      </w:r>
      <w:r>
        <w:rPr/>
        <w:t>月</w:t>
      </w:r>
      <w:r>
        <w:rPr/>
        <w:t>14</w:t>
      </w:r>
      <w:r>
        <w:rPr/>
        <w:t>日（星期一）</w:t>
      </w:r>
    </w:p>
    <w:p>
      <w:pPr>
        <w:pStyle w:val="Normal"/>
        <w:ind w:firstLine="480"/>
        <w:rPr/>
      </w:pPr>
      <w:r>
        <w:rPr/>
        <w:t>今天所教授的課程為數學課，單元為「頂點、邊和面」。在上週課堂中，已經帶領學生將數學附件本中的</w:t>
      </w:r>
      <w:r>
        <w:rPr/>
        <w:t>4</w:t>
      </w:r>
      <w:r>
        <w:rPr/>
        <w:t>個立方體（</w:t>
      </w:r>
      <w:r>
        <w:rPr/>
        <w:t>3</w:t>
      </w:r>
      <w:r>
        <w:rPr/>
        <w:t>個正方體和</w:t>
      </w:r>
      <w:r>
        <w:rPr/>
        <w:t>1</w:t>
      </w:r>
      <w:r>
        <w:rPr/>
        <w:t>個長方體）組合完成，並寫上座號統一收至班級書櫃中，以免有學生忘記帶來而影響教學。在課程的一開始，首先播放教學光碟中的數學卡通動畫（爸爸的生日禮物），內容有提及正方形、長方形和長方體這些概念。看完影片後，幫學生複習何謂正方形和長方形完，請學生拿出自己組合的正方體，我帶領學生先看正方體的面，並請每位學生指出來，並觀察每一個面為什麼形狀？之後相繼講解邊和頂點。而後長方體也是依此教學。在教完每一個概念（面、邊和頂點），我都會下去巡視請學生親手指給我看，而學生們也都會正確的指出來。就這樣看完學生指出正方體的面、邊、頂點，長方體的面、邊、頂點，再來我就請學生上台來親自指給全班學生看，我唸到什麼就要指出什麼。一開始我是點自願舉手的同學，後來我發現有學生沒有舉手，於是我就故意請沒舉手的學生上台，但學生就說他不會，於是我告訴他說老師再請一位同學上台，等一下就要換你，而不會的學生也學會了。可以發現，學生在座位上能夠指出來，但獨自一人上台時卻指不出來，可能是還不是完全知道這些觀念，在台下時可以看其他同學指的地方，但等到自己上台時就沒有別人可以觀看。所以，沒有舉手的學生們，更應該點他們起來操作，因為他們是真的不會的學生，而不是忽略他們，只點舉手的學生。</w:t>
      </w:r>
    </w:p>
    <w:p>
      <w:pPr>
        <w:pStyle w:val="Normal"/>
        <w:spacing w:lineRule="auto" w:line="360"/>
        <w:rPr/>
      </w:pPr>
      <w:r>
        <w:rPr/>
        <w:t>5</w:t>
      </w:r>
      <w:r>
        <w:rPr/>
        <w:t>月</w:t>
      </w:r>
      <w:r>
        <w:rPr/>
        <w:t>15</w:t>
      </w:r>
      <w:r>
        <w:rPr/>
        <w:t>日（星期二）</w:t>
      </w:r>
    </w:p>
    <w:p>
      <w:pPr>
        <w:pStyle w:val="Normal"/>
        <w:ind w:firstLine="480"/>
        <w:rPr/>
      </w:pPr>
      <w:r>
        <w:rPr/>
        <w:t>今天上的課程為生活課，主題為「陪我成長的人」。鐘聲響起學生開始進教室後，首先請學生把地板上的垃圾撿乾淨丟置垃圾桶，並把桌面上的雜物、其他課本和課外書籍等收至抽屜裡，只留下課本和鉛筆。一開始在播放「最想聽的話」故事</w:t>
      </w:r>
      <w:r>
        <w:rPr/>
        <w:t>CD</w:t>
      </w:r>
      <w:r>
        <w:rPr/>
        <w:t>前，先把繪本拿給全班學生看，請他們觀察繪本的封面有什麼東西，提示等一下的故事主角，再來搭配繪本翻拍製作成投影片，讓學生一邊聽故事一邊看繪本圖片的投影片。播完故事後，我提問一些問題，是有關於繪本中的相關問題，讓學生說出故事大意，加深印象。接著進入課本內容，請學生仔細觀察課本圖片，學生分享他看到了什麼。最後引導學生了解在他目前的時期，有許多陪伴他成長的人，這些人包括父母、爺爺、奶奶、師長、朋友等人，要如何感謝他們，親自做出具體的行動，完成一張感謝卡送給們。之後把空白卡片發下去給學生，請學生開始書寫和繪畫，過程中遇到有困難的可以舉手詢問老師，巡視時可以發現學生彼此間的程度差異，會寫和會畫的人很快就已經完成了很多張感謝卡，但不會的學生進度就很慢，也有不知如何下筆的人，此時老師應該多加引導，讓學生自己有更深一點的體會以便能完成感謝卡。</w:t>
      </w:r>
    </w:p>
    <w:p>
      <w:pPr>
        <w:pStyle w:val="Normal"/>
        <w:spacing w:lineRule="auto" w:line="360"/>
        <w:rPr/>
      </w:pPr>
      <w:r>
        <w:rPr/>
        <w:t>5</w:t>
      </w:r>
      <w:r>
        <w:rPr/>
        <w:t>月</w:t>
      </w:r>
      <w:r>
        <w:rPr/>
        <w:t>16</w:t>
      </w:r>
      <w:r>
        <w:rPr/>
        <w:t>日（星期三）</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257300</wp:posOffset>
                </wp:positionV>
                <wp:extent cx="228600" cy="0"/>
                <wp:effectExtent l="0" t="43180" r="0"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9.05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257300</wp:posOffset>
                </wp:positionV>
                <wp:extent cx="0" cy="1600200"/>
                <wp:effectExtent l="14605" t="0" r="14605" b="0"/>
                <wp:wrapNone/>
                <wp:docPr id="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9pt" to="-27pt,22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2057400</wp:posOffset>
                </wp:positionV>
                <wp:extent cx="228600" cy="228600"/>
                <wp:effectExtent l="0" t="635" r="13970" b="1397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79.95pt,179.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286000</wp:posOffset>
                </wp:positionV>
                <wp:extent cx="3086100" cy="0"/>
                <wp:effectExtent l="0" t="19050" r="0" b="19050"/>
                <wp:wrapNone/>
                <wp:docPr id="5"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0pt,180pt" to="422.95pt,180pt" stroked="t" o:allowincell="f" style="position:absolute">
                <v:stroke color="black" weight="38160" dashstyle="shortdot" joinstyle="miter" endcap="flat"/>
                <v:fill o:detectmouseclick="t" on="false"/>
                <w10:wrap type="none"/>
              </v:line>
            </w:pict>
          </mc:Fallback>
        </mc:AlternateContent>
      </w:r>
      <w:r>
        <w:rPr/>
        <w:t>今天所教授的課程為數學課，上課鐘響後，請學生安靜的回到座位上並將桌面上的東西都收拾乾淨，完成後，請幾位學生把統一收在教室書櫃裡的正方體和長方體附件分下去給每位學生。首先先複習上次課程所教過的內容，正方體、長方體、面、邊和頂點觀念，之後進入課本內容教學。請學生拿出自己的正方體數面的個數，同時在數過的面上標註</w:t>
      </w:r>
      <w:r>
        <w:rPr/>
        <w:t>1</w:t>
      </w:r>
      <w:r>
        <w:rPr/>
        <w:t>、</w:t>
      </w:r>
      <w:r>
        <w:rPr/>
        <w:t>2</w:t>
      </w:r>
      <w:r>
        <w:rPr/>
        <w:t>、</w:t>
      </w:r>
      <w:r>
        <w:rPr/>
        <w:t>3</w:t>
      </w:r>
      <w:r>
        <w:rPr/>
        <w:t>……</w:t>
      </w:r>
      <w:r>
        <w:rPr/>
        <w:t>，以便算過了才不會再算一次；而在屬邊時，同樣的請學生在數過的邊上標註</w:t>
      </w:r>
      <w:r>
        <w:rPr/>
        <w:t>1</w:t>
      </w:r>
      <w:r>
        <w:rPr/>
        <w:t>、</w:t>
      </w:r>
      <w:r>
        <w:rPr/>
        <w:t>2</w:t>
      </w:r>
      <w:r>
        <w:rPr/>
        <w:t>、</w:t>
      </w:r>
      <w:r>
        <w:rPr/>
        <w:t>3</w:t>
      </w:r>
      <w:r>
        <w:rPr/>
        <w:t>……</w:t>
      </w:r>
      <w:r>
        <w:rPr/>
        <w:t>，但最後學生數出來的邊數都不盡相同，但也有學生算出來正確答案。後來我就親自示範數給學生看，讓大家一起算出正確的答案來。但下次如果再有機會的話，可以考慮使用大一點的實體長方體，像是教室內放置教具的教具箱，更能讓學生看清楚，並且知道已經數過的面、邊和頂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635</wp:posOffset>
                </wp:positionV>
                <wp:extent cx="0" cy="1143000"/>
                <wp:effectExtent l="19050" t="0" r="19050" b="0"/>
                <wp:wrapNone/>
                <wp:docPr id="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89.9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8270</wp:posOffset>
                </wp:positionH>
                <wp:positionV relativeFrom="paragraph">
                  <wp:posOffset>100330</wp:posOffset>
                </wp:positionV>
                <wp:extent cx="5400040" cy="656590"/>
                <wp:effectExtent l="0" t="0" r="0" b="0"/>
                <wp:wrapNone/>
                <wp:docPr id="7" name="Frame2"/>
                <a:graphic xmlns:a="http://schemas.openxmlformats.org/drawingml/2006/main">
                  <a:graphicData uri="http://schemas.microsoft.com/office/word/2010/wordprocessingShape">
                    <wps:wsp>
                      <wps:cNvSpPr txBox="1"/>
                      <wps:spPr>
                        <a:xfrm>
                          <a:off x="0" y="0"/>
                          <a:ext cx="5400040" cy="656590"/>
                        </a:xfrm>
                        <a:prstGeom prst="rect"/>
                        <a:solidFill>
                          <a:srgbClr val="FFFF00"/>
                        </a:solidFill>
                        <a:ln w="28575">
                          <a:solidFill>
                            <a:srgbClr val="0000FF"/>
                          </a:solidFill>
                        </a:ln>
                      </wps:spPr>
                      <wps:txbx>
                        <w:txbxContent>
                          <w:p>
                            <w:pPr>
                              <w:pStyle w:val="Normal"/>
                              <w:rPr/>
                            </w:pPr>
                            <w:r>
                              <w:rPr/>
                              <w:t>答案不同時要討論為什麼跑出這種答案</w:t>
                            </w:r>
                            <w:r>
                              <w:rPr/>
                              <w:t>,</w:t>
                            </w:r>
                            <w:r>
                              <w:rPr/>
                              <w:t>藉以澄清必需的答案</w:t>
                            </w:r>
                            <w:r>
                              <w:rPr/>
                              <w:t>,</w:t>
                            </w:r>
                            <w:r>
                              <w:rPr/>
                              <w:t>找出正確的方法</w:t>
                            </w:r>
                            <w:r>
                              <w:rPr/>
                              <w:t>,</w:t>
                            </w:r>
                            <w:r>
                              <w:rPr/>
                              <w:t>這才是我們教學的重點</w:t>
                            </w:r>
                            <w:r>
                              <w:rPr/>
                              <w:t>,</w:t>
                            </w:r>
                            <w:r>
                              <w:rPr/>
                              <w:t>不一定要第一次就全對</w:t>
                            </w:r>
                          </w:p>
                        </w:txbxContent>
                      </wps:txbx>
                      <wps:bodyPr anchor="t" lIns="91440" tIns="45720" rIns="91440" bIns="45720">
                        <a:noAutofit/>
                      </wps:bodyPr>
                    </wps:wsp>
                  </a:graphicData>
                </a:graphic>
              </wp:anchor>
            </w:drawing>
          </mc:Choice>
          <mc:Fallback>
            <w:pict>
              <v:rect fillcolor="#FFFF00" strokecolor="#0000FF" strokeweight="2pt" style="position:absolute;rotation:-0;width:425.2pt;height:51.7pt;mso-wrap-distance-left:9.05pt;mso-wrap-distance-right:9.05pt;mso-wrap-distance-top:0pt;mso-wrap-distance-bottom:0pt;margin-top:7.9pt;mso-position-vertical-relative:text;margin-left:-10.1pt;mso-position-horizontal-relative:text">
                <v:textbox>
                  <w:txbxContent>
                    <w:p>
                      <w:pPr>
                        <w:pStyle w:val="Normal"/>
                        <w:rPr/>
                      </w:pPr>
                      <w:r>
                        <w:rPr/>
                        <w:t>答案不同時要討論為什麼跑出這種答案</w:t>
                      </w:r>
                      <w:r>
                        <w:rPr/>
                        <w:t>,</w:t>
                      </w:r>
                      <w:r>
                        <w:rPr/>
                        <w:t>藉以澄清必需的答案</w:t>
                      </w:r>
                      <w:r>
                        <w:rPr/>
                        <w:t>,</w:t>
                      </w:r>
                      <w:r>
                        <w:rPr/>
                        <w:t>找出正確的方法</w:t>
                      </w:r>
                      <w:r>
                        <w:rPr/>
                        <w:t>,</w:t>
                      </w:r>
                      <w:r>
                        <w:rPr/>
                        <w:t>這才是我們教學的重點</w:t>
                      </w:r>
                      <w:r>
                        <w:rPr/>
                        <w:t>,</w:t>
                      </w:r>
                      <w:r>
                        <w:rPr/>
                        <w:t>不一定要第一次就全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14300</wp:posOffset>
                </wp:positionV>
                <wp:extent cx="228600" cy="0"/>
                <wp:effectExtent l="0" t="14605" r="0" b="14605"/>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9.05pt,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28600</wp:posOffset>
                </wp:positionV>
                <wp:extent cx="2171700" cy="0"/>
                <wp:effectExtent l="0" t="19050" r="0" b="19050"/>
                <wp:wrapNone/>
                <wp:docPr id="9"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2pt,18pt" to="422.95pt,18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4445</wp:posOffset>
                </wp:positionV>
                <wp:extent cx="2866390" cy="351790"/>
                <wp:effectExtent l="0" t="0" r="0" b="0"/>
                <wp:wrapNone/>
                <wp:docPr id="10" name="Frame3"/>
                <a:graphic xmlns:a="http://schemas.openxmlformats.org/drawingml/2006/main">
                  <a:graphicData uri="http://schemas.microsoft.com/office/word/2010/wordprocessingShape">
                    <wps:wsp>
                      <wps:cNvSpPr txBox="1"/>
                      <wps:spPr>
                        <a:xfrm>
                          <a:off x="0" y="0"/>
                          <a:ext cx="2866390" cy="351790"/>
                        </a:xfrm>
                        <a:prstGeom prst="rect"/>
                        <a:solidFill>
                          <a:srgbClr val="FFFF00"/>
                        </a:solidFill>
                        <a:ln w="9525">
                          <a:solidFill>
                            <a:srgbClr val="000000"/>
                          </a:solidFill>
                        </a:ln>
                      </wps:spPr>
                      <wps:txbx>
                        <w:txbxContent>
                          <w:p>
                            <w:pPr>
                              <w:pStyle w:val="Normal"/>
                              <w:rPr/>
                            </w:pPr>
                            <w:r>
                              <w:rPr/>
                              <w:t>用現有的實物是最好最貼切的教學媒體</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27.7pt;mso-wrap-distance-left:9.05pt;mso-wrap-distance-right:9.05pt;mso-wrap-distance-top:0pt;mso-wrap-distance-bottom:0pt;margin-top:-0.35pt;mso-position-vertical-relative:text;margin-left:26.65pt;mso-position-horizontal-relative:text">
                <v:textbox>
                  <w:txbxContent>
                    <w:p>
                      <w:pPr>
                        <w:pStyle w:val="Normal"/>
                        <w:rPr/>
                      </w:pPr>
                      <w:r>
                        <w:rPr/>
                        <w:t>用現有的實物是最好最貼切的教學媒體</w:t>
                      </w:r>
                    </w:p>
                  </w:txbxContent>
                </v:textbox>
                <w10:wrap type="none"/>
              </v:rect>
            </w:pict>
          </mc:Fallback>
        </mc:AlternateContent>
      </w:r>
    </w:p>
    <w:p>
      <w:pPr>
        <w:pStyle w:val="Normal"/>
        <w:rPr/>
      </w:pPr>
      <w:r>
        <w:rPr/>
        <w:t>96.5.17</w:t>
      </w:r>
    </w:p>
    <w:p>
      <w:pPr>
        <w:pStyle w:val="Normal"/>
        <w:spacing w:lineRule="auto" w:line="360"/>
        <w:rPr/>
      </w:pPr>
      <w:r>
        <w:rPr>
          <w:rFonts w:eastAsia="Times New Roman"/>
        </w:rPr>
        <w:t xml:space="preserve">   </w:t>
      </w:r>
      <w:r>
        <w:rPr/>
        <w:t>因為跟學生很要好的關係，有三兄弟，哥哥在五年級，二哥在四年級，小弟在三年級，就因為這三位學生跟我與晏君頗要好，常常會聽他們說一些有趣的事，在家跟誰玩，假日又在幹麻之類的，而最後輾轉知道了他們家是賣吃的，有賣臭豆腐，有賣冰，所以我們就決定在放學的時後去他們家光顧一下，而我們就陪伴著放學隊伍跟學生很高興的一路聊天一直走到那個要分散的路口，而後我們再走回學校騎摩托車往他們的村莊前進，本以為學生們應該會直接回家，沒想到他們都還在沿路上逗留，有些就坐在路旁嘻笑玩耍，有些人就在一個空地籃球場那邊玩［在還未進入社區當中有一個籃球場］，感覺大家都好像不大想回家的樣子，因為看到學生的人數加一加大約近３０人，就又一直跟學生聊天，最後才到了目的地要去吃冰，而看到學生的住家環境時，我跟晏君就覺得心理很有感想，其實大多學生的家境並不是很好，也許就是因為當地較沒有工作機會，那一間學生家的冰店，是一個隨意設置的做生意場所，且是在住家外面而不是刻意的店面，中間還有許多狗大便，看到這就會知道其實沒有很多人來光臨，且該地方除了社區裡的人可能會去買之外，不大可能會有外地的人，因此這家冰店可能就只是一種想要賺錢生存的方式，卻沒有賺錢的實質效應，可探知其家庭可能需要頗多幫助，而大哥是讀五年級，我們問他說之後讀國中後要怎麼去，因為新城國中離該地頗遠，我們就直覺會說是搭公車嗎？學生就直接說：沒有錢，只能騎腳踏車，但重點是他還說其實家裡可能還買不起腳踏車，聽到這就會覺得心裡很酸，因為從小大多都可以得到自己想要的東西，如玩具、電動，但今日學生連真正要有的東西都無法得到，很想要幫助他們卻也無可奈何，感覺這就像一種循環，當原住民小孩無法得到夠多的資源時，他們就會選擇放棄，也不會繼續往外地發展，而那種缺乏的環境限制也持續加深，能讀到國中畢業就已算奢侈，何況還能讀大學，研究所，常常想到這就覺得很不公平，因為他們才是需要幫助的一群。</w:t>
      </w:r>
    </w:p>
    <w:p>
      <w:pPr>
        <w:pStyle w:val="Normal"/>
        <w:spacing w:lineRule="auto" w:line="360"/>
        <w:rPr/>
      </w:pPr>
      <w:r>
        <w:rPr/>
        <w:t>但這現況也不是我們能改善的，我也只能常常提醒學生，當你要成功，讀書一定是無法避免的，我希望他們真的能早日看清這個狀況，因為我們也只是外人。</w:t>
      </w:r>
    </w:p>
    <w:p>
      <w:pPr>
        <w:pStyle w:val="Normal"/>
        <w:rPr/>
      </w:pPr>
      <w:r>
        <w:rPr/>
        <w:t>96.5.18</w:t>
      </w:r>
    </w:p>
    <w:p>
      <w:pPr>
        <w:pStyle w:val="Normal"/>
        <w:spacing w:lineRule="auto" w:line="360"/>
        <w:rPr/>
      </w:pPr>
      <w:r>
        <w:rPr>
          <w:rFonts w:eastAsia="Times New Roman"/>
        </w:rPr>
        <w:t xml:space="preserve">   </w:t>
      </w:r>
      <w:r>
        <w:rPr/>
        <w:t>今天是最後一天的教學了，離情依依的感覺一直浮上心頭，很捨不得那些寶貝們，在早上的上課時，就有學生一直說老師不要走，老師你什麼時候會在來？老師你要記得我們．．．之類的話語，其實那種語言就感覺像一把把的小刀持續攻擊你的心頭，學生那種發自內心誠懇的語言真的會讓人很心軟，但是畢竟在早上還是有課要上，所以雖然覺得頗感動卻因為還是要做正事而不會太投入到那種情境，就學生雖然在課堂上一直吵鬧著說老師我們很想你，但習作還是要寫，題目還是要討論，所以這還是可以控制的，但是一到下午因為之前已經有跟該班導師說過，希望能借我們一堂課來做一些師生道別的歡送會，那一堂課目的就很明確了，就是要歡送，我跟另外一個夥伴有準備一些小糖果，小的紀念禮物要送給他們，由我們一個一個唱名請他們上來領取並與我們合照，其中教室又一直撥放著一些送別的歌曲，有些學生就開始一直哭，不論男女，而後我發表了一些感言，因為前幾天有兩位同學很調皮，我大罵了他們，其實我一回到學校就感覺心很不舒服，因為會覺得會不會處理過當，尤其他們兩個又是我平常的寶貝，就告訴他們其實老師很多時候都必須當黑臉，當一個強迫者，尤其在你們現在是處於叛逆的階段，在很多方面真的就會一直叮嚀你們，而後，那兩個學生聽到我說的這些話語後，就忍不住淚水的大哭，後來還來前面抱我，並跟我說：老師對不起，讓你擔心了，看到這一幕我淚水就充滿了眼眶，因為我覺得看到小孩那種真摯的眼神，且就是單純為你哭的淚水，尤其我常常會抱持著要是你們現在基礎沒打好，而後的日子必會很苦的心態來要求他們的作業，且學習是環環相扣的，當你國小程度不好到了國中也很難有好表現，現在這社會就是容易以成績來評斷一個人，我不希望他們現在很快樂，卻造成以後很痛苦導致會被別人看扁，所以該要求的規則我就會極力要求，因此有些人被我罵了是因為做的事情錯誤而非人的關係，當我又說完這些話語後更多小孩也流出了淚水，我真的覺得他們是我的寶貝，雖然才短短兩個禮拜，但是那種情誼是真的發自心底幫他們著想，好像是自己小孩一般，所以這次的實習經驗真的讓我收穫良多，不僅是在教學上面，在師生相處之間更是有所不同的表現，在最後的四年級能看到這種老師跟學生都哭在一起的場面，這些記憶是真的很珍貴的，而拍下來的照片更是我長久的回憶。</w:t>
      </w:r>
    </w:p>
    <w:p>
      <w:pPr>
        <w:pStyle w:val="Normal"/>
        <w:spacing w:lineRule="auto" w:line="360"/>
        <w:rPr/>
      </w:pPr>
      <w:r>
        <w:rPr>
          <w:rFonts w:eastAsia="標楷體"/>
          <w:b/>
          <w:sz w:val="36"/>
          <w:szCs w:val="36"/>
        </w:rPr>
        <w:t>實習兩週總檢討</w:t>
      </w:r>
      <w:r>
        <w:rPr/>
        <w:t>：</w:t>
      </w:r>
    </w:p>
    <w:p>
      <w:pPr>
        <w:pStyle w:val="Normal"/>
        <w:spacing w:lineRule="auto" w:line="360"/>
        <w:ind w:firstLine="480"/>
        <w:rPr/>
      </w:pPr>
      <w:r>
        <w:rPr/>
        <w:t>經過了大三上下學期的教育實習試教，和大四上學期的集中實習過後，以前總覺得實習是一件很辛苦的事，都有忙不完的事情，也不知道自己從中是否有學到什麼事情。但努力、辛苦過後，無庸置疑的是一定可以獲得一些有形或無形東西使你成長，只是不知道自己本身是否有察覺。在集中實習的第一天第一次上課，自己就是把之前所準備的課本內容、教具呈現在課堂中給學生，教授學生知識，離上學期的集中實習也將近半年的時間，對於教學難免有些生疏感，在上課中的前五分鐘，還是會有一些緊張，但之後教學熟悉的感覺回來後，就不再緊張，更能完整的呈現教材。集中實習第一天由於對學校、學生都還不熟悉，尚未完全進入狀況，對於自己的教學表現並不甚滿意。但經由同學口中得知，原班老師在觀看我上課後，與他聊天並告訴他說：「我們班的實習老師教學很穩，跟他們學校的實習老師差不多了」，這著實令我相當意外，對於自己與原班老師的認知有落差。或許這就是經驗吧，從大三到現在已經試教過無數次了，所謂熟能生巧，見過了大風大浪，也習慣了教學這一件事情，就不再視教學為畏途並能以平常心看待，而不再緊張。而再這兩週的時間裡，可以發現善用獎勵制度可以引起學生的學習動機、專注力和遵守你的期望。我所帶的班級為二年級，一開始就與學生明定獎勵制度，只要表現良好就可以獲得獎勵貼紙，累積到第二個禮拜五中午，依序由點數的多寡來向老師換取獎品。因此在上課的過程中，只要有學生出現不專心或吵鬧的行為，老師只要說課堂結束後老師會選出三名表現最好的學生給予獎勵貼紙，此時全班學生就會立刻安靜下來；且像是美術課學生完成作品或畫作時，我詢問是否有自願的學生願意上台與其他同學分享自己的作品時，都沒有人要上台，但只要一說上台分享的學生就可以得到貼紙，學生們就很踴躍的想要上台發表。</w:t>
      </w:r>
    </w:p>
    <w:p>
      <w:pPr>
        <w:pStyle w:val="Normal"/>
        <w:spacing w:lineRule="auto" w:line="360"/>
        <w:rPr/>
      </w:pPr>
      <w:r>
        <w:rPr/>
        <w:t>與第一學期集中實習的比較：</w:t>
      </w:r>
    </w:p>
    <w:p>
      <w:pPr>
        <w:pStyle w:val="Normal"/>
        <w:spacing w:lineRule="auto" w:line="360"/>
        <w:ind w:firstLine="480"/>
        <w:rPr/>
      </w:pPr>
      <w:r>
        <w:rPr/>
        <w:t>在這一學期的集中實習，在上課節數上低於上學期的集中實習，所以相對起來輕鬆許多，個人負擔較輕。不過這學期卻也多了溫馨五月情佈置、話劇表演、道具製作、科展佈置，事情似乎並沒有比較少，但或許由於這些事情都是由大家一起共同製作，在製作的過程中還可以互相分享彼此今天教學的心得、遇到了什麼困難、該怎麼解決，大家一邊幫忙集思廣益討論，一邊製作需要的佈置，大家一起在分享的過程中共同完成佈置，也就不會太累，更可以增進彼此間的感情，很像一個大家庭。而佳民國小是第一次有人來集中實習，學校方面相當禮遇，讓我們覺得很受到尊重，學校老師也都相當客氣，親切到讓我們感到不好意思。而學生方面也都相當活潑，也是他們第一次見到這麼多的實習老師，兩個禮拜即將結束的星期五，學生們都相當不捨，尤其是我帶的二年級班級，中午時幫學生辦個兩週回顧照片製作而成的影片同樂會，全班學生哭成一團，讓我也覺得非常捨不得這群學生，這是在上學期集中實習所沒有的，也因此讓我獲得相當大的成就感。</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9212009</w:t>
      </w:r>
      <w:r>
        <w:rPr>
          <w:rFonts w:eastAsia="標楷體"/>
          <w:b/>
          <w:sz w:val="36"/>
          <w:szCs w:val="36"/>
        </w:rPr>
        <w:t>何俊毅</w:t>
      </w:r>
    </w:p>
    <w:p>
      <w:pPr>
        <w:pStyle w:val="Normal"/>
        <w:rPr/>
      </w:pPr>
      <w:r>
        <w:rPr/>
        <w:t>:5/7</w:t>
      </w:r>
      <w:r>
        <w:rPr/>
        <w:t>星期一</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第一天到學校，早上的導護工作指派漸漸的上軌道，不過仍有一些不確實的地方需要注意的，像是午餐廣播、健康操廣播、升旗。希望接下來幾天能夠在多多與同學督促，不要一味的由學長來提醒。今天任課時所受到老師指導的是：１、教授體育課程時，需要眼觀八方，熱身動作請學生跑操場時，需要注意到只要有人推擠，便叫停。２、在下達指令前必須確定吸引學生的注意力，再行活動進行。否則有些人會聽不懂，秩序便開始渙散。３、分排進行練習，一組進行，其他組便在旁觀看，便注意詢問他們看到練習的學生有什麼地方做得好，又有哪些地方有待加強。</w:t>
      </w:r>
      <w:r>
        <w:rPr>
          <w:rFonts w:eastAsia="Times New Roman"/>
        </w:rPr>
        <w:t xml:space="preserve">  </w:t>
      </w:r>
      <w:r>
        <w:rPr/>
        <w:t>.</w:t>
      </w:r>
    </w:p>
    <w:p>
      <w:pPr>
        <w:pStyle w:val="Normal"/>
        <w:spacing w:lineRule="auto" w:line="360"/>
        <w:rPr/>
      </w:pPr>
      <w:r>
        <w:rPr>
          <w:rFonts w:eastAsia="Times New Roman"/>
        </w:rPr>
        <w:t xml:space="preserve">  </w:t>
      </w:r>
      <w:r>
        <w:rPr>
          <w:sz w:val="28"/>
          <w:szCs w:val="28"/>
        </w:rPr>
        <w:t>遇到了的問題</w:t>
      </w:r>
      <w:r>
        <w:rPr/>
        <w:t>:</w:t>
      </w:r>
    </w:p>
    <w:p>
      <w:pPr>
        <w:pStyle w:val="Normal"/>
        <w:spacing w:lineRule="auto" w:line="360"/>
        <w:rPr/>
      </w:pPr>
      <w:r>
        <w:rPr>
          <w:rFonts w:eastAsia="Times New Roman"/>
        </w:rPr>
        <w:t xml:space="preserve">    </w:t>
      </w:r>
      <w:r>
        <w:rPr/>
        <w:t>今天上大致而言沒有遇到什麼問題，不過在於體育課秩序管理，與活動執行力上有待加強，學生在我講解完後，要實行動作時卻仍有不懂，場面變得尷尬，藉由老師的指導後，發現要先吸引全體注意，且立即制止現場有些不專心的學生。就算會拖到當場的進度，但能讓學生了解到，老師一值都有在注意每位同學。</w:t>
      </w:r>
    </w:p>
    <w:p>
      <w:pPr>
        <w:pStyle w:val="Normal"/>
        <w:rPr/>
      </w:pPr>
      <w:r>
        <w:rPr/>
        <w:t>5/</w:t>
      </w:r>
      <w:r>
        <w:rPr/>
        <w:t>８星期二</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今天林清達老師至佳民國小訪視與評鑑該校，看到許多班上同學在教學都相當認真，台風自然。看來我們自從上學期的實習後，教學功力增加，而導護工作也不需要學長提醒廣播。今天教學上面，教導健康與體育的部份，在健康部份，有幾點需要注意的１、專有名詞需要多加解釋，２、注意時事，籃球部份，需要注意的有１、秩序仍是重點，２、學生上課注意力有增加，３、練習需要確實</w:t>
      </w:r>
      <w:r>
        <w:rPr>
          <w:rFonts w:eastAsia="Times New Roman"/>
        </w:rPr>
        <w:t xml:space="preserve">  </w:t>
      </w:r>
      <w:r>
        <w:rPr/>
        <w:t>.</w:t>
      </w:r>
    </w:p>
    <w:p>
      <w:pPr>
        <w:pStyle w:val="Normal"/>
        <w:spacing w:lineRule="auto" w:line="360"/>
        <w:rPr/>
      </w:pPr>
      <w:r>
        <w:rPr>
          <w:rFonts w:eastAsia="Times New Roman"/>
        </w:rPr>
        <w:t xml:space="preserve">  </w:t>
      </w:r>
      <w:r>
        <w:rPr>
          <w:sz w:val="28"/>
          <w:szCs w:val="28"/>
        </w:rPr>
        <w:t>遇到了的問題</w:t>
      </w:r>
      <w:r>
        <w:rPr/>
        <w:t>:</w:t>
      </w:r>
    </w:p>
    <w:p>
      <w:pPr>
        <w:pStyle w:val="Normal"/>
        <w:rPr/>
      </w:pPr>
      <w:r>
        <w:rPr>
          <w:rFonts w:eastAsia="Times New Roman"/>
        </w:rPr>
        <w:t xml:space="preserve">    </w:t>
      </w:r>
      <w:r>
        <w:rPr/>
        <w:t>今天早晨一位學生一直不經意的辱罵他人，在我面前有幾位六年級的學生受到其辱罵，將他拉走欲報復，我見苗頭不對，馬上跟上前，深怕受傷，後來在我規勸下幸好沒有任何不好的情形發生。在深入了解雙方說詞後，了解到是本班三年級的學生不經意辱罵他人，導致衝突發生。隨後，下午在上體育課時，</w:t>
      </w:r>
      <w:r>
        <w:rPr>
          <w:b/>
        </w:rPr>
        <w:t>此</w:t>
      </w:r>
      <w:r>
        <w:rPr/>
        <w:t>位學生又因為再次辱罵他人，與本班同學拳腳相向，我現場制止後，因為該班原班導師在教室，我在了解情形後，帶他們至教室交由導師處理。在導師口中，原來該位學生已不是第一次發生這樣的問題，更是在他接任該班導師以來常常面對的問題。他認為我處理得不錯，但我個人認為我難保該位學生不再發生這樣的問題。不知道老師是否能給予我多一點建議，讓我試著改善他的人際關係。</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找出該生</w:t>
      </w:r>
      <w:r>
        <w:rPr>
          <w:rFonts w:eastAsia="標楷體"/>
          <w:b/>
          <w:sz w:val="28"/>
          <w:szCs w:val="28"/>
        </w:rPr>
        <w:t>”</w:t>
      </w:r>
      <w:r>
        <w:rPr>
          <w:rFonts w:eastAsia="標楷體"/>
          <w:b/>
          <w:sz w:val="28"/>
          <w:szCs w:val="28"/>
        </w:rPr>
        <w:t>習慣說的某些話</w:t>
      </w:r>
      <w:r>
        <w:rPr>
          <w:rFonts w:eastAsia="標楷體"/>
          <w:b/>
          <w:sz w:val="28"/>
          <w:szCs w:val="28"/>
        </w:rPr>
        <w:t>”</w:t>
      </w:r>
      <w:r>
        <w:rPr>
          <w:rFonts w:eastAsia="標楷體"/>
          <w:b/>
          <w:sz w:val="28"/>
          <w:szCs w:val="28"/>
        </w:rPr>
        <w:t>,</w:t>
      </w:r>
      <w:r>
        <w:rPr>
          <w:rFonts w:eastAsia="標楷體"/>
          <w:b/>
          <w:sz w:val="28"/>
          <w:szCs w:val="28"/>
        </w:rPr>
        <w:t>那些話會傷人他不自知</w:t>
      </w:r>
      <w:r>
        <w:rPr>
          <w:rFonts w:eastAsia="標楷體"/>
          <w:b/>
          <w:sz w:val="28"/>
          <w:szCs w:val="28"/>
        </w:rPr>
        <w:t>,</w:t>
      </w:r>
      <w:r>
        <w:rPr>
          <w:rFonts w:eastAsia="標楷體"/>
          <w:b/>
          <w:sz w:val="28"/>
          <w:szCs w:val="28"/>
        </w:rPr>
        <w:t>如把那話改過來</w:t>
      </w:r>
      <w:r>
        <w:rPr>
          <w:rFonts w:eastAsia="標楷體"/>
          <w:b/>
          <w:sz w:val="28"/>
          <w:szCs w:val="28"/>
        </w:rPr>
        <w:t>,</w:t>
      </w:r>
      <w:r>
        <w:rPr>
          <w:rFonts w:eastAsia="標楷體"/>
          <w:b/>
          <w:sz w:val="28"/>
          <w:szCs w:val="28"/>
        </w:rPr>
        <w:t>衝突就減少了</w:t>
      </w:r>
      <w:r>
        <w:rPr>
          <w:rFonts w:eastAsia="標楷體"/>
          <w:b/>
          <w:sz w:val="28"/>
          <w:szCs w:val="28"/>
        </w:rPr>
        <w:t>,</w:t>
      </w:r>
      <w:r>
        <w:rPr>
          <w:rFonts w:eastAsia="標楷體"/>
          <w:b/>
          <w:sz w:val="28"/>
          <w:szCs w:val="28"/>
        </w:rPr>
        <w:t>試試看</w:t>
      </w:r>
    </w:p>
    <w:p>
      <w:pPr>
        <w:pStyle w:val="Normal"/>
        <w:rPr/>
      </w:pPr>
      <w:r>
        <w:rPr/>
        <w:t>:5/9</w:t>
      </w:r>
      <w:r>
        <w:rPr/>
        <w:t>星期三</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今天學到了如何處理偷竊的問題，詢問了本校的訓育組長連老師，因為他昨天在處理佳民村的夾娃娃機損毀，錢幣外露。學生順手牽羊即使拿了一塊錢，仍是必須隨時注意，星星之火可以燎原。先給予學生重責，談到法律上的責任，接著在給予原諒，但此僅限於初犯。若再犯，他也必須要接受校長或者報請警察處理。</w:t>
      </w:r>
      <w:r>
        <w:rPr>
          <w:rFonts w:eastAsia="Times New Roman"/>
        </w:rPr>
        <w:t xml:space="preserve">  </w:t>
      </w:r>
      <w:r>
        <w:rPr/>
        <w:t>.</w:t>
      </w:r>
    </w:p>
    <w:p>
      <w:pPr>
        <w:pStyle w:val="Normal"/>
        <w:spacing w:lineRule="auto" w:line="360"/>
        <w:rPr/>
      </w:pPr>
      <w:r>
        <w:rPr>
          <w:rFonts w:eastAsia="Times New Roman"/>
        </w:rPr>
        <w:t xml:space="preserve">  </w:t>
      </w:r>
      <w:r>
        <w:rPr>
          <w:sz w:val="28"/>
          <w:szCs w:val="28"/>
        </w:rPr>
        <w:t>遇到了的問題</w:t>
      </w:r>
      <w:r>
        <w:rPr/>
        <w:t>:</w:t>
      </w:r>
    </w:p>
    <w:p>
      <w:pPr>
        <w:pStyle w:val="Normal"/>
        <w:rPr/>
      </w:pPr>
      <w:r>
        <w:rPr>
          <w:rFonts w:eastAsia="Times New Roman"/>
        </w:rPr>
        <w:t xml:space="preserve">    </w:t>
      </w:r>
      <w:r>
        <w:rPr/>
        <w:t>在第三天仍有導護工作不熟悉的現象，在前置作業時已經百般叮嚀，在現場更有同學以上在夕會報告導護工作每天應注意的事項。而當天仍有許多不適任的現象。使我反省自己是否在叮嚀與討論上未積極，導致同學有許多不適任的現象出現。</w:t>
      </w:r>
    </w:p>
    <w:p>
      <w:pPr>
        <w:pStyle w:val="Normal"/>
        <w:rPr/>
      </w:pPr>
      <w:r>
        <w:rPr/>
        <w:t>5/14</w:t>
      </w:r>
      <w:r>
        <w:rPr/>
        <w:t>星期一</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從悲傷中回到學校實習，對我自己對於衝擊的調適力是一個很大的挑戰，今天學著如何從那樣的情緒振作自己。不被打敗是我當前最需要做的，同時在教學與行政上面，教學中我發現在室外課對於小朋友的秩序掌控，與教學動作執行力的推展也是必須讓他們了解到每個人都在影響課程的進行流程，若大家都無法專心聽老師帶動進行課程，那也只是無法進行有趣的課程。</w:t>
      </w:r>
      <w:r>
        <w:rPr/>
        <w:t>.</w:t>
      </w:r>
      <w:r>
        <w:rPr/>
        <w:t>動作執行力方面學到的是，當有遇到不專心的情形發生時，必須做的是不斷的重來，並且將器材收回。</w:t>
      </w:r>
      <w:r>
        <w:rPr/>
        <w:t>.</w:t>
      </w:r>
      <w:r>
        <w:rPr/>
        <w:t>因為學生本質上是喜歡上體育室外課的，若能這樣，讓他了解到浪費老師的時間等於浪費自己的時間。</w:t>
      </w:r>
      <w:r>
        <w:rPr/>
        <w:t>.</w:t>
      </w:r>
    </w:p>
    <w:p>
      <w:pPr>
        <w:pStyle w:val="Normal"/>
        <w:spacing w:lineRule="auto" w:line="360"/>
        <w:rPr/>
      </w:pPr>
      <w:r>
        <w:rPr>
          <w:rFonts w:eastAsia="Times New Roman"/>
        </w:rPr>
        <w:t xml:space="preserve">  </w:t>
      </w:r>
      <w:r>
        <w:rPr>
          <w:sz w:val="28"/>
          <w:szCs w:val="28"/>
        </w:rPr>
        <w:t>遇到了的問題</w:t>
      </w:r>
      <w:r>
        <w:rPr/>
        <w:t>:</w:t>
      </w:r>
    </w:p>
    <w:p>
      <w:pPr>
        <w:pStyle w:val="Normal"/>
        <w:spacing w:lineRule="auto" w:line="360"/>
        <w:rPr/>
      </w:pPr>
      <w:r>
        <w:rPr>
          <w:rFonts w:eastAsia="Times New Roman"/>
        </w:rPr>
        <w:t xml:space="preserve">   </w:t>
      </w:r>
      <w:r>
        <w:rPr/>
        <w:t>遇到的問題是如何能在給予學生比賽練習時，讓大家都能不過於推擠與碰撞，這樣避免校園安全危機出現。我認為必須在比賽開始前給予學生明確的了解進行的方式，並且在進行的當中，若有這樣的情形出現時必須立即制止，並停止體育運動。</w:t>
      </w:r>
    </w:p>
    <w:p>
      <w:pPr>
        <w:pStyle w:val="Normal"/>
        <w:spacing w:lineRule="auto" w:line="360"/>
        <w:rPr>
          <w:b/>
          <w:b/>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規範的建立是最重要的</w:t>
      </w:r>
    </w:p>
    <w:p>
      <w:pPr>
        <w:pStyle w:val="Normal"/>
        <w:rPr/>
      </w:pPr>
      <w:r>
        <w:rPr/>
        <w:t>5/15</w:t>
      </w:r>
      <w:r>
        <w:rPr/>
        <w:t>星期二</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今天學到了找出學校中隱藏的危機，像是在三年級教室旁原本懸掛滅火器的架子，因為遭受到濫用，所以收起來只剩空架子在。這樣可是相當危險。因為上面有尖銳的鋼鐵。而學生都在旁打鬧。若教師有所不注意，危機可能發生了。</w:t>
      </w:r>
    </w:p>
    <w:p>
      <w:pPr>
        <w:pStyle w:val="Normal"/>
        <w:spacing w:lineRule="auto" w:line="360"/>
        <w:rPr/>
      </w:pPr>
      <w:r>
        <w:rPr>
          <w:rFonts w:eastAsia="Times New Roman"/>
        </w:rPr>
        <w:t xml:space="preserve">  </w:t>
      </w:r>
      <w:r>
        <w:rPr>
          <w:sz w:val="28"/>
          <w:szCs w:val="28"/>
        </w:rPr>
        <w:t>遇到了的問題</w:t>
      </w:r>
      <w:r>
        <w:rPr/>
        <w:t>:</w:t>
      </w:r>
    </w:p>
    <w:p>
      <w:pPr>
        <w:pStyle w:val="Normal"/>
        <w:spacing w:lineRule="auto" w:line="360"/>
        <w:rPr/>
      </w:pPr>
      <w:r>
        <w:rPr>
          <w:rFonts w:eastAsia="Times New Roman"/>
        </w:rPr>
        <w:t xml:space="preserve">   </w:t>
      </w:r>
      <w:r>
        <w:rPr/>
        <w:t>遇到的問題是，在學校中如何才能有效規勸學生在走廊不准快跑。雖已在升旗時公告了。但是卻沒有辦法給予學生立即的規勸。學生似乎都是聽聽就跑，喚也喚不回，即跑回教室。這樣似乎無法達成確切的執行，不僅是我，有某些同學也遇到這樣的問題。</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如果宣佈一次就可以完成教育目標或教學效果</w:t>
      </w:r>
      <w:r>
        <w:rPr>
          <w:rFonts w:eastAsia="標楷體"/>
          <w:b/>
          <w:sz w:val="28"/>
          <w:szCs w:val="28"/>
        </w:rPr>
        <w:t>,</w:t>
      </w:r>
      <w:r>
        <w:rPr>
          <w:rFonts w:eastAsia="標楷體"/>
          <w:b/>
          <w:sz w:val="28"/>
          <w:szCs w:val="28"/>
        </w:rPr>
        <w:t>教育一詞就可以消失了</w:t>
      </w:r>
      <w:r>
        <w:rPr>
          <w:rFonts w:eastAsia="標楷體"/>
          <w:b/>
          <w:sz w:val="28"/>
          <w:szCs w:val="28"/>
        </w:rPr>
        <w:t>,</w:t>
      </w:r>
      <w:r>
        <w:rPr>
          <w:rFonts w:eastAsia="標楷體"/>
          <w:b/>
          <w:sz w:val="28"/>
          <w:szCs w:val="28"/>
        </w:rPr>
        <w:t>我們班是大學生</w:t>
      </w:r>
      <w:r>
        <w:rPr>
          <w:rFonts w:eastAsia="標楷體"/>
          <w:b/>
          <w:sz w:val="28"/>
          <w:szCs w:val="28"/>
        </w:rPr>
        <w:t>,</w:t>
      </w:r>
      <w:r>
        <w:rPr>
          <w:rFonts w:eastAsia="標楷體"/>
          <w:b/>
          <w:sz w:val="28"/>
          <w:szCs w:val="28"/>
        </w:rPr>
        <w:t>我一直要求同學要準時</w:t>
      </w:r>
      <w:r>
        <w:rPr>
          <w:rFonts w:eastAsia="標楷體"/>
          <w:b/>
          <w:sz w:val="28"/>
          <w:szCs w:val="28"/>
        </w:rPr>
        <w:t>,</w:t>
      </w:r>
      <w:r>
        <w:rPr>
          <w:rFonts w:eastAsia="標楷體"/>
          <w:b/>
          <w:sz w:val="28"/>
          <w:szCs w:val="28"/>
        </w:rPr>
        <w:t>但是兩年了</w:t>
      </w:r>
      <w:r>
        <w:rPr>
          <w:rFonts w:eastAsia="標楷體"/>
          <w:b/>
          <w:sz w:val="28"/>
          <w:szCs w:val="28"/>
        </w:rPr>
        <w:t>,</w:t>
      </w:r>
      <w:r>
        <w:rPr>
          <w:rFonts w:eastAsia="標楷體"/>
          <w:b/>
          <w:sz w:val="28"/>
          <w:szCs w:val="28"/>
        </w:rPr>
        <w:t>只有這學期的省思報告較大多數能準時</w:t>
      </w:r>
      <w:r>
        <w:rPr>
          <w:rFonts w:eastAsia="標楷體"/>
          <w:b/>
          <w:sz w:val="28"/>
          <w:szCs w:val="28"/>
        </w:rPr>
        <w:t>,</w:t>
      </w:r>
      <w:r>
        <w:rPr>
          <w:rFonts w:eastAsia="標楷體"/>
          <w:b/>
          <w:sz w:val="28"/>
          <w:szCs w:val="28"/>
        </w:rPr>
        <w:t>還是有人缺交</w:t>
      </w:r>
      <w:r>
        <w:rPr>
          <w:rFonts w:eastAsia="標楷體"/>
          <w:b/>
          <w:sz w:val="28"/>
          <w:szCs w:val="28"/>
        </w:rPr>
        <w:t>,</w:t>
      </w:r>
      <w:r>
        <w:rPr>
          <w:rFonts w:eastAsia="標楷體"/>
          <w:b/>
          <w:sz w:val="28"/>
          <w:szCs w:val="28"/>
        </w:rPr>
        <w:t>至於早上上課遲到的同學超過半數</w:t>
      </w:r>
      <w:r>
        <w:rPr>
          <w:rFonts w:eastAsia="標楷體"/>
          <w:b/>
          <w:sz w:val="28"/>
          <w:szCs w:val="28"/>
        </w:rPr>
        <w:t>,</w:t>
      </w:r>
      <w:r>
        <w:rPr>
          <w:rFonts w:eastAsia="標楷體"/>
          <w:b/>
          <w:sz w:val="28"/>
          <w:szCs w:val="28"/>
        </w:rPr>
        <w:t>所以</w:t>
      </w:r>
      <w:r>
        <w:rPr>
          <w:rFonts w:eastAsia="標楷體"/>
          <w:b/>
          <w:sz w:val="28"/>
          <w:szCs w:val="28"/>
        </w:rPr>
        <w:t>,</w:t>
      </w:r>
      <w:r>
        <w:rPr>
          <w:rFonts w:eastAsia="標楷體"/>
          <w:b/>
          <w:sz w:val="28"/>
          <w:szCs w:val="28"/>
        </w:rPr>
        <w:t>教學要想出方法來</w:t>
      </w:r>
      <w:r>
        <w:rPr>
          <w:rFonts w:eastAsia="標楷體"/>
          <w:b/>
          <w:sz w:val="28"/>
          <w:szCs w:val="28"/>
        </w:rPr>
        <w:t>,</w:t>
      </w:r>
      <w:r>
        <w:rPr>
          <w:rFonts w:eastAsia="標楷體"/>
          <w:b/>
          <w:sz w:val="28"/>
          <w:szCs w:val="28"/>
        </w:rPr>
        <w:t>用</w:t>
      </w:r>
      <w:r>
        <w:rPr>
          <w:rFonts w:ascii="新細明體;PMingLiU" w:hAnsi="新細明體;PMingLiU" w:cs="新細明體;PMingLiU" w:eastAsia="標楷體"/>
          <w:b/>
          <w:sz w:val="28"/>
          <w:szCs w:val="28"/>
        </w:rPr>
        <w:t>「怨嘆」是沒效的</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發現這問題</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想出法子來改變就是我們要的</w:t>
      </w:r>
    </w:p>
    <w:p>
      <w:pPr>
        <w:pStyle w:val="Normal"/>
        <w:rPr/>
      </w:pPr>
      <w:r>
        <w:rPr/>
        <w:t>5/1</w:t>
      </w:r>
      <w:r>
        <w:rPr/>
        <w:t>６星期三</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w:t>
      </w:r>
    </w:p>
    <w:p>
      <w:pPr>
        <w:pStyle w:val="Normal"/>
        <w:spacing w:lineRule="auto" w:line="360"/>
        <w:rPr/>
      </w:pPr>
      <w:r>
        <w:rPr>
          <w:rFonts w:eastAsia="Times New Roman"/>
        </w:rPr>
        <w:t xml:space="preserve">  </w:t>
      </w:r>
      <w:r>
        <w:rPr/>
        <w:t>在教師專業研習中，學習到許多有關魔術的表演方式，希望能藉此應用到教學上。引起動機方面也可使用魔術，今天看到許多留校的學生，興致勃勃想要到教室裡參與，看出魔術的吸引力有多大。還有在監督學校工程上面不能埋頭苦幹，更必須抬起頭，應該報上的就報上。同時充實其他不同領域的知識對於學校工程監工上面有相當大的幫助。</w:t>
      </w:r>
    </w:p>
    <w:p>
      <w:pPr>
        <w:pStyle w:val="Normal"/>
        <w:rPr/>
      </w:pPr>
      <w:r>
        <w:rPr/>
        <w:t>5/</w:t>
      </w:r>
      <w:r>
        <w:rPr/>
        <w:t>１７星期四</w:t>
      </w:r>
      <w:r>
        <w:rPr>
          <w:rFonts w:eastAsia="Times New Roman"/>
        </w:rPr>
        <w:t xml:space="preserve">           </w:t>
      </w:r>
    </w:p>
    <w:p>
      <w:pPr>
        <w:pStyle w:val="Normal"/>
        <w:spacing w:lineRule="auto" w:line="360"/>
        <w:rPr/>
      </w:pPr>
      <w:r>
        <w:rPr>
          <w:rFonts w:eastAsia="Times New Roman"/>
        </w:rPr>
        <w:t xml:space="preserve">  </w:t>
      </w:r>
      <w:r>
        <w:rPr>
          <w:sz w:val="28"/>
          <w:szCs w:val="28"/>
        </w:rPr>
        <w:t>今天學到了</w:t>
      </w:r>
      <w:r>
        <w:rPr/>
        <w:t xml:space="preserve">: </w:t>
      </w:r>
      <w:r>
        <w:rPr>
          <w:b/>
        </w:rPr>
        <w:t xml:space="preserve"> </w:t>
      </w:r>
    </w:p>
    <w:p>
      <w:pPr>
        <w:pStyle w:val="Normal"/>
        <w:spacing w:lineRule="auto" w:line="360"/>
        <w:rPr/>
      </w:pPr>
      <w:r>
        <w:rPr>
          <w:rFonts w:eastAsia="Times New Roman"/>
        </w:rPr>
        <w:t xml:space="preserve">   </w:t>
      </w:r>
      <w:r>
        <w:rPr/>
        <w:t>今天由於沒有上課，最主要在巡視校園與支援行政，今天在淑娟的指導下協助清除畫具所用的海報其秘訣在於可以用滑石粉倒在濕抹布上，可以輕易的去除黏貼緊緊的雙面膠。清除佈製的海報殘骸。</w:t>
      </w:r>
    </w:p>
    <w:p>
      <w:pPr>
        <w:pStyle w:val="Normal"/>
        <w:spacing w:lineRule="auto" w:line="360"/>
        <w:rPr/>
      </w:pPr>
      <w:r>
        <w:rPr>
          <w:rFonts w:eastAsia="Times New Roman"/>
        </w:rPr>
        <w:t xml:space="preserve">  </w:t>
      </w:r>
      <w:r>
        <w:rPr>
          <w:sz w:val="28"/>
          <w:szCs w:val="28"/>
        </w:rPr>
        <w:t>遇到了的問題</w:t>
      </w:r>
      <w:r>
        <w:rPr/>
        <w:t>:</w:t>
      </w:r>
    </w:p>
    <w:p>
      <w:pPr>
        <w:pStyle w:val="Normal"/>
        <w:spacing w:lineRule="auto" w:line="360"/>
        <w:rPr/>
      </w:pPr>
      <w:r>
        <w:rPr>
          <w:rFonts w:eastAsia="Times New Roman"/>
        </w:rPr>
        <w:t xml:space="preserve">    </w:t>
      </w:r>
      <w:r>
        <w:rPr/>
        <w:t>由於溫馨五月情的話劇表演完後續的壁報拆除需要花費許多時間，但難以召</w:t>
      </w:r>
      <w:r>
        <w:rPr>
          <w:b/>
        </w:rPr>
        <w:t>集</w:t>
      </w:r>
      <w:r>
        <w:rPr/>
        <w:t>多一點同學一起共同清除。在當時大家手邊有的有工作，有的沒，但也因團體人數多可能是責任分散了吧。不過實在頭痛。</w:t>
      </w:r>
    </w:p>
    <w:p>
      <w:pPr>
        <w:pStyle w:val="Normal"/>
        <w:spacing w:lineRule="auto" w:line="360"/>
        <w:rPr>
          <w:sz w:val="36"/>
        </w:rPr>
      </w:pPr>
      <w:r>
        <w:rPr>
          <w:rFonts w:eastAsia="標楷體"/>
          <w:b/>
          <w:sz w:val="36"/>
          <w:szCs w:val="36"/>
        </w:rPr>
        <w:t>總省思</w:t>
      </w:r>
    </w:p>
    <w:p>
      <w:pPr>
        <w:pStyle w:val="Normal"/>
        <w:spacing w:lineRule="auto" w:line="360"/>
        <w:rPr/>
      </w:pPr>
      <w:r>
        <w:rPr>
          <w:rFonts w:eastAsia="Times New Roman"/>
        </w:rPr>
        <w:t xml:space="preserve">    </w:t>
      </w:r>
      <w:r>
        <w:rPr>
          <w:sz w:val="32"/>
        </w:rPr>
        <w:t>班級經營省思</w:t>
      </w:r>
      <w:r>
        <w:rPr/>
        <w:t xml:space="preserve">: </w:t>
      </w:r>
    </w:p>
    <w:p>
      <w:pPr>
        <w:pStyle w:val="Normal"/>
        <w:spacing w:lineRule="auto" w:line="360"/>
        <w:ind w:firstLine="480"/>
        <w:rPr/>
      </w:pPr>
      <w:r>
        <w:rPr>
          <w:rFonts w:eastAsia="Times New Roman"/>
        </w:rPr>
        <w:t xml:space="preserve">  </w:t>
      </w:r>
      <w:r>
        <w:rPr/>
        <w:t>對於班級上的教學，可以與該班導師先討論平時常使用的管教方式，與對話方式。如此一來，學生對於已經熟悉已久的對話方式，在初期是很有效的對班級秩序的掌控，與學生專心程度的關懷。</w:t>
      </w:r>
    </w:p>
    <w:p>
      <w:pPr>
        <w:pStyle w:val="Normal"/>
        <w:spacing w:lineRule="auto" w:line="360"/>
        <w:ind w:firstLine="480"/>
        <w:rPr/>
      </w:pPr>
      <w:r>
        <w:rPr/>
        <w:t>　接著，當在上軌道時，要讓學生了解到你是賞罰並重。並且讓他們了解到你的課程是很有趣的，他們的不適當行為會影響課程的進行，損失的是自己。</w:t>
      </w:r>
    </w:p>
    <w:p>
      <w:pPr>
        <w:pStyle w:val="Normal"/>
        <w:spacing w:lineRule="auto" w:line="360"/>
        <w:ind w:firstLine="480"/>
        <w:rPr/>
      </w:pPr>
      <w:r>
        <w:rPr/>
        <w:t>　最後，要即時的看到學生的動作，連敏華老師認為要耳聽八方，注意到學生要做搗亂動作前的預備動作。我想這是老師與該班相處久了所建立起的默契。使得該班運作很有條理。</w:t>
      </w:r>
    </w:p>
    <w:p>
      <w:pPr>
        <w:pStyle w:val="Normal"/>
        <w:spacing w:lineRule="auto" w:line="360"/>
        <w:ind w:firstLine="480"/>
        <w:rPr/>
      </w:pPr>
      <w:r>
        <w:rPr/>
        <w:t>建立學生們的工作標準化。例如清楚規定作業要以什麼方式繳交，以及要在哪裡消除名字。</w:t>
      </w:r>
      <w:r>
        <w:rPr>
          <w:rFonts w:eastAsia="Times New Roman"/>
        </w:rPr>
        <w:t xml:space="preserve"> </w:t>
      </w:r>
    </w:p>
    <w:p>
      <w:pPr>
        <w:pStyle w:val="Normal"/>
        <w:spacing w:lineRule="auto" w:line="360"/>
        <w:rPr/>
      </w:pPr>
      <w:r>
        <w:rPr>
          <w:sz w:val="32"/>
        </w:rPr>
        <w:t>健康體育教學</w:t>
      </w:r>
      <w:r>
        <w:rPr/>
        <w:t>:</w:t>
      </w:r>
    </w:p>
    <w:p>
      <w:pPr>
        <w:pStyle w:val="Normal"/>
        <w:spacing w:lineRule="auto" w:line="360"/>
        <w:rPr/>
      </w:pPr>
      <w:r>
        <w:rPr/>
        <w:t>　　這次的教學中，分配到的部份是有關心靈上的健康，對於身體殘缺人士的關懷與了解。希望能建立學生對於其身體殘缺人士的不歧視，關懷與肯定。在裡面使用到了許多圖片與文字敘述其生平。例：楊恩典小姐的奮鬥努力，不因為其障礙而怨天尤人。</w:t>
      </w:r>
    </w:p>
    <w:p>
      <w:pPr>
        <w:pStyle w:val="Normal"/>
        <w:spacing w:lineRule="auto" w:line="360"/>
        <w:ind w:firstLine="480"/>
        <w:rPr/>
      </w:pPr>
      <w:r>
        <w:rPr/>
        <w:t>在籃球上面學到了對於籃球的教法</w:t>
      </w:r>
      <w:r>
        <w:rPr/>
        <w:t>,</w:t>
      </w:r>
      <w:r>
        <w:rPr/>
        <w:t>有哪些地方需要注意的</w:t>
      </w:r>
      <w:r>
        <w:rPr/>
        <w:t>.</w:t>
      </w:r>
      <w:r>
        <w:rPr/>
        <w:t>對於運球，投籃，防守，傳球。做操可先有手勢指出哪幾組應該排在哪裡例如</w:t>
      </w:r>
      <w:r>
        <w:rPr/>
        <w:t>:</w:t>
      </w:r>
      <w:r>
        <w:rPr/>
        <w:t>第一組在我左手邊</w:t>
      </w:r>
      <w:r>
        <w:rPr/>
        <w:t>,</w:t>
      </w:r>
      <w:r>
        <w:rPr/>
        <w:t>第二組在我的右手邊。同時必須了解到，雖然第一節課感覺效果不彰。做操必須讓他們拉開筋骨</w:t>
      </w:r>
      <w:r>
        <w:rPr/>
        <w:t>,</w:t>
      </w:r>
      <w:r>
        <w:rPr/>
        <w:t>活動</w:t>
      </w:r>
      <w:r>
        <w:rPr/>
        <w:t>,</w:t>
      </w:r>
      <w:r>
        <w:rPr/>
        <w:t>所以我們必須要以頸部，手部，上臂，大腿前後側。腳踝為熱身重點。熱身跑步時，要對於各個小朋友現場所做的危險動作，如推擠。必須要使其及時停下。等動作解除後再繼續。謝謝鍾惠娟老師的教導，讓我對於當時現場所遭遇的難題一一解決。例如學生打架，與對於我所下達的動作指令無法了解，執行力差。</w:t>
      </w:r>
    </w:p>
    <w:p>
      <w:pPr>
        <w:pStyle w:val="Normal"/>
        <w:spacing w:lineRule="auto" w:line="360"/>
        <w:ind w:firstLine="480"/>
        <w:rPr/>
      </w:pPr>
      <w:r>
        <w:rPr/>
        <w:t>最後，在本次實習中，首先要感謝的是蘇老師。老師為了我門而留下繼續擔任教師。帶著我們愛添麻煩的小孩真的是辛苦老師了</w:t>
      </w:r>
      <w:r>
        <w:rPr/>
        <w:t>.</w:t>
      </w:r>
      <w:r>
        <w:rPr/>
        <w:t>接下來</w:t>
      </w:r>
      <w:r>
        <w:rPr/>
        <w:t>,</w:t>
      </w:r>
      <w:r>
        <w:rPr/>
        <w:t>是佳民國小的訓育組長　連敏華老師不僅僅指導我教學</w:t>
      </w:r>
      <w:r>
        <w:rPr/>
        <w:t>,</w:t>
      </w:r>
      <w:r>
        <w:rPr/>
        <w:t>班級經營，同時討論到訓育組的行政業務應該注意到什麼。最後要感謝的是各位幹部們</w:t>
      </w:r>
      <w:r>
        <w:rPr/>
        <w:t>,</w:t>
      </w:r>
      <w:r>
        <w:rPr/>
        <w:t>為我們第二次的的集中實習事前準備許多，能夠參加集中實習</w:t>
      </w:r>
      <w:r>
        <w:rPr/>
        <w:t>,</w:t>
      </w:r>
      <w:r>
        <w:rPr/>
        <w:t>雖然很累</w:t>
      </w:r>
      <w:r>
        <w:rPr/>
        <w:t>,</w:t>
      </w:r>
      <w:r>
        <w:rPr/>
        <w:t>從一開始的恐懼到克服</w:t>
      </w:r>
      <w:r>
        <w:rPr/>
        <w:t>,</w:t>
      </w:r>
      <w:r>
        <w:rPr/>
        <w:t>進而到熟練</w:t>
      </w:r>
      <w:r>
        <w:rPr/>
        <w:t>.</w:t>
      </w:r>
      <w:r>
        <w:rPr/>
        <w:t>最後更能產生自己的肯定。在最後那一段時間，由於個人許多因素導致實習間有許多請假的事例發生，對於幹部們感到萬分抱歉。</w:t>
      </w:r>
    </w:p>
    <w:p>
      <w:pPr>
        <w:pStyle w:val="Web"/>
        <w:spacing w:before="280" w:after="0"/>
        <w:ind w:left="721" w:hanging="721"/>
        <w:rPr>
          <w:rFonts w:ascii="Times New Roman" w:hAnsi="Times New Roman" w:cs="Times New Roman"/>
        </w:rPr>
      </w:pPr>
      <w:r>
        <w:rPr>
          <w:rFonts w:eastAsia="標楷體" w:cs="Times New Roman" w:ascii="Times New Roman" w:hAnsi="Times New Roman"/>
          <w:b/>
          <w:sz w:val="36"/>
          <w:szCs w:val="36"/>
        </w:rPr>
        <w:t>9212011:</w:t>
      </w:r>
      <w:r>
        <w:rPr>
          <w:rFonts w:eastAsia="標楷體"/>
          <w:b/>
          <w:sz w:val="36"/>
          <w:szCs w:val="36"/>
        </w:rPr>
        <w:t>鄭嘉航</w:t>
      </w:r>
      <w:r>
        <w:rPr/>
        <w:t xml:space="preserve">                                     </w:t>
      </w:r>
    </w:p>
    <w:p>
      <w:pPr>
        <w:pStyle w:val="Web"/>
        <w:spacing w:before="280" w:after="0"/>
        <w:rPr/>
      </w:pPr>
      <w:r>
        <w:rPr>
          <w:rFonts w:cs="Times New Roman" w:ascii="Times New Roman" w:hAnsi="Times New Roman"/>
        </w:rPr>
        <w:t>5</w:t>
      </w:r>
      <w:r>
        <w:rPr/>
        <w:t>月</w:t>
      </w:r>
      <w:r>
        <w:rPr/>
        <w:t>7</w:t>
      </w:r>
      <w:r>
        <w:rPr/>
        <w:t>日</w:t>
      </w:r>
    </w:p>
    <w:p>
      <w:pPr>
        <w:pStyle w:val="Normal"/>
        <w:rPr/>
      </w:pPr>
      <w:r>
        <w:rPr>
          <w:rFonts w:eastAsia="Times New Roman"/>
        </w:rPr>
        <w:t xml:space="preserve">    </w:t>
      </w:r>
      <w:r>
        <w:rPr/>
        <w:t>這次集中實習我帶的是一年級的小朋友，今天我在他們班所上的是國語。因為課程要上的是母親節這一課。我就想說用些有關母親的兒歌來引起動機。結果想不到一些像母親真偉大、世上只有媽媽好和天下的媽媽都是一樣的這些膾炙人口的兒歌他們卻是一首都沒聽過。反而卻是周杰倫的聽媽媽的話這種流歌曲他們卻是朗朗上口。第一天給我的感覺大致上還不錯，至少秩序不會非常亂。不過班上有聽障生跟過動兒。過動兒他上課的時候很常分心做別的事情</w:t>
      </w:r>
      <w:r>
        <w:rPr>
          <w:b/>
        </w:rPr>
        <w:t>去</w:t>
      </w:r>
      <w:r>
        <w:rPr/>
        <w:t>影響到旁邊的小朋友。常常會造成上課中別的小朋友的抱怨。</w:t>
      </w:r>
    </w:p>
    <w:p>
      <w:pPr>
        <w:pStyle w:val="Web"/>
        <w:spacing w:before="280" w:after="0"/>
        <w:rPr/>
      </w:pPr>
      <w:r>
        <w:rPr>
          <w:rFonts w:cs="Times New Roman" w:ascii="Times New Roman" w:hAnsi="Times New Roman"/>
        </w:rPr>
        <w:t>:5</w:t>
      </w:r>
      <w:r>
        <w:rPr/>
        <w:t>月</w:t>
      </w:r>
      <w:r>
        <w:rPr/>
        <w:t>8</w:t>
      </w:r>
      <w:r>
        <w:rPr/>
        <w:t>日</w:t>
      </w:r>
    </w:p>
    <w:p>
      <w:pPr>
        <w:pStyle w:val="Normal"/>
        <w:rPr/>
      </w:pPr>
      <w:r>
        <w:rPr>
          <w:rFonts w:eastAsia="Times New Roman"/>
        </w:rPr>
        <w:t xml:space="preserve">    </w:t>
      </w:r>
      <w:r>
        <w:rPr/>
        <w:t>今天上的課程不只有國語還有健康。國語可能是因為他們班導在班上監督。所以國語課程進展大致順利。也不太會有重大的吵鬧造成上課中斷。可是，上健康的時候因為課程主題是安全小勇士認識校園安全。我希望讓小朋友畫出學校的地圖，然後再可能會有危險的地方做記號。來完成一張屬於他們自己製作的校園危險地圖。結果，沒想到他們不知道地圖這個詞的意義。我的校園平面圖也因為太精細了裡面有很多地點的意義他們也不明白是啥意思。類似資訊教室一詞，他們根本不知道那是啥。然後班上大家邊畫編一直問我問題。一時間場面還滿混亂的。</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我們要注意到小朋友的生活經驗與讀過的語詞</w:t>
      </w:r>
      <w:r>
        <w:rPr>
          <w:rFonts w:eastAsia="標楷體"/>
          <w:b/>
          <w:sz w:val="28"/>
          <w:szCs w:val="28"/>
        </w:rPr>
        <w:t>,</w:t>
      </w:r>
      <w:r>
        <w:rPr>
          <w:rFonts w:eastAsia="標楷體"/>
          <w:b/>
          <w:sz w:val="28"/>
          <w:szCs w:val="28"/>
        </w:rPr>
        <w:t>否則講他們聽不懂</w:t>
      </w:r>
      <w:r>
        <w:rPr>
          <w:rFonts w:eastAsia="標楷體"/>
          <w:b/>
          <w:sz w:val="28"/>
          <w:szCs w:val="28"/>
        </w:rPr>
        <w:t>,</w:t>
      </w:r>
      <w:r>
        <w:rPr>
          <w:rFonts w:eastAsia="標楷體"/>
          <w:b/>
          <w:sz w:val="28"/>
          <w:szCs w:val="28"/>
        </w:rPr>
        <w:t>就不易達成我們的期望</w:t>
      </w:r>
    </w:p>
    <w:p>
      <w:pPr>
        <w:pStyle w:val="Web"/>
        <w:spacing w:before="280" w:after="0"/>
        <w:rPr/>
      </w:pPr>
      <w:r>
        <w:rPr>
          <w:rFonts w:cs="Times New Roman" w:ascii="Times New Roman" w:hAnsi="Times New Roman"/>
        </w:rPr>
        <w:t>5</w:t>
      </w:r>
      <w:r>
        <w:rPr/>
        <w:t>月</w:t>
      </w:r>
      <w:r>
        <w:rPr/>
        <w:t>9</w:t>
      </w:r>
      <w:r>
        <w:rPr/>
        <w:t>日</w:t>
      </w:r>
    </w:p>
    <w:p>
      <w:pPr>
        <w:pStyle w:val="Normal"/>
        <w:rPr/>
      </w:pPr>
      <w:r>
        <w:rPr>
          <w:rFonts w:eastAsia="Times New Roman"/>
        </w:rPr>
        <w:t xml:space="preserve">    </w:t>
      </w:r>
      <w:r>
        <w:rPr/>
        <w:t>今天一早來就看到三個小朋友在吵架，我就走過去想了解一下狀況。結果想不到他們三個居然去玩廁所裡別人沒沖水的大便。然後塗到別人身上。遇到這種情況我除了叫他們趕快洗乾淨然後跟全班宣導一些衛生觀念外我也不知道還能做啥應變措施。另外今天又剛好要收座談會的回條，結果沒想到說一收回來。居然有好幾個小朋友的回條一看就知道是自己簽的。居然才一年級就會自己簽名。頓時讓我有種手足無措的感覺。</w:t>
      </w:r>
    </w:p>
    <w:p>
      <w:pPr>
        <w:pStyle w:val="Web"/>
        <w:spacing w:before="280" w:after="0"/>
        <w:rPr/>
      </w:pPr>
      <w:r>
        <w:rPr>
          <w:rFonts w:cs="Times New Roman" w:ascii="Times New Roman" w:hAnsi="Times New Roman"/>
        </w:rPr>
        <w:t>5</w:t>
      </w:r>
      <w:r>
        <w:rPr/>
        <w:t>月</w:t>
      </w:r>
      <w:r>
        <w:rPr/>
        <w:t>10</w:t>
      </w:r>
      <w:r>
        <w:rPr/>
        <w:t>日</w:t>
      </w:r>
    </w:p>
    <w:p>
      <w:pPr>
        <w:pStyle w:val="Normal"/>
        <w:rPr/>
      </w:pPr>
      <w:r>
        <w:rPr>
          <w:rFonts w:eastAsia="Times New Roman"/>
        </w:rPr>
        <w:t xml:space="preserve">    </w:t>
      </w:r>
      <w:r>
        <w:rPr/>
        <w:t>今天感覺小朋友開始比較不怕我了，開始在上課中比較吵鬧跟分心。一下子某某某打我，一下子某某某偷寫作業又一下子某某某坐搖搖椅。小朋友的注意力看來真的很容易被旁邊的事情給引開注意力。這樣子吵雜的一節課我居然只上了</w:t>
      </w:r>
      <w:r>
        <w:rPr/>
        <w:t>5</w:t>
      </w:r>
      <w:r>
        <w:rPr/>
        <w:t>個生字。</w:t>
      </w:r>
      <w:r>
        <w:rPr>
          <w:b/>
        </w:rPr>
        <w:t>怎樣罵跟大聲嘶吼都沒用</w:t>
      </w:r>
      <w:r>
        <w:rPr/>
        <w:t>。他們最多安靜</w:t>
      </w:r>
      <w:r>
        <w:rPr/>
        <w:t>3</w:t>
      </w:r>
      <w:r>
        <w:rPr/>
        <w:t>秒就又開始動來動去。</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要用方法</w:t>
      </w:r>
      <w:r>
        <w:rPr>
          <w:rFonts w:eastAsia="標楷體"/>
          <w:b/>
          <w:sz w:val="28"/>
          <w:szCs w:val="28"/>
        </w:rPr>
        <w:t>,</w:t>
      </w:r>
      <w:r>
        <w:rPr>
          <w:rFonts w:eastAsia="標楷體"/>
          <w:b/>
          <w:sz w:val="28"/>
          <w:szCs w:val="28"/>
        </w:rPr>
        <w:t>班級經營的成果要拿出來運用呀</w:t>
      </w:r>
    </w:p>
    <w:p>
      <w:pPr>
        <w:pStyle w:val="Web"/>
        <w:spacing w:before="280" w:after="0"/>
        <w:rPr/>
      </w:pPr>
      <w:r>
        <w:rPr>
          <w:rFonts w:cs="Times New Roman" w:ascii="Times New Roman" w:hAnsi="Times New Roman"/>
        </w:rPr>
        <w:t>5</w:t>
      </w:r>
      <w:r>
        <w:rPr/>
        <w:t>月</w:t>
      </w:r>
      <w:r>
        <w:rPr/>
        <w:t>11</w:t>
      </w:r>
      <w:r>
        <w:rPr/>
        <w:t>日</w:t>
      </w:r>
    </w:p>
    <w:p>
      <w:pPr>
        <w:pStyle w:val="Normal"/>
        <w:rPr/>
      </w:pPr>
      <w:r>
        <w:rPr>
          <w:rFonts w:eastAsia="Times New Roman"/>
        </w:rPr>
        <w:t xml:space="preserve">    </w:t>
      </w:r>
      <w:r>
        <w:rPr/>
        <w:t>昨天秩序很糟糕但是剛好蘇老師教我們可以用樹立楷模的方式來影響別的小朋友。我今天就想說我來試看看好了。我就在很吵的時候說</w:t>
      </w:r>
      <w:r>
        <w:rPr/>
        <w:t>:</w:t>
      </w:r>
      <w:r>
        <w:rPr/>
        <w:t>你們看，林妍上課多安靜多認真。你們要多跟他學習學習。全班是有安靜了好一會兒。但是，沒多久又開始吵了。不過我發現說我稱讚林妍後，林妍整堂課變的非常乖巧跟認真。看來老師的稱讚對於當事人的效用還滿大的。所以，我打算在下禮拜時，稱讚一些不乖的小孩。看看能不能有一樣的效果。激發他們的榮譽心。</w:t>
      </w:r>
    </w:p>
    <w:p>
      <w:pPr>
        <w:pStyle w:val="Web"/>
        <w:spacing w:before="280" w:after="0"/>
        <w:rPr/>
      </w:pPr>
      <w:r>
        <w:rPr>
          <w:rFonts w:cs="Times New Roman" w:ascii="Times New Roman" w:hAnsi="Times New Roman"/>
        </w:rPr>
        <w:t>5</w:t>
      </w:r>
      <w:r>
        <w:rPr/>
        <w:t>月</w:t>
      </w:r>
      <w:r>
        <w:rPr/>
        <w:t>14</w:t>
      </w:r>
      <w:r>
        <w:rPr/>
        <w:t>日</w:t>
      </w:r>
    </w:p>
    <w:p>
      <w:pPr>
        <w:pStyle w:val="Normal"/>
        <w:ind w:firstLine="480"/>
        <w:rPr/>
      </w:pPr>
      <w:r>
        <w:rPr/>
        <w:t>今天剛好我們老師請假，於是整天就由我跟陳翌汎獨撐大局。教學方面</w:t>
      </w:r>
      <w:r>
        <w:rPr>
          <w:b/>
        </w:rPr>
        <w:t>現在</w:t>
      </w:r>
      <w:r>
        <w:rPr/>
        <w:t>大致上其實沒有多大問題。學生作業跟習作幾乎能正確的作答。但是，最讓人擔心的莫過於秩序問題。常常一個不小心學生就開始失控大吵大鬧而且很難帶的回來。不管怎樣的說</w:t>
      </w:r>
      <w:r>
        <w:rPr>
          <w:b/>
        </w:rPr>
        <w:t>大吼要他們安靜</w:t>
      </w:r>
      <w:r>
        <w:rPr/>
        <w:t>都只能換得短暫的安寧。不過後來發現，其實這是我們談話技巧的不足。比如說再講話的那組扣分。這樣其實只是在比爛而已。比誰比較不吵。相對之下，如果是</w:t>
      </w:r>
      <w:r>
        <w:rPr>
          <w:b/>
        </w:rPr>
        <w:t>用最安靜的那組加分的話。的確能比較有效讓小朋友安靜下來迅速讓班級氣氛回歸正常</w:t>
      </w:r>
      <w:r>
        <w:rPr/>
        <w:t>。</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大吼安靜是無效的</w:t>
      </w:r>
      <w:r>
        <w:rPr>
          <w:rFonts w:eastAsia="標楷體"/>
          <w:b/>
          <w:sz w:val="28"/>
          <w:szCs w:val="28"/>
        </w:rPr>
        <w:t>,</w:t>
      </w:r>
      <w:r>
        <w:rPr>
          <w:rFonts w:eastAsia="標楷體"/>
          <w:b/>
          <w:sz w:val="28"/>
          <w:szCs w:val="28"/>
        </w:rPr>
        <w:t>要用方法呀</w:t>
      </w:r>
      <w:r>
        <w:rPr>
          <w:rFonts w:eastAsia="標楷體"/>
          <w:b/>
          <w:sz w:val="28"/>
          <w:szCs w:val="28"/>
        </w:rPr>
        <w:t>,</w:t>
      </w:r>
      <w:r>
        <w:rPr>
          <w:rFonts w:eastAsia="標楷體"/>
          <w:b/>
          <w:sz w:val="28"/>
          <w:szCs w:val="28"/>
        </w:rPr>
        <w:t>找班級經營的書或文章看看</w:t>
      </w:r>
    </w:p>
    <w:p>
      <w:pPr>
        <w:pStyle w:val="Normal"/>
        <w:rPr/>
      </w:pPr>
      <w:r>
        <w:rPr/>
        <w:t>5</w:t>
      </w:r>
      <w:r>
        <w:rPr/>
        <w:t>月</w:t>
      </w:r>
      <w:r>
        <w:rPr/>
        <w:t>15</w:t>
      </w:r>
      <w:r>
        <w:rPr/>
        <w:t>日</w:t>
      </w:r>
    </w:p>
    <w:p>
      <w:pPr>
        <w:pStyle w:val="Normal"/>
        <w:ind w:firstLine="480"/>
        <w:rPr/>
      </w:pPr>
      <w:r>
        <w:rPr/>
        <w:t>班上有一個過動兒，從一開始我就很害怕他上課時候會鬧事。但是，這一個禮拜以來他其實根本沒有大吵大鬧或是打人。反而在平常的時候，他常常被班上的人排擠。別的學生常常就會推他一下或是打他一下。他的表達能力也不太好。也不會跟老師反應。很多家長都覺得動兒在班上是一顆不定時炸彈。並且把這種觀念灌輸給自己的小孩。所以造成這些障礙生變成才是真正被欺負的人。被人貼標籤而且在班上也沒有要好的朋友。我覺得應該要多灌輸小朋友與家長們正確的觀念。他們或許與眾不同但是他們卻絕對不壞。況且，定時吃藥的過動兒根本就不會有暴動的行為產生。</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能提出問題來分析或討論</w:t>
      </w:r>
      <w:r>
        <w:rPr>
          <w:rFonts w:eastAsia="Times New Roman"/>
          <w:b/>
          <w:sz w:val="28"/>
          <w:szCs w:val="28"/>
        </w:rPr>
        <w:t xml:space="preserve">  </w:t>
      </w:r>
      <w:r>
        <w:rPr>
          <w:rFonts w:eastAsia="標楷體"/>
          <w:b/>
          <w:sz w:val="28"/>
          <w:szCs w:val="28"/>
        </w:rPr>
        <w:t>過動兒</w:t>
      </w:r>
    </w:p>
    <w:p>
      <w:pPr>
        <w:pStyle w:val="Web"/>
        <w:spacing w:before="280" w:after="0"/>
        <w:rPr/>
      </w:pPr>
      <w:r>
        <w:rPr>
          <w:rFonts w:cs="Times New Roman"/>
        </w:rPr>
        <w:t>5</w:t>
      </w:r>
      <w:r>
        <w:rPr/>
        <w:t>月</w:t>
      </w:r>
      <w:r>
        <w:rPr/>
        <w:t>16</w:t>
      </w:r>
      <w:r>
        <w:rPr/>
        <w:t>日</w:t>
      </w:r>
    </w:p>
    <w:p>
      <w:pPr>
        <w:pStyle w:val="Normal"/>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今天上國語課帶他們統整活動，讓他們練習朗讀詩句。</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綜合課上的是延續上節課的單元，分享成長的歷程，請學生拿出自己以前的小時候的東西，分享小時候使用這些東西的感覺。</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後來跟老師討論指導後得到以下建議</w:t>
      </w:r>
      <w:r>
        <w:rPr>
          <w:rFonts w:cs="新細明體;PMingLiU" w:ascii="新細明體;PMingLiU" w:hAnsi="新細明體;PMingLiU"/>
          <w:sz w:val="26"/>
          <w:szCs w:val="26"/>
        </w:rPr>
        <w:t>:</w:t>
      </w:r>
    </w:p>
    <w:p>
      <w:pPr>
        <w:pStyle w:val="Normal"/>
        <w:rPr/>
      </w:pPr>
      <w:r>
        <w:rPr>
          <w:rFonts w:cs="新細明體;PMingLiU" w:ascii="新細明體;PMingLiU" w:hAnsi="新細明體;PMingLiU"/>
          <w:sz w:val="26"/>
          <w:szCs w:val="26"/>
        </w:rPr>
        <w:t>1.</w:t>
      </w:r>
      <w:r>
        <w:rPr>
          <w:rFonts w:ascii="新細明體;PMingLiU" w:hAnsi="新細明體;PMingLiU" w:cs="新細明體;PMingLiU"/>
          <w:sz w:val="26"/>
          <w:szCs w:val="26"/>
        </w:rPr>
        <w:t>國語課最好老師可以多再舉例讓學生更加了解，因為班上程度不一，還是得需要老師的多加舉例讓程度差的學生也能知道老師教的意思是什麼。</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綜合課也可以請學生帶自己小時候的照片，請學生猜猜是誰？可以提升學生的學習動機！</w:t>
      </w:r>
    </w:p>
    <w:p>
      <w:pPr>
        <w:pStyle w:val="Normal"/>
        <w:ind w:firstLine="480"/>
        <w:rPr>
          <w:sz w:val="40"/>
          <w:szCs w:val="40"/>
        </w:rPr>
      </w:pPr>
      <w:r>
        <w:rPr>
          <w:color w:val="000000"/>
        </w:rPr>
        <w:t>另外今天居然要補考學測！不過還好沒耽誤到我的課，讓我還是有機會把落後的進度會趕上</w:t>
      </w:r>
      <w:r>
        <w:rPr/>
        <w:t>，讓我體會到教學時間要拿捏好，以免造成課程耽誤的情形發生，這</w:t>
      </w:r>
      <w:r>
        <w:rPr/>
        <w:t>2</w:t>
      </w:r>
      <w:r>
        <w:rPr/>
        <w:t>週來班級都很乖，也讓我體會到楊老師的班級經營做得很好，讓我在教學上比較不會慌了手腳。</w:t>
      </w:r>
    </w:p>
    <w:p>
      <w:pPr>
        <w:pStyle w:val="Web"/>
        <w:spacing w:before="280" w:after="0"/>
        <w:rPr/>
      </w:pPr>
      <w:r>
        <w:rPr>
          <w:rFonts w:cs="Times New Roman"/>
        </w:rPr>
        <w:t>5</w:t>
      </w:r>
      <w:r>
        <w:rPr/>
        <w:t>月</w:t>
      </w:r>
      <w:r>
        <w:rPr/>
        <w:t>17</w:t>
      </w:r>
      <w:r>
        <w:rPr/>
        <w:t>日</w:t>
      </w:r>
    </w:p>
    <w:p>
      <w:pPr>
        <w:pStyle w:val="Normal"/>
        <w:ind w:firstLine="520"/>
        <w:rPr/>
      </w:pPr>
      <w:r>
        <w:rPr>
          <w:rFonts w:ascii="新細明體;PMingLiU" w:hAnsi="新細明體;PMingLiU" w:cs="新細明體;PMingLiU"/>
          <w:color w:val="000000"/>
          <w:sz w:val="26"/>
          <w:szCs w:val="26"/>
        </w:rPr>
        <w:t>今天上國語時開始教生字新詞</w:t>
      </w:r>
      <w:r>
        <w:rPr>
          <w:rFonts w:ascii="新細明體;PMingLiU" w:hAnsi="新細明體;PMingLiU" w:cs="新細明體;PMingLiU"/>
          <w:sz w:val="26"/>
          <w:szCs w:val="26"/>
        </w:rPr>
        <w:t>，就帶他們寫筆劃，一開始是念出筆劃名稱，再來是念筆劃的數字，在念出部首與總筆劃。</w:t>
      </w:r>
    </w:p>
    <w:p>
      <w:pPr>
        <w:pStyle w:val="Normal"/>
        <w:ind w:firstLine="520"/>
        <w:rPr>
          <w:rFonts w:ascii="新細明體;PMingLiU" w:hAnsi="新細明體;PMingLiU" w:cs="新細明體;PMingLiU"/>
          <w:sz w:val="26"/>
          <w:szCs w:val="26"/>
        </w:rPr>
      </w:pPr>
      <w:r>
        <w:rPr>
          <w:rFonts w:ascii="新細明體;PMingLiU" w:hAnsi="新細明體;PMingLiU" w:cs="新細明體;PMingLiU"/>
          <w:sz w:val="26"/>
          <w:szCs w:val="26"/>
        </w:rPr>
        <w:t>綜合課是教他們認識從小到大哪些地方不一樣，採取的方式是提問來引導學生回答。</w:t>
      </w:r>
    </w:p>
    <w:p>
      <w:pPr>
        <w:pStyle w:val="Normal"/>
        <w:ind w:firstLine="480"/>
        <w:rPr>
          <w:rFonts w:ascii="新細明體;PMingLiU" w:hAnsi="新細明體;PMingLiU" w:cs="新細明體;PMingLiU"/>
        </w:rPr>
      </w:pPr>
      <w:r>
        <w:rPr>
          <w:rFonts w:ascii="新細明體;PMingLiU" w:hAnsi="新細明體;PMingLiU" w:cs="新細明體;PMingLiU"/>
        </w:rPr>
        <w:t>今天上課以後根據</w:t>
      </w:r>
      <w:r>
        <w:rPr>
          <w:rFonts w:ascii="新細明體;PMingLiU" w:hAnsi="新細明體;PMingLiU" w:cs="新細明體;PMingLiU"/>
          <w:sz w:val="26"/>
          <w:szCs w:val="26"/>
        </w:rPr>
        <w:t>今天上課的情形，我覺得我教學方面需要改進的地方很多，老師給予我很多建議，讓我可從這幾個方向去改進，例如：上課方式可多用發問的方式，不要都只是老師在講，會讓學生上課興趣缺缺。</w:t>
      </w:r>
    </w:p>
    <w:p>
      <w:pPr>
        <w:pStyle w:val="Web"/>
        <w:spacing w:before="280" w:after="0"/>
        <w:rPr/>
      </w:pPr>
      <w:r>
        <w:rPr>
          <w:rFonts w:cs="Times New Roman"/>
        </w:rPr>
        <w:t>5</w:t>
      </w:r>
      <w:r>
        <w:rPr/>
        <w:t>月</w:t>
      </w:r>
      <w:r>
        <w:rPr/>
        <w:t>18</w:t>
      </w:r>
      <w:r>
        <w:rPr/>
        <w:t>日</w:t>
      </w:r>
    </w:p>
    <w:p>
      <w:pPr>
        <w:pStyle w:val="Normal"/>
        <w:rPr>
          <w:rFonts w:ascii="新細明體;PMingLiU" w:hAnsi="新細明體;PMingLiU" w:cs="新細明體;PMingLiU"/>
        </w:rPr>
      </w:pPr>
      <w:r>
        <w:rPr>
          <w:rFonts w:ascii="新細明體;PMingLiU" w:hAnsi="新細明體;PMingLiU" w:cs="新細明體;PMingLiU"/>
          <w:sz w:val="26"/>
          <w:szCs w:val="26"/>
        </w:rPr>
        <w:t>今天有位學生被處罰拔草，後來中午的時候想不到全班一窩峰的也都要球要拔草。讓我有點手足無措</w:t>
      </w:r>
      <w:r>
        <w:rPr>
          <w:rFonts w:cs="新細明體;PMingLiU" w:ascii="新細明體;PMingLiU" w:hAnsi="新細明體;PMingLiU"/>
          <w:sz w:val="26"/>
          <w:szCs w:val="26"/>
        </w:rPr>
        <w:t>!!</w:t>
      </w:r>
      <w:r>
        <w:rPr>
          <w:rFonts w:ascii="新細明體;PMingLiU" w:hAnsi="新細明體;PMingLiU" w:cs="新細明體;PMingLiU"/>
          <w:sz w:val="26"/>
          <w:szCs w:val="26"/>
        </w:rPr>
        <w:t>因為我覺得這是對小孩的處罰。但是，小孩們卻不認為這是處罰。還結伴同行以此為樂。而在教學方面今天的教學流程比上禮拜好很多，但得我想反省的是自己請學生發言時應很要求同學專心聽舉手發言的人，因為今天就是因為他們發表很踴躍，造成說他們沒舉手就講，也會講出其他人的答案，這點應該多加制止與要求。</w:t>
      </w:r>
    </w:p>
    <w:p>
      <w:pPr>
        <w:pStyle w:val="Web"/>
        <w:spacing w:before="280" w:after="0"/>
        <w:rPr/>
      </w:pPr>
      <w:r>
        <w:rPr>
          <w:rFonts w:ascii="標楷體" w:hAnsi="標楷體" w:eastAsia="標楷體"/>
          <w:b/>
          <w:sz w:val="36"/>
          <w:szCs w:val="36"/>
        </w:rPr>
        <w:t xml:space="preserve">總省思                                     </w:t>
      </w:r>
    </w:p>
    <w:p>
      <w:pPr>
        <w:pStyle w:val="Normal"/>
        <w:rPr/>
      </w:pPr>
      <w:r>
        <w:rPr>
          <w:rFonts w:cs="新細明體;PMingLiU" w:ascii="新細明體;PMingLiU" w:hAnsi="新細明體;PMingLiU"/>
        </w:rPr>
        <w:t xml:space="preserve"> </w:t>
      </w:r>
      <w:r>
        <w:rPr>
          <w:rFonts w:ascii="新細明體;PMingLiU" w:hAnsi="新細明體;PMingLiU" w:cs="新細明體;PMingLiU"/>
        </w:rPr>
        <w:t>教學是學習的開始，而非結束。再兩次的集中實習表露無疑。以心態方面來說實習時，對於任何事都是戰戰兢兢的。對於小朋友的心態也覺得完全不能理解。</w:t>
      </w:r>
      <w:r>
        <w:rPr>
          <w:rFonts w:ascii="新細明體;PMingLiU" w:hAnsi="新細明體;PMingLiU" w:cs="Arial"/>
          <w:color w:val="000000"/>
        </w:rPr>
        <w:t>以前都以為說當老師似乎很簡單，上台隨便教課就可以帶過去。後來才知道說其實這種心態其實是不對的。記得有人說過</w:t>
      </w:r>
      <w:r>
        <w:rPr>
          <w:rFonts w:ascii="Arial" w:hAnsi="Arial" w:cs="Arial" w:eastAsia="Arial"/>
          <w:color w:val="000000"/>
        </w:rPr>
        <w:t xml:space="preserve"> </w:t>
      </w:r>
      <w:r>
        <w:rPr>
          <w:rFonts w:cs="Arial" w:ascii="Arial" w:hAnsi="Arial"/>
          <w:color w:val="000000"/>
        </w:rPr>
        <w:t>"</w:t>
      </w:r>
      <w:r>
        <w:rPr>
          <w:rFonts w:ascii="Arial" w:hAnsi="Arial" w:cs="Arial"/>
          <w:color w:val="000000"/>
        </w:rPr>
        <w:t>小朋友是「人」，不是「產品」</w:t>
      </w:r>
      <w:r>
        <w:rPr>
          <w:rFonts w:cs="Arial" w:ascii="Arial" w:hAnsi="Arial"/>
          <w:color w:val="000000"/>
        </w:rPr>
        <w:t xml:space="preserve">" </w:t>
      </w:r>
      <w:r>
        <w:rPr>
          <w:rFonts w:ascii="Arial" w:hAnsi="Arial" w:cs="Arial"/>
          <w:color w:val="000000"/>
        </w:rPr>
        <w:t>這</w:t>
      </w:r>
      <w:r>
        <w:rPr>
          <w:rFonts w:ascii="Arial" w:hAnsi="Arial" w:cs="Arial"/>
        </w:rPr>
        <w:t>句話說得好</w:t>
      </w:r>
      <w:r>
        <w:rPr>
          <w:rFonts w:ascii="Arial" w:hAnsi="Arial" w:cs="Arial"/>
        </w:rPr>
        <w:t>，</w:t>
      </w:r>
      <w:r>
        <w:rPr>
          <w:rFonts w:ascii="Arial" w:hAnsi="Arial" w:cs="Arial"/>
        </w:rPr>
        <w:t>每個人都有自尊</w:t>
      </w:r>
      <w:r>
        <w:rPr>
          <w:rFonts w:ascii="Arial" w:hAnsi="Arial" w:cs="Arial"/>
        </w:rPr>
        <w:t>。</w:t>
      </w:r>
      <w:r>
        <w:rPr>
          <w:rFonts w:ascii="Arial" w:hAnsi="Arial" w:cs="Arial"/>
        </w:rPr>
        <w:t>即使小孩子也需要大人們的尊</w:t>
      </w:r>
      <w:r>
        <w:rPr>
          <w:rFonts w:ascii="新細明體;PMingLiU" w:hAnsi="新細明體;PMingLiU" w:cs="Arial"/>
        </w:rPr>
        <w:t>重</w:t>
      </w:r>
      <w:r>
        <w:rPr>
          <w:rFonts w:ascii="新細明體;PMingLiU" w:hAnsi="新細明體;PMingLiU" w:cs="Arial"/>
        </w:rPr>
        <w:t>，</w:t>
      </w:r>
      <w:r>
        <w:rPr>
          <w:rFonts w:ascii="Arial" w:hAnsi="Arial" w:cs="Arial"/>
        </w:rPr>
        <w:t>在同儕之間的平</w:t>
      </w:r>
      <w:r>
        <w:rPr>
          <w:rFonts w:ascii="新細明體;PMingLiU" w:hAnsi="新細明體;PMingLiU" w:cs="Arial"/>
        </w:rPr>
        <w:t>等</w:t>
      </w:r>
      <w:r>
        <w:rPr>
          <w:rFonts w:ascii="新細明體;PMingLiU" w:hAnsi="新細明體;PMingLiU" w:cs="Arial"/>
        </w:rPr>
        <w:t>。</w:t>
      </w:r>
      <w:r>
        <w:rPr>
          <w:rFonts w:ascii="Arial" w:hAnsi="Arial" w:cs="Arial"/>
        </w:rPr>
        <w:t>畢竟人與人之間是互相</w:t>
      </w:r>
      <w:r>
        <w:rPr>
          <w:rFonts w:ascii="新細明體;PMingLiU" w:hAnsi="新細明體;PMingLiU" w:cs="Arial"/>
        </w:rPr>
        <w:t>的</w:t>
      </w:r>
      <w:r>
        <w:rPr>
          <w:rFonts w:ascii="新細明體;PMingLiU" w:hAnsi="新細明體;PMingLiU" w:cs="Arial"/>
        </w:rPr>
        <w:t>。</w:t>
      </w:r>
      <w:r>
        <w:rPr>
          <w:rFonts w:ascii="Arial" w:hAnsi="Arial" w:cs="Arial"/>
        </w:rPr>
        <w:t>你敬重</w:t>
      </w:r>
      <w:r>
        <w:rPr>
          <w:rFonts w:ascii="Arial" w:hAnsi="Arial" w:cs="Arial"/>
        </w:rPr>
        <w:t>孩</w:t>
      </w:r>
      <w:r>
        <w:rPr>
          <w:rFonts w:ascii="新細明體;PMingLiU" w:hAnsi="新細明體;PMingLiU" w:cs="Arial"/>
        </w:rPr>
        <w:t>子，</w:t>
      </w:r>
      <w:r>
        <w:rPr>
          <w:rFonts w:ascii="Arial" w:hAnsi="Arial" w:cs="Arial"/>
        </w:rPr>
        <w:t>孩子</w:t>
      </w:r>
      <w:r>
        <w:rPr>
          <w:rFonts w:ascii="Arial" w:hAnsi="Arial" w:cs="Arial"/>
        </w:rPr>
        <w:t>才會敬重您</w:t>
      </w:r>
      <w:r>
        <w:rPr>
          <w:rFonts w:ascii="Arial" w:hAnsi="Arial" w:cs="Arial"/>
        </w:rPr>
        <w:t>。要對他們真正的付出關心與包容才能得到小朋友們的共鳴。</w:t>
      </w:r>
    </w:p>
    <w:p>
      <w:pPr>
        <w:pStyle w:val="Normal"/>
        <w:rPr/>
      </w:pPr>
      <w:r>
        <w:rPr>
          <w:rFonts w:cs="新細明體;PMingLiU" w:ascii="新細明體;PMingLiU" w:hAnsi="新細明體;PMingLiU"/>
        </w:rPr>
        <w:t xml:space="preserve">    </w:t>
      </w:r>
      <w:r>
        <w:rPr>
          <w:rFonts w:ascii="新細明體;PMingLiU" w:hAnsi="新細明體;PMingLiU" w:cs="新細明體;PMingLiU"/>
        </w:rPr>
        <w:t>而以教學方面來說。我認為教學不注重在學生擁有知識，而在能引導學生擁有繼續學習的動機與能力，因此，我的教學活動設計都是希望能力求活潑有趣，並</w:t>
      </w:r>
      <w:r>
        <w:rPr/>
        <w:t>盡</w:t>
      </w:r>
      <w:r>
        <w:rPr>
          <w:rFonts w:ascii="新細明體;PMingLiU" w:hAnsi="新細明體;PMingLiU" w:cs="新細明體;PMingLiU"/>
        </w:rPr>
        <w:t>量讓他們能達到從做中學。任何的課程盡量都能加入實作課程，或是能夠激盪學生腦力的問題。就連命名也力求能達到訓練學生思考為目的，用一些</w:t>
      </w:r>
      <w:r>
        <w:rPr>
          <w:rFonts w:cs="新細明體;PMingLiU" w:ascii="新細明體;PMingLiU" w:hAnsi="新細明體;PMingLiU"/>
        </w:rPr>
        <w:t>flash</w:t>
      </w:r>
      <w:r>
        <w:rPr>
          <w:rFonts w:ascii="新細明體;PMingLiU" w:hAnsi="新細明體;PMingLiU" w:cs="新細明體;PMingLiU"/>
        </w:rPr>
        <w:t>或短片或是網站來做延伸應用，希望能幫助學生加深加廣其學習觸角，使學習無所不在。希望透過這兩個禮拜的教學，讓他們能夠吸收到一些我們跟他們原有老師不同的地方。類似不同的思考模式或是處理方式，希望學生能結合每個老師的優點來學習這才是並也是我教學最終的期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我注意到他們學校貼有榜單，似乎每年級大概只有</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人會繼續升學到高中階段。讓我不禁感覺到原住民加分制度對於他們真的有用嗎？每個班只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人升學的話。那幾乎是</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成的人沒有繼續往高中以上唸上去。他們根本就無心求學也可能是無力求學。這樣就算讓他們家在多分又有何用？大家都知道與其給人食物不如教人耕種的道理。現在，原住民也是面臨如此問題。政府的鼓勵方式讓我覺得似乎還有待改善。實習時又適逢佳民國小一年一度的家長會與衛教宣導。我覺得學校立意很棒。不過我覺得應該再多加上除暴宣導。那裡的小朋友常常都是一言不和，馬上就是掄起拳頭一附要打人的模樣。每天都是一堆小朋友打來打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在班級經營方面，我最大的收穫就是讚美。讚美取代責罵才是靈丹妙藥。我之前省思也有多篇提到有關加分制度的好處。另外其實適當的口頭讚美我覺得會有發人意表的效用。以我有次發聯絡為例，我先發了</w:t>
      </w:r>
      <w:r>
        <w:rPr>
          <w:rFonts w:cs="新細明體;PMingLiU" w:ascii="新細明體;PMingLiU" w:hAnsi="新細明體;PMingLiU"/>
        </w:rPr>
        <w:t>3</w:t>
      </w:r>
      <w:r>
        <w:rPr>
          <w:rFonts w:ascii="新細明體;PMingLiU" w:hAnsi="新細明體;PMingLiU" w:cs="新細明體;PMingLiU"/>
        </w:rPr>
        <w:t>位小朋友的聯絡簿。他們都沒有跟我說謝謝，我就先沒有糾正他們。到了第四個跟我說謝謝，我馬上在全班前面說建成好</w:t>
      </w:r>
      <w:r>
        <w:rPr/>
        <w:t>有</w:t>
      </w:r>
      <w:r>
        <w:rPr>
          <w:rFonts w:ascii="新細明體;PMingLiU" w:hAnsi="新細明體;PMingLiU" w:cs="新細明體;PMingLiU"/>
        </w:rPr>
        <w:t>禮貌。再來每個小朋友來領聯絡簿時，他們的謝謝一個說的比一個大聲。每個人的目的都是希望能得到老師的讚美。</w:t>
      </w:r>
    </w:p>
    <w:p>
      <w:pPr>
        <w:pStyle w:val="Normal"/>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 xml:space="preserve">9212013 </w:t>
      </w:r>
      <w:r>
        <w:rPr>
          <w:rFonts w:eastAsia="標楷體"/>
          <w:b/>
          <w:sz w:val="36"/>
          <w:szCs w:val="36"/>
        </w:rPr>
        <w:t>徐偉庭</w:t>
      </w:r>
    </w:p>
    <w:p>
      <w:pPr>
        <w:pStyle w:val="Normal"/>
        <w:rPr/>
      </w:pPr>
      <w:r>
        <w:rPr/>
        <w:t xml:space="preserve">5/7   </w:t>
      </w:r>
      <w:r>
        <w:rPr>
          <w:color w:val="FF0000"/>
        </w:rPr>
        <w:t xml:space="preserve"> </w:t>
      </w:r>
    </w:p>
    <w:p>
      <w:pPr>
        <w:pStyle w:val="Normal"/>
        <w:ind w:firstLine="240"/>
        <w:rPr/>
      </w:pPr>
      <w:r>
        <w:rPr/>
        <w:t>所負責上課的班級為六甲的健康和四甲的體育，六甲健康的內容為兩性尊重部分，類似的主題上學期在嘉里國小曾經教過，因此這次教起來有駕輕就熟的感覺，但由於這是集中實習的第一堂課，教學技巧的掌握並不是很理想，說話偶爾會打結，冗字也多了些，但與上學期最大的不同是，這次上台完全不會怕生，能以泰然的心情發揮，這是最肯定自己的部份。接著上的是四甲的體育課，原先擔心學生會不聽指示，但很開心的，張老師平常應該有確實要求他們戶外課的常規，所以我接手來帶，並不會因此產生困擾，他們在秩序上的表現真的比我想像中好得太多了，但就如同老師最後的建議所言，我在長跑記圈時，應該要發貼紙或獎卡來識別，不僅可以清楚知道他們到底跑了幾圈，也可激勵他們認真的完成全程，今天可說學了相當實用的一招。曾聽畢業的學長姊說過，集中兩週中，若感覺越不累，就代表越進入狀況，因為不必白白浪費很多心力，就能適時完成工作與任務，若感覺非常累，就代表那天一定有許多地方處理得不好，有壓力、會擔心才會造成疲累。今天大體而言還算順利，心情也還蠻愉快的，與上學期集中實習的第一天相比，疲累程度少了很多，我想這應該就代表著今天有進入狀況，開工順利，也希望之後集中實習的日子，也能如今日般平順無恙。</w:t>
      </w:r>
    </w:p>
    <w:p>
      <w:pPr>
        <w:pStyle w:val="Normal"/>
        <w:rPr/>
      </w:pPr>
      <w:r>
        <w:rPr/>
        <w:t>5.08(</w:t>
      </w:r>
      <w:r>
        <w:rPr/>
        <w:t>二</w:t>
      </w:r>
      <w:r>
        <w:rPr/>
        <w:t>)</w:t>
      </w:r>
    </w:p>
    <w:p>
      <w:pPr>
        <w:pStyle w:val="Normal"/>
        <w:rPr/>
      </w:pPr>
      <w:r>
        <w:rPr>
          <w:rFonts w:eastAsia="Times New Roman"/>
          <w:lang w:val="en-US" w:eastAsia="en-US"/>
        </w:rPr>
        <w:t xml:space="preserve"> </w:t>
      </w:r>
      <w:r>
        <w:rPr>
          <w:rFonts w:eastAsia="Times New Roman"/>
        </w:rPr>
        <w:t xml:space="preserve">    </w:t>
      </w:r>
      <w:r>
        <w:rPr/>
        <w:t>星期二課務最繁重的一天，必須連上四堂課。早上先上的是自然課，主題是人類活動對環境的影響，這三堂課我上得不是很理想，教材準備得雖然充裕，但過於制式化，一板一眼的教材，造成學生上起來興趣缺缺、意興闌珊，我雖然很努力想要喚起他們的學習動機，無奈事與願違，學生們對這幾堂課明顯心不在焉，我想我應該投影片製作上再說下點工夫，製作一些與主題相關的有趣教材，以集中他們的注意力和提升學習興趣。此外，時間掌握也出現了一點問題，以致於最後草草結束，來不及做最後的歸納與統整，這都是需要改進的地方。</w: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395605</wp:posOffset>
                </wp:positionV>
                <wp:extent cx="694690" cy="523240"/>
                <wp:effectExtent l="0" t="0" r="0" b="0"/>
                <wp:wrapNone/>
                <wp:docPr id="11" name="Frame4"/>
                <a:graphic xmlns:a="http://schemas.openxmlformats.org/drawingml/2006/main">
                  <a:graphicData uri="http://schemas.microsoft.com/office/word/2010/wordprocessingShape">
                    <wps:wsp>
                      <wps:cNvSpPr txBox="1"/>
                      <wps:spPr>
                        <a:xfrm>
                          <a:off x="0" y="0"/>
                          <a:ext cx="694690" cy="523240"/>
                        </a:xfrm>
                        <a:prstGeom prst="rect"/>
                        <a:solidFill>
                          <a:srgbClr val="FFFFFF">
                            <a:alpha val="0"/>
                          </a:srgbClr>
                        </a:solidFill>
                        <a:ln w="9525">
                          <a:solidFill>
                            <a:srgbClr val="000000"/>
                          </a:solidFill>
                        </a:ln>
                      </wps:spPr>
                      <wps:txbx>
                        <w:txbxContent>
                          <w:p>
                            <w:pPr>
                              <w:pStyle w:val="Normal"/>
                              <w:rPr/>
                            </w:pPr>
                            <w:r>
                              <w:rPr/>
                              <w:t>補充或加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2pt;mso-wrap-distance-left:9.05pt;mso-wrap-distance-right:9.05pt;mso-wrap-distance-top:0pt;mso-wrap-distance-bottom:0pt;margin-top:31.15pt;mso-position-vertical-relative:text;margin-left:422.65pt;mso-position-horizontal-relative:text">
                <v:fill opacity="0f"/>
                <v:textbox>
                  <w:txbxContent>
                    <w:p>
                      <w:pPr>
                        <w:pStyle w:val="Normal"/>
                        <w:rPr/>
                      </w:pPr>
                      <w:r>
                        <w:rPr/>
                        <w:t>補充或加入</w:t>
                      </w:r>
                    </w:p>
                  </w:txbxContent>
                </v:textbox>
                <w10:wrap type="none"/>
              </v:rect>
            </w:pict>
          </mc:Fallback>
        </mc:AlternateContent>
      </w:r>
    </w:p>
    <w:p>
      <w:pPr>
        <w:pStyle w:val="Normal"/>
        <w:rPr/>
      </w:pPr>
      <w:r>
        <w:rPr>
          <w:rFonts w:eastAsia="Times New Roman"/>
        </w:rPr>
        <w:t xml:space="preserve">    </w:t>
      </w:r>
      <w:r>
        <w:rPr/>
        <w:t>不過還是有一部分能肯定自己，儘管學生有點浮動不安，我還是能認真完成應有的教學，並且能夠冷靜的想方法提高他們的注意力，換作是以前遇到這種情況，我可能便會因使緊張，想說學生都不專心怎麼辦，甚至慌了手腳，造成場面越來越糟，至少現在在心態和抗壓性上，比起以前進步許多。</w:t>
      </w:r>
    </w:p>
    <w:p>
      <w:pPr>
        <w:pStyle w:val="Normal"/>
        <w:rPr/>
      </w:pPr>
      <w:r>
        <w:rPr/>
        <w:t>5.09(</w:t>
      </w:r>
      <w:r>
        <w:rPr/>
        <w:t>三</w:t>
      </w:r>
      <w:r>
        <w:rPr/>
        <w:t>)</w:t>
      </w:r>
    </w:p>
    <w:p>
      <w:pPr>
        <w:pStyle w:val="Normal"/>
        <w:rPr/>
      </w:pPr>
      <w:r>
        <w:rPr>
          <w:rFonts w:eastAsia="Times New Roman"/>
        </w:rPr>
        <w:t xml:space="preserve">    </w:t>
      </w:r>
      <w:r>
        <w:rPr/>
        <w:t>由於學力測驗的緣故，原訂的課程取消，我的任務從授課變成協助老師監考，對他們而言，安靜的連考三小時似乎有點難度，第一節國語秩序還不錯，第二三節開始就有點躁動了，尤其是寫完考卷往往還有很多時間才下課，這段時間他們可說是坐立難安。監考老師後來便採取權變的作法，稍微跟學生來點對話，而不是死板的照著監考規則監考</w:t>
      </w:r>
      <w:r>
        <w:rPr>
          <w:color w:val="FF0000"/>
        </w:rPr>
        <w:t>，</w:t>
      </w:r>
      <w:r>
        <w:rPr/>
        <w:t>適時提醒他們檢查一下、注意劃卡是否劃錯等，對不斷破壞秩序的學生予以適當的處罰，我覺得這樣的做法很好，讓學生不要太無聊又能兼顧班級常規的維持。</w:t>
      </w:r>
    </w:p>
    <w:p>
      <w:pPr>
        <w:pStyle w:val="Normal"/>
        <w:rPr/>
      </w:pPr>
      <w:r>
        <w:rPr>
          <w:rFonts w:eastAsia="Times New Roman"/>
        </w:rPr>
        <w:t xml:space="preserve">    </w:t>
      </w:r>
      <w:r>
        <w:rPr/>
        <w:t>剩餘的時間由於我沒課了，都待在實習辦公室改作業和休息。</w:t>
      </w:r>
    </w:p>
    <w:p>
      <w:pPr>
        <w:pStyle w:val="Normal"/>
        <w:rPr>
          <w:color w:val="FF0000"/>
        </w:rPr>
      </w:pPr>
      <w:r>
        <w:rPr/>
        <w:t>5.10(</w:t>
      </w:r>
      <w:r>
        <w:rPr/>
        <w:t>四</w:t>
      </w:r>
      <w:r>
        <w:rPr/>
        <w:t>)</w:t>
      </w:r>
      <w:r>
        <w:rPr/>
        <w:t xml:space="preserve">  </w:t>
      </w:r>
    </w:p>
    <w:p>
      <w:pPr>
        <w:pStyle w:val="Normal"/>
        <w:rPr>
          <w:rFonts w:ascii="新細明體;PMingLiU" w:hAnsi="新細明體;PMingLiU" w:cs="新細明體;PMingLiU"/>
        </w:rPr>
      </w:pPr>
      <w:r>
        <w:rPr>
          <w:rFonts w:eastAsia="Times New Roman"/>
        </w:rPr>
        <w:t xml:space="preserve">    </w:t>
      </w:r>
      <w:r>
        <w:rPr/>
        <w:t>與上學期嘉里國小集中實習身兼體育、衛生、學務三職相比</w:t>
      </w:r>
      <w:r>
        <w:rPr>
          <w:rFonts w:ascii="新細明體;PMingLiU" w:hAnsi="新細明體;PMingLiU" w:cs="新細明體;PMingLiU"/>
        </w:rPr>
        <w:t>，這次在佳民僅僅擔任科任老師而已，工作量少了很多，雖然實習辦公室的環境設備和班級的教學資源還是嘉里略勝一籌，但相較之下，我還是喜歡佳民多一些，除了工作量比較沒那麼繁重外，我格外喜歡這裡小朋友的單純與質樸，也喜歡學校老師和學生的那份親近感，該嚴肅時，老師的威嚴會頓時讓學生知所警惕，該歡樂時，老師也可以馬上跟學生打成一片，完全能視場合情況隨時轉換角色，令我佩服不已。亦師亦友是我最羨慕的師生關係，也是我不斷努力的方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本日我的第一節課－體育課中，我終於嘗到了明顯挫敗的感覺，我自認為教導的動作還算有趣，但可能是難度稍高吧，他們做起來沒有成就感，尤其是幾個女生，就直接說老師我不會，即使不斷鼓勵他們，他們還是不太願意嘗試，不然就是隨意敷衍，這部份實在有點為難，課程安排的動作就是如此，如果隨意改變動作難度，就會變成四不像的錯誤動作，但正確的教導，對他們而言難度又太高，我想這是我目前遇到的最大困境。</w:t>
      </w:r>
    </w:p>
    <w:p>
      <w:pPr>
        <w:pStyle w:val="Normal"/>
        <w:rPr/>
      </w:pPr>
      <w:r>
        <w:rPr>
          <w:rFonts w:cs="新細明體;PMingLiU" w:ascii="新細明體;PMingLiU" w:hAnsi="新細明體;PMingLiU"/>
        </w:rPr>
        <w:t xml:space="preserve">    </w:t>
      </w:r>
      <w:r>
        <w:rPr>
          <w:rFonts w:ascii="新細明體;PMingLiU" w:hAnsi="新細明體;PMingLiU" w:cs="新細明體;PMingLiU"/>
        </w:rPr>
        <w:t>第二節課還是上體育課，教學主題是我最擅長的棒球，但由於同時間我得知我報考的研究所放榜了，心情突然變得緊張又有些心不在焉，很想立刻飛去查詢自己是否上榜的心情，影響了教學的品質，我自知這是我的過失，我想一個好老師應該要學會如何不被他事影響教學，現在的工作就是教學，應該心無旁鶩才對，無奈知易行難，這部份會是我必須檢討改進之處。</w:t>
      </w:r>
    </w:p>
    <w:p>
      <w:pPr>
        <w:pStyle w:val="Normal"/>
        <w:rPr/>
      </w:pPr>
      <w:r>
        <w:rPr/>
        <w:t>5.11(</w:t>
      </w:r>
      <w:r>
        <w:rPr/>
        <w:t>五</w:t>
      </w:r>
      <w:r>
        <w:rPr/>
        <w:t>)</w:t>
      </w:r>
    </w:p>
    <w:p>
      <w:pPr>
        <w:pStyle w:val="Normal"/>
        <w:rPr/>
      </w:pPr>
      <w:r>
        <w:rPr>
          <w:rFonts w:eastAsia="Times New Roman"/>
        </w:rPr>
        <w:t xml:space="preserve">    </w:t>
      </w:r>
      <w:r>
        <w:rPr/>
        <w:t>原以為星期五是我最悠閒的一天，因為整天都是空堂，但由於協助溫馨五月情活動的緣故，早上還是得忙東忙西的，儘管如此，當我看到小朋友們投入的模樣和專注表演的神情，心中充滿著感動，我想與會的家長應該有更深刻的感觸吧，看著平日調皮搗蛋的孩子，能夠這麼認真的從事一樣活動，除了欣慰，必定也會為孩子感到驕傲。</w:t>
      </w:r>
    </w:p>
    <w:p>
      <w:pPr>
        <w:pStyle w:val="Normal"/>
        <w:rPr/>
      </w:pPr>
      <w:r>
        <w:rPr>
          <w:rFonts w:eastAsia="Times New Roman"/>
        </w:rPr>
        <w:t xml:space="preserve">    </w:t>
      </w:r>
      <w:r>
        <w:rPr/>
        <w:t>下午時段就真的挺悠哉了，由於佳民彈性課程都是由原班老師授課，我們一群人便一起閒話家常，互相分享自己的教學和帶班經驗，每個人的遭遇和作法都不盡相同，而且私下的對談都會比較深入，透過這些談天說地，真的給了我不少的啟發與幫助，我可以更加了解哪些小朋友做了哪些事情、哪些小朋友的個性如何、哪些班級的教學方式怎樣會比較有效等。</w:t>
      </w:r>
    </w:p>
    <w:p>
      <w:pPr>
        <w:pStyle w:val="Normal"/>
        <w:rPr/>
      </w:pPr>
      <w:r>
        <w:rPr>
          <w:rFonts w:eastAsia="Times New Roman"/>
        </w:rPr>
        <w:t xml:space="preserve">    </w:t>
      </w:r>
      <w:r>
        <w:rPr/>
        <w:t>放學時間結束後，我受邀參與羽球隊的練球，擔任教練的鍾老師指派我跟本綺對打，小朋友果然平常訓練有素，基本動作比我紮實許多，儘管我一開始以七比零領先，我還想說要放點水，將很多出界球都打回去，但後來她便逐漸發揮實力，我要認真回應時，已經來不及，最後他將我擊敗，我只能說小朋友的實力真的起伏很大，而且不容小覷。</w:t>
      </w:r>
    </w:p>
    <w:p>
      <w:pPr>
        <w:pStyle w:val="Normal"/>
        <w:rPr/>
      </w:pPr>
      <w:r>
        <w:rPr/>
        <w:t>5.14(</w:t>
      </w:r>
      <w:r>
        <w:rPr/>
        <w:t>一</w:t>
      </w:r>
      <w:r>
        <w:rPr/>
        <w:t>)</w:t>
      </w:r>
    </w:p>
    <w:p>
      <w:pPr>
        <w:pStyle w:val="Normal"/>
        <w:rPr/>
      </w:pPr>
      <w:r>
        <w:rPr>
          <w:rFonts w:eastAsia="Times New Roman"/>
        </w:rPr>
        <w:t xml:space="preserve">    </w:t>
      </w:r>
      <w:r>
        <w:rPr/>
        <w:t>本日上的是六年級和四年級的體育，課程都是延續上星期所教的，所以他們都能很快進入狀況，儘管秩序還是不太理想，但基本該做到的要求，學生們都能一一完成，讓我感到很滿意。</w:t>
      </w:r>
    </w:p>
    <w:p>
      <w:pPr>
        <w:pStyle w:val="Normal"/>
        <w:rPr/>
      </w:pPr>
      <w:r>
        <w:rPr>
          <w:rFonts w:eastAsia="Times New Roman"/>
        </w:rPr>
        <w:t xml:space="preserve">    </w:t>
      </w:r>
      <w:r>
        <w:rPr/>
        <w:t>但對於不能隨著本校羽球隊和網球隊一同參與比賽，我還是感到十分惋惜，因為球隊的帶領與運作管理是我最感興趣的一部分，同時我也想臨場觀摩教練是如何指導學生的，剛好有這個機會可以隨隊見習，這對我來說是千載難逢的機會，原本的任課老師也願意接手上課，所以對於不能前往，感覺真的就像心中的滿腔熱血突然被澆熄一樣。由於我目前的生涯規劃是暫不以參加教師甄試為目標，計畫改攻讀體育類研究所，上禮拜也確定得知榜上有名，所以對我本身的需求來說，隨隊觀摩體育活動會比待在教室上兩節自然課受用的多，不過我也了解事出突然，老師的解釋也並非不合理。只能希望在往後的日子中，即使脫離了國小教學現場，還是再度擁有類似觀摩教練帶隊和指導球隊的實務見習機會。</w:t>
      </w:r>
    </w:p>
    <w:p>
      <w:pPr>
        <w:pStyle w:val="Normal"/>
        <w:rPr/>
      </w:pPr>
      <w:r>
        <w:rPr>
          <w:rFonts w:eastAsia="標楷體"/>
          <w:b/>
          <w:sz w:val="28"/>
          <w:szCs w:val="28"/>
        </w:rPr>
        <w:t>老師的話</w:t>
      </w:r>
      <w:r>
        <w:rPr>
          <w:rFonts w:ascii="標楷體" w:hAnsi="標楷體" w:cs="標楷體" w:eastAsia="標楷體"/>
          <w:b/>
          <w:sz w:val="28"/>
          <w:szCs w:val="28"/>
        </w:rPr>
        <w:t>：考上研究所是值得恭喜的事</w:t>
      </w:r>
      <w:r>
        <w:rPr>
          <w:rFonts w:ascii="新細明體;PMingLiU" w:hAnsi="新細明體;PMingLiU" w:cs="新細明體;PMingLiU"/>
          <w:b/>
          <w:sz w:val="28"/>
          <w:szCs w:val="28"/>
        </w:rPr>
        <w:t>，</w:t>
      </w:r>
      <w:r>
        <w:rPr>
          <w:rFonts w:eastAsia="標楷體"/>
          <w:b/>
          <w:sz w:val="28"/>
          <w:szCs w:val="28"/>
        </w:rPr>
        <w:t>我之作此決定有二</w:t>
      </w:r>
      <w:r>
        <w:rPr>
          <w:rFonts w:ascii="標楷體" w:hAnsi="標楷體" w:cs="標楷體" w:eastAsia="標楷體"/>
          <w:b/>
          <w:sz w:val="28"/>
          <w:szCs w:val="28"/>
        </w:rPr>
        <w:t>：</w:t>
      </w:r>
      <w:r>
        <w:rPr>
          <w:rFonts w:eastAsia="標楷體"/>
          <w:b/>
          <w:sz w:val="28"/>
          <w:szCs w:val="28"/>
        </w:rPr>
        <w:t xml:space="preserve">A </w:t>
      </w:r>
      <w:r>
        <w:rPr>
          <w:rFonts w:eastAsia="標楷體"/>
          <w:b/>
          <w:sz w:val="28"/>
          <w:szCs w:val="28"/>
        </w:rPr>
        <w:t>做事的原則和兩團體間的協調與互動關係要顧及</w:t>
      </w:r>
      <w:r>
        <w:rPr>
          <w:rFonts w:eastAsia="標楷體"/>
          <w:b/>
          <w:sz w:val="28"/>
          <w:szCs w:val="28"/>
        </w:rPr>
        <w:t xml:space="preserve">,B </w:t>
      </w:r>
      <w:r>
        <w:rPr>
          <w:rFonts w:eastAsia="標楷體"/>
          <w:b/>
          <w:sz w:val="28"/>
          <w:szCs w:val="28"/>
        </w:rPr>
        <w:t>個人與團體利益相異時選團體</w:t>
      </w:r>
      <w:r>
        <w:rPr>
          <w:rFonts w:eastAsia="標楷體"/>
          <w:b/>
          <w:sz w:val="28"/>
          <w:szCs w:val="28"/>
        </w:rPr>
        <w:t>,</w:t>
      </w:r>
      <w:r>
        <w:rPr>
          <w:rFonts w:eastAsia="標楷體"/>
          <w:b/>
          <w:sz w:val="28"/>
          <w:szCs w:val="28"/>
        </w:rPr>
        <w:t>況此突然冒出</w:t>
      </w:r>
      <w:r>
        <w:rPr>
          <w:rFonts w:eastAsia="標楷體"/>
          <w:b/>
          <w:sz w:val="28"/>
          <w:szCs w:val="28"/>
        </w:rPr>
        <w:t>,</w:t>
      </w:r>
      <w:r>
        <w:rPr>
          <w:rFonts w:eastAsia="標楷體"/>
          <w:b/>
          <w:sz w:val="28"/>
          <w:szCs w:val="28"/>
        </w:rPr>
        <w:t>也非處事之道</w:t>
      </w:r>
    </w:p>
    <w:p>
      <w:pPr>
        <w:pStyle w:val="Normal"/>
        <w:rPr/>
      </w:pPr>
      <w:r>
        <w:rPr/>
        <w:t>5.15(</w:t>
      </w:r>
      <w:r>
        <w:rPr/>
        <w:t>二</w:t>
      </w:r>
      <w:r>
        <w:rPr/>
        <w:t xml:space="preserve">)  </w:t>
      </w:r>
    </w:p>
    <w:p>
      <w:pPr>
        <w:pStyle w:val="Normal"/>
        <w:rPr/>
      </w:pPr>
      <w:r>
        <w:rPr>
          <w:rFonts w:eastAsia="Times New Roman"/>
        </w:rPr>
        <w:t xml:space="preserve">    </w:t>
      </w:r>
      <w:r>
        <w:rPr/>
        <w:t>我個人習慣教學會以</w:t>
      </w:r>
      <w:r>
        <w:rPr/>
        <w:t>POWERPOINT</w:t>
      </w:r>
      <w:r>
        <w:rPr/>
        <w:t>來輔助，因此今天的自然課我便用事先製作好的投影片來教學，也另外事先到花師圖書館借了一片與主題有關的影片，在教學上有個瓶頸是，儘管我已經力求生動活潑的教學，但也擔心過度的趣味會使主題失焦，今天嚐試了多以較正常的口吻和投影片來教學，希望學生能夠將目光集中在教學內容上，但我後來發現，這樣的效果並不好，學生還是只有有趣的地方才會專心，因此，在樂趣程度的多寡取捨，就成了我頭痛的問題。在電腦課部份，我所面臨的困難是，對我們大學生而言是相當簡單的步驟，但對國小學生而言，是有一定難度的，此外，平常有接觸電腦的同學，跟只有到學校才會接觸電腦的同學相比，程度也有相當程度的落差，目前我沒想到該如何解決這樣的問題，希望往後能有機會讓我找出適當的策略，解決學生程度差異過大的問題。</w:t>
      </w:r>
    </w:p>
    <w:p>
      <w:pPr>
        <w:pStyle w:val="Normal"/>
        <w:rPr/>
      </w:pPr>
      <w:r>
        <w:rPr/>
        <w:t>5.16(</w:t>
      </w:r>
      <w:r>
        <w:rPr/>
        <w:t>三</w:t>
      </w:r>
      <w:r>
        <w:rPr/>
        <w:t>)</w:t>
      </w:r>
    </w:p>
    <w:p>
      <w:pPr>
        <w:pStyle w:val="Normal"/>
        <w:rPr/>
      </w:pPr>
      <w:r>
        <w:rPr>
          <w:rFonts w:eastAsia="Times New Roman"/>
        </w:rPr>
        <w:t xml:space="preserve">    </w:t>
      </w:r>
      <w:r>
        <w:rPr/>
        <w:t>星期三唯一的一節課是六甲的體育課，但由於班上有一半的同學參加學生能力資料庫的測驗，留在班上的學生只有八位，原訂要指導大隊接力的練習，少了一半的人就無法進行了，所以我改上比較有趣味的熱身操和球類遊戲，天氣非常炎熱，再加上人數過少，他們顯得有點意興闌珊，但我還是很努力的營造歡樂的學習氣氛，總算皇天不負苦心人，他們最後總算能夠熱烈的參與活動。</w:t>
      </w:r>
    </w:p>
    <w:p>
      <w:pPr>
        <w:pStyle w:val="Normal"/>
        <w:rPr/>
      </w:pPr>
      <w:r>
        <w:rPr/>
        <w:t>5.17(</w:t>
      </w:r>
      <w:r>
        <w:rPr/>
        <w:t>四</w:t>
      </w:r>
      <w:r>
        <w:rPr/>
        <w:t>)</w:t>
      </w:r>
    </w:p>
    <w:p>
      <w:pPr>
        <w:pStyle w:val="Normal"/>
        <w:rPr/>
      </w:pPr>
      <w:r>
        <w:rPr>
          <w:rFonts w:eastAsia="Times New Roman"/>
        </w:rPr>
        <w:t xml:space="preserve">    </w:t>
      </w:r>
      <w:r>
        <w:rPr/>
        <w:t>星期四是忙碌程度最懸殊的，早上全空堂，下午卻得連上三堂課。悠閒的時刻總是過得特別快，下午的考驗很快就來臨了，下午第一節是四甲的健康，比起自然課，我上健康顯得得心應手多了，可能是因為主題是男女人際關係的相處，學生興致勃勃，老師也有比較多相關的議題可以發揮。第二節是體育，由於下雨的關係，我讓他們在教室看田徑的影片，即使我稍微講解的過於深入，以他們四年級的年齡來說，可能會一知半解，但他們還是都一付引頸期盼，彷彿影片中隨時都會有什麼高潮情節一下。第三節是六甲的健康，主題是網路交友，他們對這主題蠻有興趣的，因為他們本身很多人都有在網路上交朋友，所以我就著重在網路交友的安全防範上，就這樣結束了一天。</w:t>
      </w:r>
    </w:p>
    <w:p>
      <w:pPr>
        <w:pStyle w:val="Normal"/>
        <w:rPr>
          <w:color w:val="FF0000"/>
        </w:rPr>
      </w:pPr>
      <w:r>
        <w:rPr/>
        <w:t>5.18(</w:t>
      </w:r>
      <w:r>
        <w:rPr/>
        <w:t>五</w:t>
      </w:r>
      <w:r>
        <w:rPr/>
        <w:t>)</w:t>
      </w:r>
    </w:p>
    <w:p>
      <w:pPr>
        <w:pStyle w:val="Normal"/>
        <w:rPr/>
      </w:pPr>
      <w:r>
        <w:rPr>
          <w:rFonts w:eastAsia="Times New Roman"/>
        </w:rPr>
        <w:t xml:space="preserve">    </w:t>
      </w:r>
      <w:r>
        <w:rPr/>
        <w:t>星期五全部空堂，因此主要都在協助幹部清理實習辦公室，最後一堂課是各班的大送別，看到同學跟小朋友們離情依依的場景，還真有些讓人鼻酸，這時不禁自問，如果我也有帶導師的話，會不會也會一樣哭得一把鼻涕一把眼淚的，在學生的歡送下，結束了兩個禮拜的集中實習。</w:t>
      </w:r>
    </w:p>
    <w:p>
      <w:pPr>
        <w:pStyle w:val="Normal"/>
        <w:rPr>
          <w:rFonts w:eastAsia="標楷體"/>
          <w:b/>
          <w:b/>
          <w:sz w:val="36"/>
          <w:szCs w:val="36"/>
        </w:rPr>
      </w:pPr>
      <w:r>
        <w:rPr>
          <w:rFonts w:eastAsia="標楷體"/>
          <w:b/>
          <w:sz w:val="36"/>
          <w:szCs w:val="36"/>
        </w:rPr>
        <w:t>總心得：</w:t>
      </w:r>
    </w:p>
    <w:p>
      <w:pPr>
        <w:pStyle w:val="Normal"/>
        <w:rPr/>
      </w:pPr>
      <w:r>
        <w:rPr/>
        <w:t>回首這兩個禮拜，過程雖然有些勞累，但結果卻是甘美又回味無窮的。突然想到個插曲，由於國小女生通常比較早熟的緣故，男老師可能難免會得到女學生的仰慕，這次集中實習，我一共收到四封情書，裡面會有希望能回信或保持聯絡之類的，但當時我想這可能是小女生一時的情愫，也擔心惹上不必要的麻煩，所以一概不回信不留電話，臨走前也故意比較冷漠些，但看到他們失望的表情，還真有些不忍，事後想想，也許可以用比較有教育意義的方法來解決，像是給予一些正面的回應，鼓勵他們用功讀書、表現好的話，老師會很開心；也會再回學校看大家等等，而不是完全冷漠的離去。</w:t>
      </w:r>
    </w:p>
    <w:p>
      <w:pPr>
        <w:pStyle w:val="Normal"/>
        <w:rPr/>
      </w:pPr>
      <w:r>
        <w:rPr/>
        <w:t>歸納兩個禮拜的檢討與感想：</w:t>
      </w:r>
    </w:p>
    <w:p>
      <w:pPr>
        <w:pStyle w:val="Normal"/>
        <w:numPr>
          <w:ilvl w:val="0"/>
          <w:numId w:val="10"/>
        </w:numPr>
        <w:rPr/>
      </w:pPr>
      <w:r>
        <w:rPr/>
        <w:t>教材製作能力還需再加強，應該適時能喚醒學生的動機與學習慾望。</w:t>
      </w:r>
    </w:p>
    <w:p>
      <w:pPr>
        <w:pStyle w:val="Normal"/>
        <w:numPr>
          <w:ilvl w:val="0"/>
          <w:numId w:val="10"/>
        </w:numPr>
        <w:rPr/>
      </w:pPr>
      <w:r>
        <w:rPr/>
        <w:t>體育課秩序的掌握還不是非常理想，哨音時機的拿捏也該更注意。</w:t>
      </w:r>
    </w:p>
    <w:p>
      <w:pPr>
        <w:pStyle w:val="Normal"/>
        <w:numPr>
          <w:ilvl w:val="0"/>
          <w:numId w:val="10"/>
        </w:numPr>
        <w:rPr/>
      </w:pPr>
      <w:r>
        <w:rPr/>
        <w:t>教師威嚴明顯還是不足，但我想這有賴時間的焠鍊。</w:t>
      </w:r>
    </w:p>
    <w:p>
      <w:pPr>
        <w:pStyle w:val="Normal"/>
        <w:numPr>
          <w:ilvl w:val="0"/>
          <w:numId w:val="10"/>
        </w:numPr>
        <w:rPr/>
      </w:pPr>
      <w:r>
        <w:rPr/>
        <w:t>心態成熟許多，上台完全不會怯場。</w:t>
      </w:r>
    </w:p>
    <w:p>
      <w:pPr>
        <w:pStyle w:val="Normal"/>
        <w:numPr>
          <w:ilvl w:val="0"/>
          <w:numId w:val="10"/>
        </w:numPr>
        <w:rPr/>
      </w:pPr>
      <w:r>
        <w:rPr/>
        <w:t>口語表達能力雖然還有很大的進步空間，但比起上學期，已經有明顯的進步，打結、吃螺絲等情形已經少見，甚至能用高低語調與調整大小聲授課，這部份甚感滿意。</w:t>
      </w:r>
    </w:p>
    <w:p>
      <w:pPr>
        <w:pStyle w:val="Normal"/>
        <w:numPr>
          <w:ilvl w:val="0"/>
          <w:numId w:val="10"/>
        </w:numPr>
        <w:rPr/>
      </w:pPr>
      <w:r>
        <w:rPr/>
        <w:t>越來越能認同自己熱愛教育。</w:t>
      </w:r>
    </w:p>
    <w:p>
      <w:pPr>
        <w:pStyle w:val="Normal"/>
        <w:rPr/>
      </w:pPr>
      <w:r>
        <w:rPr>
          <w:rFonts w:eastAsia="Times New Roman"/>
        </w:rPr>
        <w:t xml:space="preserve">     </w:t>
      </w:r>
      <w:r>
        <w:rPr/>
        <w:t>臨走前，鍾老師跟我說，佳民的老師原本都以為我們應該會上得亂七八糟，但我們這些實習老師的表現讓他們感到訝異，原來我們都有相當程度的水準，並鼓勵我們繼續加油。</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pPr>
      <w:r>
        <w:rPr>
          <w:rFonts w:eastAsia="標楷體"/>
          <w:b/>
          <w:sz w:val="36"/>
          <w:szCs w:val="36"/>
        </w:rPr>
        <w:t xml:space="preserve">9212015 </w:t>
      </w:r>
      <w:r>
        <w:rPr>
          <w:rFonts w:eastAsia="標楷體"/>
          <w:b/>
          <w:sz w:val="36"/>
          <w:szCs w:val="36"/>
        </w:rPr>
        <w:t>王莉雅</w:t>
      </w:r>
    </w:p>
    <w:p>
      <w:pPr>
        <w:pStyle w:val="Normal"/>
        <w:ind w:right="480" w:firstLine="120"/>
        <w:rPr/>
      </w:pPr>
      <w:r>
        <w:rPr/>
        <w:t xml:space="preserve">0507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ind w:firstLine="480"/>
        <w:rPr/>
      </w:pPr>
      <w:r>
        <w:rPr/>
        <w:t>集中實習第一天，為協助導護工作而提早到校，到校後才發現學校本週又多了評鑑這項活動，雖然必須犧牲掉實習辦公室的位置，但至少可以學習到新的事物。另外，在朝會時間，校長提供寬大的場地讓全體實習生都可以參與並見識朝會的整個活動流程。不管以後從事什麼樣的工作，開會在公司中都是不可或缺的一個例行公事，藉由開會傳達一些政策的執行，以及一些意見的相互討論，更重要的是開會過程中的禮儀態度，這對我們來說都是很好的學習經驗。今天也很感謝各位同學的配合，導護工作雖然繁雜但都有確實的做到</w:t>
      </w:r>
      <w:r>
        <w:rPr>
          <w:rFonts w:ascii="新細明體;PMingLiU" w:hAnsi="新細明體;PMingLiU" w:cs="新細明體;PMingLiU"/>
        </w:rPr>
        <w:t>。</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實習</w:t>
            </w:r>
          </w:p>
        </w:tc>
      </w:tr>
    </w:tbl>
    <w:p>
      <w:pPr>
        <w:pStyle w:val="Normal"/>
        <w:rPr/>
      </w:pPr>
      <w:r>
        <w:rPr/>
        <w:t>由於話劇活動的籌備時間相當匆促，各班都必須使用到部分課程來進行排演。這節課原班老師本來打算也用來排演課程，但在今早又突然說不用，好在事先就有將教具以及學習單提前帶到學校，因此不至於造成教學進度上的問題。而在教學的過程中，學生反應良好，面對問題都很踴躍發言，但因為沒有舉手發言的習慣，秩序顯得有些亂，當之後慢慢建立起大家舉手發言的習慣時，有位小朋友因為我沒請他發言，脾氣開始暴躁起來，我想這是我的疏忽，沒有給予同學們公平的機會。此外小朋友在發言時，常常會舉電視劇上的例子，有很多我不太熟悉，因此沒有辦法立即的給予回饋，我想我也必須加強這一部分，了解小朋友現在的喜好，藉此運用在課堂上，豐富互動過程。此外，還有部分小朋友上課時偶有互動也會試著發言，但卻沒有辦法遵守上課的規矩，不斷的干擾教學活動吸引大家注意。後來老師告訴我可以用一些方式可以遏止此種情形，譬如：請他們到校長辦公室坐坐，或是在升旗的時候請他們到全校面前表演。</w:t>
      </w:r>
    </w:p>
    <w:p>
      <w:pPr>
        <w:pStyle w:val="Normal"/>
        <w:rPr>
          <w:rFonts w:eastAsia="標楷體"/>
          <w:b/>
          <w:b/>
          <w:sz w:val="28"/>
          <w:szCs w:val="28"/>
        </w:rPr>
      </w:pPr>
      <w:r>
        <w:rPr>
          <w:rFonts w:eastAsia="標楷體"/>
          <w:b/>
          <w:sz w:val="28"/>
          <w:szCs w:val="28"/>
        </w:rPr>
        <w:t>老師的話：上課流程很順。只不過，不論用什麼方法做教學</w:t>
      </w:r>
      <w:r>
        <w:rPr>
          <w:rFonts w:eastAsia="標楷體"/>
          <w:b/>
          <w:sz w:val="28"/>
          <w:szCs w:val="28"/>
        </w:rPr>
        <w:t>(</w:t>
      </w:r>
      <w:r>
        <w:rPr>
          <w:rFonts w:eastAsia="標楷體"/>
          <w:b/>
          <w:sz w:val="28"/>
          <w:szCs w:val="28"/>
        </w:rPr>
        <w:t>今天使用</w:t>
      </w:r>
      <w:r>
        <w:rPr>
          <w:rFonts w:eastAsia="標楷體"/>
          <w:b/>
          <w:sz w:val="28"/>
          <w:szCs w:val="28"/>
        </w:rPr>
        <w:t>PPT</w:t>
      </w:r>
      <w:r>
        <w:rPr>
          <w:rFonts w:eastAsia="標楷體"/>
          <w:b/>
          <w:sz w:val="28"/>
          <w:szCs w:val="28"/>
        </w:rPr>
        <w:t>教學</w:t>
      </w:r>
      <w:r>
        <w:rPr>
          <w:rFonts w:eastAsia="標楷體"/>
          <w:b/>
          <w:sz w:val="28"/>
          <w:szCs w:val="28"/>
        </w:rPr>
        <w:t>)</w:t>
      </w:r>
      <w:r>
        <w:rPr>
          <w:rFonts w:eastAsia="標楷體"/>
          <w:b/>
          <w:sz w:val="28"/>
          <w:szCs w:val="28"/>
        </w:rPr>
        <w:t>，一開始的單元名稱除了用口頭帶過以外，盡量可以書寫在黑板，因為有些小朋友較慢進教室、或是太慢將課本拿起來，就不清楚我們在上的內容，詢問其他同學，又會干擾上課。</w:t>
      </w:r>
    </w:p>
    <w:p>
      <w:pPr>
        <w:pStyle w:val="Normal"/>
        <w:ind w:right="480" w:hanging="0"/>
        <w:rPr>
          <w:color w:val="FF0000"/>
        </w:rPr>
      </w:pPr>
      <w:r>
        <w:rPr>
          <w:color w:val="FF0000"/>
        </w:rPr>
        <w:t xml:space="preserve">0508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spacing w:lineRule="auto" w:line="360"/>
        <w:ind w:firstLine="480"/>
        <w:rPr/>
      </w:pPr>
      <w:r>
        <w:rPr/>
        <w:t>今天是第一次由我們主持升旗典禮，由於之前就有來參觀過，因此在整個流程上都沒有太大的問題。今天一整個上午都在進行學校評鑑的活動，從評鑑活動中了解學校評鑑的項目以及展示的方式，可能跟在社團或是系上評鑑有些許的異同之處，並提供日後舉辦相關活動時一個很好的借鏡。另外，今天也開始進行了指導教授的訪視教學，為拍攝同學們的教學情形，不斷進出教室，對小朋友以及教學的同學造成不便，深感抱歉。而關於溫馨五月情的活動，各班也正如火如荼的忙著進行排演以及道具的製作，由於低年級的班級必須使用大量的道具展現話劇的內容，因此一整個下午在辦公室都可以看到同學們忙著製作道具的情形，很感謝大家都這麼盡心盡力的投入這個活動，而中高年級的同學也開始到風雨教室進行現場的彩排，同學們進到教室都會喊聲報告後才進來，相當的有禮貌。不過隨著表演的日子越來越接近，我想不只是我，其他同學應該也感到相當緊張吧！希望我們可以以充分準備的狀態迎接這次活動的到來。</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導護工作</w:t>
            </w:r>
          </w:p>
        </w:tc>
      </w:tr>
    </w:tbl>
    <w:p>
      <w:pPr>
        <w:pStyle w:val="Normal"/>
        <w:spacing w:lineRule="auto" w:line="360"/>
        <w:ind w:firstLine="480"/>
        <w:rPr/>
      </w:pPr>
      <w:r>
        <w:rPr/>
        <w:t>今天擔任副導護的工作，主要在於協助正導護的工作維護校內安全以及評分的工作。在打掃時，有些掃地區域相當危險，例如司令台後方的雜草區，以及校門兩旁的大水溝，小朋友還會在大水溝裡面進行打掃的工作，由於校園常常會有毒蛇的出沒，所以除了導護老師外，我想還是需要班導在一旁巡視會比較好。另外，學校中間的網球場常常一到下課就會有同學在場上打球，雖然是軟式網球，不過稍有不慎也很容易造成危險，因此導護老師必須隨時注意並避免危險的情況發生。此外本校相當的特別，並沒有所謂的整潔秩序的競賽，因此在評分項目也與之前嘉里國小的方式不同。</w:t>
      </w:r>
    </w:p>
    <w:p>
      <w:pPr>
        <w:pStyle w:val="Normal"/>
        <w:ind w:right="480" w:hanging="0"/>
        <w:rPr>
          <w:color w:val="FF0000"/>
        </w:rPr>
      </w:pPr>
      <w:r>
        <w:rPr>
          <w:color w:val="FF0000"/>
        </w:rPr>
        <w:t xml:space="preserve">0509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spacing w:lineRule="auto" w:line="360"/>
        <w:ind w:firstLine="480"/>
        <w:rPr/>
      </w:pPr>
      <w:r>
        <w:rPr/>
        <w:t>今天學校舉行基本學力測驗，原本由我們擔任監考的工作，但在前一天又換成學校導師自行監考，另外本來想要協助幫忙寫上作答卡的學生姓名以及座位等工作，但校方顧及到我們會不斷的在教室以及辦公室進出，易造成作答卡的遺失，因此還是交由學校的實習老師代為劃記，因此整天的實習相當輕鬆。但從協助監考的過程中也發現，低年級的同學對作答的方式不適應，因此還是請他們將答案直接寫在試卷上，因此我想以後上級在統一執行學力測驗的同時，應該也必須預先設想到各年級作答的方式，否則會耽誤部分同學的作答時間。而考完試的同學也利用剩餘的時間，進行話劇的排演以及道具的製作。另外今早也詢問主任關於評鑑成果展示可以協助撤收，但因為屬於重要資料，因此主任認為還是由他們自行撤收比較好。另外我所負責的溫馨五月情節目的流程，除了直笛社的表演以外，又多了直笛隊的演出，由於是今天才告知的，所以編排的流程有些許變動，此外在各節目時間的掌控上，由於各班鮮少有完整的排演過程，因此很難掌控所需的表演時間，因此只能以預估的狀況來安排整個活動的時間表。希望可以在今天完成所有的節目的流程，以便明天朝會時候讓各班導師看過後，確認無誤後，著手製作節目流程表。</w:t>
      </w:r>
      <w:r>
        <mc:AlternateContent>
          <mc:Choice Requires="wps">
            <w:drawing>
              <wp:anchor behindDoc="0" distT="0" distB="0" distL="114935" distR="114935" simplePos="0" locked="0" layoutInCell="0" allowOverlap="1" relativeHeight="136">
                <wp:simplePos x="0" y="0"/>
                <wp:positionH relativeFrom="column">
                  <wp:posOffset>5481955</wp:posOffset>
                </wp:positionH>
                <wp:positionV relativeFrom="paragraph">
                  <wp:posOffset>3297555</wp:posOffset>
                </wp:positionV>
                <wp:extent cx="694690" cy="580390"/>
                <wp:effectExtent l="0" t="0" r="0" b="0"/>
                <wp:wrapNone/>
                <wp:docPr id="12" name="Frame5"/>
                <a:graphic xmlns:a="http://schemas.openxmlformats.org/drawingml/2006/main">
                  <a:graphicData uri="http://schemas.microsoft.com/office/word/2010/wordprocessingShape">
                    <wps:wsp>
                      <wps:cNvSpPr txBox="1"/>
                      <wps:spPr>
                        <a:xfrm>
                          <a:off x="0" y="0"/>
                          <a:ext cx="694690" cy="580390"/>
                        </a:xfrm>
                        <a:prstGeom prst="rect"/>
                        <a:solidFill>
                          <a:srgbClr val="FFFF00"/>
                        </a:solidFill>
                        <a:ln w="9525">
                          <a:solidFill>
                            <a:srgbClr val="000000"/>
                          </a:solidFill>
                        </a:ln>
                      </wps:spPr>
                      <wps:txbx>
                        <w:txbxContent>
                          <w:p>
                            <w:pPr>
                              <w:pStyle w:val="Normal"/>
                              <w:rPr/>
                            </w:pPr>
                            <w:r>
                              <w:rPr/>
                              <w:t>鮮少</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45.7pt;mso-wrap-distance-left:9.05pt;mso-wrap-distance-right:9.05pt;mso-wrap-distance-top:0pt;mso-wrap-distance-bottom:0pt;margin-top:259.65pt;mso-position-vertical-relative:text;margin-left:431.65pt;mso-position-horizontal-relative:text">
                <v:textbox>
                  <w:txbxContent>
                    <w:p>
                      <w:pPr>
                        <w:pStyle w:val="Normal"/>
                        <w:rPr/>
                      </w:pPr>
                      <w:r>
                        <w:rPr/>
                        <w:t>鮮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3547745</wp:posOffset>
                </wp:positionV>
                <wp:extent cx="808990" cy="624840"/>
                <wp:effectExtent l="0" t="0" r="0" b="0"/>
                <wp:wrapNone/>
                <wp:docPr id="13" name="Frame6"/>
                <a:graphic xmlns:a="http://schemas.openxmlformats.org/drawingml/2006/main">
                  <a:graphicData uri="http://schemas.microsoft.com/office/word/2010/wordprocessingShape">
                    <wps:wsp>
                      <wps:cNvSpPr txBox="1"/>
                      <wps:spPr>
                        <a:xfrm>
                          <a:off x="0" y="0"/>
                          <a:ext cx="808990" cy="624840"/>
                        </a:xfrm>
                        <a:prstGeom prst="rect"/>
                        <a:solidFill>
                          <a:srgbClr val="FFFFFF">
                            <a:alpha val="0"/>
                          </a:srgbClr>
                        </a:solidFill>
                        <a:ln w="9525">
                          <a:solidFill>
                            <a:srgbClr val="000000"/>
                          </a:solidFill>
                        </a:ln>
                      </wps:spPr>
                      <wps:txbx>
                        <w:txbxContent>
                          <w:p>
                            <w:pPr>
                              <w:pStyle w:val="Normal"/>
                              <w:rPr/>
                            </w:pPr>
                            <w:r>
                              <w:rPr/>
                              <w:t>不易做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2pt;mso-wrap-distance-left:9.05pt;mso-wrap-distance-right:9.05pt;mso-wrap-distance-top:0pt;mso-wrap-distance-bottom:0pt;margin-top:-279.35pt;mso-position-vertical-relative:text;margin-left:422.65pt;mso-position-horizontal-relative:text">
                <v:fill opacity="0f"/>
                <v:textbox>
                  <w:txbxContent>
                    <w:p>
                      <w:pPr>
                        <w:pStyle w:val="Normal"/>
                        <w:rPr/>
                      </w:pPr>
                      <w:r>
                        <w:rPr/>
                        <w:t>不易做到</w:t>
                      </w:r>
                    </w:p>
                  </w:txbxContent>
                </v:textbox>
                <w10:wrap type="none"/>
              </v:rect>
            </w:pict>
          </mc:Fallback>
        </mc:AlternateContent>
      </w:r>
    </w:p>
    <w:p>
      <w:pPr>
        <w:pStyle w:val="Normal"/>
        <w:ind w:right="960" w:hanging="0"/>
        <w:rPr/>
      </w:pPr>
      <w:r>
        <w:rPr/>
        <w:t xml:space="preserve">0510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rPr/>
      </w:pPr>
      <w:r>
        <w:rPr/>
        <w:t>今天一早忙著將溫馨五月情的活動流程表列印出來以便再朝會時可發給各老師，確定其節目內容及時間，並再做一修改，雖然各班的節目表在星期一都已定案，不過其他串場的表演則是到昨天才決定，因此才這麼慢將活動流程表發至各班教師。另外今天一早到辦公室時，也發現二年級的學生在風雨教室後方進行談判，所幸發現得早，避免了意外的發生，而在趕去開朝會的途中又發現四年級的學生打架，但當時全校教師皆去開會且護士阿姨也不在，因此處理的有些慌亂，我先請受傷的同學先到保健室休息，並請讓他受傷的同學在一旁照顧他，並請在圍觀的同學立即進教室做自修的活動，隨即趕去開會。開完會後，老師覺得受傷的同學應該只是誇大其傷勢，所以讓他冰敷一下隨即叫他去上課，雖然之後有看到那位學生活蹦亂跳的在操場跑，不過也為他的傷勢擔心，所以不時的問他是否還會痛，但在吃飯前他又與他們班的學生吵架甚至打起來，這次老師直接請他們到辦公室罰站。他們似乎都認為打架是唯一的溝通方式，每次問他們打架的理由，都是一些莫名其妙的理由，而這樣的行為似乎不可能在短短的兩星期就能改善的。而今天也很感謝各位同學的協助，由於之前已經運用兩次的假日時間製作溫馨五月情的設計工作，因此今天只花費了短短的時間就將場地佈置好，此外今天也看到攝錄組的組員學習架設並如何攝錄，以及主持人也在相互的順流程，真的很感謝大家的配合，我對我們同學們都相當的具有信心，一定可以順利完成這次的活動的。</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實習</w:t>
            </w:r>
          </w:p>
        </w:tc>
      </w:tr>
    </w:tbl>
    <w:p>
      <w:pPr>
        <w:pStyle w:val="Normal"/>
        <w:rPr/>
      </w:pPr>
      <w:r>
        <w:rPr>
          <w:rFonts w:eastAsia="Times New Roman"/>
        </w:rPr>
        <w:t xml:space="preserve">    </w:t>
      </w:r>
      <w:r>
        <w:rPr/>
        <w:t>今天是四年級的社會課，雖然之前已經領教過學生上課的方式，但還是沒有辦法控制整體的秩序，而今次比上次似乎有更糟的情形，有些小朋友就像脫疆的野馬，很難聽從老師的指令，我也試著用老師說的一些方式試圖控制整體的秩序，不過只有短暫的效果，我不奢望他們在課堂上可以遵守所有的規矩，但我希望他們可以不去打擾到班上其他同學以及干擾上課的情形，我想我在班級經營上，可能還需要更多且各方面的學習。此外，在上課時因為過於緊張常會出現口誤，且在引起動機這部方也用了過多的時間，對於教學內容也必須要有更深一層的了解，在面對小朋友的疑問時，可以有更正確的回答。此外，我覺得小朋友們反應都相當的快，至少在問問題時，都可以很踴躍的回答我的問題</w:t>
      </w:r>
    </w:p>
    <w:p>
      <w:pPr>
        <w:pStyle w:val="Normal"/>
        <w:rPr>
          <w:b/>
          <w:b/>
        </w:rPr>
      </w:pPr>
      <w:r>
        <w:rPr>
          <w:b/>
        </w:rPr>
        <w:t>0511</w:t>
      </w:r>
      <w:r>
        <w:rPr>
          <w:b/>
        </w:rPr>
        <w:t>實習省思</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rPr/>
      </w:pPr>
      <w:r>
        <w:rPr/>
        <w:t>今天上午為學校結合母親節所舉辦親職教育的活動，一二節為衛教宣導，三四節為小朋友的話劇表演。由於在一開始的接洽，學校方面只安排我們負責話劇表演的部分，因此在親職座談部分就由我們實習行政人員擔任協助的工作，雖然只是在一旁協助，但也藉此觀察到在辦理親職教育需要注意的一些地方，例如事先的規劃安排、以及如何通知家長學校的活動、簽到表的擺放位置及順序、場地的佈置工作等，而從此次的親職活動家長的參與人數就可以知道佳民國小平時與家長的互動良好，校長藉由每學期舉辦一些主題性的話劇表演並配合舉行親職座談，藉由學生的話劇表演吸引家長參與親職教育座談，可使家長了解孩子在校的學習，並透過專業人士宣導並加強家長們在各方面的教育知識，亦可透過話劇表演讓家長認同學校的教育方針，更重要的是讓家長能夠主動的參與到學校的活動，這點可從家長為配合小朋友角色所精心設計的裝扮，以及家長們在台下觀看時的神情可以得知。雖然今天整體的活動順利的完成，但在時間的掌控上還是有所耽誤到，延誤小朋友吃飯時間以及午休的時間。另一方面就是忽略到整個動線的安排，因此造成秩序有些混亂，此外就是節目流程中所穿插的表演社團及校隊，應該要先調查其所包含的年級人數，盡量避免下個節目表演學生的重複性，才不至於造成小朋友的慌亂，節目的流程也會更加順暢。另外，在一開始接洽時必須跟學校要求總彩排的時間，並不需要花費太多的時間，主要讓小朋友可以知道什麼時候必須到後場準備，但由於所有節目也是在前一天才確定，如果在當天進行總彩排，對老師們也會造成不便。最後，還是要感謝同學們的協助，每個人都能確實做到自己所安排的工作，並互相協助，讓所有的工作都可以在短短的時間內完成。</w:t>
      </w:r>
    </w:p>
    <w:p>
      <w:pPr>
        <w:pStyle w:val="Normal"/>
        <w:spacing w:lineRule="auto" w:line="360"/>
        <w:ind w:right="480" w:hanging="0"/>
        <w:rPr>
          <w:color w:val="FF0000"/>
        </w:rPr>
      </w:pPr>
      <w:r>
        <w:rPr>
          <w:color w:val="FF0000"/>
        </w:rPr>
        <w:t xml:space="preserve">0514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實習</w:t>
            </w:r>
          </w:p>
        </w:tc>
      </w:tr>
    </w:tbl>
    <w:p>
      <w:pPr>
        <w:pStyle w:val="Normal"/>
        <w:spacing w:lineRule="auto" w:line="360"/>
        <w:ind w:firstLine="480"/>
        <w:rPr/>
      </w:pPr>
      <w:r>
        <w:rPr/>
        <w:t>今天早會時間，輪到我與航傑維護校園的秩序，因此沒有參加會議。而今天看到各班早自修的情形，雖然有六年級的糾察隊到各班管理秩序外，但還是有少部分小朋友會在教室外亂跑，但大致上的秩序都還算不錯，各班都在準備升旗時需要背頌的課文，除此之外還有家長到學校找主任…等，我們都沒辦法預測學校在什麼時間有什麼情況發生，一旦過於大意，還是會有意外的發生。因此就算實習結束後，還是可以建議學校在開早會時，盡量由導護老師巡視校園，以確保校園安全。</w:t>
      </w:r>
    </w:p>
    <w:p>
      <w:pPr>
        <w:pStyle w:val="Normal"/>
        <w:spacing w:lineRule="auto" w:line="360"/>
        <w:ind w:firstLine="480"/>
        <w:rPr/>
      </w:pPr>
      <w:r>
        <w:rPr/>
        <w:t>此外，原定今天早修舉行的法治教育的宣導影片，因為事前只有向總務主任接洽單槍投影的使用時間，並未進一步的詢問如何使用，因此在前一天就通知各班導師將法治教育宣導活動移至星期五的時間。還好，各班導師都可以利用這段時間協助班上進行閱讀的指導。</w:t>
      </w:r>
    </w:p>
    <w:p>
      <w:pPr>
        <w:pStyle w:val="Normal"/>
        <w:spacing w:lineRule="auto" w:line="360"/>
        <w:ind w:firstLine="480"/>
        <w:rPr/>
      </w:pPr>
      <w:r>
        <w:rPr/>
        <w:t>最近，學校也正在積極進行科展的準備活動，由於收件時間在即，蕭主任希望我們可以協助展示學生的成果，因為只是一些簡單的編排設計及製作，原本希望由行政人員一起協助即可，但後來覺得這樣的方式似乎剝奪了同學學習的機會，雖然只是小小的協助工作，但也可以詢問主任整個科展的活動是如何策劃及進行的，藉此學習到更多。</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學實習</w:t>
            </w:r>
          </w:p>
        </w:tc>
      </w:tr>
    </w:tbl>
    <w:p>
      <w:pPr>
        <w:pStyle w:val="Normal"/>
        <w:spacing w:lineRule="auto" w:line="360"/>
        <w:ind w:firstLine="480"/>
        <w:rPr>
          <w:color w:val="FF0000"/>
        </w:rPr>
      </w:pPr>
      <w:r>
        <w:rPr>
          <w:rFonts w:eastAsia="Times New Roman"/>
        </w:rPr>
        <w:t xml:space="preserve">    </w:t>
      </w:r>
      <w:r>
        <w:rPr/>
        <w:t>由於上週舉行話劇表演，造成進度有些落後，學生對於上週課程的內容可能也會遺忘。而今天因為有部分小朋友去參加縣運，在秩序管理上比較輕鬆，因此今天整堂課程進行的很順利，除了兩位小朋友因為互罵的關係干擾到班上上課，但因為即使採取處罰的方式，請他們兩位小朋友向全班小朋友道歉，因此並未造成更大的問題產生，還有一位小朋友因為身體不適的關係，趴在位置上，但由於校護不在，我只能讓他在桌位上休息。在整個課程發展方面，一開始就採用問答的方式複習上週的重點，大部分小朋友都還能正確回答問題，此外，今天也上了一些補充的教材，介紹一些花蓮的古道，試著用一些他們曾經去過的地方且熟悉的環境引起他們的興趣，而大家在看到圖片後，都很感興趣，也增添更多的互動</w:t>
      </w:r>
    </w:p>
    <w:p>
      <w:pPr>
        <w:pStyle w:val="Normal"/>
        <w:spacing w:lineRule="auto" w:line="360"/>
        <w:rPr>
          <w:b/>
          <w:b/>
          <w:color w:val="FF0000"/>
        </w:rPr>
      </w:pPr>
      <w:r>
        <w:rPr>
          <w:b/>
          <w:color w:val="FF0000"/>
        </w:rPr>
        <w:t>0515</w:t>
      </w:r>
      <w:r>
        <w:rPr>
          <w:b/>
          <w:color w:val="FF0000"/>
        </w:rPr>
        <w:t>實習省思</w:t>
      </w:r>
      <w:r>
        <w:rPr>
          <w:rFonts w:eastAsia="Times New Roman"/>
          <w:b/>
          <w:color w:val="FF0000"/>
        </w:rPr>
        <w:t xml:space="preserve">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實習</w:t>
            </w:r>
          </w:p>
        </w:tc>
      </w:tr>
    </w:tbl>
    <w:p>
      <w:pPr>
        <w:pStyle w:val="Normal"/>
        <w:spacing w:lineRule="auto" w:line="360"/>
        <w:ind w:firstLine="480"/>
        <w:rPr/>
      </w:pPr>
      <w:r>
        <w:rPr/>
        <w:t>今天擔任導護工作時，發現似乎有小朋友會將吃不完的早餐直接倒在洗手台中，造成洗手台的阻塞，此外，也有低年級的導師發現小朋友會將未吃完的早餐塞在抽屜中，不但造成桌位的髒亂還會發出惡臭影響教學的環境。因此請導護老師在中午用餐前報告這件事，並提醒小朋友在風雨教室後方有廚餘桶，請小朋友確實將剩下的食物丟到廚餘桶中，避免破壞教室的環境以及洗手台的堵塞。</w:t>
      </w:r>
    </w:p>
    <w:p>
      <w:pPr>
        <w:pStyle w:val="Normal"/>
        <w:spacing w:lineRule="auto" w:line="360"/>
        <w:ind w:firstLine="480"/>
        <w:rPr/>
      </w:pPr>
      <w:r>
        <w:rPr/>
        <w:t>此外，吃飽飯後，各洗手台會準備一桶稀釋過的洗碗精，方便同學們清洗他們的餐具，但最近發現有低年級小朋友會玩洗碗精的泡泡，可能會造成一些危險，例如讓地板更為濕滑造成小朋友行進間的危險性，或是小朋友不小心誤食那些泡沫，因此可能要請低年級導師要更為注意小朋友這一方面的行為。</w:t>
      </w:r>
    </w:p>
    <w:p>
      <w:pPr>
        <w:pStyle w:val="Normal"/>
        <w:spacing w:lineRule="auto" w:line="360"/>
        <w:ind w:firstLine="480"/>
        <w:rPr/>
      </w:pPr>
      <w:r>
        <w:rPr/>
        <w:t>今天下午藉著協助主任佈置明天學測的考場，學校雖然小教室也不多，但是主任還是可以利用空堂的兩間教室，細心整理為明天的試場，不但是坐位的方向、時鐘的擺設，以及黑板的準備</w:t>
      </w:r>
      <w:r>
        <w:rPr/>
        <w:t>(</w:t>
      </w:r>
      <w:r>
        <w:rPr/>
        <w:t>為了提醒學生受測科目及時間</w:t>
      </w:r>
      <w:r>
        <w:rPr/>
        <w:t>)</w:t>
      </w:r>
      <w:r>
        <w:rPr>
          <w:rFonts w:cs="新細明體;PMingLiU" w:ascii="新細明體;PMingLiU" w:hAnsi="新細明體;PMingLiU"/>
        </w:rPr>
        <w:t>…</w:t>
      </w:r>
      <w:r>
        <w:rPr/>
        <w:t>等，都只為了提供受測的學生一個良好的環境進行測驗。</w:t>
      </w:r>
    </w:p>
    <w:p>
      <w:pPr>
        <w:pStyle w:val="Normal"/>
        <w:rPr>
          <w:b/>
          <w:b/>
          <w:color w:val="FF0000"/>
        </w:rPr>
      </w:pPr>
      <w:r>
        <w:rPr>
          <w:b/>
          <w:color w:val="FF0000"/>
        </w:rPr>
        <w:t>0516</w:t>
      </w:r>
      <w:r>
        <w:rPr>
          <w:b/>
          <w:color w:val="FF0000"/>
        </w:rPr>
        <w:t>實習省思</w:t>
      </w:r>
      <w:r>
        <w:rPr>
          <w:rFonts w:eastAsia="Times New Roman"/>
          <w:b/>
          <w:color w:val="FF0000"/>
        </w:rPr>
        <w:t xml:space="preserve">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spacing w:lineRule="auto" w:line="360"/>
        <w:ind w:firstLine="480"/>
        <w:rPr/>
      </w:pPr>
      <w:r>
        <w:rPr/>
        <w:t>昨天下午夕會結束時，校長臨時告知我們，由於上週六為護士節，因此希望各班導師可以在這幾天準備感謝片讓全班同學填寫，並在星期四中午用餐時分別準備一段感謝詞感謝護士阿姨平時不辭辛勞的照顧我們。從這一點，就可以知道校長非常的細心。雖然在準備的時間上有些緊迫，不過還是在一早就將準備好的卡片發給各班導師，部分班級也已經完成了，希望明天可以給護士阿姨帶來很大的驚喜。</w:t>
      </w:r>
    </w:p>
    <w:p>
      <w:pPr>
        <w:pStyle w:val="Normal"/>
        <w:spacing w:lineRule="auto" w:line="360"/>
        <w:ind w:firstLine="480"/>
        <w:rPr/>
      </w:pPr>
      <w:r>
        <w:rPr/>
        <w:t>此外，主任之前希望我們可以協助的科展製作，昨天向主任詢問的結果，主任原本會在今天將主要內容列印下來給我們製作，但或許是因為最近忙於一些學測的事情比較沒有時間，因此今天也沒看到主任的東西，所以今天只幫忙製作標題的部分，明天會在去詢問主任的進度。</w:t>
      </w:r>
    </w:p>
    <w:p>
      <w:pPr>
        <w:pStyle w:val="Normal"/>
        <w:spacing w:lineRule="auto" w:line="360"/>
        <w:ind w:firstLine="480"/>
        <w:rPr/>
      </w:pPr>
      <w:r>
        <w:rPr/>
        <w:t>另外，關於今天的研習課程，很感謝許維中同學協助指導魔術的教學，雖然只是些簡單的魔術，但所運用到的手法是非常的細膩，在實習中去看過其他同學的教學，有些同學就將魔術運用在教學上，藉此吸引同學的注意，且效果也不錯。但因為可運用的教室較少，因此選擇了美勞教室作為研習教室，但也造成小朋友在教室外干擾的情形。</w:t>
      </w:r>
    </w:p>
    <w:p>
      <w:pPr>
        <w:pStyle w:val="Normal"/>
        <w:ind w:right="480" w:hanging="0"/>
        <w:rPr>
          <w:color w:val="FF0000"/>
        </w:rPr>
      </w:pPr>
      <w:r>
        <w:rPr>
          <w:color w:val="FF0000"/>
        </w:rPr>
        <w:t xml:space="preserve">0517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spacing w:lineRule="auto" w:line="360"/>
        <w:ind w:firstLine="480"/>
        <w:rPr/>
      </w:pPr>
      <w:r>
        <w:rPr/>
        <w:t>明天要舉行民主法治的宣導活動，事前就已準備影片了，只剩下單槍投影的問題，因此在今天下午就請總務主任去接洽器具的使用方法，並藉由實際操作熟悉單槍投影的方法，唯一較擔心的就是時間的掌握，由於早自修前為打掃時間，而打掃時間只有短短的十分鐘，根據以往的經驗，小朋友通常都會拖很久才會進教室，而早自修結束後緊接著就是升旗，因此整個行程相當緊湊，所以今天特別叮嚀各班導師明天務必要在七點四十分前將同學們帶進風雨教室。</w:t>
      </w:r>
    </w:p>
    <w:p>
      <w:pPr>
        <w:pStyle w:val="Normal"/>
        <w:spacing w:lineRule="auto" w:line="360"/>
        <w:ind w:firstLine="480"/>
        <w:rPr/>
      </w:pPr>
      <w:r>
        <w:rPr/>
        <w:t>而在科展製作方面，主任將尺寸估計錯誤，所以必須在重新製作，但只要更改列印的大小即可，只不過可能要到明天才能拿到所有的展示資料，希望可以在實習結束前將所有的東西都能完成。</w:t>
      </w:r>
    </w:p>
    <w:tbl>
      <w:tblPr>
        <w:tblW w:w="1080" w:type="dxa"/>
        <w:jc w:val="left"/>
        <w:tblInd w:w="28" w:type="dxa"/>
        <w:tblLayout w:type="fixed"/>
        <w:tblCellMar>
          <w:top w:w="0" w:type="dxa"/>
          <w:left w:w="28" w:type="dxa"/>
          <w:bottom w:w="0" w:type="dxa"/>
          <w:right w:w="28" w:type="dxa"/>
        </w:tblCellMar>
      </w:tblPr>
      <w:tblGrid>
        <w:gridCol w:w="108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學實習</w:t>
            </w:r>
          </w:p>
        </w:tc>
      </w:tr>
    </w:tbl>
    <w:p>
      <w:pPr>
        <w:pStyle w:val="Normal"/>
        <w:spacing w:lineRule="auto" w:line="360"/>
        <w:ind w:firstLine="480"/>
        <w:rPr/>
      </w:pPr>
      <w:r>
        <w:rPr/>
        <w:t>今天除了介紹家鄉的水上運輸外，並將此節做一統整，藉著問答的方式，了解同學對本節的吸收度。複習本節重點之後，就帶領他們完成習作，對於習作的內容，同學們也都可以很快作答，不需花費太多的時間。除了課堂的進度可以掌握住上，小朋友的秩序也慢慢的步入軌道，只不過調皮搗蛋的還是那幾位，因此必須利用下課時間在跟他們做一些溝通，避免他們在每堂課都干擾到其他同學的上課情形。</w:t>
      </w:r>
    </w:p>
    <w:p>
      <w:pPr>
        <w:pStyle w:val="Normal"/>
        <w:rPr>
          <w:b/>
          <w:b/>
        </w:rPr>
      </w:pPr>
      <w:r>
        <w:rPr>
          <w:b/>
        </w:rPr>
        <w:t xml:space="preserve">0518 </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實習</w:t>
            </w:r>
          </w:p>
        </w:tc>
      </w:tr>
    </w:tbl>
    <w:p>
      <w:pPr>
        <w:pStyle w:val="Normal"/>
        <w:spacing w:lineRule="auto" w:line="360"/>
        <w:ind w:firstLine="600"/>
        <w:rPr/>
      </w:pPr>
      <w:r>
        <w:rPr/>
        <w:t>今天早上舉行民主法治宣導活動，事先的準備活動要很感謝淳瑩以及學校替代役協助單槍的架設及投影，因為時間非常趕，必須提前到風雨教室作準備，並在打掃結束後請全校的小朋友都到風雨教室集合觀賞影片，而此次所選的影片是以智慧財產權為主，讓小朋友藉由卡通了解到日常生活中有可能會觸法的情形，舉凡夜市購買仿冒品、盜版影片、不法下載音樂…等。小朋友們在觀看時的秩序都相當的良好，也非常的認真，而整個時間的掌握算是剛剛好，結束後簡單做個統整，就請小朋友依序到穿堂集合準備升旗。</w:t>
      </w:r>
    </w:p>
    <w:p>
      <w:pPr>
        <w:pStyle w:val="Normal"/>
        <w:spacing w:lineRule="auto" w:line="360"/>
        <w:ind w:firstLine="480"/>
        <w:rPr>
          <w:color w:val="FF0000"/>
        </w:rPr>
      </w:pPr>
      <w:r>
        <w:rPr>
          <w:color w:val="FF0000"/>
        </w:rPr>
        <w:t>除了宣導民主法治教育外，今天還有一項任務就是協助主任製作科展，由於主任今天才將所有的內容以及照片等資料給我，所以必須在一天內將所有東西用好，雖然之前就有一些構想，只不過在短時間單憑個人力量也會很難完成的，好在同學們都會利用課餘時間幫忙協助，因此可在夕會前就將展示看板佈置完成，真的很感謝大家的幫助。</w:t>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實習</w:t>
            </w:r>
          </w:p>
        </w:tc>
      </w:tr>
    </w:tbl>
    <w:p>
      <w:pPr>
        <w:pStyle w:val="Normal"/>
        <w:tabs>
          <w:tab w:val="clear" w:pos="480"/>
          <w:tab w:val="left" w:pos="2235" w:leader="none"/>
        </w:tabs>
        <w:spacing w:lineRule="auto" w:line="360"/>
        <w:ind w:firstLine="480"/>
        <w:rPr/>
      </w:pPr>
      <w:r>
        <w:rPr/>
        <w:t>由於今天是最後的一堂課，小朋友們的表現比往常更好，加上課程的進度也並沒有因為話劇表演而有所耽誤，這節除了複習這兩週所學的內容外，也讓他們寫學習單。由於前一節有介紹到燒王船，因此在課前就告訴他們如果表現的好一些，可以讓他們看燒王船的影片，而小朋友上課果真相當的守秩序，在回答問題上也更加踴躍，不過在播放燒王船的影片時，可能是影片的品質較差，小朋友覺得音效吵雜，畫質有些模糊，但大致上小朋友還是可以清楚的知道燒王船的過程。</w:t>
      </w:r>
    </w:p>
    <w:p>
      <w:pPr>
        <w:pStyle w:val="Normal"/>
        <w:spacing w:lineRule="auto" w:line="360"/>
        <w:jc w:val="both"/>
        <w:rPr>
          <w:rFonts w:eastAsia="標楷體"/>
          <w:b/>
          <w:b/>
          <w:sz w:val="36"/>
          <w:szCs w:val="36"/>
        </w:rPr>
      </w:pPr>
      <w:r>
        <w:rPr>
          <w:rFonts w:eastAsia="標楷體"/>
          <w:b/>
          <w:sz w:val="36"/>
          <w:szCs w:val="36"/>
        </w:rPr>
        <w:t>總省思報告</w:t>
      </w:r>
    </w:p>
    <w:p>
      <w:pPr>
        <w:pStyle w:val="Normal"/>
        <w:spacing w:lineRule="auto" w:line="360"/>
        <w:rPr/>
      </w:pPr>
      <w:r>
        <w:rPr>
          <w:rFonts w:eastAsia="Times New Roman"/>
        </w:rPr>
        <w:t xml:space="preserve">     </w:t>
      </w:r>
      <w:r>
        <w:rPr/>
        <w:t>這次實習過得很快，一轉眼兩星期就過去了，經過上學期的磨練，這學期實習起來比較輕鬆的感覺，雖然是初次擔任行政的工作，不過有前次擔任過行政的同學不吝的給予指導以及經驗的分享，因此在各方面可以很快的上手，另外也很慶幸我們從三年級開始就累積許多實際的教學經驗，想起初次站在講台上那份緊張的心情，甚至還會有語無倫次的情形發生，到現在擁有穩健的台風，甚至可以不受到外在環境影響專注的在自己教學上，這也是經由不斷的練習不斷的失敗加上老師不辭辛勞的指導才有這一些些的進步。</w:t>
      </w:r>
    </w:p>
    <w:p>
      <w:pPr>
        <w:pStyle w:val="Normal"/>
        <w:spacing w:lineRule="auto" w:line="360"/>
        <w:rPr/>
      </w:pPr>
      <w:r>
        <w:rPr>
          <w:rFonts w:eastAsia="Times New Roman"/>
        </w:rPr>
        <w:t xml:space="preserve">     </w:t>
      </w:r>
      <w:r>
        <w:rPr/>
        <w:t>而這次在擔任行政工作的部分，首先要感謝學校的老師們，不論是在從一開始的接洽到實習這兩週，都給予我們很大的協助，為了給我們良善的實習環境，還主動搬了飲水機等器具讓我們使用，另外也不吝傳授我們關於一些學校事務處理的經驗以及活動設計到舉行等安排，甚至讓全體實習生一起參與學校朝會的舉行，藉此更能了解學校內部的情況。此外，也謝謝所有的實習行政工作夥伴，他們幫助我許多的事情，一起合力完成學校所安排的活動，雖然有些活動的安排不是很完善，但是我們也從這些缺點中一一的學習。另外也很感謝整個實習的團隊，假日除了要準備課程外，還要一同來設計並製作活動用的海報，另外在實習的兩週中，可能遇到學校臨時請我們協助負責的工作，在大家的協助下也都可以在時間內完成。</w:t>
      </w:r>
    </w:p>
    <w:p>
      <w:pPr>
        <w:pStyle w:val="Normal"/>
        <w:spacing w:lineRule="auto" w:line="360"/>
        <w:ind w:firstLine="480"/>
        <w:rPr/>
      </w:pPr>
      <w:r>
        <w:rPr/>
        <w:t>除了擔任行政工作外，也兼任四年級的社會課。在接洽時就已經體會到小朋友熱情活潑的個性，也很有禮貌，走在校園內都會主動的向我們問好。我並不會擔心他們在課堂上毫無反應，比較擔心自己沒有辦法帶好整個班級秩序，再上了前幾堂課時都感到非常的挫敗，畢竟跟上學期的帶班經驗有很大的差距，我試著想拉近與小朋友們的距離，但太親近反而讓師生關係模糊掉，造成一些些的反效果，比較好的是他們雖然吵歸吵，但還是有注意在聽課，不論我發問什麼問題，他們都懂得舉一反三。秩序上的情形，在老師的建議下以及上學期帶班時運用的一些經驗及技巧，漸漸有所改善，而小朋友也因為知道我們即將結束實習，因此也表現的很好。最令我感動的是，在課堂結束後，有許多小朋友在信上寫說社會課很有趣，讓他們學到很多，我想這就是身為老師最大的成就感吧。</w:t>
      </w:r>
    </w:p>
    <w:p>
      <w:pPr>
        <w:pStyle w:val="Normal"/>
        <w:spacing w:lineRule="auto" w:line="360"/>
        <w:ind w:firstLine="480"/>
        <w:rPr/>
      </w:pPr>
      <w:r>
        <w:rPr/>
        <w:t>這次在佳民實習，每位老師都會仔細的觀察並紀錄我們上課的情形，最後提供我們一些建議，這點學校真的很用心，老師傳授給我們的是他們長期以來的教學經驗所彙整下來最精華的部分，而那些才都是相當寶貴的意見，就算是從最細節的部分，就可以看出身為一個教師的教學態度，這對往後不論從事什麼行業，都是受用無窮的。</w:t>
      </w:r>
      <w:r>
        <w:rPr>
          <w:rFonts w:eastAsia="Times New Roman"/>
        </w:rPr>
        <w:t xml:space="preserve"> </w:t>
      </w:r>
    </w:p>
    <w:p>
      <w:pPr>
        <w:pStyle w:val="Normal"/>
        <w:spacing w:lineRule="auto" w:line="360"/>
        <w:rPr/>
      </w:pPr>
      <w:r>
        <w:rPr>
          <w:rFonts w:eastAsia="Times New Roman"/>
        </w:rPr>
        <w:t xml:space="preserve">     </w:t>
      </w:r>
      <w:r>
        <w:rPr/>
        <w:t>大四的集中實習結束了，我們也正式從學生身分畢業了，在之後半年的實習雖然也是實習生的身分，但曾經一起學習一起努力的夥伴已不在身邊，這也是考驗自己如何應用四年所學的東西，並且記取在集中實習時所經歷過的事情，更是考驗自己人際關係處理能力的機會。</w:t>
      </w:r>
    </w:p>
    <w:p>
      <w:pPr>
        <w:pStyle w:val="Normal"/>
        <w:jc w:val="both"/>
        <w:rPr>
          <w:rFonts w:ascii="標楷體" w:hAnsi="標楷體" w:eastAsia="標楷體" w:cs="標楷體"/>
          <w:b/>
          <w:b/>
          <w:color w:val="FF0000"/>
          <w:szCs w:val="32"/>
        </w:rPr>
      </w:pPr>
      <w:r>
        <w:rPr>
          <w:rFonts w:eastAsia="標楷體" w:cs="標楷體" w:ascii="標楷體" w:hAnsi="標楷體"/>
          <w:b/>
          <w:sz w:val="28"/>
          <w:szCs w:val="32"/>
        </w:rPr>
        <w:t>9212017</w:t>
      </w:r>
      <w:r>
        <w:rPr>
          <w:rFonts w:ascii="標楷體" w:hAnsi="標楷體" w:cs="標楷體" w:eastAsia="標楷體"/>
          <w:b/>
          <w:sz w:val="28"/>
          <w:szCs w:val="32"/>
        </w:rPr>
        <w:t>吳孟芸</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7</w:t>
      </w:r>
      <w:r>
        <w:rPr>
          <w:rFonts w:ascii="華康中楷體;新細明體" w:hAnsi="華康中楷體;新細明體" w:eastAsia="華康中楷體;新細明體"/>
          <w:b/>
          <w:bCs/>
          <w:sz w:val="26"/>
          <w:shd w:fill="D8D8D8" w:val="clear"/>
        </w:rPr>
        <w:t xml:space="preserve">日星期一 </w:t>
      </w:r>
    </w:p>
    <w:p>
      <w:pPr>
        <w:pStyle w:val="Normal"/>
        <w:jc w:val="both"/>
        <w:rPr>
          <w:b/>
          <w:b/>
          <w:bCs/>
          <w:color w:val="000080"/>
          <w:sz w:val="26"/>
        </w:rPr>
      </w:pPr>
      <w:r>
        <w:rPr>
          <w:b/>
          <w:bCs/>
          <w:color w:val="000080"/>
          <w:sz w:val="26"/>
        </w:rPr>
        <w:t>省思報告</w:t>
      </w:r>
    </w:p>
    <w:p>
      <w:pPr>
        <w:pStyle w:val="Normal"/>
        <w:ind w:firstLine="480"/>
        <w:jc w:val="both"/>
        <w:rPr/>
      </w:pPr>
      <w:r>
        <w:rPr/>
        <w:t>今天是我第一天進入為期兩週的集中實習，在這第一天我感到一團混亂，在每個時段、處理每件事情的時候，往往都是經由導師的提醒與指導下完成，或是跟在導師後面學習如何處理。</w:t>
      </w:r>
      <w:r>
        <mc:AlternateContent>
          <mc:Choice Requires="wps">
            <w:drawing>
              <wp:anchor behindDoc="0" distT="0" distB="0" distL="114935" distR="114935" simplePos="0" locked="0" layoutInCell="0" allowOverlap="1" relativeHeight="134">
                <wp:simplePos x="0" y="0"/>
                <wp:positionH relativeFrom="column">
                  <wp:posOffset>5367655</wp:posOffset>
                </wp:positionH>
                <wp:positionV relativeFrom="paragraph">
                  <wp:posOffset>109855</wp:posOffset>
                </wp:positionV>
                <wp:extent cx="694690" cy="351790"/>
                <wp:effectExtent l="0" t="0" r="0" b="0"/>
                <wp:wrapNone/>
                <wp:docPr id="14"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W</w:t>
                            </w:r>
                            <w:r>
                              <w:rPr/>
                              <w:t>hy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fill opacity="0f"/>
                <v:textbox>
                  <w:txbxContent>
                    <w:p>
                      <w:pPr>
                        <w:pStyle w:val="Normal"/>
                        <w:rPr/>
                      </w:pPr>
                      <w:r>
                        <w:rPr/>
                        <w:t>W</w:t>
                      </w:r>
                      <w:r>
                        <w:rPr/>
                        <w:t>hy ?</w:t>
                      </w:r>
                    </w:p>
                  </w:txbxContent>
                </v:textbox>
                <w10:wrap type="none"/>
              </v:rect>
            </w:pict>
          </mc:Fallback>
        </mc:AlternateContent>
      </w:r>
    </w:p>
    <w:p>
      <w:pPr>
        <w:pStyle w:val="Normal"/>
        <w:ind w:firstLine="480"/>
        <w:jc w:val="both"/>
        <w:rPr/>
      </w:pPr>
      <w:r>
        <w:rPr/>
        <w:t>第一天讓我感覺很迷惘，好像有很多事情需要去處理，卻不知道怎麼做或是如何做才是最好的，但是導師總會適時地提供協助，讓人感到相當的安心。</w:t>
      </w:r>
    </w:p>
    <w:p>
      <w:pPr>
        <w:pStyle w:val="Normal"/>
        <w:spacing w:before="240" w:after="0"/>
        <w:jc w:val="both"/>
        <w:rPr/>
      </w:pPr>
      <w:r>
        <w:rPr>
          <w:rFonts w:eastAsia="Times New Roman"/>
        </w:rPr>
        <w:t xml:space="preserve">    </w:t>
      </w:r>
      <w:r>
        <w:rPr>
          <w:bdr w:val="single" w:sz="4" w:space="0" w:color="000000"/>
        </w:rPr>
        <w:t>困擾的事情</w:t>
      </w:r>
    </w:p>
    <w:p>
      <w:pPr>
        <w:pStyle w:val="Normal"/>
        <w:ind w:firstLine="480"/>
        <w:jc w:val="both"/>
        <w:rPr/>
      </w:pPr>
      <w:r>
        <w:rPr/>
        <w:t>今天上了兩節的國語課，在最後一節上課的時候，秩序混亂的很恐怖，雖然老師有特別提醒說哪幾個學生要特別注意的，把他們管好了，班級秩序也會比較容易掌控。</w:t>
      </w:r>
    </w:p>
    <w:p>
      <w:pPr>
        <w:pStyle w:val="Normal"/>
        <w:ind w:firstLine="480"/>
        <w:jc w:val="both"/>
        <w:rPr/>
      </w:pPr>
      <w:r>
        <w:rPr/>
        <w:t>但是我真的不知道要如何去管理學生，當他們在吵鬧的時候，採取不理會策略是大錯特錯的做法，因為他們根本就不理會你，你採取忽略的做法，反而讓他們說的更開心，所以最後只能開口讓學生安靜，並注意到我的身上來，雖然中間一度很想叫這幾位大聲喧嘩的同學起來罰站，但一瞬間腦子閃過「體罰」，當下讓我放棄了這個做法。</w:t>
      </w:r>
    </w:p>
    <w:p>
      <w:pPr>
        <w:pStyle w:val="Normal"/>
        <w:ind w:firstLine="480"/>
        <w:jc w:val="both"/>
        <w:rPr/>
      </w:pPr>
      <w:r>
        <w:rPr/>
        <w:t>我想我還是得研究一個讓學生怕我的做法，這樣才能夠掌控班級的秩序，也才能夠讓我的教學活動順利進行。</w:t>
      </w:r>
    </w:p>
    <w:p>
      <w:pPr>
        <w:pStyle w:val="Normal"/>
        <w:ind w:firstLine="480"/>
        <w:jc w:val="both"/>
        <w:rPr/>
      </w:pPr>
      <w:r>
        <w:rPr/>
        <w:t>另外，我發現我真的很不會上國語課，可能是因為我之前國語的教學經驗太少，導致教學技巧並沒有很好；也可能是我想的太簡單，所以在準備課程上，並沒有做很充足的準備；或者是有其他因素存在著，總之，我覺得今天的國語課給我的感想就是「還有很大的進步空間。」</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不是要學生怕我</w:t>
      </w:r>
      <w:r>
        <w:rPr>
          <w:rFonts w:eastAsia="標楷體"/>
          <w:b/>
          <w:sz w:val="28"/>
          <w:szCs w:val="28"/>
        </w:rPr>
        <w:t>,</w:t>
      </w:r>
      <w:r>
        <w:rPr>
          <w:rFonts w:eastAsia="標楷體"/>
          <w:b/>
          <w:sz w:val="28"/>
          <w:szCs w:val="28"/>
        </w:rPr>
        <w:t>而是拿什麼讓學生服才是本事</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看到了老師管理學生作業及成績的做法，例如國語，每課該做的作業共有</w:t>
      </w:r>
      <w:r>
        <w:rPr/>
        <w:t>6</w:t>
      </w:r>
      <w:r>
        <w:rPr/>
        <w:t>項，並要有一次的聽寫，每當完成一項作業，在經由老師批閱後，立即登記成績，有交作業的人，會在空格上畫圈；沒有交的人便會空白；有錯誤的人便會畫上個叉，在補交後，才能在補上個圈。這是個相當科學化的做法，一項一項的紀錄，讓老師可以很清楚明白的知道目前進行到哪個部分，且在最後的成績計算方面，也是可以很明白的看出學生的表現。個人覺得這是一項挺不錯的做法，很清楚、很明白，且很有系統。</w:t>
      </w:r>
    </w:p>
    <w:p>
      <w:pPr>
        <w:pStyle w:val="Style15"/>
        <w:rPr>
          <w:rFonts w:ascii="華康中楷體;新細明體" w:hAnsi="華康中楷體;新細明體" w:eastAsia="華康中楷體;新細明體"/>
          <w:b/>
          <w:b/>
          <w:bCs/>
          <w:sz w:val="26"/>
          <w:shd w:fill="D8D8D8" w:val="clear"/>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8</w:t>
      </w:r>
      <w:r>
        <w:rPr>
          <w:rFonts w:ascii="華康中楷體;新細明體" w:hAnsi="華康中楷體;新細明體" w:eastAsia="華康中楷體;新細明體"/>
          <w:b/>
          <w:bCs/>
          <w:sz w:val="26"/>
          <w:shd w:fill="D8D8D8" w:val="clear"/>
        </w:rPr>
        <w:t xml:space="preserve">日星期二 </w:t>
      </w:r>
    </w:p>
    <w:p>
      <w:pPr>
        <w:pStyle w:val="Normal"/>
        <w:jc w:val="both"/>
        <w:rPr>
          <w:b/>
          <w:b/>
          <w:bCs/>
          <w:color w:val="000080"/>
          <w:sz w:val="26"/>
        </w:rPr>
      </w:pPr>
      <w:r>
        <w:rPr>
          <w:b/>
          <w:bCs/>
          <w:color w:val="000080"/>
          <w:sz w:val="26"/>
        </w:rPr>
        <w:t>省思報告</w:t>
      </w:r>
    </w:p>
    <w:p>
      <w:pPr>
        <w:pStyle w:val="Normal"/>
        <w:ind w:firstLine="480"/>
        <w:jc w:val="both"/>
        <w:rPr/>
      </w:pPr>
      <w:r>
        <w:rPr/>
        <w:t>今天是第二天，感覺是比較輕鬆的一天，因為在這天，我只有一節課，但在今天的課程整個結束後，不知道為什麼，我還是感到很疲倦，好像自己忙碌了一整天似的。</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只有一節國語課，在教學的過程中，我讓學生練習造句─</w:t>
      </w:r>
      <w:r>
        <w:rPr/>
        <w:t>(</w:t>
      </w:r>
      <w:r>
        <w:rPr/>
        <w:t>做什麼</w:t>
      </w:r>
      <w:r>
        <w:rPr/>
        <w:t>)</w:t>
      </w:r>
      <w:r>
        <w:rPr/>
        <w:t>不但會</w:t>
      </w:r>
      <w:r>
        <w:rPr/>
        <w:t>(</w:t>
      </w:r>
      <w:r>
        <w:rPr/>
        <w:t>怎麼樣</w:t>
      </w:r>
      <w:r>
        <w:rPr/>
        <w:t>)</w:t>
      </w:r>
      <w:r>
        <w:rPr/>
        <w:t>還會</w:t>
      </w:r>
      <w:r>
        <w:rPr/>
        <w:t>(</w:t>
      </w:r>
      <w:r>
        <w:rPr/>
        <w:t>怎樣</w:t>
      </w:r>
      <w:r>
        <w:rPr/>
        <w:t>)</w:t>
      </w:r>
      <w:r>
        <w:rPr/>
        <w:t>，並且讓每位學生練習能夠完整表達出自己所造的句子。</w:t>
      </w:r>
    </w:p>
    <w:p>
      <w:pPr>
        <w:pStyle w:val="Normal"/>
        <w:ind w:firstLine="480"/>
        <w:jc w:val="both"/>
        <w:rPr/>
      </w:pPr>
      <w:r>
        <w:rPr/>
        <w:t>我的用意是要讓學生都能夠熟練這個句型，所以才會請每位學生發表。但是我發現在學生發表的過程中，我有些小地方沒有注意到。</w:t>
      </w:r>
    </w:p>
    <w:p>
      <w:pPr>
        <w:pStyle w:val="Normal"/>
        <w:ind w:firstLine="480"/>
        <w:jc w:val="both"/>
        <w:rPr/>
      </w:pPr>
      <w:r>
        <w:rPr/>
        <w:t>部分學生可以說出完整通順的句子，部分學生卻會說出如：「哥哥不但會跑步，還會游泳。」雖然說這個句子也沒錯，但是跟本課例句以及句型不符合，當我聽到學生這樣的造句，我真的是愣住了，結果</w:t>
      </w:r>
      <w:r>
        <w:rPr>
          <w:b/>
        </w:rPr>
        <w:t>在</w:t>
      </w:r>
      <w:r>
        <w:rPr/>
        <w:t>我自己都還沒有想清楚的時候，我就說：恩！這樣的句子也算是可以，但是跟例句有些不符合喔！可以再想想看。但是我卻沒有跟班上的同學特別強調說：這樣的造句是可以的，但是我們現在所學的句型是什麼，希望你們可以依照句型以及例句來造句。這是我事後才想到的，我想若我當初有這麼做的話，才更能夠達成我的教學目的。</w:t>
      </w:r>
    </w:p>
    <w:p>
      <w:pPr>
        <w:pStyle w:val="Normal"/>
        <w:ind w:firstLine="480"/>
        <w:jc w:val="both"/>
        <w:rPr/>
      </w:pPr>
      <w:r>
        <w:rPr/>
        <w:t>另外，學生在做發表時，總是會有幾個學生在講話，影響他人的發表。老師事後建議→第一個方法是同學發表後，全班一起說出他發表的句子。第二種方法是同學所發表的句子，學生要紀錄在白紙上，下課後繳交給老師。兩種方法目的都是在觀察學生是否有注意傾聽他人、尊重他人，不論是用哪種方式，都可以達到此目的。同時，另一個好處就是學生會安靜上課，秩序方面比較好掌控。</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我完成了話劇中所要負責的道具部分，前幾天就有陸陸續續在製作道具了，像是海報、</w:t>
      </w:r>
      <w:r>
        <w:rPr/>
        <w:t>A4</w:t>
      </w:r>
      <w:r>
        <w:rPr/>
        <w:t>大小的撲克牌、眼鏡。但到了今天，總算是整個都做完了，並且，我花費心思所做出來的黑金剛手機廣受大家的好評，因為大家稱讚的緣故，讓我感到花再多的時間都是值得的。</w:t>
      </w:r>
    </w:p>
    <w:p>
      <w:pPr>
        <w:pStyle w:val="Normal"/>
        <w:ind w:firstLine="480"/>
        <w:rPr/>
      </w:pPr>
      <w:r>
        <w:rPr/>
        <w:t>今天是第二天，慢慢的也可以將學生的臉跟名字搭起來了，算了算，應該只剩下</w:t>
      </w:r>
      <w:r>
        <w:rPr/>
        <w:t>10</w:t>
      </w:r>
      <w:r>
        <w:rPr/>
        <w:t>位學生還沒有辦法看到人就喊出名字來，但我期許自己到星期四的時候，就可以喊出全班同學的姓名了。</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9</w:t>
      </w:r>
      <w:r>
        <w:rPr>
          <w:rFonts w:ascii="華康中楷體;新細明體" w:hAnsi="華康中楷體;新細明體" w:eastAsia="華康中楷體;新細明體"/>
          <w:b/>
          <w:bCs/>
          <w:sz w:val="26"/>
          <w:shd w:fill="D8D8D8" w:val="clear"/>
        </w:rPr>
        <w:t xml:space="preserve">日星期三 </w:t>
      </w:r>
    </w:p>
    <w:p>
      <w:pPr>
        <w:pStyle w:val="Normal"/>
        <w:jc w:val="both"/>
        <w:rPr>
          <w:b/>
          <w:b/>
          <w:bCs/>
          <w:color w:val="000080"/>
          <w:sz w:val="26"/>
        </w:rPr>
      </w:pPr>
      <w:r>
        <w:rPr>
          <w:b/>
          <w:bCs/>
          <w:color w:val="000080"/>
          <w:sz w:val="26"/>
        </w:rPr>
        <w:t>省思報告</w:t>
      </w:r>
    </w:p>
    <w:p>
      <w:pPr>
        <w:pStyle w:val="Normal"/>
        <w:jc w:val="both"/>
        <w:rPr/>
      </w:pPr>
      <w:r>
        <w:rPr>
          <w:rFonts w:eastAsia="Times New Roman"/>
        </w:rPr>
        <w:t xml:space="preserve">    </w:t>
      </w:r>
      <w:r>
        <w:rPr/>
        <w:t>今天是星期三，只有半天的課程，下午也沒有什麼特別需要處理的事情，所以今天的心情很好，總覺得事情會很快的都處理完畢。</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因為舉辦了學力檢測，所以情況比較特殊。因此我今天只有上了短短十分鐘的國語課。</w:t>
      </w:r>
    </w:p>
    <w:p>
      <w:pPr>
        <w:pStyle w:val="Normal"/>
        <w:ind w:firstLine="480"/>
        <w:jc w:val="both"/>
        <w:rPr/>
      </w:pPr>
      <w:r>
        <w:rPr/>
        <w:t>今天解說另一個句型─為了</w:t>
      </w:r>
      <w:r>
        <w:rPr/>
        <w:t>(</w:t>
      </w:r>
      <w:r>
        <w:rPr/>
        <w:t>什麼</w:t>
      </w:r>
      <w:r>
        <w:rPr/>
        <w:t>)</w:t>
      </w:r>
      <w:r>
        <w:rPr/>
        <w:t>，</w:t>
      </w:r>
      <w:r>
        <w:rPr/>
        <w:t>(</w:t>
      </w:r>
      <w:r>
        <w:rPr/>
        <w:t>誰</w:t>
      </w:r>
      <w:r>
        <w:rPr/>
        <w:t>)</w:t>
      </w:r>
      <w:r>
        <w:rPr/>
        <w:t>只好</w:t>
      </w:r>
      <w:r>
        <w:rPr/>
        <w:t>(</w:t>
      </w:r>
      <w:r>
        <w:rPr/>
        <w:t>做什麼</w:t>
      </w:r>
      <w:r>
        <w:rPr/>
        <w:t>)</w:t>
      </w:r>
      <w:r>
        <w:rPr/>
        <w:t>，上課的情況覺得還可以，就像老師說的要兇，要讓學生說你是魔鬼。但我覺得我兇的程度還是比不上雅涵，他很有威嚴，能夠壓制住班上的學生。反觀我就比較溫和，所以有時學生比較不怕我。</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要讓學生服您而不是怕你</w:t>
      </w:r>
      <w:r>
        <w:rPr>
          <w:rFonts w:eastAsia="標楷體"/>
          <w:b/>
          <w:sz w:val="28"/>
          <w:szCs w:val="28"/>
        </w:rPr>
        <w:t>,</w:t>
      </w:r>
      <w:r>
        <w:rPr>
          <w:rFonts w:eastAsia="標楷體"/>
          <w:b/>
          <w:sz w:val="28"/>
          <w:szCs w:val="28"/>
        </w:rPr>
        <w:t>您的能力讓他服</w:t>
      </w:r>
    </w:p>
    <w:p>
      <w:pPr>
        <w:pStyle w:val="Normal"/>
        <w:ind w:firstLine="480"/>
        <w:jc w:val="both"/>
        <w:rPr/>
      </w:pPr>
      <w:r>
        <w:rPr/>
        <w:t>所以我決定要向他以及老師看齊，學生的任何事情與問題都要當場解決或是下課時間解決，且一定要讓學生知道他們的錯誤在哪裡，另外我還發現，有些學生面對實習老師特別的沒有禮貌，常常喂來喂去的，所以我想學生的禮貌問題也是需要特別去注意。</w:t>
      </w:r>
    </w:p>
    <w:p>
      <w:pPr>
        <w:pStyle w:val="Normal"/>
        <w:ind w:firstLine="480"/>
        <w:jc w:val="both"/>
        <w:rPr/>
      </w:pPr>
      <w:r>
        <w:rPr/>
        <w:t>根據這三天的觀察，我發現學生很喜歡罵別人，有些學生被罵了會哭或是會生氣；有些學生被罵了卻會打回去，以表示憤怒，因此我們常常在處理學生罵人的問題，且常常都是那幾個學生在罵人。</w:t>
      </w:r>
    </w:p>
    <w:p>
      <w:pPr>
        <w:pStyle w:val="Normal"/>
        <w:ind w:firstLine="480"/>
        <w:jc w:val="both"/>
        <w:rPr/>
      </w:pPr>
      <w:r>
        <w:rPr/>
        <w:t>今天老師跟全班同學說：被罵的人可以來找老師處理，這樣罵人的同學就輸了，但如果你動手打人的話，就代表你跟他都輸了。本想說罵人的情況會減低，但是還是沒有，反而更多的人說某某某罵他什麼什麼。</w:t>
      </w:r>
    </w:p>
    <w:p>
      <w:pPr>
        <w:pStyle w:val="Normal"/>
        <w:ind w:firstLine="480"/>
        <w:jc w:val="both"/>
        <w:rPr/>
      </w:pPr>
      <w:r>
        <w:rPr/>
        <w:t>希望之後情況能夠有所改善，或是能夠找到一個方法改善這種情況。</w:t>
      </w:r>
    </w:p>
    <w:p>
      <w:pPr>
        <w:pStyle w:val="Normal"/>
        <w:spacing w:before="240" w:after="0"/>
        <w:jc w:val="both"/>
        <w:rPr/>
      </w:pPr>
      <w:r>
        <w:rPr>
          <w:rFonts w:eastAsia="Times New Roman"/>
        </w:rPr>
        <w:t xml:space="preserve">    </w:t>
      </w:r>
      <w:r>
        <w:rPr>
          <w:bdr w:val="single" w:sz="4" w:space="0" w:color="000000"/>
        </w:rPr>
        <w:t>收穫的事情</w:t>
      </w:r>
    </w:p>
    <w:p>
      <w:pPr>
        <w:pStyle w:val="Normal"/>
        <w:ind w:firstLine="480"/>
        <w:rPr/>
      </w:pPr>
      <w:r>
        <w:rPr/>
        <w:t>今天發現老師在管理學生作業的另一個好方法，之前我在批閱學生的國語作業的時候，會發現前面作業的批閱有時會有甲加上幾顆星，原本以為是等第，代表他比甲上還好些，但是後來才知道，星星代表的是學生是否有把他的錯誤改正。這樣的作法很好，可以很清楚的從學生作業上觀察到他目前的狀況，我覺得這個方式很好用，可以學習並且運用在日後教學現場上。</w:t>
      </w:r>
      <w:r>
        <w:rPr/>
        <w:t>(</w:t>
      </w:r>
      <w:r>
        <w:rPr/>
        <w:t>如果之後有考上教師的話</w:t>
      </w:r>
      <w:r>
        <w:rPr/>
        <w:t>)</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星期天以前一定要找到</w:t>
      </w:r>
      <w:r>
        <w:rPr>
          <w:rFonts w:eastAsia="標楷體"/>
          <w:b/>
          <w:sz w:val="28"/>
          <w:szCs w:val="28"/>
        </w:rPr>
        <w:t>,</w:t>
      </w:r>
      <w:r>
        <w:rPr>
          <w:rFonts w:eastAsia="標楷體"/>
          <w:b/>
          <w:sz w:val="28"/>
          <w:szCs w:val="28"/>
        </w:rPr>
        <w:t>下星期一將方法寫出來也告訴我試用情形</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0</w:t>
      </w:r>
      <w:r>
        <w:rPr>
          <w:rFonts w:ascii="華康中楷體;新細明體" w:hAnsi="華康中楷體;新細明體" w:eastAsia="華康中楷體;新細明體"/>
          <w:b/>
          <w:bCs/>
          <w:sz w:val="26"/>
          <w:shd w:fill="D8D8D8" w:val="clear"/>
        </w:rPr>
        <w:t xml:space="preserve">日星期四 </w:t>
      </w:r>
    </w:p>
    <w:p>
      <w:pPr>
        <w:pStyle w:val="Normal"/>
        <w:jc w:val="both"/>
        <w:rPr>
          <w:b/>
          <w:b/>
          <w:bCs/>
          <w:color w:val="FF0000"/>
          <w:sz w:val="26"/>
        </w:rPr>
      </w:pPr>
      <w:r>
        <w:rPr>
          <w:b/>
          <w:bCs/>
          <w:color w:val="000080"/>
          <w:sz w:val="26"/>
        </w:rPr>
        <w:t>省思報告</w:t>
      </w:r>
    </w:p>
    <w:p>
      <w:pPr>
        <w:pStyle w:val="Normal"/>
        <w:jc w:val="both"/>
        <w:rPr/>
      </w:pPr>
      <w:r>
        <w:rPr>
          <w:rFonts w:eastAsia="Times New Roman"/>
        </w:rPr>
        <w:t xml:space="preserve">    </w:t>
      </w:r>
      <w:r>
        <w:rPr/>
        <w:t>今天是星期四，本來有兩節綜合課，但因為明天就要話劇的演出，所以老師跟我借課，希望能讓學生排戲，讓他們能多加練習，而明天會有很好的演出表現。</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我覺得雖然我今天沒有課要上，但是我今天還是很忙碌，我想原因可能是因為國語作業真的是很多，每個學生都有</w:t>
      </w:r>
      <w:r>
        <w:rPr/>
        <w:t>6</w:t>
      </w:r>
      <w:r>
        <w:rPr/>
        <w:t>項作業需要完成，而學生常常會遲交作業，都要老師不斷地向學生詢問：某某某，你的作業寫完了嗎？快點交過來。學生才會乖乖的交出作業，再不然就是學生作業裡頭錯誤的地方實在是有點多，每個都要盯緊他們能夠訂正完錯誤的地方，常常會消耗掉教師的體力。</w:t>
      </w:r>
    </w:p>
    <w:p>
      <w:pPr>
        <w:pStyle w:val="Normal"/>
        <w:ind w:firstLine="480"/>
        <w:jc w:val="both"/>
        <w:rPr/>
      </w:pPr>
      <w:r>
        <w:rPr/>
        <w:t>真的覺得連老師很辛苦，像我們這兩週的實習，還是兩個人帶一個班級，某科的作業就常常會讓老師傷透腦筋，更何況之前都是連老師一個人在帶班呢！我想那種辛苦不是我可以憑著想像就能體會的。</w:t>
      </w:r>
    </w:p>
    <w:p>
      <w:pPr>
        <w:pStyle w:val="Normal"/>
        <w:ind w:firstLine="480"/>
        <w:jc w:val="both"/>
        <w:rPr/>
      </w:pPr>
      <w:r>
        <w:rPr/>
        <w:t>雖然第一週都還沒有過完，但我真的有些擔心，很害怕在兩週的實習結束後，無法將我所負責的課程的作業做個完整的結束，反而要讓老師替我收拾。所以最近天天都在瘋狂的改作業，沒課的時候就在批閱學生的作業，下課時就要眼明手快的把要訂正的作業交代下去，且要特別注意部份容易出錯的學生。常常有學生訂正了一半，沒有全部訂正完就交還回來，害我要不斷地批閱，並重複相同的話，我常覺得一直有東西沒有做完，大概就是因為這樣吧！希望這週結束後，大部分的學生作業都能處理完畢，這樣下週就可以盯緊部份比較混的學生了。</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下午第二節課的時候，三年級到風雨教室排演明天的話劇，看到學生的演出，讓我覺得很感動，也覺得學生的表演真是好，既生動又活潑可愛，特別是看到有自己所做的道具在台上，讓我感到莫名的高興，總覺得自己也有參與到話劇的一部分。雖然無法取代老師指導學生演出，但是我可以從旁協助，並貢獻自己的一份心力，這讓我也很有成就感。衷心的期待明天的話劇能夠順順利利，並完美地演出，讓全天下的母親都能夠感受到自己子女對她們的愛。</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1</w:t>
      </w:r>
      <w:r>
        <w:rPr>
          <w:rFonts w:ascii="華康中楷體;新細明體" w:hAnsi="華康中楷體;新細明體" w:eastAsia="華康中楷體;新細明體"/>
          <w:b/>
          <w:bCs/>
          <w:sz w:val="26"/>
          <w:shd w:fill="D8D8D8" w:val="clear"/>
        </w:rPr>
        <w:t xml:space="preserve">日星期五 </w:t>
      </w:r>
    </w:p>
    <w:p>
      <w:pPr>
        <w:pStyle w:val="Normal"/>
        <w:jc w:val="both"/>
        <w:rPr>
          <w:color w:val="FF0000"/>
        </w:rPr>
      </w:pPr>
      <w:r>
        <w:rPr>
          <w:b/>
          <w:bCs/>
          <w:color w:val="000080"/>
          <w:sz w:val="26"/>
        </w:rPr>
        <w:t>省思報告</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下午的彈性課程，看到連老師的「作文行動研究教學」之過程，我覺得老師上作文課的時候，既流暢又有系統，不但可以讓學生有完整的架構，並可以讓學生去做聯想。</w:t>
      </w:r>
    </w:p>
    <w:p>
      <w:pPr>
        <w:pStyle w:val="Normal"/>
        <w:ind w:firstLine="480"/>
        <w:jc w:val="both"/>
        <w:rPr/>
      </w:pPr>
      <w:r>
        <w:rPr/>
        <w:t>這時候我不禁想到自己在下星期的課程中，也有要讓學生寫作的課程，忽然之間，我覺得我想的太過於簡單了。本來我天真地以為只要稍作講解後，便可以讓學生進行創作，但今天看到了連老師的教學做法後，我發現部分學生如果沒有提供他一個完整的架構，那麼他可能會很苦惱，並且不知道要從何下筆。</w:t>
      </w:r>
    </w:p>
    <w:p>
      <w:pPr>
        <w:pStyle w:val="Normal"/>
        <w:ind w:firstLine="480"/>
        <w:jc w:val="both"/>
        <w:rPr/>
      </w:pPr>
      <w:r>
        <w:rPr/>
        <w:t>所以我現在就開始在思考，要添加哪些東西到我作文教學的部分，我現在很害怕如果沒有作足準備，學生在有疑問的時候，我無法協助。</w:t>
      </w:r>
    </w:p>
    <w:p>
      <w:pPr>
        <w:pStyle w:val="Normal"/>
        <w:ind w:firstLine="480"/>
        <w:jc w:val="both"/>
        <w:rPr/>
      </w:pPr>
      <w:r>
        <w:rPr/>
        <w:t>目前想到的是要準備架構圖，讓學生可以很明白的知道要如何寫，並且可能也需要一些練習和示範，讓學生可以運用修辭法來活化句子。</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話劇的表演順利的結束了，看到各班的學生都很賣力的演出，且每個學生的動作都充滿著趣味，有的羞澀、有的大方、有的活潑、有的緊張…等等的學生都有，尤其是當我看到忽然之間忘詞的學生，或是動作可愛卻不整齊的學生們，我總是會很壞心的笑出來。</w:t>
      </w:r>
    </w:p>
    <w:p>
      <w:pPr>
        <w:pStyle w:val="Normal"/>
        <w:ind w:firstLine="480"/>
        <w:rPr/>
      </w:pPr>
      <w:r>
        <w:rPr/>
        <w:t>當我看到台下的家長們都很高興的看著學生的演出時，我覺得學生定期舉辦話劇是相當不錯的，因為家長們積極熱切地參與，學生也會認真的準備，特別是當所有的家長在為各班的表演鼓掌時，都覺得好感動喔！真希望自己小時候也能有像這樣的經驗，畢竟家長的鼓勵對學生來說是最有效的獎勵了。</w:t>
      </w:r>
    </w:p>
    <w:p>
      <w:pPr>
        <w:pStyle w:val="Normal"/>
        <w:ind w:firstLine="480"/>
        <w:rPr/>
      </w:pPr>
      <w:r>
        <w:rPr/>
        <w:t>另外，當我看到各班的道具的時候，也敬佩起各班老師及班上的同學，因為大家可以很厲害的變出劇本中所需要的道具，且剛開始都會聽到某人說：天啊！這個好難做喔！但是在今天之前，每個人都可以完成各班老師所賦予的道具，真的應該給辛苦做道具的人拍拍手，表示鼓勵。</w:t>
      </w:r>
    </w:p>
    <w:p>
      <w:pPr>
        <w:pStyle w:val="Normal"/>
        <w:ind w:firstLine="480"/>
        <w:rPr/>
      </w:pPr>
      <w:r>
        <w:rPr/>
        <w:t>第一週的集中實習到今天結束了，給我的感覺就是忙忙忙。我發現我現在只要待在教室裡頭，都會不自主的想要改作業，但偏偏作業已經在上午的時候就批閱完了，可是我都會希望在我把作業發下去的時候，學生可以很快的把作業訂正完，並且交回，然後我就可以很快的將所有的作業都做結束了。</w:t>
      </w:r>
    </w:p>
    <w:p>
      <w:pPr>
        <w:pStyle w:val="Normal"/>
        <w:ind w:firstLine="480"/>
        <w:rPr/>
      </w:pPr>
      <w:r>
        <w:rPr/>
        <w:t>但偏偏有些學生會遲交作業，或是常常訂正了一半、還沒有訂正完就交回來，所以我現在開始覺得我往下沉淪了，要踏進作業的地獄中，而不得翻身了。希望自己能在第二週結束的時候，將所有的進度都做一個完整的結束，並且可以成功的擺脫作業地獄。</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雖然學生做作業速度與精確度不同</w:t>
      </w:r>
      <w:r>
        <w:rPr>
          <w:rFonts w:eastAsia="標楷體"/>
          <w:b/>
          <w:sz w:val="28"/>
          <w:szCs w:val="28"/>
        </w:rPr>
        <w:t>,</w:t>
      </w:r>
      <w:r>
        <w:rPr>
          <w:rFonts w:eastAsia="標楷體"/>
          <w:b/>
          <w:sz w:val="28"/>
          <w:szCs w:val="28"/>
        </w:rPr>
        <w:t>老師還是要有耐心的一而再再而三的退回與批改</w:t>
      </w:r>
      <w:r>
        <w:rPr>
          <w:rFonts w:eastAsia="標楷體"/>
          <w:b/>
          <w:sz w:val="28"/>
          <w:szCs w:val="28"/>
        </w:rPr>
        <w:t>,</w:t>
      </w:r>
      <w:r>
        <w:rPr>
          <w:rFonts w:eastAsia="標楷體"/>
          <w:b/>
          <w:sz w:val="28"/>
          <w:szCs w:val="28"/>
        </w:rPr>
        <w:t>這就是學生</w:t>
      </w:r>
      <w:r>
        <w:rPr>
          <w:rFonts w:eastAsia="標楷體"/>
          <w:b/>
          <w:sz w:val="28"/>
          <w:szCs w:val="28"/>
        </w:rPr>
        <w:t>,</w:t>
      </w:r>
      <w:r>
        <w:rPr>
          <w:rFonts w:eastAsia="標楷體"/>
          <w:b/>
          <w:sz w:val="28"/>
          <w:szCs w:val="28"/>
        </w:rPr>
        <w:t>這就是老師</w:t>
      </w:r>
      <w:r>
        <w:rPr>
          <w:rFonts w:eastAsia="標楷體"/>
          <w:b/>
          <w:sz w:val="28"/>
          <w:szCs w:val="28"/>
        </w:rPr>
        <w:t>,</w:t>
      </w:r>
      <w:r>
        <w:rPr>
          <w:rFonts w:eastAsia="標楷體"/>
          <w:b/>
          <w:sz w:val="28"/>
          <w:szCs w:val="28"/>
        </w:rPr>
        <w:t>我們大學生都有此情形何況小朋友</w:t>
      </w:r>
      <w:r>
        <w:rPr>
          <w:rFonts w:eastAsia="標楷體"/>
          <w:b/>
          <w:sz w:val="28"/>
          <w:szCs w:val="28"/>
        </w:rPr>
        <w:t>,</w:t>
      </w:r>
      <w:r>
        <w:rPr>
          <w:rFonts w:eastAsia="標楷體"/>
          <w:b/>
          <w:sz w:val="28"/>
          <w:szCs w:val="28"/>
        </w:rPr>
        <w:t>所以</w:t>
      </w:r>
      <w:r>
        <w:rPr>
          <w:rFonts w:eastAsia="標楷體"/>
          <w:b/>
          <w:sz w:val="28"/>
          <w:szCs w:val="28"/>
        </w:rPr>
        <w:t>,</w:t>
      </w:r>
      <w:r>
        <w:rPr>
          <w:rFonts w:eastAsia="標楷體"/>
          <w:b/>
          <w:sz w:val="28"/>
          <w:szCs w:val="28"/>
        </w:rPr>
        <w:t>什麼叫耐心</w:t>
      </w:r>
      <w:r>
        <w:rPr>
          <w:rFonts w:eastAsia="標楷體"/>
          <w:b/>
          <w:sz w:val="28"/>
          <w:szCs w:val="28"/>
        </w:rPr>
        <w:t>,</w:t>
      </w:r>
      <w:r>
        <w:rPr>
          <w:rFonts w:eastAsia="標楷體"/>
          <w:b/>
          <w:sz w:val="28"/>
          <w:szCs w:val="28"/>
        </w:rPr>
        <w:t>從此可明白一二</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4</w:t>
      </w:r>
      <w:r>
        <w:rPr>
          <w:rFonts w:ascii="華康中楷體;新細明體" w:hAnsi="華康中楷體;新細明體" w:eastAsia="華康中楷體;新細明體"/>
          <w:b/>
          <w:bCs/>
          <w:sz w:val="26"/>
          <w:shd w:fill="D8D8D8" w:val="clear"/>
        </w:rPr>
        <w:t xml:space="preserve">日星期一 </w:t>
      </w:r>
    </w:p>
    <w:p>
      <w:pPr>
        <w:pStyle w:val="Normal"/>
        <w:jc w:val="both"/>
        <w:rPr>
          <w:bCs/>
          <w:sz w:val="26"/>
        </w:rPr>
      </w:pPr>
      <w:r>
        <w:rPr>
          <w:bCs/>
          <w:sz w:val="26"/>
        </w:rPr>
        <w:t>省思報告</w:t>
      </w:r>
    </w:p>
    <w:p>
      <w:pPr>
        <w:pStyle w:val="Normal"/>
        <w:jc w:val="both"/>
        <w:rPr/>
      </w:pPr>
      <w:r>
        <w:rPr>
          <w:rFonts w:eastAsia="Times New Roman"/>
          <w:bCs/>
          <w:sz w:val="26"/>
        </w:rPr>
        <w:t xml:space="preserve">    </w:t>
      </w:r>
      <w:r>
        <w:rPr>
          <w:bCs/>
          <w:sz w:val="26"/>
        </w:rPr>
        <w:t>這週又是新的開始，或許是習慣了學校的規律生活，習慣學校各方面的行事時間，也習慣了學生的模樣，以及學生的學習狀況。所以今天過的比上星期的第一天還要快樂，也比較輕鬆，除了有進度的壓力外，其他的一切狀況都不錯。</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明天升旗的時候，學生們要背書，所以在上國語課的時候，我預備</w:t>
      </w:r>
      <w:r>
        <w:rPr/>
        <w:t>10</w:t>
      </w:r>
      <w:r>
        <w:rPr/>
        <w:t>分鐘讓學生去背書。但真的不太懂得要如何帶領學生背書，有些學生可以很快速的將該背的段落都背下來，但是有些學生卻是背的零零落落的。</w:t>
      </w:r>
    </w:p>
    <w:p>
      <w:pPr>
        <w:pStyle w:val="Normal"/>
        <w:ind w:firstLine="480"/>
        <w:jc w:val="both"/>
        <w:rPr/>
      </w:pPr>
      <w:r>
        <w:rPr/>
        <w:t>因此，對老師感到有些抱歉，還必須要老師利用課後輔導的時間去指導學生背書，沒辦法將「背書」這件事情完成，感覺上好像是增加了老師的困擾。</w:t>
      </w:r>
    </w:p>
    <w:p>
      <w:pPr>
        <w:pStyle w:val="Normal"/>
        <w:ind w:firstLine="480"/>
        <w:jc w:val="both"/>
        <w:rPr/>
      </w:pPr>
      <w:r>
        <w:rPr/>
        <w:t>希望每個學生明天在升旗的時候，都可以很順利、很流暢的將第十課完整的背出來，不要站在全校面前發呆啊！</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不但要背請加動作才生動不致於呆板</w:t>
      </w:r>
    </w:p>
    <w:p>
      <w:pPr>
        <w:pStyle w:val="Normal"/>
        <w:jc w:val="both"/>
        <w:rPr>
          <w:rFonts w:eastAsia="標楷體"/>
          <w:b/>
          <w:b/>
          <w:sz w:val="28"/>
          <w:szCs w:val="28"/>
        </w:rPr>
      </w:pPr>
      <w:r>
        <w:rPr>
          <w:rFonts w:eastAsia="標楷體"/>
          <w:b/>
          <w:sz w:val="28"/>
          <w:szCs w:val="28"/>
        </w:rPr>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在上副詞這個部分的時候，因為有獎勵，所以學生的整體反應都還不錯，這讓我感到開心。而且看到泰祥沒有被點到的、一臉懊惱模樣，我就覺得泰祥真的是太可愛了！</w:t>
      </w:r>
    </w:p>
    <w:p>
      <w:pPr>
        <w:pStyle w:val="Normal"/>
        <w:ind w:firstLine="480"/>
        <w:rPr/>
      </w:pPr>
      <w:r>
        <w:rPr/>
        <w:t>孩子們，如果你們喜歡獎勵的話就早點說，老師會想辦法準備很多很多的獎品來鼓勵你們發言的，這樣你們大吼大叫的時候，我也不用跟著大吼大叫了。</w:t>
      </w:r>
    </w:p>
    <w:p>
      <w:pPr>
        <w:pStyle w:val="Normal"/>
        <w:ind w:firstLine="480"/>
        <w:rPr/>
      </w:pPr>
      <w:r>
        <w:rPr/>
        <w:t>而且老師有小小稱讚了一下，這也讓我覺得高興。有鼓勵就會有進步，不管是誰都是需要鼓勵的。</w:t>
      </w:r>
    </w:p>
    <w:p>
      <w:pPr>
        <w:pStyle w:val="Normal"/>
        <w:rPr/>
      </w:pPr>
      <w:r>
        <w:rPr/>
        <w:t>今天也是我第二次當下導護，今天護送學生回家的時候，邊走邊注意學生安全外，也邊和學生聊聊天，忽然之間明白了為什麼有些同學這麼喜歡護送學生回家，因為這段時間可以接觸到其他班級的學生，且這段時間的學生是最可愛的，也十分樂意和老師聊天。我想我也開始喜歡上陪學生回家的這段時間了，要是回家的路不要這麼長，且不是上坡那會更好。</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w:t>
      </w:r>
      <w:r>
        <w:rPr>
          <w:rFonts w:ascii="華康中楷體;新細明體" w:hAnsi="華康中楷體;新細明體" w:eastAsia="華康中楷體;新細明體"/>
          <w:b/>
          <w:bCs/>
          <w:sz w:val="26"/>
          <w:shd w:fill="D8D8D8" w:val="clear"/>
        </w:rPr>
        <w:t xml:space="preserve">５日星期二 </w:t>
      </w:r>
    </w:p>
    <w:p>
      <w:pPr>
        <w:pStyle w:val="Normal"/>
        <w:jc w:val="both"/>
        <w:rPr>
          <w:b/>
          <w:b/>
          <w:bCs/>
          <w:color w:val="FF0000"/>
          <w:sz w:val="26"/>
        </w:rPr>
      </w:pPr>
      <w:r>
        <w:rPr>
          <w:b/>
          <w:bCs/>
          <w:color w:val="000080"/>
          <w:sz w:val="26"/>
        </w:rPr>
        <w:t>省思報告</w:t>
      </w:r>
    </w:p>
    <w:p>
      <w:pPr>
        <w:pStyle w:val="Normal"/>
        <w:jc w:val="both"/>
        <w:rPr/>
      </w:pPr>
      <w:r>
        <w:rPr>
          <w:rFonts w:eastAsia="Times New Roman"/>
          <w:b/>
          <w:bCs/>
          <w:color w:val="000080"/>
          <w:sz w:val="26"/>
        </w:rPr>
        <w:t xml:space="preserve">    </w:t>
      </w:r>
      <w:r>
        <w:rPr>
          <w:bCs/>
        </w:rPr>
        <w:t>今天是星期二，只有一堂的國語課，但是課堂外的時間大部分都在批閱學生的作業。</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在整理學生的作業本，我將沒有訂正作業的號碼全部都記錄在本子上頭，光是「整理」這項作業，就花費我ㄧ個早自習的時間。</w:t>
      </w:r>
    </w:p>
    <w:p>
      <w:pPr>
        <w:pStyle w:val="Normal"/>
        <w:ind w:firstLine="480"/>
        <w:jc w:val="both"/>
        <w:rPr/>
      </w:pPr>
      <w:r>
        <w:rPr/>
        <w:t>之後就在下課的時間抓學生來我面前訂正作業，因為一個一個盯緊的關係，所以今天很高興地將國語習作的部份全部都訂正完畢，但是還有六本的作業卻仍須努力。我承認這樣的作法真的很有效，因為學生來我面前訂正的效率比較高，但是相對的也比較花費時間，不曉得有沒有除了這樣的作法外，是否有效率更高且時間花費也較少的作法。</w:t>
      </w:r>
    </w:p>
    <w:p>
      <w:pPr>
        <w:pStyle w:val="Normal"/>
        <w:ind w:firstLine="480"/>
        <w:jc w:val="both"/>
        <w:rPr/>
      </w:pPr>
      <w:r>
        <w:rPr/>
        <w:t>今天上課的時候，學生一直在課堂上說誰誰誰怎樣，某某某又說了什麼，真的是嚴重干擾了上課的秩序。後來我有想到一個方法，但卻不知道效用高還是不高，我門班的學生很喜歡獎賞，有獎賞基本上會比較認真上課，或是勇於表現。所以我想要設立一個獎懲制度，讓學生去累積點數，到了最後一天的時候，表現良好的前五名可以得到一個神祕的小禮物，表現不好的最後三名，則是要接受處罰。</w:t>
      </w:r>
    </w:p>
    <w:p>
      <w:pPr>
        <w:pStyle w:val="Normal"/>
        <w:ind w:firstLine="480"/>
        <w:jc w:val="both"/>
        <w:rPr/>
      </w:pPr>
      <w:r>
        <w:rPr/>
        <w:t>但是現在我不確定的是獎勵若不是及時給的話，對他們的吸引力不知道是高還是低，另外，目前我也還沒有想到處罰的方式，所以這個制度還不算有完整的規劃。</w:t>
      </w:r>
    </w:p>
    <w:p>
      <w:pPr>
        <w:pStyle w:val="Normal"/>
        <w:ind w:firstLine="480"/>
        <w:jc w:val="both"/>
        <w:rPr/>
      </w:pPr>
      <w:r>
        <w:rPr/>
        <w:t>今天晚上可能會和伙伴討論可行性高低的問題，以及討論處罰的方式，或許我會讓學生自己決定處罰。</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利用在學校空堂的時間，將明天所要上課的內容準備的差不多了，如此一來，今天晚上回家的時候，便可以事先準備星期四的課程，以及所需要的東西，也可以早點休息，讓明天有更多的體力與精神來面對教學、面對學生、面對可能會發生的事情。</w:t>
      </w:r>
    </w:p>
    <w:p>
      <w:pPr>
        <w:pStyle w:val="Style15"/>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w:t>
      </w:r>
      <w:r>
        <w:rPr>
          <w:rFonts w:eastAsia="華康中楷體;新細明體" w:ascii="華康中楷體;新細明體" w:hAnsi="華康中楷體;新細明體"/>
          <w:b/>
          <w:bCs/>
          <w:sz w:val="26"/>
          <w:shd w:fill="D8D8D8" w:val="clear"/>
        </w:rPr>
        <w:t>6</w:t>
      </w:r>
      <w:r>
        <w:rPr>
          <w:rFonts w:ascii="華康中楷體;新細明體" w:hAnsi="華康中楷體;新細明體" w:eastAsia="華康中楷體;新細明體"/>
          <w:b/>
          <w:bCs/>
          <w:sz w:val="26"/>
          <w:shd w:fill="D8D8D8" w:val="clear"/>
        </w:rPr>
        <w:t xml:space="preserve">日星期三 </w:t>
      </w:r>
    </w:p>
    <w:p>
      <w:pPr>
        <w:pStyle w:val="Normal"/>
        <w:jc w:val="both"/>
        <w:rPr>
          <w:b/>
          <w:b/>
          <w:bCs/>
          <w:color w:val="000080"/>
          <w:sz w:val="26"/>
        </w:rPr>
      </w:pPr>
      <w:r>
        <w:rPr>
          <w:b/>
          <w:bCs/>
          <w:color w:val="000080"/>
          <w:sz w:val="26"/>
        </w:rPr>
        <w:t>省思報告</w:t>
      </w:r>
    </w:p>
    <w:p>
      <w:pPr>
        <w:pStyle w:val="Normal"/>
        <w:jc w:val="both"/>
        <w:rPr/>
      </w:pPr>
      <w:r>
        <w:rPr>
          <w:rFonts w:eastAsia="Times New Roman"/>
          <w:b/>
          <w:bCs/>
          <w:color w:val="000080"/>
          <w:sz w:val="26"/>
        </w:rPr>
        <w:t xml:space="preserve">    </w:t>
      </w:r>
      <w:r>
        <w:rPr/>
        <w:t>今天是心情不太好的一天，學生今日的上課情況過於混亂，且秩序又不易掌控，使得今日的教學不是很順暢。</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學生的上課情況相當的不好，從第二節課開始，學生的情緒就很浮動，上課也不認真，且一直在說話，要不然就是在告狀，導致我的課程一直被中斷，不僅要處理學生互相告狀的情況，也要管理學生的秩序。一下子有太多不受控制的因素湧進，讓我的腦袋呈現空白的狀態。</w:t>
      </w:r>
    </w:p>
    <w:p>
      <w:pPr>
        <w:pStyle w:val="Normal"/>
        <w:ind w:firstLine="480"/>
        <w:jc w:val="both"/>
        <w:rPr/>
      </w:pPr>
      <w:r>
        <w:rPr/>
        <w:t>在我勉強管理好班級秩序的時候，我常常已經忘記我剛剛的教學是進入了哪個步驟，或是接下來要說些什麼。幸好，今天上的是生字教學的部分，所以黑板上還有生字卡可以提醒我接下來要上哪個生字。如果今天是上內容深究的話，我可能會真的忘記要說什麼，或是無法跟之前所說的東西作連結吧！</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的研習課程是魔術，很喜歡今天研習課程的教學內容以及教學氣氛，教學內容淺顯易懂，教學氣氛輕鬆活潑，且還可以吃點東西，放鬆心情。其中有幾項魔術不需要太多的手法，只要表現自然，人人都可以做出完美的表演。</w:t>
      </w:r>
    </w:p>
    <w:p>
      <w:pPr>
        <w:pStyle w:val="Normal"/>
        <w:ind w:firstLine="480"/>
        <w:rPr/>
      </w:pPr>
      <w:r>
        <w:rPr/>
        <w:t>像是硬幣的魔術表演，手的靈活程度就很重要，越靈活越可以將這個魔術表演好。當然演技也很重要，態度大方自然，時間點掌握的好，你的魔術就已經成功了一半。</w:t>
      </w:r>
    </w:p>
    <w:p>
      <w:pPr>
        <w:pStyle w:val="Normal"/>
        <w:ind w:firstLine="480"/>
        <w:rPr/>
      </w:pPr>
      <w:r>
        <w:rPr/>
        <w:t>很喜歡今天許老師所準備的課程，簡單易學，讓人很有成就感。個人覺得會一些小魔術對於課堂教學很有益處，若是你表演的好，學生就會很崇拜你，且你也可以拿表演魔術來獎勵學生，刺激學生上課認真聽講，以及嘗試發表。</w:t>
      </w:r>
    </w:p>
    <w:p>
      <w:pPr>
        <w:pStyle w:val="Style15"/>
        <w:rPr>
          <w:rFonts w:ascii="華康中楷體;新細明體" w:hAnsi="華康中楷體;新細明體" w:eastAsia="華康中楷體;新細明體"/>
          <w:b/>
          <w:b/>
          <w:bCs/>
          <w:sz w:val="26"/>
          <w:shd w:fill="D8D8D8" w:val="clear"/>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w:t>
      </w:r>
      <w:r>
        <w:rPr>
          <w:rFonts w:eastAsia="華康中楷體;新細明體" w:ascii="華康中楷體;新細明體" w:hAnsi="華康中楷體;新細明體"/>
          <w:b/>
          <w:bCs/>
          <w:sz w:val="26"/>
          <w:shd w:fill="D8D8D8" w:val="clear"/>
        </w:rPr>
        <w:t>7</w:t>
      </w:r>
      <w:r>
        <w:rPr>
          <w:rFonts w:ascii="華康中楷體;新細明體" w:hAnsi="華康中楷體;新細明體" w:eastAsia="華康中楷體;新細明體"/>
          <w:b/>
          <w:bCs/>
          <w:sz w:val="26"/>
          <w:shd w:fill="D8D8D8" w:val="clear"/>
        </w:rPr>
        <w:t>日星期四</w:t>
      </w:r>
    </w:p>
    <w:p>
      <w:pPr>
        <w:pStyle w:val="Normal"/>
        <w:jc w:val="both"/>
        <w:rPr>
          <w:b/>
          <w:b/>
          <w:bCs/>
          <w:color w:val="000080"/>
          <w:sz w:val="26"/>
        </w:rPr>
      </w:pPr>
      <w:r>
        <w:rPr>
          <w:b/>
          <w:bCs/>
          <w:color w:val="000080"/>
          <w:sz w:val="26"/>
        </w:rPr>
        <w:t>省思報告</w:t>
      </w:r>
    </w:p>
    <w:p>
      <w:pPr>
        <w:pStyle w:val="Normal"/>
        <w:jc w:val="both"/>
        <w:rPr/>
      </w:pPr>
      <w:r>
        <w:rPr>
          <w:rFonts w:eastAsia="Times New Roman"/>
          <w:b/>
          <w:bCs/>
          <w:color w:val="000080"/>
          <w:sz w:val="26"/>
        </w:rPr>
        <w:t xml:space="preserve">    </w:t>
      </w:r>
      <w:r>
        <w:rPr/>
        <w:t>今天是兩週以來第一次要上的綜合課，因為是第一次也是最後一次，所以我有些緊張。昨天晚上在備課的時候，腦海中不斷想著學生可能會說出的答案，或是可能會發生的情況等。</w:t>
      </w:r>
    </w:p>
    <w:p>
      <w:pPr>
        <w:pStyle w:val="Normal"/>
        <w:jc w:val="both"/>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大部份的人都會呀</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我發現有幾位學生很敏感，若是有人碰觸到他的禁地，或是無意中碰觸到他時，他就會反擊。</w:t>
      </w:r>
    </w:p>
    <w:p>
      <w:pPr>
        <w:pStyle w:val="Normal"/>
        <w:ind w:firstLine="480"/>
        <w:jc w:val="both"/>
        <w:rPr/>
      </w:pPr>
      <w:r>
        <w:rPr/>
        <w:t>今天在其他課程進行中，我們班上的學生就有人起衝突，下課的時候也是有類似的情況發生。不知為何，我覺得學生最近的心情越來越浮動了，常常把一些小事情放大來看，弄得好像很嚴重，但很多時候都是學生自己把事情放大了。</w:t>
      </w:r>
    </w:p>
    <w:p>
      <w:pPr>
        <w:pStyle w:val="Normal"/>
        <w:ind w:firstLine="480"/>
        <w:jc w:val="both"/>
        <w:rPr/>
      </w:pPr>
      <w:r>
        <w:rPr/>
        <w:t>但是身為老師，也不能不處理這些事情，只是久了，難免會覺得有些無力，為何學生總是為類似的事情在起爭執？為何總是這些人？為何無論說了多少次，學生依然沒有改進？</w:t>
      </w:r>
    </w:p>
    <w:p>
      <w:pPr>
        <w:pStyle w:val="Normal"/>
        <w:ind w:firstLine="480"/>
        <w:jc w:val="both"/>
        <w:rPr/>
      </w:pPr>
      <w:r>
        <w:rPr/>
        <w:t>明天就是最後一天，想想應該也不太可能在改變學生什麼，只希望這些學生之後會遇到貴人或是一些機緣，去改變自身的想法，讓自己成長的更好。</w:t>
      </w:r>
    </w:p>
    <w:p>
      <w:pPr>
        <w:pStyle w:val="Normal"/>
        <w:jc w:val="both"/>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如果您想出方法來就是貴人</w:t>
      </w:r>
      <w:r>
        <w:rPr>
          <w:rFonts w:eastAsia="標楷體"/>
          <w:b/>
          <w:sz w:val="28"/>
          <w:szCs w:val="28"/>
        </w:rPr>
        <w:t>,</w:t>
      </w:r>
      <w:r>
        <w:rPr>
          <w:rFonts w:eastAsia="標楷體"/>
          <w:b/>
          <w:sz w:val="28"/>
          <w:szCs w:val="28"/>
        </w:rPr>
        <w:t>將他推給別人好像有一點</w:t>
      </w:r>
      <w:r>
        <w:rPr>
          <w:rFonts w:eastAsia="標楷體"/>
          <w:b/>
          <w:sz w:val="28"/>
          <w:szCs w:val="28"/>
        </w:rPr>
        <w:t>…</w:t>
      </w:r>
      <w:r>
        <w:rPr>
          <w:rFonts w:eastAsia="標楷體"/>
          <w:b/>
          <w:sz w:val="28"/>
          <w:szCs w:val="28"/>
        </w:rPr>
        <w:t>.</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上的綜合課，扣除掉秩序方面的問題，基本上學生的反應還滿熱絡的，也很主動積極發言，並且會很認真地思考我所給予的問題，且在活動的時候，學生都很認真的參與。我本來擔心的狀況反而沒有發生，本來我有些擔心學生在討論的時候並不會積極參與，且會擔心沒有學生自願做分享，如果點學生起來回答，又可能會造成冷場等之類的情況，但今天意外地沒有這樣的情形發生，或許是學生真的很想要上綜合課吧！</w:t>
      </w:r>
    </w:p>
    <w:p>
      <w:pPr>
        <w:pStyle w:val="Normal"/>
        <w:ind w:firstLine="480"/>
        <w:rPr/>
      </w:pPr>
      <w:r>
        <w:rPr/>
        <w:t>另外，今天也跟老師討論上課的情況，發現這班的學生常常會有令人感到意外的回答，頗富創意，也讓人哭笑不得，但是我卻很難接到我之後的課程，我必須承認一位老師的臨場反應很重要，在面對學生頗富創意的回答時，老師的應對也很重要。應對的好，學生便會更積極參與；若是應對不好，學生可能會感到不被尊重，因此便會降低參與的意願。</w:t>
      </w:r>
    </w:p>
    <w:p>
      <w:pPr>
        <w:pStyle w:val="Normal"/>
        <w:ind w:firstLine="480"/>
        <w:rPr/>
      </w:pPr>
      <w:r>
        <w:rPr/>
        <w:t>總之，今天是快樂的綜合課。</w:t>
      </w:r>
    </w:p>
    <w:p>
      <w:pPr>
        <w:pStyle w:val="Style15"/>
        <w:rPr>
          <w:rFonts w:ascii="華康中楷體;新細明體" w:hAnsi="華康中楷體;新細明體" w:eastAsia="華康中楷體;新細明體"/>
          <w:b/>
          <w:b/>
          <w:bCs/>
          <w:sz w:val="26"/>
          <w:shd w:fill="D8D8D8" w:val="clear"/>
        </w:rPr>
      </w:pPr>
      <w:r>
        <w:rPr>
          <w:rFonts w:eastAsia="華康中楷體;新細明體" w:ascii="華康中楷體;新細明體" w:hAnsi="華康中楷體;新細明體"/>
          <w:b/>
          <w:bCs/>
          <w:sz w:val="26"/>
          <w:shd w:fill="D8D8D8" w:val="clear"/>
        </w:rPr>
        <w:t>5</w:t>
      </w:r>
      <w:r>
        <w:rPr>
          <w:rFonts w:ascii="華康中楷體;新細明體" w:hAnsi="華康中楷體;新細明體" w:eastAsia="華康中楷體;新細明體"/>
          <w:b/>
          <w:bCs/>
          <w:sz w:val="26"/>
          <w:shd w:fill="D8D8D8" w:val="clear"/>
        </w:rPr>
        <w:t>月</w:t>
      </w:r>
      <w:r>
        <w:rPr>
          <w:rFonts w:eastAsia="華康中楷體;新細明體" w:ascii="華康中楷體;新細明體" w:hAnsi="華康中楷體;新細明體"/>
          <w:b/>
          <w:bCs/>
          <w:sz w:val="26"/>
          <w:shd w:fill="D8D8D8" w:val="clear"/>
        </w:rPr>
        <w:t>1</w:t>
      </w:r>
      <w:r>
        <w:rPr>
          <w:rFonts w:eastAsia="華康中楷體;新細明體" w:ascii="華康中楷體;新細明體" w:hAnsi="華康中楷體;新細明體"/>
          <w:b/>
          <w:bCs/>
          <w:sz w:val="26"/>
          <w:shd w:fill="D8D8D8" w:val="clear"/>
        </w:rPr>
        <w:t>8</w:t>
      </w:r>
      <w:r>
        <w:rPr>
          <w:rFonts w:ascii="華康中楷體;新細明體" w:hAnsi="華康中楷體;新細明體" w:eastAsia="華康中楷體;新細明體"/>
          <w:b/>
          <w:bCs/>
          <w:sz w:val="26"/>
          <w:shd w:fill="D8D8D8" w:val="clear"/>
        </w:rPr>
        <w:t>日星期五</w:t>
      </w:r>
    </w:p>
    <w:p>
      <w:pPr>
        <w:pStyle w:val="Normal"/>
        <w:jc w:val="both"/>
        <w:rPr>
          <w:b/>
          <w:b/>
          <w:bCs/>
          <w:color w:val="000080"/>
          <w:sz w:val="26"/>
        </w:rPr>
      </w:pPr>
      <w:r>
        <w:rPr>
          <w:b/>
          <w:bCs/>
          <w:color w:val="000080"/>
          <w:sz w:val="26"/>
        </w:rPr>
        <w:t>省思報告</w:t>
      </w:r>
    </w:p>
    <w:p>
      <w:pPr>
        <w:pStyle w:val="Normal"/>
        <w:jc w:val="both"/>
        <w:rPr/>
      </w:pPr>
      <w:r>
        <w:rPr>
          <w:rFonts w:eastAsia="Times New Roman"/>
          <w:b/>
          <w:bCs/>
          <w:color w:val="000080"/>
          <w:sz w:val="26"/>
        </w:rPr>
        <w:t xml:space="preserve">    </w:t>
      </w:r>
      <w:r>
        <w:rPr/>
        <w:t>今天是集中實習的最後一天，有些不捨班上可愛的學生，也有些開心這次的集中實習終於要結束了。</w:t>
      </w:r>
    </w:p>
    <w:p>
      <w:pPr>
        <w:pStyle w:val="Normal"/>
        <w:jc w:val="both"/>
        <w:rPr/>
      </w:pPr>
      <w:r>
        <w:rPr>
          <w:rFonts w:eastAsia="Times New Roman"/>
        </w:rPr>
        <w:t xml:space="preserve">    </w:t>
      </w:r>
      <w:r>
        <w:rPr/>
        <w:t>今天總共有三節課，分別是一節國語，兩節美勞。</w:t>
      </w:r>
    </w:p>
    <w:p>
      <w:pPr>
        <w:pStyle w:val="Normal"/>
        <w:spacing w:before="240" w:after="0"/>
        <w:jc w:val="both"/>
        <w:rPr>
          <w:b/>
          <w:b/>
        </w:rPr>
      </w:pPr>
      <w:r>
        <w:rPr>
          <w:rFonts w:eastAsia="Times New Roman"/>
        </w:rPr>
        <w:t xml:space="preserve">    </w:t>
      </w:r>
      <w:r>
        <w:rPr>
          <w:b/>
          <w:bdr w:val="single" w:sz="4" w:space="0" w:color="000000"/>
        </w:rPr>
        <w:t>困擾的事情</w:t>
      </w:r>
    </w:p>
    <w:p>
      <w:pPr>
        <w:pStyle w:val="Normal"/>
        <w:ind w:firstLine="480"/>
        <w:jc w:val="both"/>
        <w:rPr/>
      </w:pPr>
      <w:r>
        <w:rPr/>
        <w:t>今天上美勞課的時候，看到學生很有創意的作品，我感到相當的開心，並且也發現幾個學生的作品特別的有趣，特別有自己的想法。</w:t>
      </w:r>
    </w:p>
    <w:p>
      <w:pPr>
        <w:pStyle w:val="Normal"/>
        <w:ind w:firstLine="480"/>
        <w:jc w:val="both"/>
        <w:rPr/>
      </w:pPr>
      <w:r>
        <w:rPr/>
        <w:t>但是也發現了有學生在剛開始的時候，有著不知道要從何下手的困擾，雖然之後經過個別引導後，學生會慢慢地想出所要創作的動物，但是花費的時間過久，且人數也有些多。</w:t>
      </w:r>
    </w:p>
    <w:p>
      <w:pPr>
        <w:pStyle w:val="Normal"/>
        <w:ind w:firstLine="480"/>
        <w:jc w:val="both"/>
        <w:rPr/>
      </w:pPr>
      <w:r>
        <w:rPr/>
        <w:t>之後自我檢討後，我覺得應該再多加動物的圖片觀賞，刺激學生去發揮創意，讓他們經由討論與發表後，可以發現各種動物可利用哪些柱體來做表達。如此一來，就不會出現學生拿到材料卻一臉茫然的情況發生。</w:t>
      </w:r>
    </w:p>
    <w:p>
      <w:pPr>
        <w:pStyle w:val="Normal"/>
        <w:spacing w:before="240" w:after="0"/>
        <w:jc w:val="both"/>
        <w:rPr/>
      </w:pPr>
      <w:r>
        <w:rPr>
          <w:rFonts w:eastAsia="Times New Roman"/>
        </w:rPr>
        <w:t xml:space="preserve">    </w:t>
      </w:r>
      <w:r>
        <w:rPr>
          <w:b/>
          <w:bdr w:val="single" w:sz="4" w:space="0" w:color="000000"/>
        </w:rPr>
        <w:t>收穫的事情</w:t>
      </w:r>
    </w:p>
    <w:p>
      <w:pPr>
        <w:pStyle w:val="Normal"/>
        <w:ind w:firstLine="480"/>
        <w:rPr/>
      </w:pPr>
      <w:r>
        <w:rPr/>
        <w:t>今天是最後一天，下午的時候，聽到學生為我們所唱的歌曲，以及收到每個學生給予我們的祝福以及一段貼心的話語，心中充滿著滿滿的感動。</w:t>
      </w:r>
    </w:p>
    <w:p>
      <w:pPr>
        <w:pStyle w:val="Normal"/>
        <w:ind w:firstLine="480"/>
        <w:rPr/>
      </w:pPr>
      <w:r>
        <w:rPr/>
        <w:t>雖然這兩週的實習，有時候會因為學生不專心聽課而生氣，會因為處理學生的問題而感到心煩，會因為學生總是再犯相同的錯誤而感到無奈</w:t>
      </w:r>
      <w:r>
        <w:rPr>
          <w:color w:val="FF0000"/>
        </w:rPr>
        <w:t>，</w:t>
      </w:r>
      <w:r>
        <w:rPr/>
        <w:t>但是這些都過去了，那時候的生氣、心煩、與無奈，都會隨著時間過去，留下的都是學生可愛的笑臉，我想我真的很喜歡佳民國小，因為這裡的學生都是這麼的可愛啊！</w:t>
      </w:r>
    </w:p>
    <w:p>
      <w:pPr>
        <w:pStyle w:val="Normal"/>
        <w:rPr>
          <w:rFonts w:ascii="標楷體" w:hAnsi="標楷體" w:eastAsia="標楷體" w:cs="標楷體"/>
          <w:b/>
          <w:b/>
          <w:sz w:val="32"/>
          <w:szCs w:val="32"/>
        </w:rPr>
      </w:pPr>
      <w:r>
        <w:rPr>
          <w:rFonts w:ascii="標楷體" w:hAnsi="標楷體" w:cs="標楷體" w:eastAsia="標楷體"/>
          <w:b/>
          <w:sz w:val="32"/>
          <w:szCs w:val="32"/>
        </w:rPr>
        <w:t>實習總省思</w:t>
      </w:r>
    </w:p>
    <w:p>
      <w:pPr>
        <w:pStyle w:val="TextBodyIndent"/>
        <w:ind w:left="480" w:hanging="0"/>
        <w:rPr>
          <w:sz w:val="24"/>
        </w:rPr>
      </w:pPr>
      <w:r>
        <w:rPr>
          <w:sz w:val="24"/>
        </w:rPr>
        <w:t>本學期的集中實習是去佳民國小，因為是六個班級的小學校，對於我們來</w:t>
      </w:r>
    </w:p>
    <w:p>
      <w:pPr>
        <w:pStyle w:val="TextBodyIndent"/>
        <w:ind w:left="477" w:hanging="400"/>
        <w:rPr>
          <w:sz w:val="24"/>
        </w:rPr>
      </w:pPr>
      <w:r>
        <w:rPr>
          <w:sz w:val="24"/>
        </w:rPr>
        <w:t>說，整體壓力輕鬆了許多。</w:t>
      </w:r>
    </w:p>
    <w:p>
      <w:pPr>
        <w:pStyle w:val="TextBodyIndent"/>
        <w:ind w:left="480" w:hanging="480"/>
        <w:rPr>
          <w:sz w:val="24"/>
        </w:rPr>
      </w:pPr>
      <w:r>
        <w:rPr>
          <w:sz w:val="24"/>
        </w:rPr>
        <w:t>在行政方面，</w:t>
      </w:r>
    </w:p>
    <w:p>
      <w:pPr>
        <w:pStyle w:val="TextBodyIndent"/>
        <w:ind w:left="480" w:hanging="0"/>
        <w:rPr>
          <w:sz w:val="24"/>
        </w:rPr>
      </w:pPr>
      <w:r>
        <w:rPr>
          <w:sz w:val="24"/>
        </w:rPr>
        <w:t>因為上學期的幹部經驗分享，所以本學期的幹部們在運作上，很有效率，不</w:t>
      </w:r>
    </w:p>
    <w:p>
      <w:pPr>
        <w:pStyle w:val="TextBodyIndent"/>
        <w:ind w:left="197" w:hanging="0"/>
        <w:rPr>
          <w:sz w:val="24"/>
        </w:rPr>
      </w:pPr>
      <w:r>
        <w:rPr>
          <w:sz w:val="24"/>
        </w:rPr>
        <w:t>論是班級、個人課表、導護輪值表、以及其他相關的工作分配都能很快速的處理，尤其在個人課表的這個部分，因為幹部們快速的排完課，我也能早些知道自己要教的科目與範圍，也能早些準備教案的撰寫與教具的製作等。</w:t>
      </w:r>
    </w:p>
    <w:p>
      <w:pPr>
        <w:pStyle w:val="TextBodyIndent"/>
        <w:ind w:left="480" w:hanging="480"/>
        <w:rPr>
          <w:sz w:val="24"/>
        </w:rPr>
      </w:pPr>
      <w:r>
        <w:rPr>
          <w:sz w:val="24"/>
        </w:rPr>
        <w:t>在教學方面，</w:t>
      </w:r>
    </w:p>
    <w:p>
      <w:pPr>
        <w:pStyle w:val="TextBodyIndent"/>
        <w:ind w:left="480" w:hanging="0"/>
        <w:rPr>
          <w:sz w:val="24"/>
        </w:rPr>
      </w:pPr>
      <w:r>
        <w:rPr>
          <w:sz w:val="24"/>
        </w:rPr>
        <w:t>因為有上學期的經驗，所以本學期在準備工作與集中實習時，都不會感到慌</w:t>
      </w:r>
    </w:p>
    <w:p>
      <w:pPr>
        <w:pStyle w:val="TextBodyIndent"/>
        <w:ind w:left="197" w:hanging="0"/>
        <w:rPr>
          <w:sz w:val="24"/>
        </w:rPr>
      </w:pPr>
      <w:r>
        <w:rPr>
          <w:sz w:val="24"/>
        </w:rPr>
        <w:t>張，且有了上學期的經驗，在做準備工作時，可以很清楚的知道自己該準備些什麼，或是做哪方面的了解等；而在實習週的時候，處理學生的問題也比較不會有慌張與不知所措的情形發生，像是學生的身體不適，在上學期的時候，我可能會相當的緊張，不知道該做什麼樣的判斷才好，並且會尋求原班導師或是保健室阿姨的協助；但是在這學期，我學著自己去判斷與處理學生的問題，而在處理過後，可能在下課的時間跟原班導師做討論，看看這樣的做法適不適當，並且會觀察學生之後的上課情形，看是否有要再做進一步的處理。</w:t>
      </w:r>
    </w:p>
    <w:p>
      <w:pPr>
        <w:pStyle w:val="TextBodyIndent"/>
        <w:ind w:left="480" w:hanging="0"/>
        <w:rPr>
          <w:sz w:val="24"/>
        </w:rPr>
      </w:pPr>
      <w:r>
        <w:rPr>
          <w:sz w:val="24"/>
        </w:rPr>
        <w:t>在課程準備與教學的時候，因為本學期我所教的科目為國語、美勞、綜合，</w:t>
      </w:r>
    </w:p>
    <w:p>
      <w:pPr>
        <w:pStyle w:val="TextBodyIndent"/>
        <w:ind w:left="197" w:hanging="0"/>
        <w:rPr>
          <w:sz w:val="24"/>
        </w:rPr>
      </w:pPr>
      <w:r>
        <w:rPr>
          <w:sz w:val="24"/>
        </w:rPr>
        <w:t>在國語和綜合的部分，我的教學經驗比較不足，所以在這部分，我會尋求導師的指導以及同儕之間的協助，讓自己的課程準備能達到盡善盡美。</w:t>
      </w:r>
    </w:p>
    <w:p>
      <w:pPr>
        <w:pStyle w:val="TextBodyIndent"/>
        <w:ind w:left="480" w:hanging="480"/>
        <w:rPr>
          <w:b/>
          <w:b/>
          <w:bCs/>
          <w:sz w:val="24"/>
        </w:rPr>
      </w:pPr>
      <w:r>
        <w:rPr>
          <w:b/>
          <w:bCs/>
          <w:sz w:val="24"/>
          <w:shd w:fill="D8D8D8" w:val="clear"/>
        </w:rPr>
        <w:t>與上學期的比較</w:t>
      </w:r>
    </w:p>
    <w:p>
      <w:pPr>
        <w:pStyle w:val="TextBodyIndent"/>
        <w:ind w:left="480" w:hanging="480"/>
        <w:rPr>
          <w:sz w:val="24"/>
        </w:rPr>
      </w:pPr>
      <w:r>
        <w:rPr>
          <w:sz w:val="24"/>
        </w:rPr>
        <w:t>在班級經營方面，上下學期比較起來，這學期學生在上我的課程時，秩序比較難以掌控。可能是因為三年級學生的班級管理，不太能用六年級學生班級管理的辦法，所以在掌控秩序這方面，都要另外想一些方式來掌控班級的秩序，如獎勵制度等。</w:t>
      </w:r>
    </w:p>
    <w:p>
      <w:pPr>
        <w:pStyle w:val="TextBodyIndent"/>
        <w:ind w:left="480" w:hanging="480"/>
        <w:rPr>
          <w:sz w:val="24"/>
        </w:rPr>
      </w:pPr>
      <w:r>
        <w:rPr>
          <w:sz w:val="24"/>
        </w:rPr>
        <w:t>在教學方面，上學期我教學的課程有：數學、社會、美勞、補救教學</w:t>
      </w:r>
      <w:r>
        <w:rPr>
          <w:sz w:val="24"/>
        </w:rPr>
        <w:t>(</w:t>
      </w:r>
      <w:r>
        <w:rPr>
          <w:sz w:val="24"/>
        </w:rPr>
        <w:t>英語</w:t>
      </w:r>
      <w:r>
        <w:rPr>
          <w:sz w:val="24"/>
        </w:rPr>
        <w:t>)</w:t>
      </w:r>
      <w:r>
        <w:rPr>
          <w:sz w:val="24"/>
        </w:rPr>
        <w:t>、彈性課程─生活夢工廠；這學期我教學的課程有：國語、美勞、綜合，整體說來，壓力減輕了許多，但是國語與綜合從大三試教一直到大四上為止，我都很少接觸到，所以在方面的教學經驗比較不足，教學技巧也比較不好，很需要導師的協助與指導，但也很高興這學期讓我能夠接觸到我所不足的領域，這讓我擴掌了自己的教學經驗，也加強了自身的教學技巧，同時，也很感謝佳民國小各位老師的指導與回饋，讓我從中學習到更多看不見的知識。</w:t>
      </w:r>
    </w:p>
    <w:p>
      <w:pPr>
        <w:pStyle w:val="TextBodyIndent"/>
        <w:ind w:left="480" w:hanging="480"/>
        <w:rPr>
          <w:sz w:val="24"/>
        </w:rPr>
      </w:pPr>
      <w:r>
        <w:rPr>
          <w:sz w:val="24"/>
        </w:rPr>
        <w:t>像是連老師所使用的成績管理科學化的方法，我就很喜歡，因為這樣的方式可以很清楚的知道學生作業的繳交情形，同時，也可以作為學生學習態度的成績評斷的標準；或者是連老師的作文指導方面，簡單清楚的架構圖，以及提供文章，採用讓學生在部分做創作的方式，我覺得也很不錯，很活潑有趣，且可以激發學生的創造思考。</w:t>
      </w:r>
    </w:p>
    <w:p>
      <w:pPr>
        <w:pStyle w:val="TextBodyIndent"/>
        <w:ind w:left="480" w:hanging="480"/>
        <w:rPr>
          <w:sz w:val="24"/>
        </w:rPr>
      </w:pPr>
      <w:r>
        <w:rPr>
          <w:sz w:val="24"/>
        </w:rPr>
        <w:t>在路程方面，佳民國小的位置較嘉里國小遠，但是在習慣早睡早起後，每天未等鬧鐘響起，自己便已經先爬起來了，並且會很快速的打理好自己，然後出門買早餐到學校。很得意的說我跟小愛真的很厲害，幾乎每天都會比導護同學早到，愛上了早起並悠閒吃早餐的感覺，從容的到教室或掃地區域看學生打掃，讓自己有個好心情，並保持良好的身體狀況，所以每天寧願早早爬起，不慌不忙的處理事情，也不要匆匆忙忙的到校，連吃個早餐都急急忙忙的，這樣的感覺很不好，連帶的會影響到一整天的心情與生理狀況。</w:t>
      </w:r>
    </w:p>
    <w:p>
      <w:pPr>
        <w:pStyle w:val="TextBodyIndent"/>
        <w:ind w:left="480" w:hanging="480"/>
        <w:rPr>
          <w:sz w:val="24"/>
        </w:rPr>
      </w:pPr>
      <w:r>
        <w:rPr>
          <w:sz w:val="24"/>
        </w:rPr>
        <w:t>集中實習週結束，卻留下很多很棒的東西，如：跟學生間的相處，以及跟同學間的相處；也得到很多無形中的知識，如：成績的管理法、班級經營、教學技巧與教學方法等。我感覺到自己有所成長，但又無法具體的說明，但我知道自己還有成長與進步的空間，也明白自己需要更多的學習讓自己獲得更好的成長，我把下次的成長機會放在半年的實習，希望自己能夠變的更好。</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rPr>
      </w:pPr>
      <w:r>
        <w:rPr>
          <w:rFonts w:eastAsia="標楷體"/>
          <w:b/>
          <w:sz w:val="36"/>
          <w:szCs w:val="36"/>
        </w:rPr>
        <w:t xml:space="preserve">9212019 </w:t>
      </w:r>
      <w:r>
        <w:rPr>
          <w:rFonts w:eastAsia="標楷體"/>
          <w:b/>
          <w:sz w:val="36"/>
          <w:szCs w:val="36"/>
        </w:rPr>
        <w:t>韋祿恩</w:t>
      </w:r>
      <w:r>
        <w:rPr>
          <w:rFonts w:eastAsia="Times New Roman"/>
          <w:b/>
          <w:sz w:val="36"/>
          <w:szCs w:val="36"/>
        </w:rPr>
        <w:t xml:space="preserve"> </w:t>
      </w:r>
    </w:p>
    <w:p>
      <w:pPr>
        <w:pStyle w:val="Normal"/>
        <w:rPr>
          <w:color w:val="FF0000"/>
        </w:rPr>
      </w:pPr>
      <w:r>
        <w:rPr>
          <w:rFonts w:eastAsia="Times New Roman"/>
        </w:rPr>
        <w:t xml:space="preserve"> </w:t>
      </w:r>
      <w:r>
        <w:rPr/>
        <w:t>96.05.07(</w:t>
      </w:r>
      <w:r>
        <w:rPr/>
        <w:t>一</w:t>
      </w:r>
      <w:r>
        <w:rPr/>
        <w:t xml:space="preserve">)  </w:t>
      </w:r>
    </w:p>
    <w:p>
      <w:pPr>
        <w:pStyle w:val="Normal"/>
        <w:ind w:firstLine="480"/>
        <w:rPr/>
      </w:pPr>
      <w:r>
        <w:rPr/>
        <w:t>今天是第二次的集中實習第一天，心情上明顯和上次實習不同，角色改變了，從老師變成行政人員；態度變了，從小心謹慎轉為放手一搏，唯一不變的是我對此堅持下去的想法。</w:t>
      </w:r>
    </w:p>
    <w:p>
      <w:pPr>
        <w:pStyle w:val="Normal"/>
        <w:numPr>
          <w:ilvl w:val="0"/>
          <w:numId w:val="17"/>
        </w:numPr>
        <w:rPr/>
      </w:pPr>
      <w:r>
        <w:rPr/>
        <w:t>困擾我的事：</w:t>
      </w:r>
    </w:p>
    <w:p>
      <w:pPr>
        <w:pStyle w:val="Normal"/>
        <w:rPr/>
      </w:pPr>
      <w:r>
        <w:rPr/>
        <w:t>實習的第一天，身為學校裡的行政人員，我對學校裡的事情仍有許多困惑之處，光是實習辦公室桌椅的擺放就是一個令人頭痛的問題，讓許多初到學校的人感到不安，因為沒有一個屬於自己的位置，在心理上總是安頓不下來，東西常常不知至於何地，擔心安全與否，反反覆覆，讓我心力交瘁。所以我好希望過幾天可以擁有自己的位置，可以安心地坐在位子上專心備課，不用擔心政策突然的改變，又必須改變些什麼。</w:t>
      </w:r>
    </w:p>
    <w:p>
      <w:pPr>
        <w:pStyle w:val="Normal"/>
        <w:numPr>
          <w:ilvl w:val="0"/>
          <w:numId w:val="17"/>
        </w:numPr>
        <w:rPr/>
      </w:pPr>
      <w:r>
        <w:rPr/>
        <w:t>收穫最大的事：</w:t>
      </w:r>
    </w:p>
    <w:p>
      <w:pPr>
        <w:pStyle w:val="Normal"/>
        <w:rPr/>
      </w:pPr>
      <w:r>
        <w:rPr/>
        <w:t>今天上了一堂三年級的音樂課，是在教聖桑的動物狂歡節，這首組曲是由</w:t>
      </w:r>
      <w:r>
        <w:rPr/>
        <w:t>14</w:t>
      </w:r>
      <w:r>
        <w:rPr/>
        <w:t>個小曲連結在一起的，每一小曲分別代表著一種動物，我試著播放這</w:t>
      </w:r>
      <w:r>
        <w:rPr/>
        <w:t>14</w:t>
      </w:r>
      <w:r>
        <w:rPr/>
        <w:t>首小曲給同學聽，引導他們猜出聖桑所要表達的動物。原本以為這會是一個非常困難的教學，但沒想到大部分的同學都能融入在教學活動中，會根據我所做的提示說出他們對曲子的感受，進而答出正確的動物名稱。我覺得佳民國小的小朋友非常聰明，他們或許在學業成績上不突出，但是各各都是個愛思考的小朋友。最後我在曲子中加入了表演藝術，小朋友一開始只能夠遵照我的動物表演，但是之後就可以加入自己的思考元素，發揮自己的創意，真的非常有趣！</w:t>
      </w:r>
    </w:p>
    <w:p>
      <w:pPr>
        <w:pStyle w:val="Normal"/>
        <w:rPr>
          <w:b/>
          <w:b/>
          <w:color w:val="FF0000"/>
        </w:rPr>
      </w:pPr>
      <w:r>
        <w:rPr/>
        <w:t>96.05.08(</w:t>
      </w:r>
      <w:r>
        <w:rPr/>
        <w:t>二</w:t>
      </w:r>
      <w:r>
        <w:rPr/>
        <w:t xml:space="preserve">) </w:t>
      </w:r>
    </w:p>
    <w:p>
      <w:pPr>
        <w:pStyle w:val="Normal"/>
        <w:ind w:firstLine="480"/>
        <w:rPr/>
      </w:pPr>
      <w:r>
        <w:rPr/>
        <w:t>今天上的是四年級和五年級的音樂課，因為在前天獲知自己準備的一小部分老師已經上過了，所以只好趕緊準備其他的進度。</w:t>
      </w:r>
    </w:p>
    <w:p>
      <w:pPr>
        <w:pStyle w:val="Normal"/>
        <w:numPr>
          <w:ilvl w:val="0"/>
          <w:numId w:val="17"/>
        </w:numPr>
        <w:rPr>
          <w:b/>
          <w:b/>
        </w:rPr>
      </w:pPr>
      <w:r>
        <w:rPr>
          <w:b/>
        </w:rPr>
        <w:t>困擾我的事：</w:t>
      </w:r>
    </w:p>
    <w:p>
      <w:pPr>
        <w:pStyle w:val="Normal"/>
        <w:ind w:left="360" w:firstLine="480"/>
        <w:rPr/>
      </w:pPr>
      <w:r>
        <w:rPr/>
        <w:t>由於對學生在學習新歌的方式不太了解，以至於錯過了許多可以學習的技巧，像是指導節拍的教學、首調唱名的寫法，因為沒有在事先做完整的了解，所以在指導教唱上受到很大的困難，心情上也稍有打擊。雖然過去上過音樂課，但是都是在有鋼琴的情況下，如今面臨沒有鋼琴和伴奏的輔助下，我該如何面對我的音樂課？這應該是我現在最需要思考的部分─在沒有伴奏的情況下我也能達到我的教學目標。首先我可能需要去詢問老師的意見，接著和音樂系的學姊多聊聊再教學上的意見，分享彼此的心得也許是個很好的方法，過去對於音樂上的教學，我一直都是自己嘗試摸索著，即使是教學觀摩也很難真正觸碰到問題的核心，所以在音樂的教學上除了本身要增加自己的實力之外，更應該學會虛心問教。</w:t>
      </w:r>
    </w:p>
    <w:p>
      <w:pPr>
        <w:pStyle w:val="Normal"/>
        <w:numPr>
          <w:ilvl w:val="0"/>
          <w:numId w:val="17"/>
        </w:numPr>
        <w:rPr/>
      </w:pPr>
      <w:r>
        <w:rPr>
          <w:b/>
        </w:rPr>
        <w:t>收穫最大的事：</w:t>
      </w:r>
    </w:p>
    <w:p>
      <w:pPr>
        <w:pStyle w:val="Normal"/>
        <w:ind w:left="360" w:hanging="0"/>
        <w:rPr/>
      </w:pPr>
      <w:r>
        <w:rPr/>
        <w:t>今天獲得最大的收穫就是看見自己的不足，過去一直感受到自己的不足，卻不知道往哪裡向前，相同的問題存在著，每當面對相同的情境時還是手足無措。今天上完這兩堂音樂課後，對於音樂課的教學有了更多的思考，找到了一點方向，有點當頭棒喝的感覺！這樣說或許有些誇張，也許是因為周圍的環境很少有機會可以學習到音樂的教學，所以常常是一個人在失敗中學習，今天老師給了我許多意見，我很開心，因為我知道我該怎麼做，怎麼做才是最有效率的方法，努力很重要，技巧會讓事情進行的更順利。</w:t>
      </w:r>
    </w:p>
    <w:p>
      <w:pPr>
        <w:pStyle w:val="Normal"/>
        <w:rPr/>
      </w:pPr>
      <w:r>
        <w:rPr/>
        <w:t>96.05.09 (</w:t>
      </w:r>
      <w:r>
        <w:rPr/>
        <w:t>三</w:t>
      </w:r>
      <w:r>
        <w:rPr/>
        <w:t xml:space="preserve">) </w:t>
      </w:r>
    </w:p>
    <w:p>
      <w:pPr>
        <w:pStyle w:val="Normal"/>
        <w:ind w:firstLine="480"/>
        <w:rPr/>
      </w:pPr>
      <w:r>
        <w:rPr/>
        <w:t>今天一整天我都沒有課，所以我幾乎都留在實習辦公室裡準備明天的課程，也開始思考下禮拜的音樂課該以如何的方式呈現，於是和連老師約了時間，希望藉這次的機會可以學到一些音樂教學的技巧。</w:t>
      </w:r>
    </w:p>
    <w:p>
      <w:pPr>
        <w:pStyle w:val="Normal"/>
        <w:numPr>
          <w:ilvl w:val="0"/>
          <w:numId w:val="17"/>
        </w:numPr>
        <w:rPr>
          <w:b/>
          <w:b/>
        </w:rPr>
      </w:pPr>
      <w:r>
        <w:rPr>
          <w:b/>
        </w:rPr>
        <w:t>困擾我的事：</w:t>
      </w:r>
    </w:p>
    <w:p>
      <w:pPr>
        <w:pStyle w:val="Normal"/>
        <w:ind w:left="360" w:firstLine="480"/>
        <w:rPr/>
      </w:pPr>
      <w:r>
        <w:rPr/>
        <w:t>今天的我精神不是很好，有些昏昏欲睡，可能是不太習慣這麼早起出門，時差還沒調適過來，所以唯一讓自己保持清醒的方法就是─不停的找事情做。由於兼任行政工作，教學的課數就少了許多，空閒下來的時間常常不知道該做些什麼，所以我得開始找事情做，像是讀讀英文、和同學討論學校裡的事物、到各班上去觀摩大家的教學，希望這會有些幫助。</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雖然上過這麼多的音樂課，但是對於音樂課的教學形式一直都不是很明確，於是就和連老師請教了一番。連老師真的是一位教學經驗豐富的老師，很快地就抓到指導我的重點</w:t>
      </w:r>
      <w:r>
        <w:rPr/>
        <w:t>(</w:t>
      </w:r>
      <w:r>
        <w:rPr/>
        <w:t>也就是我較不足的地方</w:t>
      </w:r>
      <w:r>
        <w:rPr/>
        <w:t>)</w:t>
      </w:r>
      <w:r>
        <w:rPr/>
        <w:t>，老師很完整的示範如何新歌教唱，以及如何教學生吹直笛，常常提醒我教任何一門科目都是要有技巧的，而且老師自己一定要非常明確，這樣小朋友才能卻的很完整，很有效率，並且持久。我覺得這非常有道理，找對了方法，並熟悉這些方法的模式的確可以讓我門做事事半功倍，擁有出乎意料的效果。</w:t>
      </w:r>
    </w:p>
    <w:p>
      <w:pPr>
        <w:pStyle w:val="Normal"/>
        <w:rPr/>
      </w:pPr>
      <w:r>
        <w:rPr/>
        <w:t>96.05.10(</w:t>
      </w:r>
      <w:r>
        <w:rPr/>
        <w:t>四</w:t>
      </w:r>
      <w:r>
        <w:rPr/>
        <w:t xml:space="preserve">) </w:t>
      </w:r>
    </w:p>
    <w:p>
      <w:pPr>
        <w:pStyle w:val="Normal"/>
        <w:ind w:firstLine="480"/>
        <w:rPr/>
      </w:pPr>
      <w:r>
        <w:rPr/>
        <w:t>今天我的課是下午第二節五甲的電腦課，高年級的電腦課已經不再只是學習如何上網或是做一些觀察的活動，而是真正學一個軟體，這是比較不一樣的地方。</w:t>
      </w:r>
    </w:p>
    <w:p>
      <w:pPr>
        <w:pStyle w:val="Normal"/>
        <w:numPr>
          <w:ilvl w:val="0"/>
          <w:numId w:val="17"/>
        </w:numPr>
        <w:rPr>
          <w:b/>
          <w:b/>
        </w:rPr>
      </w:pPr>
      <w:r>
        <w:rPr>
          <w:b/>
        </w:rPr>
        <w:t>困擾我的事：</w:t>
      </w:r>
    </w:p>
    <w:p>
      <w:pPr>
        <w:pStyle w:val="Normal"/>
        <w:ind w:left="360" w:firstLine="480"/>
        <w:rPr/>
      </w:pPr>
      <w:r>
        <w:rPr/>
        <w:t>電腦課的教學不如想像中的順利，再一些東西上面花了太多時間，例如資料的分享，我以為只要像在嘉里國小一樣把檔案放在</w:t>
      </w:r>
      <w:r>
        <w:rPr/>
        <w:t>D</w:t>
      </w:r>
      <w:r>
        <w:rPr/>
        <w:t>槽就可以進行分享，但是佳民國小卻不是這樣，最後是老師幫我解決了這個問題，讓我覺得不太好意思。希望下次在準備的時候能更充分，更能掌握課程的重點，時間安排的更好。</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今天和電腦老師聊了一些對資訊教育的看法和老師的教學經驗，我覺得非常有用，另外還有一些看事情的態度，例如當我們在觀察學生的行為時，有時候也要把他們族群的特性融入進去，以較客觀的方式去看待學生，更能夠從中了解學生的需要和想法，對我來說是最大的收穫。</w:t>
      </w:r>
    </w:p>
    <w:p>
      <w:pPr>
        <w:pStyle w:val="Normal"/>
        <w:rPr/>
      </w:pPr>
      <w:r>
        <w:rPr/>
        <w:t>96.05.11(</w:t>
      </w:r>
      <w:r>
        <w:rPr/>
        <w:t>五</w:t>
      </w:r>
      <w:r>
        <w:rPr/>
        <w:t xml:space="preserve">) </w:t>
      </w:r>
    </w:p>
    <w:p>
      <w:pPr>
        <w:pStyle w:val="Normal"/>
        <w:ind w:firstLine="480"/>
        <w:rPr/>
      </w:pPr>
      <w:r>
        <w:rPr/>
        <w:t>今天我沒有課，但是卻有一個很大的活動─溫馨五月情的話劇表演，而我所負責的是攝影的部分。</w:t>
      </w:r>
    </w:p>
    <w:p>
      <w:pPr>
        <w:pStyle w:val="Normal"/>
        <w:numPr>
          <w:ilvl w:val="0"/>
          <w:numId w:val="17"/>
        </w:numPr>
        <w:rPr>
          <w:b/>
          <w:b/>
        </w:rPr>
      </w:pPr>
      <w:r>
        <w:rPr>
          <w:b/>
        </w:rPr>
        <w:t>困擾我的事：</w:t>
      </w:r>
    </w:p>
    <w:p>
      <w:pPr>
        <w:pStyle w:val="Normal"/>
        <w:ind w:left="360" w:firstLine="480"/>
        <w:rPr/>
      </w:pPr>
      <w:r>
        <w:rPr/>
        <w:t>關於攝影的部分，從幾天前我就開始緊張，因為怕做不好，很擔心到時候沒有錄好，對學校會很不好意思，於是很早就去找替代役請教該如何使用</w:t>
      </w:r>
      <w:r>
        <w:rPr/>
        <w:t>DV</w:t>
      </w:r>
      <w:r>
        <w:rPr/>
        <w:t>，但當獲知替代役當天不能出席話劇表演的時候，我就知道我必須面對一個我從未觸碰過的事情，當有狀況發生的時候，我必須自己去面對，所以對於攝影的部分，我是抱持著很積極的態度，但是大家似乎都很忙碌，攝影組沒有團結起來，所以後來就變得有些急促，這是讓我比較困擾的事。</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當負責某件事情的時候，不要太在意別人是不是做到了，而是要反問自己是否做到了，把自己的事情做好，做自己認為對的事情，我覺得這是很重要的觀念。</w:t>
      </w:r>
    </w:p>
    <w:p>
      <w:pPr>
        <w:pStyle w:val="Normal"/>
        <w:ind w:left="480" w:hanging="480"/>
        <w:rPr/>
      </w:pPr>
      <w:r>
        <w:rPr>
          <w:rFonts w:eastAsia="Times New Roman"/>
        </w:rPr>
        <w:t xml:space="preserve">        </w:t>
      </w:r>
      <w:r>
        <w:rPr/>
        <w:t>這次母親節的活動進行的非常順利，雖然是在禮拜五的早上舉行，但是家長的參與率非常高，這是讓我比較驚訝的部分，也許我們對原住民家長有了錯誤的認知，其實他們也是很在乎孩子的教育，只是不知道怎麼參與，但是如果給他們機會去參與，他們都是非常積極與踴躍的。小朋友也會因為父母的到來而更努力的演出。這次的活動大家花了非常多的時間準備，能有這樣的成果，真是太好了。</w:t>
      </w:r>
    </w:p>
    <w:p>
      <w:pPr>
        <w:pStyle w:val="Normal"/>
        <w:rPr/>
      </w:pPr>
      <w:r>
        <w:rPr/>
        <w:t>96.05.14(</w:t>
      </w:r>
      <w:r>
        <w:rPr/>
        <w:t>一</w:t>
      </w:r>
      <w:r>
        <w:rPr/>
        <w:t xml:space="preserve">) </w:t>
      </w:r>
    </w:p>
    <w:p>
      <w:pPr>
        <w:pStyle w:val="Normal"/>
        <w:rPr/>
      </w:pPr>
      <w:r>
        <w:rPr/>
        <w:t>今天我只有一堂三年級的音樂課，這次的音樂課經過老師的提醒後變得順利許多，覺得很開心。</w:t>
      </w:r>
    </w:p>
    <w:p>
      <w:pPr>
        <w:pStyle w:val="Normal"/>
        <w:numPr>
          <w:ilvl w:val="0"/>
          <w:numId w:val="17"/>
        </w:numPr>
        <w:rPr>
          <w:b/>
          <w:b/>
        </w:rPr>
      </w:pPr>
      <w:r>
        <w:rPr>
          <w:b/>
        </w:rPr>
        <w:t>困擾我的事：</w:t>
      </w:r>
    </w:p>
    <w:p>
      <w:pPr>
        <w:pStyle w:val="Normal"/>
        <w:ind w:firstLine="480"/>
        <w:rPr/>
      </w:pPr>
      <w:r>
        <w:rPr/>
        <w:t>今天最困擾我的事情就是常常不能掌握到上課的順序，過去對上音樂課都</w:t>
      </w:r>
      <w:r>
        <w:rPr>
          <w:b/>
        </w:rPr>
        <w:t>有</w:t>
      </w:r>
      <w:r>
        <w:rPr/>
        <w:t>自己的固定程序，但是經過老師的指點後，要重新適應不同的教法需要一點時間練習，所以會感到有點不適應，好在每次我在上課時，老師都會坐在後面很專注地看著我上課，並且適時地給我暗示和幫助，讓我感到很安心，課程得以順利進行。另外，行政上也會遇到一些溝通不是很完整的問題，也就是說當我想知道某些事情的時候，有時候對方可能會忽略很重要的事情告訴我，或是覺得其他老師會告訴我，以至於錯失了知道的時機，我覺得蠻可惜的。</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今天很高興的事是沒有被小黑蚊咬，因為今天總務主任買了蚊香，我很積極地和校長馬上拆封使用，雖然在味道上有些刺鼻，但是沒有被小黑蚊叮咬我很開心。今天的音樂課很順利，我覺得請小朋友表演是一件很有趣的事，讓他們自行發揮創意有點困難，所以可能老師要先引導他們，他們會覺得比較放鬆，之後就開始發揮自己的想像去表現，我覺得很有趣，能在這種快樂活潑的氣氛下上課真的很開心。</w:t>
      </w:r>
    </w:p>
    <w:p>
      <w:pPr>
        <w:pStyle w:val="Normal"/>
        <w:rPr>
          <w:color w:val="FF0000"/>
        </w:rPr>
      </w:pPr>
      <w:r>
        <w:rPr/>
        <w:t>96.05.15 (</w:t>
      </w:r>
      <w:r>
        <w:rPr/>
        <w:t>二</w:t>
      </w:r>
      <w:r>
        <w:rPr/>
        <w:t xml:space="preserve">) </w:t>
      </w:r>
    </w:p>
    <w:p>
      <w:pPr>
        <w:pStyle w:val="Normal"/>
        <w:ind w:left="540" w:hanging="0"/>
        <w:rPr/>
      </w:pPr>
      <w:r>
        <w:rPr>
          <w:rFonts w:eastAsia="Times New Roman"/>
        </w:rPr>
        <w:t xml:space="preserve">    </w:t>
      </w:r>
      <w:r>
        <w:rPr/>
        <w:t>今天我有兩堂的音樂課教學，上午第四堂課是五年級的，而下午第一節課是四年級的，這是我最後一次上他們的課，也是我集中實習的最後一堂音樂課。</w:t>
      </w:r>
    </w:p>
    <w:p>
      <w:pPr>
        <w:pStyle w:val="Normal"/>
        <w:numPr>
          <w:ilvl w:val="0"/>
          <w:numId w:val="17"/>
        </w:numPr>
        <w:rPr>
          <w:b/>
          <w:b/>
        </w:rPr>
      </w:pPr>
      <w:r>
        <w:rPr>
          <w:b/>
        </w:rPr>
        <w:t>困擾我的事：</w:t>
      </w:r>
    </w:p>
    <w:p>
      <w:pPr>
        <w:pStyle w:val="Normal"/>
        <w:ind w:left="540" w:firstLine="540"/>
        <w:rPr/>
      </w:pPr>
      <w:r>
        <w:rPr/>
        <w:t>今天最困擾的音樂教學是出在四年級的課堂上，這禮拜因為有縣運的比賽，班上少了一些人，但是跟上個禮拜比起來卻嘈雜的多。很重要的一點是當班級人數變少的時候，若是有部份同學干擾課堂進度，或是發出怪聲擾亂班上的寧靜，就會顯得特別顯眼，也就是說當母群體變少的時候，抽樣人數不變，商就會變大，干擾就會更加嚴重。在上課前，多次耳聞此班的秩序不良，所以秉持著只要秩序不要糟糕，都是可以忍受的範圍。但是我在教學生比歌曲的動作時，學生竟然出言不遜，我知道我需要做一些處理，畢竟除了那些不守秩序的同學之外，還是有很多人想要學習。</w:t>
      </w:r>
    </w:p>
    <w:p>
      <w:pPr>
        <w:pStyle w:val="Normal"/>
        <w:ind w:left="540" w:firstLine="540"/>
        <w:rPr/>
      </w:pPr>
      <w:r>
        <w:rPr/>
        <w:t>於是我將那些違反規定的同學暫時隔離起來，並以他們為例子給其他同學作為借鏡，也讓那些存心想要違抗老師的同學知道，當自己做這些事的時候是必須付出代價的，讓他們知道自以為是不是一個好的學習態度，因為到最後是什麼都學不到的。</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今天最大的收穫是能夠利用手風琴來教學，因為我的節拍打的不好，也許是訓練不夠，也許是手感不好，所以我便利用手風琴來幫助我打節拍，老師說我手風琴的節拍很準確，所以鼓勵我就依照手風琴的節拍來鍛鍊自己用手打節拍的準確性，這部分我要好好鍛鍊自己，希望這會讓我更加成長。</w:t>
      </w:r>
    </w:p>
    <w:p>
      <w:pPr>
        <w:pStyle w:val="Normal"/>
        <w:ind w:left="480" w:hanging="480"/>
        <w:rPr/>
      </w:pPr>
      <w:r>
        <w:rPr>
          <w:rFonts w:eastAsia="Times New Roman"/>
        </w:rPr>
        <w:t xml:space="preserve">       </w:t>
      </w:r>
      <w:r>
        <w:rPr/>
        <w:t>這幾次的音樂教學真的學到很多，希望這麼長期的音樂教學會讓我在這方面突出，如果自己一直沒有進步的話，那麼這些音樂教學對我來說就沒有充分的意義了，也不過淪為一個書匠，想向老師學習更多的東西，到最後能夠自己發展自己的教學方式，一個更能貼近學生且準確的音樂教學模式。</w:t>
      </w:r>
    </w:p>
    <w:p>
      <w:pPr>
        <w:pStyle w:val="Normal"/>
        <w:rPr>
          <w:color w:val="FF0000"/>
        </w:rPr>
      </w:pPr>
      <w:r>
        <w:rPr/>
        <w:t>96.05.16 (</w:t>
      </w:r>
      <w:r>
        <w:rPr/>
        <w:t>三</w:t>
      </w:r>
      <w:r>
        <w:rPr/>
        <w:t xml:space="preserve">) </w:t>
      </w:r>
    </w:p>
    <w:p>
      <w:pPr>
        <w:pStyle w:val="Normal"/>
        <w:ind w:left="540" w:hanging="0"/>
        <w:rPr/>
      </w:pPr>
      <w:r>
        <w:rPr>
          <w:rFonts w:eastAsia="Times New Roman"/>
        </w:rPr>
        <w:t xml:space="preserve">   </w:t>
      </w:r>
      <w:r>
        <w:rPr/>
        <w:t>禮拜三我沒有排課，所以我利用禮拜三這天來複習這幾天以來所學習到的其他東西，像是一些教學上的心得，或是老師給我的提醒等等，都是我需要花時間去整理的，因為獲得的東西若沒有經過整理和吸收，最後會很難內化成自己的東西。</w:t>
      </w:r>
    </w:p>
    <w:p>
      <w:pPr>
        <w:pStyle w:val="Normal"/>
        <w:numPr>
          <w:ilvl w:val="0"/>
          <w:numId w:val="17"/>
        </w:numPr>
        <w:rPr>
          <w:b/>
          <w:b/>
        </w:rPr>
      </w:pPr>
      <w:r>
        <w:rPr>
          <w:b/>
        </w:rPr>
        <w:t>最困擾我的事：</w:t>
      </w:r>
    </w:p>
    <w:p>
      <w:pPr>
        <w:pStyle w:val="Normal"/>
        <w:ind w:left="540" w:firstLine="540"/>
        <w:rPr/>
      </w:pPr>
      <w:r>
        <w:rPr/>
        <w:t>今天最困擾我的事情是幫同學拍照的問題，關於每位同學要拍多少照片而困擾，因為有人覺得她自己拍太少，沒有直接告訴我，反而是跟其他同學說，我覺得這樣的做法不太好，也許她應該要直接告訴我，因為她這樣在後面抱怨不但沒有解決問題，反而讓後來知道的我覺得很不公平，也覺得沒必要和她說些什麼，因為我是幫全班每個人拍照，而不是幫某個個人拍照，基於一視同仁，不會特別偏袒誰或是多幫某些人拍，做我覺得對的事。</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服務要做到公</w:t>
      </w:r>
      <w:r>
        <w:rPr>
          <w:rFonts w:eastAsia="標楷體"/>
          <w:b/>
          <w:sz w:val="28"/>
          <w:szCs w:val="28"/>
        </w:rPr>
        <w:t>,</w:t>
      </w:r>
      <w:r>
        <w:rPr>
          <w:rFonts w:eastAsia="標楷體"/>
          <w:b/>
          <w:sz w:val="28"/>
          <w:szCs w:val="28"/>
        </w:rPr>
        <w:t>至於是否平則每個人的標準有異</w:t>
      </w:r>
      <w:r>
        <w:rPr>
          <w:rFonts w:eastAsia="標楷體"/>
          <w:b/>
          <w:sz w:val="28"/>
          <w:szCs w:val="28"/>
        </w:rPr>
        <w:t>,</w:t>
      </w:r>
      <w:r>
        <w:rPr>
          <w:rFonts w:eastAsia="標楷體"/>
          <w:b/>
          <w:sz w:val="28"/>
          <w:szCs w:val="28"/>
        </w:rPr>
        <w:t>這就是要達到公平的困難</w:t>
      </w:r>
      <w:r>
        <w:rPr>
          <w:rFonts w:eastAsia="標楷體"/>
          <w:b/>
          <w:sz w:val="28"/>
          <w:szCs w:val="28"/>
        </w:rPr>
        <w:t>,</w:t>
      </w:r>
      <w:r>
        <w:rPr>
          <w:rFonts w:eastAsia="標楷體"/>
          <w:b/>
          <w:sz w:val="28"/>
          <w:szCs w:val="28"/>
        </w:rPr>
        <w:t>所以只能做到盡量公平而無法做到絕對公平</w:t>
      </w:r>
      <w:r>
        <w:rPr>
          <w:rFonts w:ascii="新細明體;PMingLiU" w:hAnsi="新細明體;PMingLiU" w:cs="新細明體;PMingLiU"/>
          <w:b/>
          <w:sz w:val="28"/>
          <w:szCs w:val="28"/>
        </w:rPr>
        <w:t>。</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今天最大的收穫是思考了很多與教育相關的東西，除了教學之外，行政也是很重要的事！教學和行政也許我會選擇行政，因為從事行政比較能夠實現自己對教育的理念，我可自己設計整個教育制度，獎勵制度，教師的教學方法都是在我能夠掌控的範圍內，為了要貫徹理念的執行，行政也許是一條很好的道路。</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行政必需要有施展的平台</w:t>
      </w:r>
      <w:r>
        <w:rPr>
          <w:rFonts w:eastAsia="標楷體"/>
          <w:b/>
          <w:sz w:val="28"/>
          <w:szCs w:val="28"/>
        </w:rPr>
        <w:t>,</w:t>
      </w:r>
      <w:r>
        <w:rPr>
          <w:rFonts w:eastAsia="標楷體"/>
          <w:b/>
          <w:sz w:val="28"/>
          <w:szCs w:val="28"/>
        </w:rPr>
        <w:t>且最好自己也有執行的經驗</w:t>
      </w:r>
      <w:r>
        <w:rPr>
          <w:rFonts w:eastAsia="標楷體"/>
          <w:b/>
          <w:sz w:val="28"/>
          <w:szCs w:val="28"/>
        </w:rPr>
        <w:t>,</w:t>
      </w:r>
      <w:r>
        <w:rPr>
          <w:rFonts w:eastAsia="標楷體"/>
          <w:b/>
          <w:sz w:val="28"/>
          <w:szCs w:val="28"/>
        </w:rPr>
        <w:t>否則常有紙上談兵的狀況發生</w:t>
      </w:r>
    </w:p>
    <w:p>
      <w:pPr>
        <w:pStyle w:val="Normal"/>
        <w:rPr>
          <w:color w:val="FF0000"/>
        </w:rPr>
      </w:pPr>
      <w:r>
        <w:rPr/>
        <w:t>96.05.17 (</w:t>
      </w:r>
      <w:r>
        <w:rPr/>
        <w:t>四</w:t>
      </w:r>
      <w:r>
        <w:rPr/>
        <w:t xml:space="preserve">) </w:t>
      </w:r>
    </w:p>
    <w:p>
      <w:pPr>
        <w:pStyle w:val="Normal"/>
        <w:ind w:left="540" w:hanging="0"/>
        <w:rPr/>
      </w:pPr>
      <w:r>
        <w:rPr>
          <w:rFonts w:eastAsia="Times New Roman"/>
        </w:rPr>
        <w:t xml:space="preserve">   </w:t>
      </w:r>
      <w:r>
        <w:rPr/>
        <w:t>今天我下午有一堂電腦課，是很乖巧的五年級的課，小朋友似乎都很期待上電腦課，但是我希望孩子不是因為覺得電腦課可以打遊戲，或是覺得這是一門很輕鬆的課，而是真正可以學到很多東西。今天上的是利用將試算表的數據以圖表方式呈現，再加以美工之後，再插入到簡報中，並寫上標題和簡介。</w:t>
      </w:r>
    </w:p>
    <w:p>
      <w:pPr>
        <w:pStyle w:val="Normal"/>
        <w:numPr>
          <w:ilvl w:val="0"/>
          <w:numId w:val="17"/>
        </w:numPr>
        <w:rPr>
          <w:b/>
          <w:b/>
        </w:rPr>
      </w:pPr>
      <w:r>
        <w:rPr>
          <w:b/>
        </w:rPr>
        <w:t>困擾我的事：</w:t>
      </w:r>
    </w:p>
    <w:p>
      <w:pPr>
        <w:pStyle w:val="Normal"/>
        <w:ind w:left="540" w:firstLine="540"/>
        <w:rPr/>
      </w:pPr>
      <w:r>
        <w:rPr/>
        <w:t>今天最困擾我的事情就是分工合作的問題，我想一個很大的活動需要很多人的支援和彼此合作才可以順利進行，但是當活動進行結束之後，是否要一起讓這個活動做最完美的</w:t>
      </w:r>
      <w:r>
        <w:rPr/>
        <w:t>ending</w:t>
      </w:r>
      <w:r>
        <w:rPr/>
        <w:t>，例如：照片的統整、影片的製作，或是道具的回收等等，但是當有些幕後的工作需要執行時，許多人卻不積極從事，讓整個收尾的工作進度變得很緩慢，情緒也都不太好，我覺得這是比較困擾我的地方。</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它牽涉到分工的精準與條理的分明</w:t>
      </w:r>
      <w:r>
        <w:rPr>
          <w:rFonts w:ascii="新細明體;PMingLiU" w:hAnsi="新細明體;PMingLiU" w:cs="新細明體;PMingLiU"/>
          <w:b/>
          <w:sz w:val="28"/>
          <w:szCs w:val="28"/>
        </w:rPr>
        <w:t>，</w:t>
      </w:r>
      <w:r>
        <w:rPr>
          <w:rFonts w:eastAsia="標楷體"/>
          <w:b/>
          <w:sz w:val="28"/>
          <w:szCs w:val="28"/>
        </w:rPr>
        <w:t>分工是合作的基礎也是成敗的關鍵</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這堂電腦課是我在佳民國小集中實習的最後一堂課，和總務主任聊了很多關於教學和人生道路的事情，給了我很多的思考，如何讓自己現在做的每件事情都變得有意義，如何改變自己的思考模式，讓自己在相同的情境下用不同的思考模式去思考，讓事情變得更有趣味，享受不同的感受，有時候是需要一些想像力和創意，如果擁有比較開放的心靈，或許就會感受比較快樂。</w:t>
      </w:r>
    </w:p>
    <w:p>
      <w:pPr>
        <w:pStyle w:val="Normal"/>
        <w:ind w:left="480" w:hanging="480"/>
        <w:rPr/>
      </w:pPr>
      <w:r>
        <w:rPr>
          <w:rFonts w:eastAsia="Times New Roman"/>
        </w:rPr>
        <w:t xml:space="preserve">         </w:t>
      </w:r>
      <w:r>
        <w:rPr/>
        <w:t>另外在教學上，今天有位學生的作品的標題名稱非常不尊重女性，我一時不知該如何處理，但主任當機立斷馬上處理，告訴學生他的行為和作品都是在降低自己的格調，讓學生自己述說自己為什麼要這樣做的理由，學生在述說的過程中會明白自己需要反省之處，最後這個學生向全班和老師道歉。這個同學的作品在其同儕之間會覺得很好笑，但是老師要藉機告訴學生這些都是不被接受的，是降低自己的水準，告訴學生老師的底線是如此，所以之後學生在開玩笑的時候就會更加謹慎。</w:t>
      </w:r>
    </w:p>
    <w:p>
      <w:pPr>
        <w:pStyle w:val="Normal"/>
        <w:ind w:left="480" w:hanging="480"/>
        <w:rPr/>
      </w:pPr>
      <w:r>
        <w:rPr>
          <w:rFonts w:eastAsia="Times New Roman"/>
        </w:rPr>
        <w:t xml:space="preserve">         </w:t>
      </w:r>
      <w:r>
        <w:rPr/>
        <w:t>老師在其教學生增加了很多自己的思考和理念，從很多不同的角度去看待學生之間芝麻綠豆的小事，自己要當一個怎麼樣的仲裁者，這所有的一切都是很值得我學習，從這段談話中我真的學得很多。</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聽君一席話勝讀十年書</w:t>
      </w:r>
      <w:r>
        <w:rPr>
          <w:rFonts w:ascii="新細明體;PMingLiU" w:hAnsi="新細明體;PMingLiU" w:cs="新細明體;PMingLiU"/>
          <w:b/>
          <w:sz w:val="28"/>
          <w:szCs w:val="28"/>
        </w:rPr>
        <w:t>，</w:t>
      </w:r>
      <w:r>
        <w:rPr>
          <w:rFonts w:eastAsia="標楷體"/>
          <w:b/>
          <w:sz w:val="28"/>
          <w:szCs w:val="28"/>
        </w:rPr>
        <w:t>所以</w:t>
      </w:r>
      <w:r>
        <w:rPr>
          <w:rFonts w:ascii="新細明體;PMingLiU" w:hAnsi="新細明體;PMingLiU" w:cs="新細明體;PMingLiU"/>
          <w:b/>
          <w:sz w:val="28"/>
          <w:szCs w:val="28"/>
        </w:rPr>
        <w:t>，</w:t>
      </w:r>
      <w:r>
        <w:rPr>
          <w:rFonts w:eastAsia="標楷體"/>
          <w:b/>
          <w:sz w:val="28"/>
          <w:szCs w:val="28"/>
        </w:rPr>
        <w:t>傾聽別人的發表</w:t>
      </w:r>
      <w:r>
        <w:rPr>
          <w:rFonts w:ascii="新細明體;PMingLiU" w:hAnsi="新細明體;PMingLiU" w:cs="新細明體;PMingLiU"/>
          <w:b/>
          <w:sz w:val="28"/>
          <w:szCs w:val="28"/>
        </w:rPr>
        <w:t>，</w:t>
      </w:r>
      <w:r>
        <w:rPr>
          <w:rFonts w:eastAsia="標楷體"/>
          <w:b/>
          <w:sz w:val="28"/>
          <w:szCs w:val="28"/>
        </w:rPr>
        <w:t>自己加以選擇</w:t>
      </w:r>
      <w:r>
        <w:rPr>
          <w:rFonts w:ascii="新細明體;PMingLiU" w:hAnsi="新細明體;PMingLiU" w:cs="新細明體;PMingLiU"/>
          <w:b/>
          <w:sz w:val="28"/>
          <w:szCs w:val="28"/>
        </w:rPr>
        <w:t>，</w:t>
      </w:r>
      <w:r>
        <w:rPr>
          <w:rFonts w:eastAsia="標楷體"/>
          <w:b/>
          <w:sz w:val="28"/>
          <w:szCs w:val="28"/>
        </w:rPr>
        <w:t>優者習之</w:t>
      </w:r>
      <w:r>
        <w:rPr>
          <w:rFonts w:eastAsia="標楷體"/>
          <w:b/>
          <w:sz w:val="28"/>
          <w:szCs w:val="28"/>
        </w:rPr>
        <w:t>,</w:t>
      </w:r>
      <w:r>
        <w:rPr>
          <w:rFonts w:eastAsia="標楷體"/>
          <w:b/>
          <w:sz w:val="28"/>
          <w:szCs w:val="28"/>
        </w:rPr>
        <w:t>誤者惕之</w:t>
      </w:r>
      <w:r>
        <w:rPr>
          <w:rFonts w:ascii="新細明體;PMingLiU" w:hAnsi="新細明體;PMingLiU" w:cs="新細明體;PMingLiU"/>
          <w:b/>
          <w:sz w:val="28"/>
          <w:szCs w:val="28"/>
        </w:rPr>
        <w:t>，</w:t>
      </w:r>
      <w:r>
        <w:rPr>
          <w:rFonts w:eastAsia="標楷體"/>
          <w:b/>
          <w:sz w:val="28"/>
          <w:szCs w:val="28"/>
        </w:rPr>
        <w:t>就是三人行必有我師之精示也</w:t>
      </w:r>
      <w:r>
        <w:rPr>
          <w:rFonts w:ascii="新細明體;PMingLiU" w:hAnsi="新細明體;PMingLiU" w:cs="新細明體;PMingLiU"/>
          <w:b/>
          <w:sz w:val="28"/>
          <w:szCs w:val="28"/>
        </w:rPr>
        <w:t>。</w:t>
      </w:r>
    </w:p>
    <w:p>
      <w:pPr>
        <w:pStyle w:val="Normal"/>
        <w:rPr>
          <w:color w:val="FF0000"/>
        </w:rPr>
      </w:pPr>
      <w:r>
        <w:rPr/>
        <w:t>96.05.18 (</w:t>
      </w:r>
      <w:r>
        <w:rPr/>
        <w:t>五</w:t>
      </w:r>
      <w:r>
        <w:rPr/>
        <w:t xml:space="preserve">) </w:t>
      </w:r>
    </w:p>
    <w:p>
      <w:pPr>
        <w:pStyle w:val="Normal"/>
        <w:ind w:left="540" w:hanging="0"/>
        <w:rPr/>
      </w:pPr>
      <w:r>
        <w:rPr>
          <w:rFonts w:eastAsia="Times New Roman"/>
        </w:rPr>
        <w:t xml:space="preserve">    </w:t>
      </w:r>
      <w:r>
        <w:rPr/>
        <w:t>今天是集中實習的最後一天，今天的我同樣也是沒有課程，不過仍有需要事情需要做結尾，所以還是有些忙碌的。</w:t>
      </w:r>
    </w:p>
    <w:p>
      <w:pPr>
        <w:pStyle w:val="Normal"/>
        <w:numPr>
          <w:ilvl w:val="0"/>
          <w:numId w:val="17"/>
        </w:numPr>
        <w:rPr>
          <w:b/>
          <w:b/>
        </w:rPr>
      </w:pPr>
      <w:r>
        <w:rPr>
          <w:b/>
        </w:rPr>
        <w:t>困擾我的事：</w:t>
      </w:r>
    </w:p>
    <w:p>
      <w:pPr>
        <w:pStyle w:val="Normal"/>
        <w:ind w:left="540" w:firstLine="540"/>
        <w:rPr/>
      </w:pPr>
      <w:r>
        <w:rPr/>
        <w:t>今天最困擾我的事情是想要把該做好的事情一次做好，因為不希望之後有什麼沒做好的事情，讓學校會感到很困擾，所以想要一次把它做好，也許這樣太求好心切，但是我覺得這樣對我們和學校最好的做法。</w:t>
      </w:r>
    </w:p>
    <w:p>
      <w:pPr>
        <w:pStyle w:val="Normal"/>
        <w:ind w:left="540" w:firstLine="540"/>
        <w:rPr/>
      </w:pPr>
      <w:r>
        <w:rPr/>
        <w:t>今天有很多事情要忙，像是幫忙老師做科展的活動、把溫馨五月情的</w:t>
      </w:r>
      <w:r>
        <w:rPr/>
        <w:t>DV</w:t>
      </w:r>
      <w:r>
        <w:rPr/>
        <w:t>作封軌的動作、把實習辦公室整理乾淨，另外還要把卡片和想對老師的話告訴老師，此時學生們想留下最後的紀念，紛紛向我們要了姓名和郵件地址，今天的一切就是忙碌的總合。</w:t>
      </w:r>
    </w:p>
    <w:p>
      <w:pPr>
        <w:pStyle w:val="Normal"/>
        <w:numPr>
          <w:ilvl w:val="0"/>
          <w:numId w:val="17"/>
        </w:numPr>
        <w:rPr>
          <w:b/>
          <w:b/>
        </w:rPr>
      </w:pPr>
      <w:r>
        <w:rPr>
          <w:b/>
        </w:rPr>
        <w:t>收穫最大的事：</w:t>
      </w:r>
    </w:p>
    <w:p>
      <w:pPr>
        <w:pStyle w:val="Normal"/>
        <w:ind w:left="480" w:hanging="480"/>
        <w:rPr/>
      </w:pPr>
      <w:r>
        <w:rPr>
          <w:rFonts w:eastAsia="Times New Roman"/>
        </w:rPr>
        <w:t xml:space="preserve">         </w:t>
      </w:r>
      <w:r>
        <w:rPr/>
        <w:t>我很高興將所有的事情都做好了，雖然最後沒有和學生們建立深厚的感情，但是這也許這就是行政人員和老師之間最大的差別，行政人員是一種理念的實踐，常常要考慮到很多事情，滿足所有老師和學生的需求，跟站在第一線的老師很不一樣。</w:t>
      </w:r>
    </w:p>
    <w:p>
      <w:pPr>
        <w:pStyle w:val="Normal"/>
        <w:ind w:left="480" w:hanging="480"/>
        <w:rPr/>
      </w:pPr>
      <w:r>
        <w:rPr>
          <w:rFonts w:eastAsia="Times New Roman"/>
        </w:rPr>
        <w:t xml:space="preserve">          </w:t>
      </w:r>
      <w:r>
        <w:rPr/>
        <w:t>雖然錯過了很多和學生相處的機會，但是多了許多和行政人員相處的機會，可以和她們學習到很多事情也是我所追求的事情。</w:t>
      </w:r>
    </w:p>
    <w:p>
      <w:pPr>
        <w:pStyle w:val="Normal"/>
        <w:rPr/>
      </w:pPr>
      <w:r>
        <w:rPr>
          <w:rFonts w:eastAsia="標楷體"/>
          <w:b/>
          <w:sz w:val="36"/>
          <w:szCs w:val="36"/>
        </w:rPr>
        <w:t>總省思</w:t>
      </w:r>
      <w:r>
        <w:rPr>
          <w:rFonts w:eastAsia="Times New Roman"/>
        </w:rPr>
        <w:t xml:space="preserve">    </w:t>
      </w:r>
    </w:p>
    <w:p>
      <w:pPr>
        <w:pStyle w:val="Normal"/>
        <w:ind w:firstLine="480"/>
        <w:rPr/>
      </w:pPr>
      <w:r>
        <w:rPr/>
        <w:t>這兩週的集中實習給我的心得很多，主要是這次身兼行政和老師的工作，再來就是能與上學期在嘉里國小集中實習做比較，比較像是一扇打開現實的窗，給了我們另一種不同的視野，同樣是在辦學校，為什麼會有這樣的差別呢？為什麼學生的表現會是如此？老師們教學的理念和原則會不相同？有太多值得我去思考的東西。雖然自己不過是個肄業中的實習老師，但是否也該學習去發現問題，找出答案，並且在能力範圍內做出改善。過去一直覺得很多事情事無能為力的，但那會不會是一種懦弱的表現？當我們嘗試個希望每個孩子都能為自己的作品勇敢站出來分享的同時，老師是不是敢在一場演講中提出自己的問題和看法？</w:t>
      </w:r>
      <w:r>
        <w:rPr>
          <w:rFonts w:eastAsia="Times New Roman"/>
        </w:rPr>
        <w:t xml:space="preserve">     </w:t>
      </w:r>
    </w:p>
    <w:p>
      <w:pPr>
        <w:pStyle w:val="Normal"/>
        <w:ind w:firstLine="480"/>
        <w:rPr/>
      </w:pPr>
      <w:r>
        <w:rPr/>
        <w:t>在學校裡，老師總是不停的要求學生。但是當老師成為一位學生的時候，他的所作所為是否就真的符合自己老師的期待，是不是也常常忘記寫功課、忘記帶美勞用具、忘記老師上節課特別叮嚀的內容，但是老師為什麼不能夠體會學生那種無奈的心情呢？那種長期挫折下低落的心情呢？過去在嘉里國小實習時，上課只要是聽到聲音，我就會停下來整理秩序，或是對那些影響課上的學生給予指責，希望他停止這樣的作為。但這樣的做法會不會是自己的盲點，我不停地在為上學期的自己做比較，批判，也對那時的許多做法做價值判斷，我獲得了很多啟示，對我而言那有很大的幫助。我在思考那些學生是在為他自己的無錯發聲，想要獲得幫助，想要老師再加強某些部分，想要獲得一些關愛的表情，只是我們總是會為了跟上進度，歸咎那些「有問題」的學生是「上課不專心」、「因為你剛剛在玩，所以沒聽到我在說什麼」等等，所以久而久之，學生們越來越跟不上進度，也就不太願意參加班上的教學活動。所以每當老師重新教新的一課時總會興起他們一些些的希望，潛意識中認為這是一個全新的開始，但是課程往往是連貫的，很快地就會發現因為過去的迷失讓他們早就脫離這條求知的路很遠了，這時如果沒有一個人引導她們回到軌道裡，也許就會就此迷失，也許許多的中輟生就是這樣來的吧！</w:t>
      </w:r>
    </w:p>
    <w:p>
      <w:pPr>
        <w:pStyle w:val="Normal"/>
        <w:ind w:firstLine="480"/>
        <w:rPr/>
      </w:pPr>
      <w:r>
        <w:rPr/>
        <w:t>「迷失」是一件很可怕的事，學生在課堂中迷失，會感到無止盡的無奈和失落；老師在課堂上迷失，會失去自己獨立思考的精神，成為一位「書匠」。我一直在提醒自己，千萬不要陷入意識形態的圈套裡，必須要保有自己對於教育的熱誠和想法，但不是要獨善其身，我願意去了解另外一種的世界，但是不能迷失自己，在潮流中把自己的心空出來，就會不只聽到別人的聲音，也聽到自己的聲音。</w:t>
      </w:r>
    </w:p>
    <w:p>
      <w:pPr>
        <w:pStyle w:val="Normal"/>
        <w:ind w:firstLine="480"/>
        <w:rPr/>
      </w:pPr>
      <w:r>
        <w:rPr/>
        <w:t>這兩週，我學到了很多東西，不僅在教學技巧上的鍛鍊，也不停地在刺激自己的思考，每天的我都在進步，每天的我都不一樣。人的成長是無形的，等到發現自己在成長時已經離上個自己很遠了。看到過去的自己，那些茫然、挫折、無奈、心酸、痛苦，一切都過去了，經過這麼多的鍛鍊，我還是我自己，一樣地完整，甚至可以說是更完整了。我很開心自己不是抱著消極的心態面對實習這件事，我們可以自己選擇，選擇積極面對抑或是消極逃避，努力做份內的事、做對的事，不管結果如何，最後都是對自己負責。如何做到問心無愧，是我最需要再思考的事。</w:t>
      </w:r>
    </w:p>
    <w:p>
      <w:pPr>
        <w:pStyle w:val="Normal"/>
        <w:ind w:left="480" w:hanging="480"/>
        <w:rPr/>
      </w:pPr>
      <w:r>
        <w:rPr>
          <w:rFonts w:cs="新細明體;PMingLiU" w:ascii="新細明體;PMingLiU" w:hAnsi="新細明體;PMingLiU"/>
        </w:rPr>
        <w:t>◎</w:t>
      </w:r>
      <w:r>
        <w:rPr>
          <w:rFonts w:eastAsia="Times New Roman"/>
        </w:rPr>
        <w:t xml:space="preserve"> </w:t>
      </w:r>
      <w:r>
        <w:rPr/>
        <w:t>行政業務的檢討：</w:t>
      </w:r>
    </w:p>
    <w:p>
      <w:pPr>
        <w:pStyle w:val="Normal"/>
        <w:rPr/>
      </w:pPr>
      <w:r>
        <w:rPr>
          <w:rFonts w:eastAsia="Times New Roman"/>
        </w:rPr>
        <w:t xml:space="preserve">    </w:t>
      </w:r>
      <w:r>
        <w:rPr/>
        <w:t>我兼任課務組長，一開始我並不知道什麼是我份內的事情，所以除了自己應該要做的事外，有的時候會干涉到其他</w:t>
      </w:r>
      <w:r>
        <w:rPr>
          <w:rFonts w:eastAsia="標楷體"/>
          <w:sz w:val="28"/>
          <w:szCs w:val="28"/>
        </w:rPr>
        <w:t>行政人員</w:t>
      </w:r>
      <w:r>
        <w:rPr/>
        <w:t>的事務，或是解釋成「幫忙」也是可以的。但是我不知道這會不會造成其他</w:t>
      </w:r>
      <w:r>
        <w:rPr>
          <w:sz w:val="28"/>
          <w:szCs w:val="28"/>
        </w:rPr>
        <w:t>行政人員</w:t>
      </w:r>
      <w:r>
        <w:rPr/>
        <w:t>的困擾，當我把自己想做自己是實習團隊的一員時，我總是會盡心盡力；但是當我想到自己不過是課務時，所做的事將出現間隔，壁壘分明，要如何那捏分寸是很重要的。</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用行政人員而不用</w:t>
      </w:r>
      <w:r>
        <w:rPr>
          <w:rFonts w:ascii="新細明體;PMingLiU" w:hAnsi="新細明體;PMingLiU" w:cs="新細明體;PMingLiU" w:eastAsia="標楷體"/>
          <w:b/>
          <w:sz w:val="28"/>
          <w:szCs w:val="28"/>
        </w:rPr>
        <w:t>「幹部」一詞</w:t>
      </w:r>
    </w:p>
    <w:p>
      <w:pPr>
        <w:pStyle w:val="Normal"/>
        <w:rPr/>
      </w:pPr>
      <w:r>
        <w:rPr>
          <w:rFonts w:eastAsia="Times New Roman"/>
        </w:rPr>
        <w:t xml:space="preserve">    </w:t>
      </w:r>
      <w:r>
        <w:rPr/>
        <w:t>課務組長最重要的事情就是排課，我很感激那些幫助我排課的行政人員，希望這同時也是一種策略，在面對非正式團體時，有足夠的理由和立場堅持住自己的想法。排課其實有很多需要考慮的事情，同樣是</w:t>
      </w:r>
      <w:r>
        <w:rPr/>
        <w:t>1</w:t>
      </w:r>
      <w:r>
        <w:rPr/>
        <w:t>0</w:t>
      </w:r>
      <w:r>
        <w:rPr/>
        <w:t>堂課，一般的人也許只會看到</w:t>
      </w:r>
      <w:r>
        <w:rPr/>
        <w:t>A</w:t>
      </w:r>
      <w:r>
        <w:rPr/>
        <w:t>和</w:t>
      </w:r>
      <w:r>
        <w:rPr/>
        <w:t>B</w:t>
      </w:r>
      <w:r>
        <w:rPr/>
        <w:t>是</w:t>
      </w:r>
      <w:r>
        <w:rPr/>
        <w:t>10</w:t>
      </w:r>
      <w:r>
        <w:rPr/>
        <w:t>堂課，但是我看到的事課程的內容，</w:t>
      </w:r>
      <w:r>
        <w:rPr/>
        <w:t>A</w:t>
      </w:r>
      <w:r>
        <w:rPr/>
        <w:t>的</w:t>
      </w:r>
      <w:r>
        <w:rPr/>
        <w:t>10</w:t>
      </w:r>
      <w:r>
        <w:rPr/>
        <w:t>堂課和</w:t>
      </w:r>
      <w:r>
        <w:rPr/>
        <w:t>B</w:t>
      </w:r>
      <w:r>
        <w:rPr/>
        <w:t>的</w:t>
      </w:r>
      <w:r>
        <w:rPr/>
        <w:t>10</w:t>
      </w:r>
      <w:r>
        <w:rPr/>
        <w:t>堂有什麼樣的分別的，她們在時間上是否會太匆促，她們在教學準備上會不會太困難，亦或是這</w:t>
      </w:r>
      <w:r>
        <w:rPr/>
        <w:t>10</w:t>
      </w:r>
      <w:r>
        <w:rPr/>
        <w:t>堂課對她們的辛苦程度有何差別，當我站在每位老師的角度去思考時，才會發現問題在哪裡，進而去改善。可惜我沒有太多機會解釋這些，不過我一直相信我在做一件對的事，也希望會獲得諒解。</w:t>
      </w:r>
    </w:p>
    <w:p>
      <w:pPr>
        <w:pStyle w:val="Normal"/>
        <w:rPr/>
      </w:pPr>
      <w:r>
        <w:rPr>
          <w:rFonts w:eastAsia="Times New Roman"/>
        </w:rPr>
        <w:t xml:space="preserve">    </w:t>
      </w:r>
      <w:r>
        <w:rPr/>
        <w:t>行政人員是在實踐自己的理念，若說老師是在解決問題，行政人員就是在問題出現之前做出正確的判斷，預防問題。所以說行政人員可能需要具備的能力很多，處理事情的技巧、處理人際的技巧、面對褒貶的態度、隨機反應的能力，這些簡稱叫做做一個人的「靈活度」，也就是說行政人員需要非常靈活，在這方面我需要改善的地方很多，並且我正嘗試努力。</w:t>
      </w:r>
    </w:p>
    <w:p>
      <w:pPr>
        <w:pStyle w:val="Normal"/>
        <w:rPr/>
      </w:pPr>
      <w:r>
        <w:rPr>
          <w:rFonts w:eastAsia="Times New Roman"/>
        </w:rPr>
        <w:t xml:space="preserve">    </w:t>
      </w:r>
      <w:r>
        <w:rPr/>
        <w:t>這兩週當行政人員的感觸很深，我們必須擴大自己看事情的焦點，然後統整學校的事物，建立良善的制度和環境，目的就是給予老師和學生一個優質得教學環境。溝通是很重要的，並且公私分明，以大局為重，塑造一個公平正義的學校氣氛，每個人的努力都會獲得獎賞，每個人的失敗大家一起負責承擔。</w:t>
      </w:r>
    </w:p>
    <w:p>
      <w:pPr>
        <w:pStyle w:val="Normal"/>
        <w:ind w:left="480" w:hanging="480"/>
        <w:rPr/>
      </w:pPr>
      <w:r>
        <w:rPr>
          <w:rFonts w:cs="新細明體;PMingLiU" w:ascii="新細明體;PMingLiU" w:hAnsi="新細明體;PMingLiU"/>
        </w:rPr>
        <w:t>◎</w:t>
      </w:r>
      <w:r>
        <w:rPr>
          <w:rFonts w:eastAsia="Times New Roman"/>
        </w:rPr>
        <w:t xml:space="preserve"> </w:t>
      </w:r>
      <w:r>
        <w:rPr/>
        <w:t>教學領域的檢討：</w:t>
      </w:r>
    </w:p>
    <w:p>
      <w:pPr>
        <w:pStyle w:val="Normal"/>
        <w:rPr/>
      </w:pPr>
      <w:r>
        <w:rPr>
          <w:rFonts w:eastAsia="Times New Roman"/>
        </w:rPr>
        <w:t xml:space="preserve">   </w:t>
      </w:r>
      <w:r>
        <w:rPr/>
        <w:t>這次的教學音樂教學一直是我的課程重心，但是經過這兩週的教學後，我才真正領悟到什麼叫做音樂教學，音樂教學包括音樂的認知和音樂的技能，另外還有更重要的音樂的情意教學。</w:t>
      </w:r>
      <w:r>
        <w:rPr>
          <w:rFonts w:eastAsia="Times New Roman"/>
        </w:rPr>
        <w:t xml:space="preserve">   </w:t>
      </w:r>
    </w:p>
    <w:p>
      <w:pPr>
        <w:pStyle w:val="Normal"/>
        <w:ind w:firstLine="480"/>
        <w:rPr/>
      </w:pPr>
      <w:r>
        <w:rPr/>
        <w:t>我一直在音樂認知技能和音樂情意中取得平衡，不過一直拿捏不到真正的解決之道。就我所實習的學校而言，這裡的孩子不像城市裡的孩子擁有優渥的環境可以學習音樂樂器，進而很早就熟練這些音樂的認知和技能，這裡的孩子唯一會的樂器通常只有直笛，老師的教學重心也一直都是放在直笛上，讓我思考的是如果只是一直學習樂器的技能，等他們長大不在吹直笛後，他們真正會接觸到的其實是如何欣賞一首音樂，如何用心去貼近一首歌給人類最大的含意，音樂是一種時間的藝術，是創世者給予人類最直接且最豐富的財富，如果他們無法去欣賞一首歌，也就無法獲取到這些最昂貴卻永遠免費的財富。</w:t>
      </w:r>
    </w:p>
    <w:p>
      <w:pPr>
        <w:pStyle w:val="Normal"/>
        <w:rPr/>
      </w:pPr>
      <w:r>
        <w:rPr>
          <w:rFonts w:eastAsia="Times New Roman"/>
        </w:rPr>
        <w:t xml:space="preserve">    </w:t>
      </w:r>
      <w:r>
        <w:rPr/>
        <w:t>於是，我開始思考音樂教學勢必做些改變，欣賞和技能必須如鐵軌般相併而行，不能輕忽任何一邊，以長遠來看，或許對他們而言是最好的選擇。</w:t>
      </w:r>
    </w:p>
    <w:p>
      <w:pPr>
        <w:pStyle w:val="Normal"/>
        <w:rPr/>
      </w:pPr>
      <w:r>
        <w:rPr>
          <w:rFonts w:eastAsia="Times New Roman"/>
        </w:rPr>
        <w:t xml:space="preserve">    </w:t>
      </w:r>
      <w:r>
        <w:rPr/>
        <w:t>我很感激佳民國小的連老師對我做的指導，他指導了我很多關於音樂教學的技巧，因為我不是科班出身的，但是我一直希望自己能在這個領域獲得一點成就，所以我從一開始實習就非常積極地學習。過去我總是只能在圖書館和網路上獲得一些關於音樂教學的方式和內容，但是音樂教學不比照其他教學，他需要很深厚的音樂素養和熟練的音樂教學技巧，如果知道音樂教學得技巧還是不夠，因為他需要更多長時間的練習和技巧，這似乎是一條很漫長的路，可以我只有兩個禮拜可以學習，但是我希望這些會帶給我更多的啟示，也希望自己有足夠的領悟能力去學習，畢竟自己在音樂教學已經走到了這步了，如果不往前走，前面的努力就都白費了。</w:t>
      </w:r>
      <w:r>
        <w:rPr>
          <w:rFonts w:eastAsia="Times New Roman"/>
        </w:rPr>
        <w:t xml:space="preserve">    </w:t>
      </w:r>
    </w:p>
    <w:p>
      <w:pPr>
        <w:pStyle w:val="Normal"/>
        <w:rPr/>
      </w:pPr>
      <w:r>
        <w:rPr>
          <w:rFonts w:eastAsia="Times New Roman"/>
        </w:rPr>
        <w:t xml:space="preserve">     </w:t>
      </w:r>
      <w:r>
        <w:rPr/>
        <w:t>這兩週我帶的是三、四、五年級的音樂課，很多東西都是我不了解的，所以鬧了不少笑話，這讓我覺得很困窘，也激起了想要努力學習的決心，對我來說算是一種動力吧！我非常珍惜這兩週帶給我的美好回憶和經驗。</w:t>
      </w:r>
    </w:p>
    <w:p>
      <w:pPr>
        <w:pStyle w:val="Normal"/>
        <w:rPr/>
      </w:pPr>
      <w:r>
        <w:rPr>
          <w:rFonts w:eastAsia="Times New Roman"/>
        </w:rPr>
        <w:t xml:space="preserve">     </w:t>
      </w:r>
      <w:r>
        <w:rPr/>
        <w:t>另外就是電腦課的教學，一開始我真的不知道如何上電腦課，這讓我陷入過去在資訊學程中那種死板的教學方法中，差別只在我們的年紀比較大而已。所以我在上課中和下課的時候請教老師很多教學上的問題，老師是一位很有理念和思考的人，他帶給了我很多不一樣的想法，雖然他會很謙虛的說這只是他個人自己的想法，但是我覺得這才是我想學習的東西。資訊教育是這幾年竄紅的課程，他不僅非常的流行，也非常的重要，所以培養學生的資訊能力堪稱當務之急。</w:t>
      </w:r>
    </w:p>
    <w:p>
      <w:pPr>
        <w:pStyle w:val="Normal"/>
        <w:rPr/>
      </w:pPr>
      <w:r>
        <w:rPr>
          <w:rFonts w:eastAsia="Times New Roman"/>
        </w:rPr>
        <w:t xml:space="preserve">    </w:t>
      </w:r>
      <w:r>
        <w:rPr/>
        <w:t>電腦課不應該和玩電腦畫上等號，很多學生會有那種錯誤的聯想，認為上電腦課就是可以上網去玩遊戲，但是如果電腦課僅是這樣的話，擁有這麼多設備良好的電腦教室豈不是和高級網咖一樣了嗎？所以我認為電腦課就是要教導學生學習對他們有用的東西，而不是讓他們覺得是在平板無奇的教室課程多出的消遣課程，如果能抓住這個觀念就更能體會資訊教育真正的含意了。</w:t>
      </w:r>
    </w:p>
    <w:p>
      <w:pPr>
        <w:pStyle w:val="Normal"/>
        <w:rPr/>
      </w:pPr>
      <w:r>
        <w:rPr>
          <w:rFonts w:eastAsia="Times New Roman"/>
        </w:rPr>
        <w:t xml:space="preserve">    </w:t>
      </w:r>
      <w:r>
        <w:rPr/>
        <w:t>但是此同時，電腦課也不是拼命的教學生許多東西，很多時後我們學習東西那是因為我們需要，所以在教法上其實有很多的變化，例如：給學生一個任務，他們嘗試用過去所學的東西策劃或是合作完成一作品，讓他們知道過去所學的不是空談，而是能真正運用在實際生活中。</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造成需要就有學習的動力</w:t>
      </w:r>
    </w:p>
    <w:p>
      <w:pPr>
        <w:pStyle w:val="Normal"/>
        <w:numPr>
          <w:ilvl w:val="0"/>
          <w:numId w:val="20"/>
        </w:numPr>
        <w:rPr/>
      </w:pPr>
      <w:r>
        <w:rPr/>
        <w:t>總結</w:t>
      </w:r>
    </w:p>
    <w:p>
      <w:pPr>
        <w:pStyle w:val="Normal"/>
        <w:ind w:left="480" w:hanging="0"/>
        <w:rPr/>
      </w:pPr>
      <w:r>
        <w:rPr/>
        <w:t>在這裡，有太多值得我去學習的東西，不能一時道盡。但是我很高興自己通過了考驗，不管是美好，是不堪回首的，我都非常珍惜所有的一切，在一旁陪伴你的人，那些適時給你幫助的人。學習是永無止進的，只要抱著謙卑的態度就能夠獲得最厚實的禮物，而這次集中實習禮物就是─堅定的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sz w:val="36"/>
          <w:szCs w:val="36"/>
        </w:rPr>
        <w:t>9212021</w:t>
      </w:r>
      <w:r>
        <w:rPr>
          <w:rFonts w:eastAsia="標楷體"/>
          <w:b/>
          <w:sz w:val="36"/>
          <w:szCs w:val="36"/>
        </w:rPr>
        <w:t>陳品秀</w:t>
      </w:r>
      <w:r>
        <w:rPr/>
        <w:t>---</w:t>
      </w:r>
      <w:r>
        <w:rPr/>
        <w:t>佳民國小集中實習</w:t>
      </w:r>
      <w:r>
        <w:rPr>
          <w:rFonts w:eastAsia="Times New Roman"/>
        </w:rPr>
        <w:t xml:space="preserve">  </w:t>
      </w:r>
      <w:r>
        <w:rPr>
          <w:rFonts w:eastAsia="Times New Roman"/>
          <w:b/>
          <w:color w:val="FF0000"/>
        </w:rPr>
        <w:t xml:space="preserve"> </w:t>
      </w:r>
    </w:p>
    <w:p>
      <w:pPr>
        <w:pStyle w:val="Normal"/>
        <w:rPr/>
      </w:pPr>
      <w:r>
        <w:rPr/>
        <w:t>5/7(</w:t>
      </w:r>
      <w:r>
        <w:rPr/>
        <w:t>一</w:t>
      </w:r>
      <w:r>
        <w:rPr/>
        <w:t>)</w:t>
      </w:r>
      <w:r>
        <w:rPr/>
        <w:t>省思</w:t>
      </w:r>
    </w:p>
    <w:p>
      <w:pPr>
        <w:pStyle w:val="Normal"/>
        <w:ind w:firstLine="480"/>
        <w:rPr/>
      </w:pPr>
      <w:r>
        <w:rPr/>
        <w:t>今天上午上了一節國語課，這節主要上的部份是引起本課動機及引導大意，因為本課是講有關颱風夜發生的故事，所以我以學生們的經驗作為引起動機，畢竟花蓮常常遭遇颱風的侵襲，所以當講到這個主題時，很能引起學生的共鳴，我問學生有哪些防颱準備與特別的颱風經驗，大家舉手都很踴躍，提供防颱的準備措施，但當他們很踴躍的回答時，秩序就比較不易維持。在課程的最後，我需要同學經由我之前所提問的問題答案帶出大意，不過同學都會直接講出整段課文內容，所以我就不厭其煩的引導他們說出重點，要求他們用</w:t>
      </w:r>
      <w:r>
        <w:rPr/>
        <w:t>2</w:t>
      </w:r>
      <w:r>
        <w:rPr/>
        <w:t>句話以內說出本課故事的時間、經過和結果是什麼，我感覺學生有嘗試想要歸納出本課大意，但不知道是否他們這方面的訓練較少，回答的還是不盡理想，都還是敘述了太多的句子，無法精簡成大意，不過因為這只是第一堂課，也可能學生對課文還未完全熟悉，在之後的課程裏面，我還是會適時的引導學生帶出本課大意。此外，很多學生在回答問題時，常常回答之前別的同學已出現過的答案，讓我覺得有些困擾並浪費了些許時間。在之後的課程當中，我想我須在學生回答問題後，再次重複並大聲的說一遍剛才學生的回答，這樣重複答案的情況應該就會比較少了吧</w:t>
      </w:r>
      <w:r>
        <w:rPr/>
        <w:t>!</w:t>
      </w:r>
      <w:r>
        <w:rPr/>
        <w:t>另外，我和另一位同學因為有製作了小組競賽表，所以當學生有回答時我就會加分，不過如果學生的回答不是很好時，我就不知道要不要幫他加分，這時加也不是、不加也不是，進退兩難。</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當回答不是很完整時</w:t>
      </w:r>
      <w:r>
        <w:rPr>
          <w:rFonts w:eastAsia="標楷體"/>
          <w:b/>
          <w:sz w:val="28"/>
          <w:szCs w:val="28"/>
        </w:rPr>
        <w:t>,</w:t>
      </w:r>
      <w:r>
        <w:rPr>
          <w:rFonts w:eastAsia="標楷體"/>
          <w:b/>
          <w:sz w:val="28"/>
          <w:szCs w:val="28"/>
        </w:rPr>
        <w:t>以暗示或問題引導使完整</w:t>
      </w:r>
      <w:r>
        <w:rPr>
          <w:rFonts w:eastAsia="標楷體"/>
          <w:b/>
          <w:sz w:val="28"/>
          <w:szCs w:val="28"/>
        </w:rPr>
        <w:t>,</w:t>
      </w:r>
      <w:r>
        <w:rPr>
          <w:rFonts w:eastAsia="標楷體"/>
          <w:b/>
          <w:sz w:val="28"/>
          <w:szCs w:val="28"/>
        </w:rPr>
        <w:t>然後可以給加分的鼓勵</w:t>
      </w:r>
      <w:r>
        <w:rPr>
          <w:rFonts w:eastAsia="標楷體"/>
          <w:b/>
          <w:sz w:val="28"/>
          <w:szCs w:val="28"/>
        </w:rPr>
        <w:t>,</w:t>
      </w:r>
      <w:r>
        <w:rPr>
          <w:rFonts w:eastAsia="標楷體"/>
          <w:b/>
          <w:sz w:val="28"/>
          <w:szCs w:val="28"/>
        </w:rPr>
        <w:t>原則上回答者應給鼓勵</w:t>
      </w:r>
      <w:r>
        <w:rPr>
          <w:rFonts w:eastAsia="標楷體"/>
          <w:b/>
          <w:sz w:val="28"/>
          <w:szCs w:val="28"/>
        </w:rPr>
        <w:t>,</w:t>
      </w:r>
      <w:r>
        <w:rPr>
          <w:rFonts w:eastAsia="標楷體"/>
          <w:b/>
          <w:sz w:val="28"/>
          <w:szCs w:val="28"/>
        </w:rPr>
        <w:t>而鼓勵不要過於吝嗇</w:t>
      </w:r>
    </w:p>
    <w:p>
      <w:pPr>
        <w:pStyle w:val="Normal"/>
        <w:rPr/>
      </w:pPr>
      <w:r>
        <w:rPr/>
        <w:t>5/8(</w:t>
      </w:r>
      <w:r>
        <w:rPr/>
        <w:t>二</w:t>
      </w:r>
      <w:r>
        <w:rPr/>
        <w:t>)</w:t>
      </w:r>
      <w:r>
        <w:rPr/>
        <w:t>省思</w:t>
      </w:r>
    </w:p>
    <w:p>
      <w:pPr>
        <w:pStyle w:val="Normal"/>
        <w:ind w:firstLine="480"/>
        <w:rPr/>
      </w:pPr>
      <w:r>
        <w:rPr/>
        <w:t>今天國語課我教生字的部份，小朋友都很喜歡造詞，在我教生字時，他們會拼命的造詞或講成語，常常造成班級秩序很亂，警告好幾遍都沒用。另外，上課時我會補充一些成語或詞語，他們很愛提出詞語或成語要求我解釋意思，但有些連我也不太懂意思，或是根本沒聽過，面對這種情況時常讓我無所適從，所以我面對沒聽過的成語時，通常採取忽略的方法，因為我怕如果教錯反而更糟糕，而且有些成語對四年級的學生來說真的太難，我會認為他們還沒必要了解，所以不解釋，不知這種做法是否恰當？但如果在一節課補充太多，他們恐怕也吸收不了。上完今天的國語課，我深深覺得生字很難教，尤其在解釋意思時，常常會吃螺絲或打結，而且有些字有非常多的詞語，也不可能通通記下其解釋，所以在學生詢問意思時，如果碰到不知如何回答時的情況，會讓我很困窘不知如何面對此種情形。</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宜記起來查出來</w:t>
      </w:r>
      <w:r>
        <w:rPr>
          <w:rFonts w:eastAsia="標楷體"/>
          <w:b/>
          <w:sz w:val="28"/>
          <w:szCs w:val="28"/>
        </w:rPr>
        <w:t>,</w:t>
      </w:r>
      <w:r>
        <w:rPr>
          <w:rFonts w:eastAsia="標楷體"/>
          <w:b/>
          <w:sz w:val="28"/>
          <w:szCs w:val="28"/>
        </w:rPr>
        <w:t>不是忽略就好</w:t>
      </w:r>
      <w:r>
        <w:rPr>
          <w:rFonts w:eastAsia="標楷體"/>
          <w:b/>
          <w:sz w:val="28"/>
          <w:szCs w:val="28"/>
        </w:rPr>
        <w:t>,</w:t>
      </w:r>
      <w:r>
        <w:rPr>
          <w:rFonts w:eastAsia="標楷體"/>
          <w:b/>
          <w:sz w:val="28"/>
          <w:szCs w:val="28"/>
        </w:rPr>
        <w:t>這種忽略的態度就有混的感覺了</w:t>
      </w:r>
      <w:r>
        <w:rPr>
          <w:rFonts w:eastAsia="標楷體"/>
          <w:b/>
          <w:sz w:val="28"/>
          <w:szCs w:val="28"/>
        </w:rPr>
        <w:t>,</w:t>
      </w:r>
      <w:r>
        <w:rPr>
          <w:rFonts w:eastAsia="標楷體"/>
          <w:b/>
          <w:sz w:val="28"/>
          <w:szCs w:val="28"/>
        </w:rPr>
        <w:t>應實事求是</w:t>
      </w:r>
    </w:p>
    <w:p>
      <w:pPr>
        <w:pStyle w:val="Normal"/>
        <w:ind w:firstLine="480"/>
        <w:rPr/>
      </w:pPr>
      <w:r>
        <w:rPr/>
        <w:t>在前一天，美勞老師希望我能運用今天一節的美勞課時間讓學生寫下給母親的話，以便做學校母親節的佈置，所以第一節我就發下小卡片讓學生完成此項工作，學生都非常專心且安靜的設計自己的卡片，所以第一節沒什麼問題。第二節課是讓他們做動物跳跳卡的勞作，這個勞作對他們來說其實有點複雜，所以有些學生做起來是有點困難的，而且不是每個學生做的動物都一樣，所以我也不能一個個步驟教，只能告訴學生製作的原則，因此，常常有學生問我如何做，我就會過去指導他們，但後來老師告訴我去個別指導時，一定要讓他們有舉手的習慣，也就是說有舉手的人才過去教他，我覺得這點很重要，不管是在國語課或是其他的課，我都要記得提醒學生這點才行。</w:t>
      </w:r>
    </w:p>
    <w:p>
      <w:pPr>
        <w:pStyle w:val="Normal"/>
        <w:rPr>
          <w:rFonts w:eastAsia="標楷體"/>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國文要加強</w:t>
      </w:r>
      <w:r>
        <w:rPr>
          <w:rFonts w:eastAsia="標楷體"/>
          <w:b/>
          <w:sz w:val="28"/>
          <w:szCs w:val="28"/>
        </w:rPr>
        <w:t>,</w:t>
      </w:r>
      <w:r>
        <w:rPr>
          <w:rFonts w:eastAsia="標楷體"/>
          <w:b/>
          <w:sz w:val="28"/>
          <w:szCs w:val="28"/>
        </w:rPr>
        <w:t>把古文觀止讀熟就可解決一半了</w:t>
      </w:r>
    </w:p>
    <w:p>
      <w:pPr>
        <w:pStyle w:val="Normal"/>
        <w:rPr/>
      </w:pPr>
      <w:r>
        <w:rPr/>
        <w:t>5/9(</w:t>
      </w:r>
      <w:r>
        <w:rPr/>
        <w:t>三</w:t>
      </w:r>
      <w:r>
        <w:rPr/>
        <w:t>)</w:t>
      </w:r>
      <w:r>
        <w:rPr/>
        <w:t>省思</w:t>
      </w:r>
    </w:p>
    <w:p>
      <w:pPr>
        <w:pStyle w:val="Normal"/>
        <w:ind w:firstLine="480"/>
        <w:rPr/>
      </w:pPr>
      <w:r>
        <w:rPr/>
        <w:t>今天第四節上了電腦課，上的內容是發下學習單，讓學生到我所指定的網站裡進行查詢的動作，然後回答學習單的問題，但我發學習單時，忘記先帶他們看過一次學習單，而且我也應該先帶他們瀏覽過一次網站的內容，因為我後來發現有些同學好像不太知道如何操作網站，他們的搜尋網路的資訊能力程度其實比我想的要差。在寫學習單時，有些小朋友不懂或誤解我學習單問題的意思，我要他們寫下你最喜歡這個網站裡哪個部份的介紹，譬如影音介紹或太魯閣景點介紹，但有些人卻寫下太魯閣的某個景點介紹，可能是我學習單問的不夠白話，造成學生的誤解，下次會注意這個問題。</w:t>
      </w:r>
    </w:p>
    <w:p>
      <w:pPr>
        <w:pStyle w:val="Normal"/>
        <w:rPr/>
      </w:pPr>
      <w:r>
        <w:rPr/>
        <w:t>5/10(</w:t>
      </w:r>
      <w:r>
        <w:rPr/>
        <w:t>四</w:t>
      </w:r>
      <w:r>
        <w:rPr/>
        <w:t>)</w:t>
      </w:r>
      <w:r>
        <w:rPr/>
        <w:t>省思</w:t>
      </w:r>
      <w:r>
        <w:rPr>
          <w:rFonts w:eastAsia="Times New Roman"/>
        </w:rPr>
        <w:t xml:space="preserve">   </w:t>
      </w:r>
    </w:p>
    <w:p>
      <w:pPr>
        <w:pStyle w:val="Normal"/>
        <w:ind w:firstLine="480"/>
        <w:rPr/>
      </w:pPr>
      <w:r>
        <w:rPr/>
        <w:t>今天上了一節國語課，雖然這節課蘇老師要來視導，但還好我並不太緊張，所以沒有影響到我上課的情緒，整個課程下來我覺得還上的挺順利的。不知道是否是我在一上課即請他們靜心並提示學生這堂課要表現良好才能看短片，學生今天上課與前幾堂比起來安靜許多。這節課主要在上課文內容深就和形式深究的部份，本來這兩部分是分兩節課上的，但因為進度落後，所以我就將它合併在一起上，我採用一問一答的方式，引導學生了解課文的內容，並在黑板上貼上課文段落大意，希望能讓學生對於本課結構有較清楚的認識。我覺得本堂課很讓人高興的一點就是有些學生能回答出非常棒的答案，代表對於課文已有比較深入的了解。不過上課時，我常常會上的太快，而漏講一些東西，這個部份應該是我要注意的地方，我想應該可以再把上課速度放慢一點，這樣也可以讓我有時間思考是不是還有什麼內容是我沒補充到的。</w:t>
      </w:r>
    </w:p>
    <w:p>
      <w:pPr>
        <w:pStyle w:val="Normal"/>
        <w:rPr/>
      </w:pPr>
      <w:r>
        <w:rPr/>
        <w:t>5/11</w:t>
      </w:r>
      <w:r>
        <w:rPr/>
        <w:t>（五）省思</w:t>
      </w:r>
    </w:p>
    <w:p>
      <w:pPr>
        <w:pStyle w:val="Normal"/>
        <w:rPr/>
      </w:pPr>
      <w:r>
        <w:rPr/>
        <w:t>　　由於今天有溫馨五月情的活動，所以早上的一節國語課原班導師佔用了一些時間準備話劇表演的事宜，剩下的時間我讓我們完成國語習作並訂正，因為老師有說過他們回家也都不太寫，所以我乾脆利用這段時間讓他們寫習作，不會的也可以當場指導。</w:t>
      </w:r>
    </w:p>
    <w:p>
      <w:pPr>
        <w:pStyle w:val="Normal"/>
        <w:rPr/>
      </w:pPr>
      <w:r>
        <w:rPr/>
        <w:t>　　我們班話劇準備表演的時候，我與另外一位同學在後台維護與提醒我們班的秩序和出場，在後台學生根本都是脫韁野馬，完全靜不下來，而且一堆人都擠在布幕後面觀看，造成要出場的人和下台的人都擠成一團，而且結束時，大家都一溜煙跑掉，搬過來的桌椅和海報就丟在後台不管，我和另一個同學都被他們搞的筋疲力盡。我想可能有些規範可能要事先就與他們講好，譬如說在後台要如何如何，誰要負責善後等等，如此一來混亂的情形應該就會比較少了。</w:t>
      </w:r>
    </w:p>
    <w:p>
      <w:pPr>
        <w:pStyle w:val="Normal"/>
        <w:rPr/>
      </w:pPr>
      <w:r>
        <w:rPr/>
        <w:t>　　另外，我還是今天的導護，所以一整天我都有莫名的壓力，雖然在前一天已詳細問了當過導護的同學導護要做些什麼事，但還是很緊張。比較有問題的是中午吃飯的時候，因為沒有看過別的同學在餐廳導護的情形，所以我在餐廳連位置都不知道要站在哪裡，英語教學的情形為何我也不了解，害我有點不知所措，應該在前一天先來看看別的同學在餐廳導護的情形才對。</w:t>
      </w:r>
    </w:p>
    <w:p>
      <w:pPr>
        <w:pStyle w:val="Normal"/>
        <w:rPr/>
      </w:pPr>
      <w:r>
        <w:rPr/>
        <w:t>5/14</w:t>
      </w:r>
      <w:r>
        <w:rPr/>
        <w:t>（一）省思</w:t>
      </w:r>
    </w:p>
    <w:p>
      <w:pPr>
        <w:pStyle w:val="Normal"/>
        <w:rPr/>
      </w:pPr>
      <w:r>
        <w:rPr>
          <w:rFonts w:eastAsia="Times New Roman"/>
        </w:rPr>
        <w:t xml:space="preserve">    </w:t>
      </w:r>
      <w:r>
        <w:rPr/>
        <w:t>今天國語課上修辭、文體及詩的介紹，可能是內容本身比較枯燥的關係，今天上課時很多同學都不專心，自己做自己的事，拉回他們的注意力沒多久又開始不專心了。而且今天同學都不太想回答問題，連是或不是都不講，上課時學生話太多或太少都讓人很難上下去。</w:t>
      </w:r>
    </w:p>
    <w:p>
      <w:pPr>
        <w:pStyle w:val="Normal"/>
        <w:rPr/>
      </w:pPr>
      <w:r>
        <w:rPr>
          <w:rFonts w:eastAsia="Times New Roman"/>
        </w:rPr>
        <w:t xml:space="preserve">    </w:t>
      </w:r>
      <w:r>
        <w:rPr/>
        <w:t>類疊的修辭法介紹完後，我發下學習單給他們練習，在寫學習單時，才發現根本很多同學在我剛上課時都沒在聽，所以如果不是因為我後來有發學習單給他們做，我其實很難發現他們會不會，因為大部分的學生上課時都很安靜，通常就會認為他有在聽課，但我發現有些學生其實不然，應該要更注意那些都不舉手回答的同學才行。後來介紹敘事的記敘文體，課文後面有一練習題，我本來以為我拿的教師用課本才有寫答案，沒想到小朋友的課本上也都有答案，原本有留一些時間給他們寫，結果時間反而多出來了。</w:t>
      </w:r>
      <w:r>
        <w:rPr>
          <w:rFonts w:eastAsia="Times New Roman"/>
        </w:rPr>
        <w:t xml:space="preserve">    </w:t>
      </w:r>
    </w:p>
    <w:p>
      <w:pPr>
        <w:pStyle w:val="Normal"/>
        <w:rPr/>
      </w:pPr>
      <w:r>
        <w:rPr>
          <w:rFonts w:eastAsia="Times New Roman"/>
        </w:rPr>
        <w:t xml:space="preserve">    </w:t>
      </w:r>
      <w:r>
        <w:rPr/>
        <w:t>下午改他們的習作，發現不帶他們完成習作的話，他們都不會寫，我覺得我們班學生有一個很大的問題，就是對於字句的理解度不熟，從我上次電腦課發學習單給他們寫，到今天我看到他們回答習作的問題，我發現有些人常常是文不對題，曲解問題的意思，而寫下錯誤的答案，真是一個很嚴重的問題，我想這需要長時間的閱讀練習才能改進吧</w:t>
      </w:r>
      <w:r>
        <w:rPr/>
        <w:t>!</w:t>
      </w:r>
    </w:p>
    <w:p>
      <w:pPr>
        <w:pStyle w:val="Normal"/>
        <w:rPr/>
      </w:pPr>
      <w:r>
        <w:rPr/>
        <w:t>5/15</w:t>
      </w:r>
      <w:r>
        <w:rPr/>
        <w:t>（二）省思</w:t>
      </w:r>
    </w:p>
    <w:p>
      <w:pPr>
        <w:pStyle w:val="Normal"/>
        <w:rPr/>
      </w:pPr>
      <w:r>
        <w:rPr>
          <w:rFonts w:eastAsia="Times New Roman"/>
        </w:rPr>
        <w:t xml:space="preserve">    </w:t>
      </w:r>
      <w:r>
        <w:rPr/>
        <w:t>今天國語課開始上新的一課，課文名稱是宜蘭童玩節，於是我問學生平常假日的休閒活動作為引起動機，學生在被問到與他們生活相關的問題時，都很踴躍的回答，後來我問他們有沒有去過宜蘭童玩節，就有幾個學生說他去過宜蘭，但我的重點是問有沒有去過童玩節，之後又問了一些問題，我自認已經把問題說的很清楚了，但有些人就是會文不對題。後來在上生字時，我不斷的提醒他們上課發言要舉手，但有些人就是把老師的話當耳邊風，左耳進右耳出，一直自顧自講自己的，好言相勸都沒用，非要兇一點才聽話。而且有些學生喜歡跟老師唱反調，不管是原班老師還是我們實習老師，你說東他偏要往西，而且還嘻皮笑臉的，很難教。</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用此當一題目研究一下</w:t>
      </w:r>
      <w:r>
        <w:rPr>
          <w:rFonts w:eastAsia="標楷體"/>
          <w:b/>
          <w:sz w:val="28"/>
          <w:szCs w:val="28"/>
        </w:rPr>
        <w:t>,</w:t>
      </w:r>
      <w:r>
        <w:rPr>
          <w:rFonts w:eastAsia="標楷體"/>
          <w:b/>
          <w:sz w:val="28"/>
          <w:szCs w:val="28"/>
        </w:rPr>
        <w:t>如何處理這問題</w:t>
      </w:r>
      <w:r>
        <w:rPr>
          <w:rFonts w:eastAsia="標楷體"/>
          <w:b/>
          <w:sz w:val="28"/>
          <w:szCs w:val="28"/>
        </w:rPr>
        <w:t>?</w:t>
      </w:r>
      <w:r>
        <w:rPr>
          <w:rFonts w:eastAsia="標楷體"/>
          <w:b/>
          <w:sz w:val="28"/>
          <w:szCs w:val="28"/>
        </w:rPr>
        <w:t>上課才能順利</w:t>
      </w:r>
    </w:p>
    <w:p>
      <w:pPr>
        <w:pStyle w:val="Normal"/>
        <w:rPr/>
      </w:pPr>
      <w:r>
        <w:rPr>
          <w:rFonts w:eastAsia="Times New Roman"/>
        </w:rPr>
        <w:t xml:space="preserve">    </w:t>
      </w:r>
      <w:r>
        <w:rPr/>
        <w:t>美術課時，讓他們畫有關多喝牛奶的主題，配合教育部「每天兩份奶，健康跟著來」的繪畫比賽活動。他們在畫畫時，有時會問我可以嗎，在看到畫面很空時，我會建議他們可以畫些背景或多畫一些東西把畫面填滿，但有些學生就會堅持不要再畫任何東西，想要趕快隨便畫一畫交過來，或是兩、三個同學畫的很像，上藝術課時，總是很容易碰到這種情形，但藝術作品這種東西也沒有固定答案，所以應該在畫畫前就先把要求說請楚才行。</w:t>
      </w:r>
    </w:p>
    <w:p>
      <w:pPr>
        <w:pStyle w:val="Normal"/>
        <w:rPr/>
      </w:pPr>
      <w:r>
        <w:rPr/>
        <w:t>5</w:t>
      </w:r>
      <w:r>
        <w:rPr/>
        <w:t>月</w:t>
      </w:r>
      <w:r>
        <w:rPr/>
        <w:t>16</w:t>
      </w:r>
      <w:r>
        <w:rPr/>
        <w:t>日</w:t>
      </w:r>
      <w:r>
        <w:rPr>
          <w:rFonts w:eastAsia="Times New Roman"/>
        </w:rPr>
        <w:t xml:space="preserve"> </w:t>
      </w:r>
      <w:r>
        <w:rPr/>
        <w:t>(</w:t>
      </w:r>
      <w:r>
        <w:rPr/>
        <w:t>星期三</w:t>
      </w:r>
      <w:r>
        <w:rPr/>
        <w:t>)</w:t>
      </w:r>
    </w:p>
    <w:p>
      <w:pPr>
        <w:pStyle w:val="Normal"/>
        <w:rPr/>
      </w:pPr>
      <w:r>
        <w:rPr>
          <w:rFonts w:eastAsia="Times New Roman"/>
        </w:rPr>
        <w:t xml:space="preserve">   </w:t>
      </w:r>
      <w:r>
        <w:rPr/>
        <w:t>今天的課程為上生字，有了上禮拜的前車之鑑，這次上課前，到教育部的國語辭典網站把每個單字的相關詞彙全都看過一遍，以免發生學生提出詞彙而我不會解釋的窘境，果然在查過生字以後，自己對於字詞的解釋也比較能夠掌握。所以課前的準備工作真的很重要。只是每次在講生字時，不知怎麼地總會不自覺講很快，然後遺漏了一些重要詞彙或成語沒講，實在很可惜。今天因為</w:t>
      </w:r>
      <w:r>
        <w:rPr/>
        <w:t>4</w:t>
      </w:r>
      <w:r>
        <w:rPr/>
        <w:t>、</w:t>
      </w:r>
      <w:r>
        <w:rPr/>
        <w:t>6</w:t>
      </w:r>
      <w:r>
        <w:rPr/>
        <w:t>年級學生抽測，所以老師第一節開始就不在教室，學生一看到老師不在猶如脫韁野馬，在實習時，總會遇到如果原班老師不在，學生就不把實習老師當一回事的情形，這種情況很讓人困擾，因為學生完全不怕我們實習老師，在短短兩週且幾堂課的時間，實在很難培養出什麼共同的規範，師生彼此都處在摸索的階段，在還未完全熟悉時，實習又結束了，因為每班都有不同的特性，使用的教學與班級經營方法真的大大不同，還是要靠自己的經驗累積才能做出最佳的選擇吧</w:t>
      </w:r>
      <w:r>
        <w:rPr/>
        <w:t>!</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準備充分就有信心</w:t>
      </w:r>
      <w:r>
        <w:rPr>
          <w:rFonts w:ascii="新細明體;PMingLiU" w:hAnsi="新細明體;PMingLiU" w:cs="新細明體;PMingLiU" w:eastAsia="標楷體"/>
          <w:b/>
          <w:sz w:val="28"/>
          <w:szCs w:val="28"/>
        </w:rPr>
        <w:t>，</w:t>
      </w:r>
      <w:r>
        <w:rPr>
          <w:rFonts w:eastAsia="標楷體"/>
          <w:b/>
          <w:sz w:val="28"/>
          <w:szCs w:val="28"/>
        </w:rPr>
        <w:t>不能讓他們怕而是要他們服你們</w:t>
      </w:r>
    </w:p>
    <w:p>
      <w:pPr>
        <w:pStyle w:val="Normal"/>
        <w:rPr/>
      </w:pPr>
      <w:r>
        <w:rPr/>
        <w:t>5/1</w:t>
      </w:r>
      <w:r>
        <w:rPr/>
        <w:t>7</w:t>
      </w:r>
      <w:r>
        <w:rPr/>
        <w:t>（四）省思</w:t>
      </w:r>
    </w:p>
    <w:p>
      <w:pPr>
        <w:pStyle w:val="Normal"/>
        <w:rPr/>
      </w:pPr>
      <w:r>
        <w:rPr>
          <w:rFonts w:eastAsia="Times New Roman"/>
        </w:rPr>
        <w:t xml:space="preserve">    </w:t>
      </w:r>
      <w:r>
        <w:rPr/>
        <w:t>今天國語課進行課文深究的部份，我發現學生最大的問題在於詞彙的理解度不足，我問了很多課文詞彙的意思，但他們幾乎都回答錯誤的答案，不過我卻發現有學生肯嘗試解釋詞彙的意思，是一件很值得鼓勵的事，即使答案是不對的，但卻代表著這是經過頭腦思考過的，學習最怕的一件事就是囫圇吞棗，學而不思，嘗試過錯誤才能得到結果的美好。這堂課我從他們身上學到了這麼一件寶貴的事，因為我並不是一個會主動嘗試的人，常常害怕出錯丟臉，而錯失許多嘗試的機會；但從另一個角度看，我才發現嘗試是一件非常重要的事，即使是錯誤的也無所謂，因為如此一來，老師才可以了解學生的問題癥結，學生也可經由回饋更正錯誤，難怪我在補習英文時，我們學生若是回答錯誤，老師總會說一</w:t>
      </w:r>
      <w:r>
        <w:rPr>
          <w:rFonts w:ascii="新細明體;PMingLiU" w:hAnsi="新細明體;PMingLiU" w:cs="新細明體;PMingLiU"/>
        </w:rPr>
        <w:t>句：「</w:t>
      </w:r>
      <w:r>
        <w:rPr>
          <w:rFonts w:cs="新細明體;PMingLiU" w:ascii="新細明體;PMingLiU" w:hAnsi="新細明體;PMingLiU"/>
        </w:rPr>
        <w:t>good try!</w:t>
      </w:r>
      <w:r>
        <w:rPr>
          <w:rFonts w:ascii="新細明體;PMingLiU" w:hAnsi="新細明體;PMingLiU" w:cs="新細明體;PMingLiU"/>
        </w:rPr>
        <w:t>」，我想這可應證了</w:t>
      </w:r>
      <w:r>
        <w:rPr/>
        <w:t>培根</w:t>
      </w:r>
      <w:r>
        <w:rPr/>
        <w:t>曾說過的這麼一句話：「</w:t>
      </w:r>
      <w:r>
        <w:rPr/>
        <w:t>曾經努力而失敗，與未嘗試即放棄，二者不可相提並論。</w:t>
      </w:r>
      <w:r>
        <w:rPr/>
        <w:t>」</w:t>
      </w:r>
    </w:p>
    <w:p>
      <w:pPr>
        <w:pStyle w:val="Normal"/>
        <w:rPr>
          <w:color w:val="FF0000"/>
        </w:rPr>
      </w:pPr>
      <w:r>
        <w:rPr/>
        <w:t>5/1</w:t>
      </w:r>
      <w:r>
        <w:rPr/>
        <w:t>8</w:t>
      </w:r>
      <w:r>
        <w:rPr/>
        <w:t>（五）省思</w:t>
      </w:r>
    </w:p>
    <w:p>
      <w:pPr>
        <w:pStyle w:val="Normal"/>
        <w:rPr/>
      </w:pPr>
      <w:r>
        <w:rPr>
          <w:rFonts w:eastAsia="Times New Roman"/>
        </w:rPr>
        <w:t xml:space="preserve">    </w:t>
      </w:r>
      <w:r>
        <w:rPr/>
        <w:t>今天國語課時，我帶學生完成習作，因為上一課讓他們帶習作回家寫時，很多人都亂寫或空白，因此我直接帶著他們做比較困難的題目，像是擴寫練習、聽寫練習等。我通常先把題目讓他們唸過一遍，然後再講解這一大題是要做什麼活動，才開始讓他們進行題目練習，因為經過多次的經驗累積，我知道班上很多學生並不是不會回答問題，而是根本題目就看不懂，所以我就將題目解釋一次，然後再問他們答案應該是什麼，最後才公佈正確答案。先前備課時，習作中的擴寫練習和造句其實難倒了我，因為首先我要先思考如何告訴他們擴寫的意思，接著帶領他們練習時，自己也要想出一些例句出來，讓他們參考。正式上課時，其中一題擴寫題目是「有力的」，習作的參考答案是「有力的舞動」，但我總覺得這個答案寫的不是很好，於是我提出了「有力的知識」、「有力的支持」、「有力的資源」做給他們參考，但老師之後告訴我說他們對於抽象的詞彙可能不太懂，這個問題我先前也有考慮過，因為實際上請他們回答時，他們有人會說「有力的人」或「有力的虎爪」，都是形容比較具體的東西。這可能就是我與學生之間理解程度的落差，我常常都會認為他們應該了解吧、應該懂這個字詞的意思吧，但其實不然，在這短短兩個禮拜中，我還未能抓到他們對於抽象概念與學前知識的理解程度，所以教學引導的方法真的非常重要，這也是我需要學習的地方。</w:t>
      </w:r>
    </w:p>
    <w:p>
      <w:pPr>
        <w:pStyle w:val="Normal"/>
        <w:snapToGrid w:val="false"/>
        <w:spacing w:lineRule="exact" w:line="480"/>
        <w:rPr>
          <w:rFonts w:ascii="新細明體;PMingLiU" w:hAnsi="新細明體;PMingLiU" w:cs="標楷體"/>
        </w:rPr>
      </w:pPr>
      <w:r>
        <w:rPr>
          <w:rFonts w:ascii="標楷體" w:hAnsi="標楷體" w:cs="標楷體" w:eastAsia="標楷體"/>
          <w:sz w:val="40"/>
          <w:szCs w:val="40"/>
        </w:rPr>
        <w:t>集中實習總省思</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這次在佳民國小學到了許多教學和班級經營的技巧，在佳民國小的教學跟我以前接觸過的學校不太一樣，這裡的小孩很好動、學習成就普遍低落、家庭情況複雜，需要付出更多的耐心與時間教導。這次我擔任四年級的實習導師，在事前參觀時，就領教過班上同學上課的秩序與情況，老師也告訴我們很多班上情形，需要注意的同學等等，讓我們實習前已有心理準備，不過隨著一天天的教學，阻礙與困難一一的浮現出來，聽到同學說他們班的小朋友上課很乖之類的話，我總是很羨慕，在佳民的實習，彷彿是老天故意考驗我的教學能力似的，無論是教學方面的困難，還是班級經營方面的困難，都在這次的實習中深深的困擾著我，不過卻也因此讓我成長了不少。感謝原班老師在這次的實習中，給予我極大的教學彈性空間，接洽時她希望我照著自己的方法上，不用被她的教學方式侷限住，讓我可以像一位真正的老師，擁有屬於自己的班級規範和教學方式，而不會綁手綁腳的。</w:t>
      </w:r>
    </w:p>
    <w:p>
      <w:pPr>
        <w:pStyle w:val="Normal"/>
        <w:rPr>
          <w:rFonts w:ascii="標楷體" w:hAnsi="標楷體" w:eastAsia="標楷體" w:cs="標楷體"/>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發現自己的不足</w:t>
      </w:r>
      <w:r>
        <w:rPr>
          <w:rFonts w:eastAsia="標楷體"/>
          <w:b/>
          <w:sz w:val="28"/>
          <w:szCs w:val="28"/>
        </w:rPr>
        <w:t>,</w:t>
      </w:r>
      <w:r>
        <w:rPr>
          <w:rFonts w:eastAsia="標楷體"/>
          <w:b/>
          <w:sz w:val="28"/>
          <w:szCs w:val="28"/>
        </w:rPr>
        <w:t>設法加強</w:t>
      </w:r>
      <w:r>
        <w:rPr>
          <w:rFonts w:eastAsia="標楷體"/>
          <w:b/>
          <w:sz w:val="28"/>
          <w:szCs w:val="28"/>
        </w:rPr>
        <w:t>,</w:t>
      </w:r>
      <w:r>
        <w:rPr>
          <w:rFonts w:eastAsia="標楷體"/>
          <w:b/>
          <w:sz w:val="28"/>
          <w:szCs w:val="28"/>
        </w:rPr>
        <w:t>這是實習的目標</w:t>
      </w:r>
      <w:r>
        <w:rPr>
          <w:rFonts w:eastAsia="標楷體"/>
          <w:b/>
          <w:sz w:val="28"/>
          <w:szCs w:val="28"/>
        </w:rPr>
        <w:t xml:space="preserve">, </w:t>
      </w:r>
      <w:r>
        <w:rPr>
          <w:rFonts w:eastAsia="標楷體"/>
          <w:b/>
          <w:sz w:val="28"/>
          <w:szCs w:val="28"/>
        </w:rPr>
        <w:t>您完成了</w:t>
      </w:r>
    </w:p>
    <w:p>
      <w:pPr>
        <w:pStyle w:val="Normal"/>
        <w:spacing w:lineRule="exact" w:line="480"/>
        <w:rPr/>
      </w:pPr>
      <w:r>
        <w:rPr>
          <w:rFonts w:eastAsia="標楷體" w:cs="標楷體" w:ascii="標楷體" w:hAnsi="標楷體"/>
        </w:rPr>
        <w:t xml:space="preserve">    </w:t>
      </w:r>
      <w:r>
        <w:rPr>
          <w:rFonts w:ascii="新細明體;PMingLiU" w:hAnsi="新細明體;PMingLiU" w:cs="標楷體"/>
        </w:rPr>
        <w:t>上了兩個禮拜的國語課下來，發現教國語並不是一件簡單的事。對我來說最有困難的部份在於生字教學，日常生活裡，當我們講話時各種詞彙與成語常常脫口而出，但要解釋意思時，竟然會不知如何說明，如何把字詞或成語解釋得顯而易懂，並運用該詞造一個符合學生生活的句子，我常常爲此想破頭，而且課堂中，學生常提出我不熟悉的造詞或成語出來，因此我在課前必須不斷的補充自己的文學常識，這也才發覺自己的文學知識原來如此薄弱。在教學中，我儘可能將教學內容與他們的生活做連結，期望能讓學生覺得在學校學習的知識與生活息息相關，進而啟發學習動機，因為學生若無學習動機，課程準備的再豐富都只是枉然。</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在這兩個禮拜，我最常與同學討論的課題就是如何管理班級秩序，尤其我們四年級的小朋友真的太好動了，上課注意力常常跑掉，因此我在上課時不只要注意教學內容還必須時時注意學生的上課情形，眼觀四面耳聽八方，對於不專心的學生予以糾正，當發現部分同學有注意力渙散的狀況時，就要想辦法抓回學生的注意力。每次上課時，都要不厭其煩的告訴學生上課應有的規範，不過吵鬧、不專心的永遠都是那幾個，其實我很不希望因為幾個害群之馬而破壞上課的氣氛，也不希望自己總是板著一張臉上課，雖然這麼一來很有威嚴，但老師就不能和藹可親嗎</w:t>
      </w:r>
      <w:r>
        <w:rPr>
          <w:rFonts w:cs="標楷體" w:ascii="新細明體;PMingLiU" w:hAnsi="新細明體;PMingLiU"/>
        </w:rPr>
        <w:t>?</w:t>
      </w:r>
      <w:r>
        <w:rPr>
          <w:rFonts w:ascii="新細明體;PMingLiU" w:hAnsi="新細明體;PMingLiU" w:cs="標楷體"/>
        </w:rPr>
        <w:t>所以我儘可能的想辦法在上課一開始就提高學生上課的興趣，讓學生期待上課，期待學習。</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我總以為自己很有耐心，但這次實習，我發現其實我最缺乏的就是耐心，相同的事學生總會一而在在而三的問我，學生也總會在同樣的地方出錯，今天講了的事，明天可能又有人忘記了，上課時，有幾句話總是必須不斷的告訴他們，幾天下來竟覺得有些厭煩，我常會不自覺得以大人的方式要求他們，以為他們應該什麼都懂，知道什麼該做、什麼不該做，但他們也只是</w:t>
      </w:r>
      <w:r>
        <w:rPr>
          <w:rFonts w:cs="標楷體" w:ascii="新細明體;PMingLiU" w:hAnsi="新細明體;PMingLiU"/>
        </w:rPr>
        <w:t>10</w:t>
      </w:r>
      <w:r>
        <w:rPr>
          <w:rFonts w:ascii="新細明體;PMingLiU" w:hAnsi="新細明體;PMingLiU" w:cs="標楷體"/>
        </w:rPr>
        <w:t>歲的孩子，接觸的生活面還很狹窄，很多事情還需要老師不厭其煩的提醒與叮嚀，我們常說教育是一條很長的路，事實上，真有它的一番道理存在，一天兩天的提醒，學生可能不會記住，但長久下來，老師每天叮嚀的這些規範，就會逐漸內化在學生的腦海中了，想想自己擁有的多少習慣與規範，也是由於以前老師不厭其煩的教導才習得的啊</w:t>
      </w:r>
      <w:r>
        <w:rPr>
          <w:rFonts w:cs="標楷體" w:ascii="新細明體;PMingLiU" w:hAnsi="新細明體;PMingLiU"/>
        </w:rPr>
        <w:t>!</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從他們身上，我彷彿看到了自己小時候的影子，那時的我也會跟老師唱反調，上課也常常分心，所以現在我常常會以同理心來面對學生，思考是否是我上課很無趣還是有別的原因，檢視自己、反省自己。理想與現實總有很大的差距，常常腦海中已經排練好的上課情形，實際上台教學時可能完全不是那麼一回事，因此除了要有豐富的知識以外，當一個老師更要有絕佳的臨場反應，以應付任何的突發狀況，我想這也是我們這些新手教師還需磨練磨練的地方。</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嘉里與佳民兩次的實習下來，其實有不太一樣的感覺，佳民學生的學習條件與環境比嘉里還更差，學生遭遇到的學習阻礙也較嘉里大。在嘉里實習時，因為我是行政，教到的節數較少，所以遇到的教學問題也較少；但這次在佳民，遇到的挑戰很大，讓我必須常常調整自己的教學與管理方式，深深體會到因材施教的道理。</w:t>
      </w:r>
    </w:p>
    <w:p>
      <w:pPr>
        <w:pStyle w:val="Normal"/>
        <w:spacing w:lineRule="exact" w:line="4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標楷體"/>
        </w:rPr>
        <w:t>上下兩學期的實習中，有很多很多的回憶，不管好壞，</w:t>
      </w:r>
      <w:r>
        <w:rPr>
          <w:rFonts w:ascii="新細明體;PMingLiU" w:hAnsi="新細明體;PMingLiU" w:cs="Arial"/>
        </w:rPr>
        <w:t>我</w:t>
      </w:r>
      <w:r>
        <w:rPr>
          <w:rFonts w:ascii="新細明體;PMingLiU" w:hAnsi="新細明體;PMingLiU" w:cs="Arial"/>
        </w:rPr>
        <w:t>都</w:t>
      </w:r>
      <w:r>
        <w:rPr>
          <w:rFonts w:ascii="新細明體;PMingLiU" w:hAnsi="新細明體;PMingLiU" w:cs="Arial"/>
        </w:rPr>
        <w:t>會把它小心翼翼的存放在心中，因為它是構成我生命的一</w:t>
      </w:r>
      <w:r>
        <w:rPr>
          <w:rFonts w:ascii="新細明體;PMingLiU" w:hAnsi="新細明體;PMingLiU" w:cs="Arial"/>
        </w:rPr>
        <w:t>部</w:t>
      </w:r>
      <w:r>
        <w:rPr>
          <w:rFonts w:ascii="新細明體;PMingLiU" w:hAnsi="新細明體;PMingLiU" w:cs="Arial"/>
        </w:rPr>
        <w:t>份，也是完成我未來的一部份。</w:t>
      </w:r>
    </w:p>
    <w:p>
      <w:pPr>
        <w:pStyle w:val="Normal"/>
        <w:spacing w:lineRule="exact" w:line="480"/>
        <w:rPr>
          <w:rFonts w:ascii="新細明體;PMingLiU" w:hAnsi="新細明體;PMingLiU" w:cs="Arial"/>
        </w:rPr>
      </w:pPr>
      <w:r>
        <w:rPr>
          <w:rFonts w:cs="Arial" w:ascii="新細明體;PMingLiU" w:hAnsi="新細明體;PMingLiU"/>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80"/>
        <w:rPr>
          <w:rFonts w:ascii="新細明體;PMingLiU" w:hAnsi="新細明體;PMingLiU" w:cs="Arial"/>
          <w:sz w:val="28"/>
          <w:szCs w:val="28"/>
        </w:rPr>
      </w:pPr>
      <w:r>
        <w:rPr>
          <w:rFonts w:cs="Arial" w:ascii="新細明體;PMingLiU" w:hAnsi="新細明體;PMingLiU"/>
          <w:sz w:val="28"/>
          <w:szCs w:val="28"/>
        </w:rPr>
      </w:r>
    </w:p>
    <w:p>
      <w:pPr>
        <w:pStyle w:val="Normal"/>
        <w:spacing w:lineRule="auto" w:line="360"/>
        <w:rPr>
          <w:rFonts w:eastAsia="標楷體"/>
          <w:b/>
          <w:b/>
          <w:sz w:val="36"/>
          <w:szCs w:val="36"/>
        </w:rPr>
      </w:pPr>
      <w:r>
        <w:rPr>
          <w:rFonts w:eastAsia="標楷體"/>
          <w:b/>
          <w:sz w:val="36"/>
          <w:szCs w:val="36"/>
        </w:rPr>
        <w:t xml:space="preserve">9212025 </w:t>
      </w:r>
      <w:r>
        <w:rPr>
          <w:rFonts w:eastAsia="標楷體"/>
          <w:b/>
          <w:sz w:val="36"/>
          <w:szCs w:val="36"/>
        </w:rPr>
        <w:t>陳羿汎</w:t>
      </w:r>
    </w:p>
    <w:p>
      <w:pPr>
        <w:pStyle w:val="Normal"/>
        <w:spacing w:lineRule="auto" w:line="360"/>
        <w:rPr/>
      </w:pPr>
      <w:r>
        <w:rPr/>
        <w:t>2007/5/7</w:t>
      </w:r>
      <w:r>
        <w:rPr/>
        <w:t xml:space="preserve">                                         </w:t>
      </w:r>
    </w:p>
    <w:p>
      <w:pPr>
        <w:pStyle w:val="Normal"/>
        <w:spacing w:lineRule="auto" w:line="360"/>
        <w:rPr>
          <w:b/>
          <w:b/>
        </w:rPr>
      </w:pPr>
      <w:r>
        <w:rPr>
          <w:b/>
        </w:rPr>
        <w:t>今日省思</w:t>
      </w:r>
    </w:p>
    <w:p>
      <w:pPr>
        <w:pStyle w:val="Normal"/>
        <w:spacing w:lineRule="auto" w:line="360"/>
        <w:rPr/>
      </w:pPr>
      <w:r>
        <w:rPr>
          <w:rFonts w:eastAsia="Times New Roman"/>
        </w:rPr>
        <w:t xml:space="preserve">   </w:t>
      </w:r>
      <w:r>
        <w:rPr/>
        <w:t>今天是來佳民實習的第一天，首先早上一開始和老師一起開早會。因為時間有點延誤，所以第一堂課進教室時，鄉土語老師已經在上課了。一進去，學生秩序不是很好。由於之前有聽老師說過班上有過動兒，還有聽障的學生，所以，在帶這個班級時就已經做好心理準備了。但沒想到，班上似乎不只有一個過動的學生，有好幾位上課時都會走來走去，甚至還和隔壁的同學打架。當下的情況看到鄉土語老師拿著一支尺，敲打學生的肩膀，請學生不要吵、不要再講話，但效果非常不佳。此時我就在想有沒有更好的管理秩序的方法。後來，我想到了加分的機制，而且實行效果還頗佳。所以，未來的兩週，不知道加分機制可以維持多久，但我想應該可以擋一陣子。</w:t>
      </w:r>
    </w:p>
    <w:p>
      <w:pPr>
        <w:pStyle w:val="Normal"/>
        <w:spacing w:lineRule="auto" w:line="360"/>
        <w:rPr/>
      </w:pPr>
      <w:r>
        <w:rPr>
          <w:rFonts w:eastAsia="Times New Roman"/>
        </w:rPr>
        <w:t xml:space="preserve">  </w:t>
      </w:r>
      <w:r>
        <w:rPr/>
        <w:t>今天的兩堂生活課都是音樂課，所以，一開始讓學生先唱課本上的歌，在模仿公雞以及鳥叫的聲音。雖然在第一節生活課時，感覺學生還無法收心，但這種情形到第二節生活已經改善很多。我也抓到了管理秩序的技巧了，雖然那位過動的學生還是無法控制，但其他學生已經可以認真聽我上課。</w:t>
      </w:r>
    </w:p>
    <w:p>
      <w:pPr>
        <w:pStyle w:val="Normal"/>
        <w:spacing w:lineRule="auto" w:line="360"/>
        <w:rPr/>
      </w:pPr>
      <w:r>
        <w:rPr>
          <w:rFonts w:eastAsia="Times New Roman"/>
        </w:rPr>
        <w:t xml:space="preserve">   </w:t>
      </w:r>
      <w:r>
        <w:rPr/>
        <w:t>第二堂課上的是響板的打擊樂，雖然在發下響板前已經和學生作好溝通，要是發出聲響就要收回，但還是有些學生會發出些微聲響。幸好，學生到最後還頗配合演奏的。</w:t>
      </w:r>
    </w:p>
    <w:p>
      <w:pPr>
        <w:pStyle w:val="Normal"/>
        <w:spacing w:lineRule="auto" w:line="360"/>
        <w:rPr/>
      </w:pPr>
      <w:r>
        <w:rPr>
          <w:b/>
        </w:rPr>
        <w:t>今日缺失</w:t>
      </w:r>
    </w:p>
    <w:p>
      <w:pPr>
        <w:pStyle w:val="Normal"/>
        <w:spacing w:lineRule="auto" w:line="360"/>
        <w:rPr/>
      </w:pPr>
      <w:r>
        <w:rPr>
          <w:rFonts w:eastAsia="Times New Roman"/>
        </w:rPr>
        <w:t xml:space="preserve">   </w:t>
      </w:r>
      <w:r>
        <w:rPr/>
        <w:t>今日的表現差強人意，無法做到掌控班上秩序的動作。在上第二堂課時，還沒能把握時間，導致今日的進度沒有教完。我覺得這是今天最重大的缺失。</w:t>
      </w:r>
    </w:p>
    <w:p>
      <w:pPr>
        <w:pStyle w:val="Normal"/>
        <w:spacing w:lineRule="auto" w:line="360"/>
        <w:rPr>
          <w:b/>
          <w:b/>
        </w:rPr>
      </w:pPr>
      <w:r>
        <w:rPr>
          <w:b/>
        </w:rPr>
        <w:t>改進事項</w:t>
      </w:r>
    </w:p>
    <w:p>
      <w:pPr>
        <w:pStyle w:val="Normal"/>
        <w:spacing w:lineRule="auto" w:line="360"/>
        <w:rPr/>
      </w:pPr>
      <w:r>
        <w:rPr>
          <w:rFonts w:eastAsia="Times New Roman"/>
        </w:rPr>
        <w:t xml:space="preserve">   </w:t>
      </w:r>
      <w:r>
        <w:rPr/>
        <w:t>已經試教多遍，不應該對時間的掌控如此糟糕。所以，明天應該要注意時間，不要做出進度無法上完的情形。在秩序的掌握應該想出更好的班級經營方法，不要再任學生到處走動講話。</w:t>
      </w:r>
    </w:p>
    <w:p>
      <w:pPr>
        <w:pStyle w:val="Normal"/>
        <w:spacing w:lineRule="auto" w:line="360"/>
        <w:rPr/>
      </w:pPr>
      <w:r>
        <w:rPr/>
        <w:t>2007/5/</w:t>
      </w:r>
      <w:r>
        <w:rPr/>
        <w:t xml:space="preserve">8     </w:t>
      </w:r>
    </w:p>
    <w:p>
      <w:pPr>
        <w:pStyle w:val="Normal"/>
        <w:spacing w:lineRule="auto" w:line="360"/>
        <w:rPr/>
      </w:pPr>
      <w:r>
        <w:rPr>
          <w:b/>
        </w:rPr>
        <w:t>今日省思</w:t>
      </w:r>
    </w:p>
    <w:p>
      <w:pPr>
        <w:pStyle w:val="Normal"/>
        <w:spacing w:lineRule="auto" w:line="360"/>
        <w:rPr/>
      </w:pPr>
      <w:r>
        <w:rPr>
          <w:rFonts w:eastAsia="Times New Roman"/>
        </w:rPr>
        <w:t xml:space="preserve">    </w:t>
      </w:r>
      <w:r>
        <w:rPr/>
        <w:t>而第三節上生活課時，有一位學生拿著裝筷子的盒子打了同學的頭，當下那位同學就哭泣不止，雖然犯錯的學生已經跟他道歉，但還是無法止住他的哭泣。所以我就請我的另一位搭檔幫我帶被打的同學到健康中心檢查一下。所幸並沒有受傷，而同學回來時也停止哭泣了。在生活課教學時放了幾張圖片，發現學生的反應都很良好，感覺低年級的學生還是要靠圖片來引起他們的動機。</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274310" cy="518795"/>
                <wp:effectExtent l="0" t="0" r="0" b="0"/>
                <wp:wrapSquare wrapText="largest"/>
                <wp:docPr id="15" name="Frame8"/>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pPr>
                            <w:r>
                              <w:rPr/>
                              <w:t>今天早上有升旗典禮，由於之前有看過升旗的情況，所以流程大致上都知道。今天第一堂課是數學，但由於升旗的關係，學生在打鐘時才陸陸續續進教室，而在每堂上課前，我都會讓學生先去上廁所、喝水。由於低年級的學生需要提醒才會記得下課去上廁所，為了避免憋尿的情形發生，所以每堂下課都會提醒學生去上廁所。我發現這個效果很好，在課堂中也不會有學生舉手要去上廁所，如此也可避免在課堂中上廁所的危險性。</w:t>
                            </w:r>
                            <w:r>
                              <w:rPr>
                                <w:rFonts w:eastAsia="Times New Roman"/>
                              </w:rPr>
                              <w:t xml:space="preserve"> </w:t>
                            </w:r>
                            <w:r>
                              <w:rPr>
                                <w:rFonts w:eastAsia="標楷體"/>
                                <w:b/>
                              </w:rPr>
                              <w:t>很棒呀</w:t>
                            </w:r>
                          </w:p>
                          <w:p>
                            <w:pPr>
                              <w:pStyle w:val="Normal"/>
                              <w:spacing w:lineRule="auto" w:line="360"/>
                              <w:rPr/>
                            </w:pPr>
                            <w:r>
                              <w:rPr>
                                <w:rFonts w:eastAsia="Times New Roman"/>
                              </w:rPr>
                              <w:t xml:space="preserve">    </w:t>
                            </w:r>
                            <w:r>
                              <w:rPr/>
                              <w:t>今日的數學大致上都按照教案的進度上，只是在檢討習作時有點來不及，所以請學生在下課時完成再繳回。但讓學生下課繳回的狀況並不佳，有些學生一下課只知道出去打球，根本不管有沒有作業，所以，我覺得習作還是要在課堂上完成才對。</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pPr>
                      <w:r>
                        <w:rPr/>
                        <w:t>今天早上有升旗典禮，由於之前有看過升旗的情況，所以流程大致上都知道。今天第一堂課是數學，但由於升旗的關係，學生在打鐘時才陸陸續續進教室，而在每堂上課前，我都會讓學生先去上廁所、喝水。由於低年級的學生需要提醒才會記得下課去上廁所，為了避免憋尿的情形發生，所以每堂下課都會提醒學生去上廁所。我發現這個效果很好，在課堂中也不會有學生舉手要去上廁所，如此也可避免在課堂中上廁所的危險性。</w:t>
                      </w:r>
                      <w:r>
                        <w:rPr>
                          <w:rFonts w:eastAsia="Times New Roman"/>
                        </w:rPr>
                        <w:t xml:space="preserve"> </w:t>
                      </w:r>
                      <w:r>
                        <w:rPr>
                          <w:rFonts w:eastAsia="標楷體"/>
                          <w:b/>
                        </w:rPr>
                        <w:t>很棒呀</w:t>
                      </w:r>
                    </w:p>
                    <w:p>
                      <w:pPr>
                        <w:pStyle w:val="Normal"/>
                        <w:spacing w:lineRule="auto" w:line="360"/>
                        <w:rPr/>
                      </w:pPr>
                      <w:r>
                        <w:rPr>
                          <w:rFonts w:eastAsia="Times New Roman"/>
                        </w:rPr>
                        <w:t xml:space="preserve">    </w:t>
                      </w:r>
                      <w:r>
                        <w:rPr/>
                        <w:t>今日的數學大致上都按照教案的進度上，只是在檢討習作時有點來不及，所以請學生在下課時完成再繳回。但讓學生下課繳回的狀況並不佳，有些學生一下課只知道出去打球，根本不管有沒有作業，所以，我覺得習作還是要在課堂上完成才對。</w:t>
                      </w:r>
                    </w:p>
                  </w:txbxContent>
                </v:textbox>
                <w10:wrap type="square" side="largest"/>
              </v:rect>
            </w:pict>
          </mc:Fallback>
        </mc:AlternateContent>
      </w:r>
    </w:p>
    <w:p>
      <w:pPr>
        <w:pStyle w:val="Normal"/>
        <w:spacing w:lineRule="auto" w:line="360"/>
        <w:rPr>
          <w:b/>
          <w:b/>
        </w:rPr>
      </w:pPr>
      <w:r>
        <w:rPr>
          <w:b/>
        </w:rPr>
        <w:t>今日缺失</w:t>
      </w:r>
    </w:p>
    <w:p>
      <w:pPr>
        <w:pStyle w:val="Normal"/>
        <w:spacing w:lineRule="auto" w:line="360"/>
        <w:rPr/>
      </w:pPr>
      <w:r>
        <w:rPr/>
        <w:t>今日的數學課，由於不清楚一年級的學生尚未學到直式計算，所以上課提到時大家都有點傻眼，不知道如何做計算，這是今天在教學上最大的失誤。</w:t>
      </w:r>
    </w:p>
    <w:p>
      <w:pPr>
        <w:pStyle w:val="Normal"/>
        <w:spacing w:lineRule="auto" w:line="360"/>
        <w:rPr>
          <w:b/>
          <w:b/>
        </w:rPr>
      </w:pPr>
      <w:r>
        <w:rPr>
          <w:b/>
        </w:rPr>
        <w:t>改進事項</w:t>
      </w:r>
    </w:p>
    <w:p>
      <w:pPr>
        <w:pStyle w:val="Normal"/>
        <w:spacing w:lineRule="auto" w:line="360"/>
        <w:rPr>
          <w:b/>
          <w:b/>
        </w:rPr>
      </w:pPr>
      <w:r>
        <w:rPr/>
        <w:t>我應該要在上課前先問清楚原班老師，學生的先備知識到何種程度，才不會造成有些學生聽不懂的情境。</w:t>
      </w:r>
      <w:r>
        <w:rPr>
          <w:rFonts w:eastAsia="Times New Roman"/>
        </w:rPr>
        <w:t xml:space="preserve"> </w:t>
      </w:r>
    </w:p>
    <w:p>
      <w:pPr>
        <w:pStyle w:val="Normal"/>
        <w:spacing w:lineRule="auto" w:line="360"/>
        <w:rPr/>
      </w:pPr>
      <w:r>
        <w:rPr/>
        <w:t>2007/5/</w:t>
      </w:r>
      <w:r>
        <w:rPr/>
        <w:t xml:space="preserve">9               </w:t>
      </w:r>
    </w:p>
    <w:p>
      <w:pPr>
        <w:pStyle w:val="Normal"/>
        <w:spacing w:lineRule="auto" w:line="360"/>
        <w:rPr>
          <w:b/>
          <w:b/>
        </w:rPr>
      </w:pPr>
      <w:r>
        <w:rPr>
          <w:b/>
        </w:rPr>
        <w:t>今日省思</w:t>
      </w:r>
    </w:p>
    <w:p>
      <w:pPr>
        <w:pStyle w:val="Normal"/>
        <w:spacing w:lineRule="auto" w:line="360"/>
        <w:rPr/>
      </w:pPr>
      <w:r>
        <w:rPr>
          <w:rFonts w:eastAsia="Times New Roman"/>
        </w:rPr>
        <w:t xml:space="preserve">    </w:t>
      </w:r>
      <w:r>
        <w:rPr/>
        <w:t>最後一堂課是生活，今天原本的教案進度是帶他們到戶外玩影子遊戲。但是，今天的太陽並不大，影子沒有很明顯，而班上的學生到戶外又不守秩序，我便又把他們帶回原班，發下話劇比賽的頭套，讓他們畫畫。</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274310" cy="518795"/>
                <wp:effectExtent l="0" t="0" r="0" b="0"/>
                <wp:wrapSquare wrapText="largest"/>
                <wp:docPr id="16" name="Frame9"/>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pPr>
                            <w:r>
                              <w:rPr/>
                              <w:t>今天由於第一節課是考試，所以，第一堂課的數學便沒有上。在監考的過程中，雖然已經在下課時請學生上廁所，但還是有學生在考到一半時舉手說要上廁所。遇到這種情形，又不能讓學生憋尿，只好請學生再等一下下，把考卷寫完再去上廁所。但是，有一個學生說要上廁所，班上其他人也紛紛舉手說要上廁所。這真是令人頭疼。所以二年級的導師想到一個變通的方法，就是請他們一個一個輪流出去上廁所。雖然，他們並沒有心要作弊，但是考試時間是不准上廁所的規定，好像對他們來說，還不是很適應。</w:t>
                            </w:r>
                          </w:p>
                          <w:p>
                            <w:pPr>
                              <w:pStyle w:val="Normal"/>
                              <w:spacing w:lineRule="auto" w:line="360"/>
                              <w:rPr/>
                            </w:pPr>
                            <w:r>
                              <w:rPr>
                                <w:rFonts w:eastAsia="Times New Roman"/>
                              </w:rPr>
                              <w:t xml:space="preserve">    </w:t>
                            </w:r>
                            <w:r>
                              <w:rPr/>
                              <w:t>因為進度的關係，所以我把第三節的生活拿來上數學，上數學的情形也比前一天好多了，上課上到一半時，我發現有一位學生今天好像怪怪的，平常都很活潑，但今天卻一直趴在桌上。於是我走過去摸摸他的頭，發現好像有點燙燙的，便請他們原班的老師幫忙，帶那位學生到保健室去，我則留在教室繼續上課。</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pPr>
                      <w:r>
                        <w:rPr/>
                        <w:t>今天由於第一節課是考試，所以，第一堂課的數學便沒有上。在監考的過程中，雖然已經在下課時請學生上廁所，但還是有學生在考到一半時舉手說要上廁所。遇到這種情形，又不能讓學生憋尿，只好請學生再等一下下，把考卷寫完再去上廁所。但是，有一個學生說要上廁所，班上其他人也紛紛舉手說要上廁所。這真是令人頭疼。所以二年級的導師想到一個變通的方法，就是請他們一個一個輪流出去上廁所。雖然，他們並沒有心要作弊，但是考試時間是不准上廁所的規定，好像對他們來說，還不是很適應。</w:t>
                      </w:r>
                    </w:p>
                    <w:p>
                      <w:pPr>
                        <w:pStyle w:val="Normal"/>
                        <w:spacing w:lineRule="auto" w:line="360"/>
                        <w:rPr/>
                      </w:pPr>
                      <w:r>
                        <w:rPr>
                          <w:rFonts w:eastAsia="Times New Roman"/>
                        </w:rPr>
                        <w:t xml:space="preserve">    </w:t>
                      </w:r>
                      <w:r>
                        <w:rPr/>
                        <w:t>因為進度的關係，所以我把第三節的生活拿來上數學，上數學的情形也比前一天好多了，上課上到一半時，我發現有一位學生今天好像怪怪的，平常都很活潑，但今天卻一直趴在桌上。於是我走過去摸摸他的頭，發現好像有點燙燙的，便請他們原班的老師幫忙，帶那位學生到保健室去，我則留在教室繼續上課。</w:t>
                      </w:r>
                    </w:p>
                  </w:txbxContent>
                </v:textbox>
                <w10:wrap type="square" side="largest"/>
              </v:rect>
            </w:pict>
          </mc:Fallback>
        </mc:AlternateContent>
      </w:r>
    </w:p>
    <w:p>
      <w:pPr>
        <w:pStyle w:val="Normal"/>
        <w:spacing w:lineRule="auto" w:line="360"/>
        <w:rPr/>
      </w:pPr>
      <w:r>
        <w:rPr>
          <w:rFonts w:eastAsia="Times New Roman"/>
        </w:rPr>
        <w:t xml:space="preserve">    </w:t>
      </w:r>
      <w:r>
        <w:rPr/>
        <w:t>今天的課程因為考試的關係所以延誤到了，導致上下課的時間很混亂。在時間上並沒有做好掌控，生活課也因為天氣和秩序的關係所以沒辦法進行的很順利。</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366395"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Normal"/>
                              <w:spacing w:lineRule="auto" w:line="360"/>
                              <w:rPr>
                                <w:b/>
                                <w:b/>
                              </w:rPr>
                            </w:pPr>
                            <w:r>
                              <w:rPr>
                                <w:b/>
                              </w:rPr>
                              <w:t>今日缺失</w:t>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缺失</w:t>
                      </w:r>
                    </w:p>
                  </w:txbxContent>
                </v:textbox>
                <w10:wrap type="square" side="largest"/>
              </v:rect>
            </w:pict>
          </mc:Fallback>
        </mc:AlternateContent>
      </w:r>
    </w:p>
    <w:p>
      <w:pPr>
        <w:pStyle w:val="Normal"/>
        <w:spacing w:lineRule="auto" w:line="360"/>
        <w:rPr>
          <w:b/>
          <w:b/>
        </w:rPr>
      </w:pPr>
      <w:r>
        <w:rPr>
          <w:b/>
        </w:rPr>
        <w:t>改進事項</w:t>
      </w:r>
    </w:p>
    <w:p>
      <w:pPr>
        <w:pStyle w:val="Normal"/>
        <w:spacing w:lineRule="auto" w:line="360"/>
        <w:rPr/>
      </w:pPr>
      <w:r>
        <w:rPr>
          <w:rFonts w:eastAsia="Times New Roman"/>
        </w:rPr>
        <w:t xml:space="preserve">   </w:t>
      </w:r>
      <w:r>
        <w:rPr/>
        <w:t>在班級經營的方面我應該要多用點心，別讓學生一犯再犯。而課程進度的掌握，也應該要更再加強。希望集中實習的兩個星期，我能把老師交給我的進度通通上完。</w:t>
      </w:r>
    </w:p>
    <w:p>
      <w:pPr>
        <w:pStyle w:val="Normal"/>
        <w:spacing w:lineRule="auto" w:line="360"/>
        <w:rPr/>
      </w:pPr>
      <w:r>
        <w:rPr/>
        <w:t>2007/5/</w:t>
      </w:r>
      <w:r>
        <w:rPr/>
        <w:t xml:space="preserve">10  </w:t>
      </w:r>
    </w:p>
    <w:p>
      <w:pPr>
        <w:pStyle w:val="Normal"/>
        <w:spacing w:lineRule="auto" w:line="360"/>
        <w:rPr>
          <w:b/>
          <w:b/>
        </w:rPr>
      </w:pPr>
      <w:r>
        <w:rPr>
          <w:b/>
        </w:rPr>
        <w:t>今日省思</w:t>
      </w:r>
    </w:p>
    <w:p>
      <w:pPr>
        <w:pStyle w:val="Normal"/>
        <w:spacing w:lineRule="auto" w:line="360"/>
        <w:rPr/>
      </w:pPr>
      <w:r>
        <w:rPr>
          <w:rFonts w:eastAsia="Times New Roman"/>
        </w:rPr>
        <w:t xml:space="preserve">    </w:t>
      </w:r>
      <w:r>
        <w:rPr/>
        <w:t>接著是手影的遊戲，我先讓學生看手影的圖片，再請他們跟著一起比一次，學生對手影遊戲都很有興趣，所以也很認真的在聽講。在請學生上台時，我選擇用抽籤的方式，由於低年級的學生，每位都很想上台，但若用點人怕會有失公平性，所以我都利用抽籤的方式，避免不必要的紛爭，也不會導致秩序混亂。</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4605" cy="16891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pPr>
                      <w:r>
                        <w:rPr/>
                      </w:r>
                    </w:p>
                  </w:txbxContent>
                </v:textbox>
                <w10:wrap type="square" side="largest"/>
              </v:rect>
            </w:pict>
          </mc:Fallback>
        </mc:AlternateContent>
      </w:r>
    </w:p>
    <w:p>
      <w:pPr>
        <w:pStyle w:val="Normal"/>
        <w:spacing w:lineRule="auto" w:line="360"/>
        <w:rPr/>
      </w:pPr>
      <w:r>
        <w:rPr>
          <w:rFonts w:eastAsia="Times New Roman"/>
        </w:rPr>
        <w:t xml:space="preserve">    </w:t>
      </w:r>
      <w:r>
        <w:rPr/>
        <w:t>今天的生活課是有關影子單元，所以我先在教室讓學生看完</w:t>
      </w:r>
      <w:r>
        <w:rPr/>
        <w:t>PPT</w:t>
      </w:r>
      <w:r>
        <w:rPr/>
        <w:t>再帶到籃</w:t>
      </w:r>
      <w:r>
        <w:rPr>
          <w:b/>
        </w:rPr>
        <w:t>球</w:t>
      </w:r>
      <w:r>
        <w:rPr/>
        <w:t>場進行踩影子遊戲。因為昨天已經到戶外上過一次課，而且，昨天又因為吵鬧被我帶回教室，所以今天學生比昨天更守秩序，踩影子遊戲也順利的進行。</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274310" cy="518795"/>
                <wp:effectExtent l="0" t="0" r="0" b="0"/>
                <wp:wrapSquare wrapText="largest"/>
                <wp:docPr id="19" name="Frame12"/>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pPr>
                            <w:r>
                              <w:rPr>
                                <w:rFonts w:eastAsia="Times New Roman"/>
                              </w:rPr>
                              <w:t xml:space="preserve">  </w:t>
                            </w:r>
                            <w:r>
                              <w:rPr/>
                              <w:t>由於感冒的關係，所以今天早上起床時喉嚨有點沙啞，不幸的，今天我又有三堂課，所以今天整天課上下來，我幾乎已經沒有聲音了。</w:t>
                            </w:r>
                          </w:p>
                          <w:p>
                            <w:pPr>
                              <w:pStyle w:val="Normal"/>
                              <w:spacing w:lineRule="auto" w:line="360"/>
                              <w:rPr/>
                            </w:pPr>
                            <w:r>
                              <w:rPr>
                                <w:rFonts w:eastAsia="Times New Roman"/>
                              </w:rPr>
                              <w:t xml:space="preserve">    </w:t>
                            </w:r>
                            <w:r>
                              <w:rPr/>
                              <w:t>今天的第一堂課，由於早會的關係，延遲了十分鐘，所以，數學課並沒有上到我今天應該上到的進度，而我則是利用生活課多餘的時間，把剩下的部份上完。之前詢問過老師，老師允許我把生活課多出的時間拿來上數學。</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pPr>
                      <w:r>
                        <w:rPr>
                          <w:rFonts w:eastAsia="Times New Roman"/>
                        </w:rPr>
                        <w:t xml:space="preserve">  </w:t>
                      </w:r>
                      <w:r>
                        <w:rPr/>
                        <w:t>由於感冒的關係，所以今天早上起床時喉嚨有點沙啞，不幸的，今天我又有三堂課，所以今天整天課上下來，我幾乎已經沒有聲音了。</w:t>
                      </w:r>
                    </w:p>
                    <w:p>
                      <w:pPr>
                        <w:pStyle w:val="Normal"/>
                        <w:spacing w:lineRule="auto" w:line="360"/>
                        <w:rPr/>
                      </w:pPr>
                      <w:r>
                        <w:rPr>
                          <w:rFonts w:eastAsia="Times New Roman"/>
                        </w:rPr>
                        <w:t xml:space="preserve">    </w:t>
                      </w:r>
                      <w:r>
                        <w:rPr/>
                        <w:t>今天的第一堂課，由於早會的關係，延遲了十分鐘，所以，數學課並沒有上到我今天應該上到的進度，而我則是利用生活課多餘的時間，把剩下的部份上完。之前詢問過老師，老師允許我把生活課多出的時間拿來上數學。</w:t>
                      </w:r>
                    </w:p>
                  </w:txbxContent>
                </v:textbox>
                <w10:wrap type="square" side="largest"/>
              </v:rect>
            </w:pict>
          </mc:Fallback>
        </mc:AlternateContent>
      </w:r>
    </w:p>
    <w:p>
      <w:pPr>
        <w:pStyle w:val="Normal"/>
        <w:spacing w:lineRule="auto" w:line="360"/>
        <w:rPr/>
      </w:pPr>
      <w:r>
        <w:rPr>
          <w:rFonts w:eastAsia="Times New Roman"/>
        </w:rPr>
        <w:t xml:space="preserve">  </w:t>
      </w:r>
      <w:r>
        <w:rPr/>
        <w:t>今天我的聲音無法很清楚的表達給學生，所以在上戶外課時，秩序有點無法控制，幸好我有帶哨子，要不然真不知道要如何整隊。</w:t>
      </w:r>
    </w:p>
    <w:p>
      <w:pPr>
        <w:pStyle w:val="Normal"/>
        <w:spacing w:lineRule="auto" w:line="360"/>
        <w:rPr/>
      </w:pPr>
      <w:r>
        <w:rPr>
          <w:rFonts w:eastAsia="Times New Roman"/>
        </w:rPr>
        <w:t xml:space="preserve">    </w:t>
      </w:r>
      <w:r>
        <w:rPr/>
        <w:t>今天的午休秩序掌握的不是很好，全班幾乎都沒有睡覺。而上課秩序雖然有比較好一點，但還是有一兩位學生不專心上課。</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366395" cy="207645"/>
                <wp:effectExtent l="0" t="0" r="0" b="0"/>
                <wp:wrapSquare wrapText="largest"/>
                <wp:docPr id="20" name="Frame13"/>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Normal"/>
                              <w:spacing w:lineRule="auto" w:line="360"/>
                              <w:rPr>
                                <w:b/>
                                <w:b/>
                              </w:rPr>
                            </w:pPr>
                            <w:r>
                              <w:rPr>
                                <w:b/>
                              </w:rPr>
                              <w:t>今日缺失</w:t>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缺失</w:t>
                      </w:r>
                    </w:p>
                  </w:txbxContent>
                </v:textbox>
                <w10:wrap type="square" side="largest"/>
              </v:rect>
            </w:pict>
          </mc:Fallback>
        </mc:AlternateContent>
      </w:r>
    </w:p>
    <w:p>
      <w:pPr>
        <w:pStyle w:val="Normal"/>
        <w:spacing w:lineRule="auto" w:line="360"/>
        <w:rPr>
          <w:b/>
          <w:b/>
        </w:rPr>
      </w:pPr>
      <w:r>
        <w:rPr>
          <w:b/>
        </w:rPr>
        <w:t>改進事項</w:t>
      </w:r>
    </w:p>
    <w:p>
      <w:pPr>
        <w:pStyle w:val="Normal"/>
        <w:spacing w:lineRule="auto" w:line="360"/>
        <w:rPr/>
      </w:pPr>
      <w:r>
        <w:rPr>
          <w:rFonts w:eastAsia="Times New Roman"/>
        </w:rPr>
        <w:t xml:space="preserve">    </w:t>
      </w:r>
      <w:r>
        <w:rPr/>
        <w:t>我應該要更加強自己的教學技巧，讓學生把焦點放在我身上。在午休時間應該要更嚴格的執行秩序的掌控，才不會影響到想睡覺的學生。</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注意健康保好吃飯的工具</w:t>
      </w:r>
      <w:r>
        <w:rPr>
          <w:rFonts w:eastAsia="標楷體"/>
          <w:b/>
          <w:sz w:val="28"/>
          <w:szCs w:val="28"/>
        </w:rPr>
        <w:t>—</w:t>
      </w:r>
      <w:r>
        <w:rPr>
          <w:rFonts w:eastAsia="標楷體"/>
          <w:b/>
          <w:sz w:val="28"/>
          <w:szCs w:val="28"/>
        </w:rPr>
        <w:t>喉嚨</w:t>
      </w:r>
    </w:p>
    <w:p>
      <w:pPr>
        <w:pStyle w:val="Normal"/>
        <w:spacing w:lineRule="auto" w:line="360"/>
        <w:rPr/>
      </w:pPr>
      <w:r>
        <w:rPr/>
        <w:t>2007/5/</w:t>
      </w:r>
      <w:r>
        <w:rPr/>
        <w:t>11</w:t>
      </w:r>
    </w:p>
    <w:p>
      <w:pPr>
        <w:pStyle w:val="Normal"/>
        <w:spacing w:lineRule="auto" w:line="360"/>
        <w:rPr/>
      </w:pPr>
      <w:r>
        <w:rPr>
          <w:rFonts w:eastAsia="Times New Roman"/>
        </w:rPr>
        <w:t xml:space="preserve">    </w:t>
      </w:r>
      <w:r>
        <w:rPr/>
        <w:t>今天是忙碌的一天，首先是三四節的活動，這個活動讓我見識到佳民國小家長的參與程度。一般來說，通常是不會有那麼多家長來學校的，尤其是在非假日的時間。大部分的家長都不會特意請假到學校參加活動，但是佳民國小的家長卻非常熱心的參與，真是令人感動。</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404495" cy="207645"/>
                <wp:effectExtent l="0" t="0" r="0" b="0"/>
                <wp:wrapSquare wrapText="largest"/>
                <wp:docPr id="21" name="Frame14"/>
                <a:graphic xmlns:a="http://schemas.openxmlformats.org/drawingml/2006/main">
                  <a:graphicData uri="http://schemas.microsoft.com/office/word/2010/wordprocessingShape">
                    <wps:wsp>
                      <wps:cNvSpPr txBox="1"/>
                      <wps:spPr>
                        <a:xfrm>
                          <a:off x="0" y="0"/>
                          <a:ext cx="404495" cy="207645"/>
                        </a:xfrm>
                        <a:prstGeom prst="rect"/>
                        <a:solidFill>
                          <a:srgbClr val="FFFFFF">
                            <a:alpha val="0"/>
                          </a:srgbClr>
                        </a:solidFill>
                      </wps:spPr>
                      <wps:txbx>
                        <w:txbxContent>
                          <w:p>
                            <w:pPr>
                              <w:pStyle w:val="Normal"/>
                              <w:spacing w:lineRule="auto" w:line="360"/>
                              <w:rPr>
                                <w:b/>
                                <w:b/>
                              </w:rPr>
                            </w:pPr>
                            <w:r>
                              <w:rPr>
                                <w:b/>
                              </w:rPr>
                              <w:t>今日省思</w:t>
                            </w:r>
                            <w:r>
                              <w:rPr>
                                <w:rFonts w:eastAsia="Times New Roman"/>
                                <w:b/>
                                <w:color w:val="FF0000"/>
                              </w:rPr>
                              <w:t xml:space="preserve"> </w:t>
                            </w:r>
                          </w:p>
                        </w:txbxContent>
                      </wps:txbx>
                      <wps:bodyPr anchor="t" lIns="0" tIns="0" rIns="0" bIns="0">
                        <a:noAutofit/>
                      </wps:bodyPr>
                    </wps:wsp>
                  </a:graphicData>
                </a:graphic>
              </wp:anchor>
            </w:drawing>
          </mc:Choice>
          <mc:Fallback>
            <w:pict>
              <v:rect fillcolor="#FFFFFF" style="position:absolute;rotation:-0;width:31.8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r>
                        <w:rPr>
                          <w:rFonts w:eastAsia="Times New Roman"/>
                          <w:b/>
                          <w:color w:val="FF0000"/>
                        </w:rPr>
                        <w:t xml:space="preserve"> </w:t>
                      </w:r>
                    </w:p>
                  </w:txbxContent>
                </v:textbox>
                <w10:wrap type="square" side="largest"/>
              </v:rect>
            </w:pict>
          </mc:Fallback>
        </mc:AlternateContent>
      </w:r>
    </w:p>
    <w:p>
      <w:pPr>
        <w:pStyle w:val="Normal"/>
        <w:spacing w:lineRule="auto" w:line="360"/>
        <w:rPr/>
      </w:pPr>
      <w:r>
        <w:rPr/>
        <w:t>前一天下課時我們佈置會場，也感受到大家的向心力。雖然並沒有佈置的非常完美，但是也不算太醜。</w:t>
      </w:r>
    </w:p>
    <w:p>
      <w:pPr>
        <w:pStyle w:val="Normal"/>
        <w:spacing w:lineRule="auto" w:line="360"/>
        <w:rPr/>
      </w:pPr>
      <w:r>
        <w:rPr>
          <w:rFonts w:eastAsia="Times New Roman"/>
        </w:rPr>
        <w:t xml:space="preserve">    </w:t>
      </w:r>
      <w:r>
        <w:rPr/>
        <w:t>今天我聲音還是持續的沙啞，在管教小孩時也很沒有張力，所以今天的秩序有點混亂。所幸我把哨子帶在身邊，需要提醒學生注意時，還可以吹個哨子引起學生注意。要不然，喊破喉嚨學生也不知道我在教他們。</w:t>
      </w:r>
    </w:p>
    <w:p>
      <w:pPr>
        <w:pStyle w:val="Normal"/>
        <w:spacing w:lineRule="auto" w:line="360"/>
        <w:rPr/>
      </w:pPr>
      <w:r>
        <w:rPr>
          <w:rFonts w:eastAsia="Times New Roman"/>
        </w:rPr>
        <w:t xml:space="preserve">    </w:t>
      </w:r>
      <w:r>
        <w:rPr/>
        <w:t>今日的下午原本是彈性課，但因為老師要出公差，所以和我調課。因此，我就上了下星期二的課程。播放介紹皮影戲的軟體時，由於影片過於簡短，所以一下子就結束了。而我的聲音又沒辦法撐到一節課，所以，靈機一動請學生做母親節的卡片應景一下。而我的喉嚨也可以休息一番。</w:t>
      </w:r>
    </w:p>
    <w:p>
      <w:pPr>
        <w:pStyle w:val="Normal"/>
        <w:spacing w:lineRule="auto" w:line="360"/>
        <w:rPr>
          <w:b/>
          <w:b/>
        </w:rPr>
      </w:pPr>
      <w:r>
        <w:rPr>
          <w:b/>
        </w:rPr>
        <w:t>今日缺失</w:t>
      </w:r>
    </w:p>
    <w:p>
      <w:pPr>
        <w:pStyle w:val="Normal"/>
        <w:spacing w:lineRule="auto" w:line="360"/>
        <w:rPr>
          <w:b/>
          <w:b/>
        </w:rPr>
      </w:pPr>
      <w:r>
        <w:rPr>
          <w:rFonts w:eastAsia="Times New Roman"/>
        </w:rPr>
        <w:t xml:space="preserve">    </w:t>
      </w:r>
      <w:r>
        <w:rPr/>
        <w:t>今天原本我是沒有課的，所以，在昨天備課時準備的有點匆忙，因此沒有掌握好教學媒體的時間。</w:t>
      </w:r>
    </w:p>
    <w:p>
      <w:pPr>
        <w:pStyle w:val="Normal"/>
        <w:spacing w:lineRule="auto" w:line="360"/>
        <w:rPr>
          <w:b/>
          <w:b/>
        </w:rPr>
      </w:pPr>
      <w:r>
        <w:rPr>
          <w:b/>
        </w:rPr>
        <w:t>改進事項</w:t>
      </w:r>
    </w:p>
    <w:p>
      <w:pPr>
        <w:pStyle w:val="Normal"/>
        <w:spacing w:lineRule="auto" w:line="360"/>
        <w:rPr>
          <w:b/>
          <w:b/>
        </w:rPr>
      </w:pPr>
      <w:r>
        <w:rPr>
          <w:rFonts w:eastAsia="Times New Roman"/>
        </w:rPr>
        <w:t xml:space="preserve">  </w:t>
      </w:r>
      <w:r>
        <w:rPr/>
        <w:t>往後我想應該要多備幾堂課，如此才不會有點措手不及。</w:t>
      </w:r>
    </w:p>
    <w:p>
      <w:pPr>
        <w:pStyle w:val="Normal"/>
        <w:spacing w:lineRule="auto" w:line="360"/>
        <w:rPr/>
      </w:pPr>
      <w:r>
        <w:rPr/>
        <w:t>2007/5/</w:t>
      </w:r>
      <w:r>
        <w:rPr/>
        <w:t>14</w:t>
      </w:r>
    </w:p>
    <w:p>
      <w:pPr>
        <w:pStyle w:val="Normal"/>
        <w:spacing w:lineRule="auto" w:line="360"/>
        <w:rPr>
          <w:b/>
          <w:b/>
        </w:rPr>
      </w:pPr>
      <w:r>
        <w:rPr>
          <w:rFonts w:eastAsia="Times New Roman"/>
        </w:rPr>
        <w:t xml:space="preserve">    </w:t>
      </w:r>
      <w:r>
        <w:rPr/>
        <w:t>今天的課表是兩堂生活課，但是由於進度的關係，所以我把其中一堂課拿來上數學了。我覺得班上學生的程度真的還差頗多的，往往都只有兩個或三個人能夠對我上課的內容舉一反三，甚至有些學生在上課時會跑來跑去的。遇到當下的情形我還不知道要如何處理，只好使用加分跟扣分的機制</w:t>
      </w:r>
      <w:r>
        <w:rPr>
          <w:rFonts w:ascii="新細明體;PMingLiU" w:hAnsi="新細明體;PMingLiU" w:cs="新細明體;PMingLiU"/>
        </w:rPr>
        <w:t>。</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274310" cy="518795"/>
                <wp:effectExtent l="0" t="0" r="0" b="0"/>
                <wp:wrapSquare wrapText="largest"/>
                <wp:docPr id="22" name="Frame15"/>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天是一個星期的第一天，所以學生的心情有點浮動。而第一節是鄉土課，所以是外聘老師上的課。今天明顯就可以感受到學生比較無法專心在課堂，所以今天上課就必須要花比較多的時間去管理秩序。</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天是一個星期的第一天，所以學生的心情有點浮動。而第一節是鄉土課，所以是外聘老師上的課。今天明顯就可以感受到學生比較無法專心在課堂，所以今天上課就必須要花比較多的時間去管理秩序。</w:t>
                      </w:r>
                    </w:p>
                  </w:txbxContent>
                </v:textbox>
                <w10:wrap type="square" side="largest"/>
              </v:rect>
            </w:pict>
          </mc:Fallback>
        </mc:AlternateContent>
      </w:r>
    </w:p>
    <w:p>
      <w:pPr>
        <w:pStyle w:val="Normal"/>
        <w:spacing w:lineRule="auto" w:line="360"/>
        <w:rPr>
          <w:b/>
          <w:b/>
        </w:rPr>
      </w:pPr>
      <w:r>
        <w:rPr>
          <w:rFonts w:eastAsia="Times New Roman"/>
        </w:rPr>
        <w:t xml:space="preserve">   </w:t>
      </w:r>
      <w:r>
        <w:rPr/>
        <w:t>一年級的學生在生活常規上必須要特別的注意，班上有一位過動兒，在平常時候都無法控制他的情緒。只有在原班導師或者是媽媽在的時候，才有辦法控制他，實習老師制止他的行為似乎都沒有效，真不知道要如何做才能維持一個班上的秩序。</w:t>
      </w:r>
      <w:r>
        <w:rPr>
          <w:rFonts w:eastAsia="Times New Roman"/>
        </w:rPr>
        <w:t xml:space="preserve"> </w:t>
      </w:r>
      <w:r>
        <w:rPr/>
        <w:t>要想出法子才對呀</w:t>
      </w:r>
      <w:r>
        <w:rPr/>
        <w:t>,</w:t>
      </w:r>
      <w:r>
        <w:rPr/>
        <w:t>兩週了一點都沒想到嗎</w:t>
      </w:r>
      <w:r>
        <w:rPr>
          <w:rFonts w:ascii="新細明體;PMingLiU" w:hAnsi="新細明體;PMingLiU" w:cs="新細明體;PMingLiU"/>
        </w:rPr>
        <w:t>？</w:t>
      </w:r>
    </w:p>
    <w:p>
      <w:pPr>
        <w:pStyle w:val="Normal"/>
        <w:spacing w:lineRule="auto" w:line="360"/>
        <w:rPr>
          <w:b/>
          <w:b/>
        </w:rPr>
      </w:pPr>
      <w:r>
        <w:rPr>
          <w:b/>
        </w:rPr>
        <w:t>今日缺失</w:t>
      </w:r>
    </w:p>
    <w:p>
      <w:pPr>
        <w:pStyle w:val="Normal"/>
        <w:spacing w:lineRule="auto" w:line="360"/>
        <w:rPr>
          <w:b/>
          <w:b/>
        </w:rPr>
      </w:pPr>
      <w:r>
        <w:rPr>
          <w:rFonts w:eastAsia="Times New Roman"/>
        </w:rPr>
        <w:t xml:space="preserve">  </w:t>
      </w:r>
      <w:r>
        <w:rPr/>
        <w:t>今天的課程已經上了軌道了，但是學生上課還是有點不太專心</w:t>
      </w:r>
    </w:p>
    <w:p>
      <w:pPr>
        <w:pStyle w:val="Normal"/>
        <w:spacing w:lineRule="auto" w:line="360"/>
        <w:rPr>
          <w:b/>
          <w:b/>
        </w:rPr>
      </w:pPr>
      <w:r>
        <w:rPr>
          <w:b/>
        </w:rPr>
        <w:t>改進事項</w:t>
      </w:r>
    </w:p>
    <w:p>
      <w:pPr>
        <w:pStyle w:val="Normal"/>
        <w:spacing w:lineRule="auto" w:line="360"/>
        <w:rPr>
          <w:b/>
          <w:b/>
        </w:rPr>
      </w:pPr>
      <w:r>
        <w:rPr>
          <w:rFonts w:eastAsia="Times New Roman"/>
        </w:rPr>
        <w:t xml:space="preserve">   </w:t>
      </w:r>
      <w:r>
        <w:rPr/>
        <w:t>應該要多用些教學媒體，抓住學生的注意力。</w:t>
      </w:r>
    </w:p>
    <w:p>
      <w:pPr>
        <w:pStyle w:val="Normal"/>
        <w:spacing w:lineRule="auto" w:line="360"/>
        <w:rPr>
          <w:b/>
          <w:b/>
        </w:rPr>
      </w:pPr>
      <w:r>
        <w:rPr/>
        <w:t>2007/5/</w:t>
      </w:r>
      <w:r>
        <w:rPr/>
        <w:t>15</w:t>
      </w:r>
    </w:p>
    <w:p>
      <w:pPr>
        <w:pStyle w:val="Normal"/>
        <w:spacing w:lineRule="auto" w:line="360"/>
        <w:rPr/>
      </w:pPr>
      <w:r>
        <w:rPr>
          <w:rFonts w:eastAsia="Times New Roman"/>
        </w:rPr>
        <w:t xml:space="preserve">    </w:t>
      </w:r>
      <w:r>
        <w:rPr/>
        <w:t>今天在觀摩原班老師上課時，發現老師的班級經營做的非常的好，學生都能專注的聽他上課。這是我和同學在上課時比較少發生的情形。大部分都有些時候學生無法專心上課，但是，只要原班老師一上起課來，大家都能很專心的聽他上課。真是佩服我們班的老師，可以抓住學生的注意力，也清楚學生的思想。知道學生上課時在想什麼，也都能適時的回應他們的需求</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5274310" cy="829945"/>
                <wp:effectExtent l="0" t="0" r="0" b="0"/>
                <wp:wrapSquare wrapText="largest"/>
                <wp:docPr id="23" name="Frame16"/>
                <a:graphic xmlns:a="http://schemas.openxmlformats.org/drawingml/2006/main">
                  <a:graphicData uri="http://schemas.microsoft.com/office/word/2010/wordprocessingShape">
                    <wps:wsp>
                      <wps:cNvSpPr txBox="1"/>
                      <wps:spPr>
                        <a:xfrm>
                          <a:off x="0" y="0"/>
                          <a:ext cx="5274310" cy="829945"/>
                        </a:xfrm>
                        <a:prstGeom prst="rect"/>
                        <a:solidFill>
                          <a:srgbClr val="FFFFFF">
                            <a:alpha val="0"/>
                          </a:srgbClr>
                        </a:solidFill>
                      </wps:spPr>
                      <wps:txbx>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日由於老師先前和我們調課的關係，所以今天並沒有上課。雖然沒有上課，但還是要盯學生們的作業，以及要看他們的聯絡簿。</w:t>
                            </w:r>
                          </w:p>
                          <w:p>
                            <w:pPr>
                              <w:pStyle w:val="Normal"/>
                              <w:spacing w:lineRule="auto" w:line="360"/>
                              <w:rPr/>
                            </w:pPr>
                            <w:r>
                              <w:rPr>
                                <w:rFonts w:eastAsia="Times New Roman"/>
                              </w:rPr>
                              <w:t xml:space="preserve">    </w:t>
                            </w:r>
                            <w:r>
                              <w:rPr/>
                              <w:t>今天訂正作業已經步上了軌道，班上有哪些人不會寫作業也大多能夠掌握。我覺得讓他們沒寫作業的人禁止下課，還頗有用的。而班上有學生回家都不寫作業，我以為他只是單純懶的寫，沒想到原來是不懂得怎麼寫。因為今天中午午休時間，我請他來我座位旁邊寫。他就磨蹭了很久，久久無法下筆。我就問他為什麼不寫，原來是因為他本來就不會寫的關係，所以才會每天回家作業都不寫。知道了這個原因後，我便每題每題的教他，雖然他有些題目還是馬上了解，但已經比以前進步的多了。</w:t>
                            </w:r>
                          </w:p>
                        </w:txbxContent>
                      </wps:txbx>
                      <wps:bodyPr anchor="t" lIns="0" tIns="0" rIns="0" bIns="0">
                        <a:noAutofit/>
                      </wps:bodyPr>
                    </wps:wsp>
                  </a:graphicData>
                </a:graphic>
              </wp:anchor>
            </w:drawing>
          </mc:Choice>
          <mc:Fallback>
            <w:pict>
              <v:rect fillcolor="#FFFFFF" style="position:absolute;rotation:-0;width:415.3pt;height:65.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日由於老師先前和我們調課的關係，所以今天並沒有上課。雖然沒有上課，但還是要盯學生們的作業，以及要看他們的聯絡簿。</w:t>
                      </w:r>
                    </w:p>
                    <w:p>
                      <w:pPr>
                        <w:pStyle w:val="Normal"/>
                        <w:spacing w:lineRule="auto" w:line="360"/>
                        <w:rPr/>
                      </w:pPr>
                      <w:r>
                        <w:rPr>
                          <w:rFonts w:eastAsia="Times New Roman"/>
                        </w:rPr>
                        <w:t xml:space="preserve">    </w:t>
                      </w:r>
                      <w:r>
                        <w:rPr/>
                        <w:t>今天訂正作業已經步上了軌道，班上有哪些人不會寫作業也大多能夠掌握。我覺得讓他們沒寫作業的人禁止下課，還頗有用的。而班上有學生回家都不寫作業，我以為他只是單純懶的寫，沒想到原來是不懂得怎麼寫。因為今天中午午休時間，我請他來我座位旁邊寫。他就磨蹭了很久，久久無法下筆。我就問他為什麼不寫，原來是因為他本來就不會寫的關係，所以才會每天回家作業都不寫。知道了這個原因後，我便每題每題的教他，雖然他有些題目還是馬上了解，但已經比以前進步的多了。</w:t>
                      </w:r>
                    </w:p>
                  </w:txbxContent>
                </v:textbox>
                <w10:wrap type="square" side="largest"/>
              </v:rect>
            </w:pict>
          </mc:Fallback>
        </mc:AlternateContent>
      </w:r>
    </w:p>
    <w:p>
      <w:pPr>
        <w:pStyle w:val="Normal"/>
        <w:spacing w:lineRule="auto" w:line="360"/>
        <w:rPr>
          <w:b/>
          <w:b/>
        </w:rPr>
      </w:pPr>
      <w:r>
        <w:rPr>
          <w:b/>
        </w:rPr>
        <w:t>今日缺失</w:t>
      </w:r>
    </w:p>
    <w:p>
      <w:pPr>
        <w:pStyle w:val="Normal"/>
        <w:spacing w:lineRule="auto" w:line="360"/>
        <w:rPr/>
      </w:pPr>
      <w:r>
        <w:rPr>
          <w:rFonts w:eastAsia="Times New Roman"/>
        </w:rPr>
        <w:t xml:space="preserve">    </w:t>
      </w:r>
      <w:r>
        <w:rPr/>
        <w:t>雖然班上每天都不會發生什麼嚴重的事件，但是小打架的事層出不窮，幾乎每天都有人在打架。有處理不完的大小事情，不知道要如何才能制止他們的行為才對</w:t>
      </w:r>
      <w:r>
        <w:rPr>
          <w:rFonts w:eastAsia="Times New Roman"/>
        </w:rPr>
        <w:t xml:space="preserve">  </w:t>
      </w:r>
    </w:p>
    <w:p>
      <w:pPr>
        <w:pStyle w:val="Normal"/>
        <w:spacing w:lineRule="auto" w:line="360"/>
        <w:rPr>
          <w:b/>
          <w:b/>
        </w:rPr>
      </w:pPr>
      <w:r>
        <w:rPr>
          <w:b/>
        </w:rPr>
        <w:t>改進事項</w:t>
      </w:r>
    </w:p>
    <w:p>
      <w:pPr>
        <w:pStyle w:val="Normal"/>
        <w:spacing w:lineRule="auto" w:line="360"/>
        <w:rPr/>
      </w:pPr>
      <w:r>
        <w:rPr>
          <w:rFonts w:eastAsia="Times New Roman"/>
        </w:rPr>
        <w:t xml:space="preserve">     </w:t>
      </w:r>
      <w:r>
        <w:rPr/>
        <w:t>懲罰和獎勵的制度對他們來說似乎都只有一點點的用處，我想我應該要去請教原班的老師才能夠知道控制他們的好方法</w:t>
      </w:r>
    </w:p>
    <w:p>
      <w:pPr>
        <w:pStyle w:val="Normal"/>
        <w:rPr/>
      </w:pPr>
      <w:r>
        <w:rPr>
          <w:rFonts w:eastAsia="標楷體"/>
          <w:b/>
          <w:sz w:val="28"/>
          <w:szCs w:val="28"/>
        </w:rPr>
        <w:t>老師的話</w:t>
      </w:r>
      <w:r>
        <w:rPr>
          <w:rFonts w:ascii="標楷體" w:hAnsi="標楷體" w:cs="標楷體" w:eastAsia="標楷體"/>
          <w:b/>
          <w:sz w:val="28"/>
          <w:szCs w:val="28"/>
        </w:rPr>
        <w:t>：</w:t>
      </w:r>
      <w:r>
        <w:rPr>
          <w:rFonts w:ascii="新細明體;PMingLiU" w:hAnsi="新細明體;PMingLiU" w:cs="新細明體;PMingLiU"/>
          <w:b/>
          <w:sz w:val="28"/>
          <w:szCs w:val="28"/>
        </w:rPr>
        <w:t>「</w:t>
      </w:r>
      <w:r>
        <w:rPr>
          <w:rFonts w:eastAsia="標楷體"/>
          <w:b/>
          <w:sz w:val="28"/>
          <w:szCs w:val="28"/>
        </w:rPr>
        <w:t>光不知道要如何</w:t>
      </w:r>
      <w:r>
        <w:rPr>
          <w:rFonts w:ascii="新細明體;PMingLiU" w:hAnsi="新細明體;PMingLiU" w:cs="新細明體;PMingLiU"/>
          <w:b/>
          <w:sz w:val="28"/>
          <w:szCs w:val="28"/>
        </w:rPr>
        <w:t>」</w:t>
      </w:r>
      <w:r>
        <w:rPr>
          <w:rFonts w:eastAsia="標楷體"/>
          <w:b/>
          <w:sz w:val="28"/>
          <w:szCs w:val="28"/>
        </w:rPr>
        <w:t>是不行的要動腦筋呀</w:t>
      </w:r>
    </w:p>
    <w:p>
      <w:pPr>
        <w:pStyle w:val="Normal"/>
        <w:spacing w:lineRule="auto" w:line="360"/>
        <w:rPr/>
      </w:pPr>
      <w:r>
        <w:rPr/>
        <w:t>2007/5/</w:t>
      </w:r>
      <w:r>
        <w:rPr/>
        <w:t xml:space="preserve">16       </w:t>
      </w:r>
    </w:p>
    <w:p>
      <w:pPr>
        <w:pStyle w:val="Normal"/>
        <w:spacing w:lineRule="auto" w:line="360"/>
        <w:rPr/>
      </w:pPr>
      <w:r>
        <w:rPr>
          <w:rFonts w:eastAsia="Times New Roman"/>
        </w:rPr>
        <w:t xml:space="preserve">    </w:t>
      </w:r>
      <w:r>
        <w:rPr/>
        <w:t>雖然只是簡單的剪紙貼在紙杯上，但還是有些學生無法很順利的操作。甚至有些學生還把膠水拿來玩，為了色紙搶來搶去的。遇到這種情形，一定會有學生認為分配的不公平。但一包的色紙就是有限，所以，只好請他們互相分享顏色，如此大家才不會吵起來</w:t>
      </w:r>
      <w:r>
        <w:rPr>
          <w:rFonts w:eastAsia="Times New Roman"/>
        </w:rPr>
        <w:t xml:space="preserve"> </w:t>
      </w:r>
      <w:r>
        <w:rPr>
          <w:rFonts w:ascii="新細明體;PMingLiU" w:hAnsi="新細明體;PMingLiU" w:cs="新細明體;PMingLiU"/>
        </w:rPr>
        <w:t>。</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5274310" cy="829945"/>
                <wp:effectExtent l="0" t="0" r="0" b="0"/>
                <wp:wrapSquare wrapText="largest"/>
                <wp:docPr id="24" name="Frame17"/>
                <a:graphic xmlns:a="http://schemas.openxmlformats.org/drawingml/2006/main">
                  <a:graphicData uri="http://schemas.microsoft.com/office/word/2010/wordprocessingShape">
                    <wps:wsp>
                      <wps:cNvSpPr txBox="1"/>
                      <wps:spPr>
                        <a:xfrm>
                          <a:off x="0" y="0"/>
                          <a:ext cx="5274310" cy="829945"/>
                        </a:xfrm>
                        <a:prstGeom prst="rect"/>
                        <a:solidFill>
                          <a:srgbClr val="FFFFFF">
                            <a:alpha val="0"/>
                          </a:srgbClr>
                        </a:solidFill>
                      </wps:spPr>
                      <wps:txbx>
                        <w:txbxContent>
                          <w:p>
                            <w:pPr>
                              <w:pStyle w:val="Normal"/>
                              <w:spacing w:lineRule="auto" w:line="360"/>
                              <w:rPr>
                                <w:b/>
                                <w:b/>
                              </w:rPr>
                            </w:pPr>
                            <w:r>
                              <w:rPr>
                                <w:b/>
                              </w:rPr>
                              <w:t>今日省思</w:t>
                            </w:r>
                            <w:r>
                              <w:rPr>
                                <w:rFonts w:eastAsia="Times New Roman"/>
                                <w:b/>
                              </w:rPr>
                              <w:t xml:space="preserve">  </w:t>
                            </w:r>
                          </w:p>
                          <w:p>
                            <w:pPr>
                              <w:pStyle w:val="Normal"/>
                              <w:spacing w:lineRule="auto" w:line="360"/>
                              <w:rPr/>
                            </w:pPr>
                            <w:r>
                              <w:rPr>
                                <w:rFonts w:eastAsia="Times New Roman"/>
                              </w:rPr>
                              <w:t xml:space="preserve">    </w:t>
                            </w:r>
                            <w:r>
                              <w:rPr/>
                              <w:t>今天我有三堂課，相較於昨天沒有課的情形，今天上了三堂課就感覺時間過的好快。</w:t>
                            </w:r>
                          </w:p>
                          <w:p>
                            <w:pPr>
                              <w:pStyle w:val="Normal"/>
                              <w:spacing w:lineRule="auto" w:line="360"/>
                              <w:rPr/>
                            </w:pPr>
                            <w:r>
                              <w:rPr>
                                <w:rFonts w:eastAsia="Times New Roman"/>
                              </w:rPr>
                              <w:t xml:space="preserve">    </w:t>
                            </w:r>
                            <w:r>
                              <w:rPr/>
                              <w:t>今天我的一節課是上數學，兩堂課上美勞。數學的進度已經大致完成，把老師交給我的進度上完了。所以，接下來的兩天只要複習就可以了。在生活課的方面，由於之前和老師接洽進度時沒有協調好，我以為生活課就是全部上生活的內容，沒想到還有美勞的部份。因此，上星期和美勞老師說明情形，這個星期三的三四節我就要上美勞的部份。</w:t>
                            </w:r>
                          </w:p>
                        </w:txbxContent>
                      </wps:txbx>
                      <wps:bodyPr anchor="t" lIns="0" tIns="0" rIns="0" bIns="0">
                        <a:noAutofit/>
                      </wps:bodyPr>
                    </wps:wsp>
                  </a:graphicData>
                </a:graphic>
              </wp:anchor>
            </w:drawing>
          </mc:Choice>
          <mc:Fallback>
            <w:pict>
              <v:rect fillcolor="#FFFFFF" style="position:absolute;rotation:-0;width:415.3pt;height:65.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r>
                        <w:rPr>
                          <w:rFonts w:eastAsia="Times New Roman"/>
                          <w:b/>
                        </w:rPr>
                        <w:t xml:space="preserve">  </w:t>
                      </w:r>
                    </w:p>
                    <w:p>
                      <w:pPr>
                        <w:pStyle w:val="Normal"/>
                        <w:spacing w:lineRule="auto" w:line="360"/>
                        <w:rPr/>
                      </w:pPr>
                      <w:r>
                        <w:rPr>
                          <w:rFonts w:eastAsia="Times New Roman"/>
                        </w:rPr>
                        <w:t xml:space="preserve">    </w:t>
                      </w:r>
                      <w:r>
                        <w:rPr/>
                        <w:t>今天我有三堂課，相較於昨天沒有課的情形，今天上了三堂課就感覺時間過的好快。</w:t>
                      </w:r>
                    </w:p>
                    <w:p>
                      <w:pPr>
                        <w:pStyle w:val="Normal"/>
                        <w:spacing w:lineRule="auto" w:line="360"/>
                        <w:rPr/>
                      </w:pPr>
                      <w:r>
                        <w:rPr>
                          <w:rFonts w:eastAsia="Times New Roman"/>
                        </w:rPr>
                        <w:t xml:space="preserve">    </w:t>
                      </w:r>
                      <w:r>
                        <w:rPr/>
                        <w:t>今天我的一節課是上數學，兩堂課上美勞。數學的進度已經大致完成，把老師交給我的進度上完了。所以，接下來的兩天只要複習就可以了。在生活課的方面，由於之前和老師接洽進度時沒有協調好，我以為生活課就是全部上生活的內容，沒想到還有美勞的部份。因此，上星期和美勞老師說明情形，這個星期三的三四節我就要上美勞的部份。</w:t>
                      </w:r>
                    </w:p>
                  </w:txbxContent>
                </v:textbox>
                <w10:wrap type="square" side="largest"/>
              </v:rect>
            </w:pict>
          </mc:Fallback>
        </mc:AlternateContent>
      </w:r>
    </w:p>
    <w:p>
      <w:pPr>
        <w:pStyle w:val="Normal"/>
        <w:spacing w:lineRule="auto" w:line="360"/>
        <w:rPr/>
      </w:pPr>
      <w:r>
        <w:rPr>
          <w:rFonts w:eastAsia="Times New Roman"/>
        </w:rPr>
        <w:t xml:space="preserve">    </w:t>
      </w:r>
      <w:r>
        <w:rPr/>
        <w:t>今日的生活美勞課上課時，我放了生活的音樂</w:t>
      </w:r>
      <w:r>
        <w:rPr/>
        <w:t>CD</w:t>
      </w:r>
      <w:r>
        <w:rPr/>
        <w:t>，讓他們邊聽音樂邊作勞作。我發現播放</w:t>
      </w:r>
      <w:r>
        <w:rPr/>
        <w:t>CD</w:t>
      </w:r>
      <w:r>
        <w:rPr/>
        <w:t>可以讓某些人專注於音樂上，就不會和附近的學生吵架或者是聊天講話，但這招應該只對一年級有效吧</w:t>
      </w:r>
      <w:r>
        <w:rPr>
          <w:rFonts w:ascii="新細明體;PMingLiU" w:hAnsi="新細明體;PMingLiU" w:cs="新細明體;PMingLiU"/>
        </w:rPr>
        <w:t>！</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908050" cy="2385695"/>
                <wp:effectExtent l="0" t="0" r="0" b="0"/>
                <wp:wrapSquare wrapText="largest"/>
                <wp:docPr id="25" name="Frame18"/>
                <a:graphic xmlns:a="http://schemas.openxmlformats.org/drawingml/2006/main">
                  <a:graphicData uri="http://schemas.microsoft.com/office/word/2010/wordprocessingShape">
                    <wps:wsp>
                      <wps:cNvSpPr txBox="1"/>
                      <wps:spPr>
                        <a:xfrm>
                          <a:off x="0" y="0"/>
                          <a:ext cx="908050" cy="2385695"/>
                        </a:xfrm>
                        <a:prstGeom prst="rect"/>
                        <a:solidFill>
                          <a:srgbClr val="FFFFFF">
                            <a:alpha val="0"/>
                          </a:srgbClr>
                        </a:solidFill>
                      </wps:spPr>
                      <wps:txbx>
                        <w:txbxContent>
                          <w:p>
                            <w:pPr>
                              <w:pStyle w:val="Normal"/>
                              <w:spacing w:lineRule="auto" w:line="360"/>
                              <w:rPr/>
                            </w:pPr>
                            <w:r>
                              <w:rPr>
                                <w:rFonts w:eastAsia="Times New Roman"/>
                              </w:rPr>
                              <w:t xml:space="preserve">    </w:t>
                            </w:r>
                            <w:r>
                              <w:rPr/>
                              <w:t>上低年級的美勞，必須要做好分解的動作，要不然，有十八位學生，便會問你相同的問題十八遍。還有，就是材料的分配要儘量大家都差不多，學生很容易會覺得老師不公平，再者，學生們會因為色紙而大吵一番。雖然我們認為大家一起用就好了，但是他們的佔有慾卻是異常的強以及怪。很可能因為一些小事不高興，或者是隨便亂做作品。</w:t>
                            </w:r>
                          </w:p>
                        </w:txbxContent>
                      </wps:txbx>
                      <wps:bodyPr anchor="t" lIns="0" tIns="0" rIns="0" bIns="0">
                        <a:noAutofit/>
                      </wps:bodyPr>
                    </wps:wsp>
                  </a:graphicData>
                </a:graphic>
              </wp:anchor>
            </w:drawing>
          </mc:Choice>
          <mc:Fallback>
            <w:pict>
              <v:rect fillcolor="#FFFFFF" style="position:absolute;rotation:-0;width:71.5pt;height:187.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pPr>
                      <w:r>
                        <w:rPr>
                          <w:rFonts w:eastAsia="Times New Roman"/>
                        </w:rPr>
                        <w:t xml:space="preserve">    </w:t>
                      </w:r>
                      <w:r>
                        <w:rPr/>
                        <w:t>上低年級的美勞，必須要做好分解的動作，要不然，有十八位學生，便會問你相同的問題十八遍。還有，就是材料的分配要儘量大家都差不多，學生很容易會覺得老師不公平，再者，學生們會因為色紙而大吵一番。雖然我們認為大家一起用就好了，但是他們的佔有慾卻是異常的強以及怪。很可能因為一些小事不高興，或者是隨便亂做作品。</w:t>
                      </w:r>
                    </w:p>
                  </w:txbxContent>
                </v:textbox>
                <w10:wrap type="square" side="largest"/>
              </v:rect>
            </w:pict>
          </mc:Fallback>
        </mc:AlternateContent>
      </w:r>
    </w:p>
    <w:p>
      <w:pPr>
        <w:pStyle w:val="Normal"/>
        <w:spacing w:lineRule="auto" w:line="360"/>
        <w:rPr>
          <w:b/>
          <w:b/>
        </w:rPr>
      </w:pPr>
      <w:r>
        <w:rPr>
          <w:b/>
        </w:rPr>
        <w:t>改進事項</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5274310" cy="518795"/>
                <wp:effectExtent l="0" t="0" r="0" b="0"/>
                <wp:wrapSquare wrapText="largest"/>
                <wp:docPr id="26" name="Frame19"/>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b/>
                                <w:b/>
                              </w:rPr>
                            </w:pPr>
                            <w:r>
                              <w:rPr>
                                <w:b/>
                              </w:rPr>
                              <w:t>今日缺失</w:t>
                            </w:r>
                          </w:p>
                          <w:p>
                            <w:pPr>
                              <w:pStyle w:val="Normal"/>
                              <w:spacing w:lineRule="auto" w:line="360"/>
                              <w:jc w:val="center"/>
                              <w:rPr>
                                <w:b/>
                                <w:b/>
                              </w:rPr>
                            </w:pPr>
                            <w:r>
                              <w:rPr>
                                <w:rFonts w:eastAsia="Times New Roman"/>
                              </w:rPr>
                              <w:t xml:space="preserve">    </w:t>
                            </w:r>
                            <w:r>
                              <w:rPr/>
                              <w:t>今日上課時在分配材料時出了點差錯，導致學生為了搶色紙而不高興。</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缺失</w:t>
                      </w:r>
                    </w:p>
                    <w:p>
                      <w:pPr>
                        <w:pStyle w:val="Normal"/>
                        <w:spacing w:lineRule="auto" w:line="360"/>
                        <w:jc w:val="center"/>
                        <w:rPr>
                          <w:b/>
                          <w:b/>
                        </w:rPr>
                      </w:pPr>
                      <w:r>
                        <w:rPr>
                          <w:rFonts w:eastAsia="Times New Roman"/>
                        </w:rPr>
                        <w:t xml:space="preserve">    </w:t>
                      </w:r>
                      <w:r>
                        <w:rPr/>
                        <w:t>今日上課時在分配材料時出了點差錯，導致學生為了搶色紙而不高興。</w:t>
                      </w:r>
                    </w:p>
                  </w:txbxContent>
                </v:textbox>
                <w10:wrap type="square" side="largest"/>
              </v:rect>
            </w:pict>
          </mc:Fallback>
        </mc:AlternateContent>
      </w:r>
    </w:p>
    <w:p>
      <w:pPr>
        <w:pStyle w:val="Normal"/>
        <w:spacing w:lineRule="auto" w:line="360"/>
        <w:rPr>
          <w:b/>
          <w:b/>
        </w:rPr>
      </w:pPr>
      <w:r>
        <w:rPr>
          <w:rFonts w:eastAsia="Times New Roman"/>
        </w:rPr>
        <w:t xml:space="preserve">   </w:t>
      </w:r>
      <w:r>
        <w:rPr/>
        <w:t>以後應該要儘量讓學生的材料都一致，避免不必要的紛爭。</w:t>
      </w:r>
    </w:p>
    <w:p>
      <w:pPr>
        <w:pStyle w:val="Normal"/>
        <w:spacing w:lineRule="auto" w:line="360"/>
        <w:rPr/>
      </w:pPr>
      <w:r>
        <w:rPr/>
        <w:t>2007/5/</w:t>
      </w:r>
      <w:r>
        <w:rPr/>
        <w:t>17</w:t>
      </w:r>
    </w:p>
    <w:p>
      <w:pPr>
        <w:pStyle w:val="Normal"/>
        <w:spacing w:lineRule="auto" w:line="360"/>
        <w:rPr/>
      </w:pPr>
      <w:r>
        <w:rPr>
          <w:rFonts w:eastAsia="Times New Roman"/>
        </w:rPr>
        <w:t xml:space="preserve">    </w:t>
      </w:r>
      <w:r>
        <w:rPr/>
        <w:t>今天已經對學生有點不捨了，想到只能再跟他們相處一天，就感到有點難過，不知道他們以後還會不會記得我這位老師。雖然只帶他們兩個星期，但每個人的名字已經滾瓜爛熟了。特別是那幾位愛搗蛋的小孩，不曉得他們是不是很懼怕我</w:t>
      </w:r>
      <w:r>
        <w:rPr>
          <w:rFonts w:eastAsia="Times New Roman"/>
        </w:rPr>
        <w:t xml:space="preserve"> </w:t>
      </w:r>
      <w:r>
        <w:rPr/>
        <w:t>。</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635</wp:posOffset>
                </wp:positionV>
                <wp:extent cx="5274310" cy="829945"/>
                <wp:effectExtent l="0" t="0" r="0" b="0"/>
                <wp:wrapSquare wrapText="largest"/>
                <wp:docPr id="27" name="Frame20"/>
                <a:graphic xmlns:a="http://schemas.openxmlformats.org/drawingml/2006/main">
                  <a:graphicData uri="http://schemas.microsoft.com/office/word/2010/wordprocessingShape">
                    <wps:wsp>
                      <wps:cNvSpPr txBox="1"/>
                      <wps:spPr>
                        <a:xfrm>
                          <a:off x="0" y="0"/>
                          <a:ext cx="5274310" cy="829945"/>
                        </a:xfrm>
                        <a:prstGeom prst="rect"/>
                        <a:solidFill>
                          <a:srgbClr val="FFFFFF">
                            <a:alpha val="0"/>
                          </a:srgbClr>
                        </a:solidFill>
                      </wps:spPr>
                      <wps:txbx>
                        <w:txbxContent>
                          <w:p>
                            <w:pPr>
                              <w:pStyle w:val="Normal"/>
                              <w:spacing w:lineRule="auto" w:line="360"/>
                              <w:rPr>
                                <w:b/>
                                <w:b/>
                              </w:rPr>
                            </w:pPr>
                            <w:r>
                              <w:rPr>
                                <w:b/>
                              </w:rPr>
                              <w:t>今日省思</w:t>
                            </w:r>
                            <w:r>
                              <w:rPr>
                                <w:rFonts w:eastAsia="Times New Roman"/>
                                <w:b/>
                              </w:rPr>
                              <w:t xml:space="preserve">  </w:t>
                            </w:r>
                            <w:r>
                              <w:rPr>
                                <w:rFonts w:eastAsia="Times New Roman"/>
                                <w:b/>
                                <w:color w:val="FF0000"/>
                              </w:rPr>
                              <w:t xml:space="preserve"> </w:t>
                            </w:r>
                          </w:p>
                          <w:p>
                            <w:pPr>
                              <w:pStyle w:val="Normal"/>
                              <w:spacing w:lineRule="auto" w:line="360"/>
                              <w:rPr/>
                            </w:pPr>
                            <w:r>
                              <w:rPr>
                                <w:rFonts w:eastAsia="Times New Roman"/>
                              </w:rPr>
                              <w:t xml:space="preserve">    </w:t>
                            </w:r>
                            <w:r>
                              <w:rPr/>
                              <w:t>今天是集中實習倒數第二天，說起來還真有點捨不得。雖然他們在平常的時候一直打架、欺負同學，但也有他們認真的時候。</w:t>
                            </w:r>
                          </w:p>
                          <w:p>
                            <w:pPr>
                              <w:pStyle w:val="Normal"/>
                              <w:spacing w:lineRule="auto" w:line="360"/>
                              <w:rPr/>
                            </w:pPr>
                            <w:r>
                              <w:rPr>
                                <w:rFonts w:eastAsia="Times New Roman"/>
                              </w:rPr>
                              <w:t xml:space="preserve">    </w:t>
                            </w:r>
                            <w:r>
                              <w:rPr/>
                              <w:t>今天由於老師跟我們調課的關係，所以，原本我有三堂課的變成只有一堂課，其餘的課我們要留到星期五下午上。今天一開始上課時，我就變了昨天研習會學的魔術給學生看。很神奇的，學生居然不會吵鬧、很專心的看著我變魔術。但是，學生居然稱我的魔術是在騙他們，當下還真的不知道該如何回答，因為魔術的確是有點騙術的成分在裡面。</w:t>
                            </w:r>
                          </w:p>
                        </w:txbxContent>
                      </wps:txbx>
                      <wps:bodyPr anchor="t" lIns="0" tIns="0" rIns="0" bIns="0">
                        <a:noAutofit/>
                      </wps:bodyPr>
                    </wps:wsp>
                  </a:graphicData>
                </a:graphic>
              </wp:anchor>
            </w:drawing>
          </mc:Choice>
          <mc:Fallback>
            <w:pict>
              <v:rect fillcolor="#FFFFFF" style="position:absolute;rotation:-0;width:415.3pt;height:65.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r>
                        <w:rPr>
                          <w:rFonts w:eastAsia="Times New Roman"/>
                          <w:b/>
                        </w:rPr>
                        <w:t xml:space="preserve">  </w:t>
                      </w:r>
                      <w:r>
                        <w:rPr>
                          <w:rFonts w:eastAsia="Times New Roman"/>
                          <w:b/>
                          <w:color w:val="FF0000"/>
                        </w:rPr>
                        <w:t xml:space="preserve"> </w:t>
                      </w:r>
                    </w:p>
                    <w:p>
                      <w:pPr>
                        <w:pStyle w:val="Normal"/>
                        <w:spacing w:lineRule="auto" w:line="360"/>
                        <w:rPr/>
                      </w:pPr>
                      <w:r>
                        <w:rPr>
                          <w:rFonts w:eastAsia="Times New Roman"/>
                        </w:rPr>
                        <w:t xml:space="preserve">    </w:t>
                      </w:r>
                      <w:r>
                        <w:rPr/>
                        <w:t>今天是集中實習倒數第二天，說起來還真有點捨不得。雖然他們在平常的時候一直打架、欺負同學，但也有他們認真的時候。</w:t>
                      </w:r>
                    </w:p>
                    <w:p>
                      <w:pPr>
                        <w:pStyle w:val="Normal"/>
                        <w:spacing w:lineRule="auto" w:line="360"/>
                        <w:rPr/>
                      </w:pPr>
                      <w:r>
                        <w:rPr>
                          <w:rFonts w:eastAsia="Times New Roman"/>
                        </w:rPr>
                        <w:t xml:space="preserve">    </w:t>
                      </w:r>
                      <w:r>
                        <w:rPr/>
                        <w:t>今天由於老師跟我們調課的關係，所以，原本我有三堂課的變成只有一堂課，其餘的課我們要留到星期五下午上。今天一開始上課時，我就變了昨天研習會學的魔術給學生看。很神奇的，學生居然不會吵鬧、很專心的看著我變魔術。但是，學生居然稱我的魔術是在騙他們，當下還真的不知道該如何回答，因為魔術的確是有點騙術的成分在裡面。</w:t>
                      </w:r>
                    </w:p>
                  </w:txbxContent>
                </v:textbox>
                <w10:wrap type="square" side="largest"/>
              </v:rect>
            </w:pict>
          </mc:Fallback>
        </mc:AlternateContent>
      </w:r>
    </w:p>
    <w:p>
      <w:pPr>
        <w:pStyle w:val="Normal"/>
        <w:spacing w:lineRule="auto" w:line="360"/>
        <w:rPr/>
      </w:pPr>
      <w:r>
        <w:rPr/>
        <w:t>經營一個班級的確是需要經驗的，若沒有真的經過帶班這個經驗，只是紙上談兵是一點用處也沒有的，唯有臨場的反應才是經營班級的必備條件</w:t>
      </w:r>
    </w:p>
    <w:p>
      <w:pPr>
        <w:pStyle w:val="Normal"/>
        <w:spacing w:lineRule="auto" w:line="360"/>
        <w:rPr>
          <w:b/>
          <w:b/>
        </w:rPr>
      </w:pPr>
      <w:r>
        <w:rPr>
          <w:b/>
        </w:rPr>
        <w:t>今日缺失</w:t>
      </w:r>
    </w:p>
    <w:p>
      <w:pPr>
        <w:pStyle w:val="Normal"/>
        <w:spacing w:lineRule="auto" w:line="360"/>
        <w:rPr/>
      </w:pPr>
      <w:r>
        <w:rPr>
          <w:rFonts w:eastAsia="Times New Roman"/>
        </w:rPr>
        <w:t xml:space="preserve">    </w:t>
      </w:r>
      <w:r>
        <w:rPr/>
        <w:t>不管怎麼管理班上的秩序，在午休的時候，一年級的學生很難安靜的趴下休息。即使是請搗蛋的學生來我們的位置旁邊坐，其他人還是一樣會吵鬧。真不知道該如何作才能讓他們在午休時間閉嘴休息</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不要以</w:t>
      </w:r>
      <w:r>
        <w:rPr>
          <w:rFonts w:ascii="新細明體;PMingLiU" w:hAnsi="新細明體;PMingLiU" w:cs="新細明體;PMingLiU" w:eastAsia="標楷體"/>
          <w:b/>
          <w:sz w:val="28"/>
          <w:szCs w:val="28"/>
        </w:rPr>
        <w:t>「不知道」三字來處理問題</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要思考「怎樣做」「如何處理」「什麼方法」「ㄚ</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我想到了」解決問題</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試著想</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這個問題下下星期二能否給我答案</w:t>
      </w:r>
      <w:r>
        <w:rPr>
          <w:rFonts w:eastAsia="標楷體" w:cs="新細明體;PMingLiU" w:ascii="新細明體;PMingLiU" w:hAnsi="新細明體;PMingLiU"/>
          <w:b/>
          <w:sz w:val="28"/>
          <w:szCs w:val="28"/>
        </w:rPr>
        <w:t>?</w:t>
      </w:r>
    </w:p>
    <w:p>
      <w:pPr>
        <w:pStyle w:val="Normal"/>
        <w:spacing w:lineRule="auto" w:line="360"/>
        <w:rPr>
          <w:b/>
          <w:b/>
        </w:rPr>
      </w:pPr>
      <w:r>
        <w:rPr>
          <w:b/>
        </w:rPr>
        <w:t>改進事項</w:t>
      </w:r>
    </w:p>
    <w:p>
      <w:pPr>
        <w:pStyle w:val="Normal"/>
        <w:spacing w:lineRule="auto" w:line="360"/>
        <w:rPr/>
      </w:pPr>
      <w: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5943600</wp:posOffset>
                </wp:positionV>
                <wp:extent cx="0" cy="1714500"/>
                <wp:effectExtent l="14605" t="0" r="14605" b="0"/>
                <wp:wrapNone/>
                <wp:docPr id="28"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2pt,468pt" to="432pt,602.95pt" stroked="t" o:allowincell="f" style="position:absolute">
                <v:stroke color="blue" weight="28440" joinstyle="miter" endcap="flat"/>
                <v:fill o:detectmouseclick="t" on="false"/>
                <w10:wrap type="none"/>
              </v:line>
            </w:pict>
          </mc:Fallback>
        </mc:AlternateContent>
      </w:r>
      <w:r>
        <w:rPr>
          <w:rFonts w:eastAsia="Times New Roman"/>
        </w:rPr>
        <w:t xml:space="preserve">    </w:t>
      </w:r>
      <w:r>
        <w:rPr/>
        <w:t>原班老師可能會請他們罰站，但我們實習老師似乎沒有處罰學生的權利。只能規定他們隔天不准下課，而此效果非常的有限。</w:t>
      </w:r>
    </w:p>
    <w:p>
      <w:pPr>
        <w:pStyle w:val="Normal"/>
        <w:spacing w:lineRule="auto" w:line="360"/>
        <w:rPr/>
      </w:pPr>
      <w:r>
        <w:rPr/>
        <w:t>2007/5/</w:t>
      </w:r>
      <w:r>
        <w:rPr/>
        <w:t>18</w:t>
      </w:r>
    </w:p>
    <w:p>
      <w:pPr>
        <w:pStyle w:val="Normal"/>
        <w:spacing w:lineRule="auto" w:line="360"/>
        <w:rPr/>
      </w:pPr>
      <w:r>
        <w:rPr>
          <w:rFonts w:eastAsia="Times New Roman"/>
        </w:rPr>
        <w:t xml:space="preserve">    </w:t>
      </w:r>
      <w:r>
        <w:rPr/>
        <w:t>數學課已經在昨天結束所有的課程，所以，今天並沒有上到數學課。倒是昨天發的考卷讓他們回家練習，已經有很多位學生能夠很確實的把作業做好。這點倒是令我頗欣慰的，因為，班上總是有不寫作業的學生，而且還不只一位。在一開始時的確是傷透了腦筋，但是，最後大家都能夠如期完成作業，算是比較令人高興的一件事吧</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5274310" cy="829945"/>
                <wp:effectExtent l="0" t="0" r="0" b="0"/>
                <wp:wrapSquare wrapText="largest"/>
                <wp:docPr id="29" name="Frame21"/>
                <a:graphic xmlns:a="http://schemas.openxmlformats.org/drawingml/2006/main">
                  <a:graphicData uri="http://schemas.microsoft.com/office/word/2010/wordprocessingShape">
                    <wps:wsp>
                      <wps:cNvSpPr txBox="1"/>
                      <wps:spPr>
                        <a:xfrm>
                          <a:off x="0" y="0"/>
                          <a:ext cx="5274310" cy="829945"/>
                        </a:xfrm>
                        <a:prstGeom prst="rect"/>
                        <a:solidFill>
                          <a:srgbClr val="FFFFFF">
                            <a:alpha val="0"/>
                          </a:srgbClr>
                        </a:solidFill>
                      </wps:spPr>
                      <wps:txbx>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天是集中實習最後一天，真有點捨不得這些學生。由於老師出公差的關係，所以今天我們班秩序就顯得有點混亂。不知道是什麼緣故，我們班的學生似乎特別喜歡打架。尤其喜歡無緣無故的打別人。所以每每都會造成紛爭，然後就會有人哭起來。光是今天就發生了四起打架造成被打的人哭的事件，雖然及時遏止也是沒有用，今天也是喊破了喉嚨才能讓學生安靜一下。</w:t>
                            </w:r>
                          </w:p>
                          <w:p>
                            <w:pPr>
                              <w:pStyle w:val="Normal"/>
                              <w:spacing w:lineRule="auto" w:line="360"/>
                              <w:rPr/>
                            </w:pPr>
                            <w:r>
                              <w:rPr>
                                <w:rFonts w:eastAsia="Times New Roman"/>
                              </w:rPr>
                              <w:t xml:space="preserve">    </w:t>
                            </w:r>
                            <w:r>
                              <w:rPr/>
                              <w:t>今天我只有兩堂課，辛苦的是我的搭檔今天連續上了五堂課，真不知道他是怎麼撐下來的。而今天的天氣又特別的熱，使得學生的心情特別的浮躁，所以，可能因為這樣所以學生表現才會如此吧！今天的生活課，上起來有點無法控制。雖然有加分機制，但我在上課時卻很少用它。因為我後來發現，不管是加誰的分數，大家都會有怨言。而點人舉手發言，不管再怎樣公正，其他人都會覺得不公平，所以我認為，還是抽籤比較公平，也比較不會有太多不平之聲。</w:t>
                            </w:r>
                          </w:p>
                        </w:txbxContent>
                      </wps:txbx>
                      <wps:bodyPr anchor="t" lIns="0" tIns="0" rIns="0" bIns="0">
                        <a:noAutofit/>
                      </wps:bodyPr>
                    </wps:wsp>
                  </a:graphicData>
                </a:graphic>
              </wp:anchor>
            </w:drawing>
          </mc:Choice>
          <mc:Fallback>
            <w:pict>
              <v:rect fillcolor="#FFFFFF" style="position:absolute;rotation:-0;width:415.3pt;height:65.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省思</w:t>
                      </w:r>
                    </w:p>
                    <w:p>
                      <w:pPr>
                        <w:pStyle w:val="Normal"/>
                        <w:spacing w:lineRule="auto" w:line="360"/>
                        <w:rPr/>
                      </w:pPr>
                      <w:r>
                        <w:rPr>
                          <w:rFonts w:eastAsia="Times New Roman"/>
                        </w:rPr>
                        <w:t xml:space="preserve">    </w:t>
                      </w:r>
                      <w:r>
                        <w:rPr/>
                        <w:t>今天是集中實習最後一天，真有點捨不得這些學生。由於老師出公差的關係，所以今天我們班秩序就顯得有點混亂。不知道是什麼緣故，我們班的學生似乎特別喜歡打架。尤其喜歡無緣無故的打別人。所以每每都會造成紛爭，然後就會有人哭起來。光是今天就發生了四起打架造成被打的人哭的事件，雖然及時遏止也是沒有用，今天也是喊破了喉嚨才能讓學生安靜一下。</w:t>
                      </w:r>
                    </w:p>
                    <w:p>
                      <w:pPr>
                        <w:pStyle w:val="Normal"/>
                        <w:spacing w:lineRule="auto" w:line="360"/>
                        <w:rPr/>
                      </w:pPr>
                      <w:r>
                        <w:rPr>
                          <w:rFonts w:eastAsia="Times New Roman"/>
                        </w:rPr>
                        <w:t xml:space="preserve">    </w:t>
                      </w:r>
                      <w:r>
                        <w:rPr/>
                        <w:t>今天我只有兩堂課，辛苦的是我的搭檔今天連續上了五堂課，真不知道他是怎麼撐下來的。而今天的天氣又特別的熱，使得學生的心情特別的浮躁，所以，可能因為這樣所以學生表現才會如此吧！今天的生活課，上起來有點無法控制。雖然有加分機制，但我在上課時卻很少用它。因為我後來發現，不管是加誰的分數，大家都會有怨言。而點人舉手發言，不管再怎樣公正，其他人都會覺得不公平，所以我認為，還是抽籤比較公平，也比較不會有太多不平之聲。</w:t>
                      </w:r>
                    </w:p>
                  </w:txbxContent>
                </v:textbox>
                <w10:wrap type="square" side="largest"/>
              </v:rect>
            </w:pict>
          </mc:Fallback>
        </mc:AlternateContent>
      </w:r>
    </w:p>
    <w:p>
      <w:pPr>
        <w:pStyle w:val="Normal"/>
        <w:spacing w:lineRule="auto" w:line="360"/>
        <w:rPr/>
      </w:pPr>
      <w:r>
        <w:rPr>
          <w:b/>
        </w:rPr>
        <w:t>改進事項</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635</wp:posOffset>
                </wp:positionV>
                <wp:extent cx="5274310" cy="518795"/>
                <wp:effectExtent l="0" t="0" r="0" b="0"/>
                <wp:wrapSquare wrapText="largest"/>
                <wp:docPr id="30" name="Frame22"/>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rPr>
                                <w:b/>
                                <w:b/>
                              </w:rPr>
                            </w:pPr>
                            <w:r>
                              <w:rPr>
                                <w:b/>
                              </w:rPr>
                              <w:t>今日缺失</w:t>
                            </w:r>
                          </w:p>
                          <w:p>
                            <w:pPr>
                              <w:pStyle w:val="Normal"/>
                              <w:spacing w:lineRule="auto" w:line="360"/>
                              <w:jc w:val="center"/>
                              <w:rPr>
                                <w:b/>
                                <w:b/>
                              </w:rPr>
                            </w:pPr>
                            <w:r>
                              <w:rPr>
                                <w:rFonts w:eastAsia="Times New Roman"/>
                              </w:rPr>
                              <w:t xml:space="preserve"> </w:t>
                            </w:r>
                            <w:r>
                              <w:rPr/>
                              <w:t>今日光靠我們帶一個班級，但卻發生多起紛爭，真不知道是為什麼才會如此。</w:t>
                            </w:r>
                          </w:p>
                        </w:txbxContent>
                      </wps:txbx>
                      <wps:bodyPr anchor="t" lIns="0" tIns="0" rIns="0" bIns="0">
                        <a:noAutofit/>
                      </wps:bodyPr>
                    </wps:wsp>
                  </a:graphicData>
                </a:graphic>
              </wp:anchor>
            </w:drawing>
          </mc:Choice>
          <mc:Fallback>
            <w:pict>
              <v:rect fillcolor="#FFFFFF" style="position:absolute;rotation:-0;width:415.3pt;height:40.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rPr>
                          <w:b/>
                          <w:b/>
                        </w:rPr>
                      </w:pPr>
                      <w:r>
                        <w:rPr>
                          <w:b/>
                        </w:rPr>
                        <w:t>今日缺失</w:t>
                      </w:r>
                    </w:p>
                    <w:p>
                      <w:pPr>
                        <w:pStyle w:val="Normal"/>
                        <w:spacing w:lineRule="auto" w:line="360"/>
                        <w:jc w:val="center"/>
                        <w:rPr>
                          <w:b/>
                          <w:b/>
                        </w:rPr>
                      </w:pPr>
                      <w:r>
                        <w:rPr>
                          <w:rFonts w:eastAsia="Times New Roman"/>
                        </w:rPr>
                        <w:t xml:space="preserve"> </w:t>
                      </w:r>
                      <w:r>
                        <w:rPr/>
                        <w:t>今日光靠我們帶一個班級，但卻發生多起紛爭，真不知道是為什麼才會如此。</w:t>
                      </w:r>
                    </w:p>
                  </w:txbxContent>
                </v:textbox>
                <w10:wrap type="square" side="largest"/>
              </v:rect>
            </w:pict>
          </mc:Fallback>
        </mc:AlternateContent>
      </w:r>
    </w:p>
    <w:p>
      <w:pPr>
        <w:pStyle w:val="Normal"/>
        <w:spacing w:lineRule="auto" w:line="360"/>
        <w:rPr/>
      </w:pPr>
      <w:r>
        <w:rPr>
          <w:rFonts w:eastAsia="Times New Roman"/>
        </w:rPr>
        <w:t xml:space="preserve">    </w:t>
      </w:r>
      <w:r>
        <w:rPr/>
        <w:t>我想我跟我的搭檔在班級經營應該要多加努力才行。</w:t>
      </w:r>
    </w:p>
    <w:p>
      <w:pPr>
        <w:pStyle w:val="Normal"/>
        <w:spacing w:lineRule="auto" w:line="360"/>
        <w:rPr>
          <w:rFonts w:eastAsia="標楷體"/>
          <w:b/>
          <w:b/>
          <w:sz w:val="36"/>
          <w:szCs w:val="36"/>
        </w:rPr>
      </w:pPr>
      <w:r>
        <w:rPr>
          <w:rFonts w:eastAsia="標楷體"/>
          <w:b/>
          <w:sz w:val="36"/>
          <w:szCs w:val="36"/>
        </w:rPr>
        <w:t>實習總心得</w:t>
      </w:r>
      <w:r>
        <w:rPr>
          <w:rFonts w:eastAsia="Times New Roman"/>
          <w:b/>
          <w:color w:val="FF0000"/>
          <w:sz w:val="36"/>
          <w:szCs w:val="36"/>
        </w:rPr>
        <w:t xml:space="preserve"> </w:t>
      </w:r>
    </w:p>
    <w:p>
      <w:pPr>
        <w:pStyle w:val="Normal"/>
        <w:spacing w:lineRule="auto" w:line="360"/>
        <w:rPr>
          <w:rFonts w:eastAsia="標楷體"/>
          <w:b/>
          <w:b/>
          <w:sz w:val="36"/>
          <w:szCs w:val="36"/>
        </w:rPr>
      </w:pPr>
      <w:r>
        <w:rPr>
          <w:rFonts w:eastAsia="標楷體"/>
          <w:b/>
          <w:sz w:val="36"/>
          <w:szCs w:val="36"/>
        </w:rPr>
      </w:r>
    </w:p>
    <w:p>
      <w:pPr>
        <w:pStyle w:val="Normal"/>
        <w:spacing w:lineRule="auto" w:line="360"/>
        <w:rPr/>
      </w:pPr>
      <w:r>
        <w:rPr>
          <w:rFonts w:eastAsia="Times New Roman"/>
        </w:rPr>
        <w:t xml:space="preserve">    </w:t>
      </w:r>
      <w:r>
        <w:rPr/>
        <w:t>這學期和上學期有著截然不同的經驗，而此經驗也只有在東部地區才有辦法體會。下學期我們來到了原住民比率相當高的一所小型學校，和上學期的嘉里國小相較之下，山區的資源真的比較缺乏，學生的先備知識經驗，也不如一般的平地小孩。例如隔代教養的問題，在佳民國小也較常遇見。而我們除了要適應在教學上的不同，還要在課餘時間了解學生為什麼會有課業上的問題，進而了解他們的家庭問題。</w:t>
      </w:r>
    </w:p>
    <w:p>
      <w:pPr>
        <w:pStyle w:val="Normal"/>
        <w:spacing w:lineRule="auto" w:line="360"/>
        <w:rPr/>
      </w:pPr>
      <w:r>
        <w:rPr>
          <w:rFonts w:eastAsia="Times New Roman"/>
        </w:rPr>
        <w:t xml:space="preserve">    </w:t>
      </w:r>
      <w:r>
        <w:rPr/>
        <w:t>在嘉里國小由於是實習行政工作，和此次佳民國小帶班有著相當程度不一樣的感覺。在行政實習時，由於對班級事務較不熟悉，所以無法深入了解班上學生的個人狀況。但是，帶一個班級就得要全面的了解所有學生的不同點之處。帶班可以讓我們更貼近學生，但是，相對也要處理大大小小的事件。例如學生的打架事件。不知道是因為學校不同的關係還是學生的關係，這學期的打架事件幾乎每天都會上演。雖然沒有造成學生受傷，但是差點受傷的情形卻是屢見不鮮。真不知道他們為什麼會這麼喜歡打架，就算用任何勸導的方式也沒有任何用處。</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用心思考這問題</w:t>
      </w:r>
      <w:r>
        <w:rPr>
          <w:rFonts w:eastAsia="標楷體"/>
          <w:b/>
          <w:sz w:val="28"/>
          <w:szCs w:val="28"/>
        </w:rPr>
        <w:t>,</w:t>
      </w:r>
      <w:r>
        <w:rPr>
          <w:rFonts w:eastAsia="標楷體"/>
          <w:b/>
          <w:sz w:val="28"/>
          <w:szCs w:val="28"/>
        </w:rPr>
        <w:t>找出癥結所在</w:t>
      </w:r>
      <w:r>
        <w:rPr>
          <w:rFonts w:eastAsia="標楷體"/>
          <w:b/>
          <w:sz w:val="28"/>
          <w:szCs w:val="28"/>
        </w:rPr>
        <w:t>,</w:t>
      </w:r>
      <w:r>
        <w:rPr>
          <w:rFonts w:eastAsia="標楷體"/>
          <w:b/>
          <w:sz w:val="28"/>
          <w:szCs w:val="28"/>
        </w:rPr>
        <w:t>就可迎刃而解了</w:t>
      </w:r>
    </w:p>
    <w:p>
      <w:pPr>
        <w:pStyle w:val="Normal"/>
        <w:spacing w:lineRule="auto" w:line="360"/>
        <w:rPr/>
      </w:pPr>
      <w:r>
        <w:rPr>
          <w:rFonts w:eastAsia="Times New Roman"/>
        </w:rPr>
        <w:t xml:space="preserve">    </w:t>
      </w:r>
      <w:r>
        <w:rPr/>
        <w:t>綜觀此次的集中實習，在教學方面已比上學期還要更穩健一點，不會因為要上台上課而肚子痛。此次和上學期相同都是上低年級的數學，低年級的數學只要反覆的練習，就能達到教學效果。但，我發現班上會有人互相抄襲回家作業，有的甚至趁我們不注意時拿同學的考卷就抄了起來。遇到此種情形，只能及時的制止，但我們所看到的只是冰山一角，也不知道他們是不是每項作業都用抄的。如此的學習怎麼會進步呢？</w:t>
      </w:r>
    </w:p>
    <w:p>
      <w:pPr>
        <w:pStyle w:val="Normal"/>
        <w:rPr/>
      </w:pPr>
      <w:r>
        <w:rPr>
          <w:rFonts w:eastAsia="標楷體"/>
          <w:b/>
          <w:sz w:val="28"/>
          <w:szCs w:val="28"/>
        </w:rPr>
        <w:t>老師的話</w:t>
      </w:r>
      <w:r>
        <w:rPr>
          <w:rFonts w:ascii="標楷體" w:hAnsi="標楷體" w:cs="標楷體" w:eastAsia="標楷體"/>
          <w:b/>
          <w:sz w:val="28"/>
          <w:szCs w:val="28"/>
        </w:rPr>
        <w:t>：</w:t>
      </w:r>
      <w:r>
        <w:rPr>
          <w:rFonts w:ascii="新細明體;PMingLiU" w:hAnsi="新細明體;PMingLiU" w:cs="新細明體;PMingLiU" w:eastAsia="標楷體"/>
          <w:b/>
          <w:sz w:val="28"/>
          <w:szCs w:val="28"/>
        </w:rPr>
        <w:t>「</w:t>
      </w:r>
      <w:r>
        <w:rPr>
          <w:rFonts w:eastAsia="標楷體"/>
          <w:b/>
          <w:sz w:val="28"/>
          <w:szCs w:val="28"/>
        </w:rPr>
        <w:t>因為要上台上課而肚子痛</w:t>
      </w:r>
      <w:r>
        <w:rPr>
          <w:rFonts w:ascii="新細明體;PMingLiU" w:hAnsi="新細明體;PMingLiU" w:cs="新細明體;PMingLiU" w:eastAsia="標楷體"/>
          <w:b/>
          <w:sz w:val="28"/>
          <w:szCs w:val="28"/>
        </w:rPr>
        <w:t>」</w:t>
      </w:r>
      <w:r>
        <w:rPr>
          <w:rFonts w:eastAsia="標楷體"/>
          <w:b/>
          <w:sz w:val="28"/>
          <w:szCs w:val="28"/>
        </w:rPr>
        <w:t>這是心理緊張所反應的現象</w:t>
      </w:r>
    </w:p>
    <w:p>
      <w:pPr>
        <w:pStyle w:val="Normal"/>
        <w:spacing w:lineRule="auto" w:line="360"/>
        <w:rPr/>
      </w:pPr>
      <w:r>
        <w:rPr>
          <w:rFonts w:eastAsia="Times New Roman"/>
        </w:rPr>
        <w:t xml:space="preserve">    </w:t>
      </w:r>
      <w:r>
        <w:rPr/>
        <w:t>上學期實習行政不知道帶班的痛苦之處，而此次自己帶班就知道要經營一個班級真的很不容易。也因為如此，所以班級導師才會和學生的感情比較好吧！經過了這學期的帶班洗禮，對於班級經營已經有差不多的概念了。再來就是要累積自己教學經驗，充實自己的知識，如此才能當一位適任的教師。</w:t>
      </w:r>
    </w:p>
    <w:p>
      <w:pPr>
        <w:pStyle w:val="Normal"/>
        <w:rPr/>
      </w:pPr>
      <w:r>
        <w:rPr>
          <w:rFonts w:eastAsia="標楷體" w:cs="標楷體" w:ascii="標楷體" w:hAnsi="標楷體"/>
          <w:b/>
          <w:sz w:val="36"/>
          <w:szCs w:val="36"/>
          <w:u w:val="single"/>
        </w:rPr>
        <w:t xml:space="preserve">9212027 </w:t>
      </w:r>
      <w:r>
        <w:rPr>
          <w:rFonts w:ascii="標楷體" w:hAnsi="標楷體" w:cs="標楷體" w:eastAsia="標楷體"/>
          <w:b/>
          <w:sz w:val="36"/>
          <w:szCs w:val="36"/>
          <w:u w:val="single"/>
        </w:rPr>
        <w:t>徐凡雅</w:t>
      </w:r>
      <w:r>
        <w:rPr>
          <w:rFonts w:ascii="標楷體" w:hAnsi="標楷體" w:cs="標楷體" w:eastAsia="標楷體"/>
          <w:i/>
          <w:u w:val="single"/>
        </w:rPr>
        <w:t xml:space="preserve"> </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一</w:t>
      </w:r>
    </w:p>
    <w:p>
      <w:pPr>
        <w:pStyle w:val="Normal"/>
        <w:rPr/>
      </w:pPr>
      <w:r>
        <w:rPr>
          <w:rFonts w:eastAsia="Times New Roman"/>
        </w:rPr>
        <w:t xml:space="preserve">    </w:t>
      </w:r>
      <w:r>
        <w:rPr/>
        <w:t>今天讓我印象最深刻的是第一節的數學課，可能是因為今天第一天實習，又是第一堂課因此心情特別緊張。上課前，我請學生先將桌面收拾乾淨，只留下課本和一支鉛筆，並將椅子轉過來面向黑板，這樣的動作我覺得可以讓學生意識到已經上課了，雖然部分學生依然緩慢地收拾桌面、拿出課本，但是我覺得這樣的動作對於維持上課秩序多少還是有些效果。</w:t>
      </w:r>
    </w:p>
    <w:p>
      <w:pPr>
        <w:pStyle w:val="Normal"/>
        <w:rPr/>
      </w:pPr>
      <w:r>
        <w:rPr>
          <w:rFonts w:eastAsia="Times New Roman"/>
        </w:rPr>
        <w:t xml:space="preserve">    </w:t>
      </w:r>
      <w:r>
        <w:rPr/>
        <w:t>接著進入整數四則應用的教學，起初我從學生早上買的豆奶和麵包作為引起動機，藉由學生最常接觸到的買賣問題讓學生學習解決四則運算的問題，但是當我請他們上台將計算的過程書寫出來時，他們反而都不太願意，不知是不會寫還是不敢表達，最後只能由我根據他們的說法寫出計算過程。</w:t>
      </w:r>
    </w:p>
    <w:p>
      <w:pPr>
        <w:pStyle w:val="Normal"/>
        <w:rPr/>
      </w:pPr>
      <w:r>
        <w:rPr>
          <w:rFonts w:eastAsia="Times New Roman"/>
        </w:rPr>
        <w:t xml:space="preserve">    </w:t>
      </w:r>
      <w:r>
        <w:rPr/>
        <w:t>之後，進入了課本上的應用問題，我發現對於日常生活中以多少錢買了什麼和什麼東西，應該找回多少錢的問題他們比較容易理解，然而他們卻不會將兩步驟的算式以一個算式表達，而且計算過程中也只以直式表達，缺少橫式來呈現計算過程；和老師請教的結果，老師告訴我要讓學生以一個算式來表達計算過程，並計算出結果並不容易，因此，在教學時應同時說明一個算式和兩步驟算式的紀錄方法，且在兩步驟算式的紀錄時，應請學生不只寫出直式計算，還要附上橫式紀錄，以確定學生瞭解題意，至於一個算式的紀錄則可作為補充，用漸進的方式讓學生熟悉一個算式和逐次減項的紀錄方式；而且面對應用問題時，也可請學生在題目中圈出關鍵字，例如問「剩下多少錢」中「剩下」二字就可提醒學生用減法來運算。此外，老師也提醒我上課時應該在黑板上寫下本次上課的單元名稱，讓一些不小心分心的學生亦能時時瞭解上課內容。</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二</w:t>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 </w:t>
      </w:r>
      <w:r>
        <w:rPr>
          <w:rFonts w:cs="新細明體;PMingLiU" w:ascii="新細明體;PMingLiU" w:hAnsi="新細明體;PMingLiU"/>
        </w:rPr>
        <w:t xml:space="preserve">    </w:t>
      </w:r>
      <w:r>
        <w:rPr>
          <w:rFonts w:ascii="新細明體;PMingLiU" w:hAnsi="新細明體;PMingLiU" w:cs="新細明體;PMingLiU"/>
        </w:rPr>
        <w:t>今天綜合活動上課，原班老師帶學生到司令台排戲，而我因為是該堂課的老師，因此也協助老師帶領學生至司令台排戲。一開始從教室出來整隊帶至司令台時，男學生們不但快速奔跑至司令台前，還有學生在說話，當下老師便請男學生回到教室重新整隊，而我便負責管理他們，雖然重新整隊後秩序有好些，但是當台上學生排戲時，原班老師負責指導他們演戲，我則要管理台下學生的秩序，然而，學生似乎完全不受管束，在跑道和草地上到處練跑，大聲談天、爭吵聲不絕於耳。我認為要請學生完全安靜坐在跑道上是不可能地，因此我只限定他們在固定區域內的跑道上小聲說話，不要跑到草坪上和大聲說話即可，可是如此的規範根本沒有用，學生依舊到處亂跑、大聲談天，就連老師請他們到我旁邊站著依然沒用，學生依舊我行我素，最後老師請我帶著四位學生至辦公室前罰站，罰站時，我請學生立正站好，學生僅在當下立正站好，一分鐘後又回復原狀，動來動去並和旁邊同學打鬧，面對這樣的情形，我也莫可奈何。</w:t>
      </w:r>
    </w:p>
    <w:p>
      <w:pPr>
        <w:pStyle w:val="Normal"/>
        <w:rPr/>
      </w:pPr>
      <w:r>
        <w:rPr>
          <w:rFonts w:cs="新細明體;PMingLiU" w:ascii="新細明體;PMingLiU" w:hAnsi="新細明體;PMingLiU"/>
        </w:rPr>
        <w:t xml:space="preserve">    </w:t>
      </w:r>
      <w:r>
        <w:rPr>
          <w:rFonts w:ascii="新細明體;PMingLiU" w:hAnsi="新細明體;PMingLiU" w:cs="新細明體;PMingLiU"/>
        </w:rPr>
        <w:t>其實我覺得請學生站在辦公室前對於學生而言根本不具嚇阻力，他們依然嘻鬧玩樂，唯一的好處大概只是會有更多老師協助管理他們，他們也會比較服從地至辦公室前站吧！（因為老師請他們到我旁邊和我一起站著，他們都不會聽從，當然我請他們到我旁邊站他們也不會聽從！）</w:t>
      </w:r>
    </w:p>
    <w:p>
      <w:pPr>
        <w:pStyle w:val="Normal"/>
        <w:rPr>
          <w:rFonts w:ascii="新細明體;PMingLiU" w:hAnsi="新細明體;PMingLiU" w:cs="新細明體;PMingLiU"/>
        </w:rPr>
      </w:pPr>
      <w:r>
        <w:rPr>
          <w:rFonts w:ascii="新細明體;PMingLiU" w:hAnsi="新細明體;PMingLiU" w:cs="新細明體;PMingLiU" w:eastAsia="標楷體"/>
          <w:b/>
          <w:sz w:val="28"/>
          <w:szCs w:val="28"/>
        </w:rPr>
        <w:t>老師的話</w:t>
      </w:r>
      <w:r>
        <w:rPr>
          <w:rFonts w:ascii="標楷體" w:hAnsi="標楷體" w:cs="新細明體;PMingLiU" w:eastAsia="標楷體"/>
          <w:b/>
          <w:sz w:val="28"/>
          <w:szCs w:val="28"/>
        </w:rPr>
        <w:t>：</w:t>
      </w:r>
      <w:r>
        <w:rPr>
          <w:rFonts w:eastAsia="標楷體"/>
          <w:b/>
          <w:sz w:val="28"/>
          <w:szCs w:val="28"/>
        </w:rPr>
        <w:t>請看今天傳給的附檔</w:t>
      </w:r>
      <w:r>
        <w:rPr>
          <w:rFonts w:eastAsia="標楷體"/>
          <w:b/>
          <w:sz w:val="28"/>
          <w:szCs w:val="28"/>
        </w:rPr>
        <w:t>,</w:t>
      </w:r>
      <w:r>
        <w:rPr>
          <w:rFonts w:eastAsia="標楷體"/>
          <w:b/>
          <w:sz w:val="28"/>
          <w:szCs w:val="28"/>
        </w:rPr>
        <w:t>這樣做已違反該注意事項了</w:t>
      </w:r>
      <w:r>
        <w:rPr>
          <w:rFonts w:eastAsia="標楷體"/>
          <w:b/>
          <w:sz w:val="28"/>
          <w:szCs w:val="28"/>
        </w:rPr>
        <w:t>,</w:t>
      </w:r>
      <w:r>
        <w:rPr>
          <w:rFonts w:eastAsia="標楷體"/>
          <w:b/>
          <w:sz w:val="28"/>
          <w:szCs w:val="28"/>
        </w:rPr>
        <w:t>要注意了</w:t>
      </w:r>
      <w:r>
        <w:rPr>
          <w:rFonts w:eastAsia="標楷體"/>
          <w:b/>
          <w:sz w:val="28"/>
          <w:szCs w:val="28"/>
        </w:rPr>
        <w:t>,</w:t>
      </w:r>
      <w:r>
        <w:rPr>
          <w:rFonts w:eastAsia="標楷體"/>
          <w:b/>
          <w:sz w:val="28"/>
          <w:szCs w:val="28"/>
        </w:rPr>
        <w:t>預定六月就正式公佈了</w:t>
      </w:r>
    </w:p>
    <w:p>
      <w:pPr>
        <w:pStyle w:val="Normal"/>
        <w:rPr/>
      </w:pPr>
      <w:r>
        <w:rPr>
          <w:rFonts w:cs="新細明體;PMingLiU" w:ascii="新細明體;PMingLiU" w:hAnsi="新細明體;PMingLiU"/>
        </w:rPr>
        <w:t xml:space="preserve">    </w:t>
      </w:r>
      <w:r>
        <w:rPr>
          <w:rFonts w:ascii="新細明體;PMingLiU" w:hAnsi="新細明體;PMingLiU" w:cs="新細明體;PMingLiU"/>
        </w:rPr>
        <w:t>記得曾在班級經營的書上看到：「若要請學生至戶外活動時，需讓每位學生都有事情做，才可避免學生吵鬧的情形。」然而，在排戲時，究竟應請學生做什麼事？若是請學生安靜觀賞他人演出，學生依然會吵吵鬧鬧，因為他們連安靜認真排隊都無法做到，更何況請他們安靜觀賞他人演出呢？若請學生跑操場當作運動，總不能一整節課都在跑操場吧，更何況不時還要上台演出。再加上教師一再勸導都無效，究竟還有什麼方法可以管得動他們，真令人十分困擾！</w:t>
      </w:r>
    </w:p>
    <w:p>
      <w:pPr>
        <w:pStyle w:val="Normal"/>
        <w:rPr>
          <w:rFonts w:ascii="新細明體;PMingLiU" w:hAnsi="新細明體;PMingLiU" w:cs="新細明體;PMingLiU"/>
        </w:rPr>
      </w:pPr>
      <w:r>
        <w:rPr>
          <w:rFonts w:ascii="新細明體;PMingLiU" w:hAnsi="新細明體;PMingLiU" w:cs="新細明體;PMingLiU" w:eastAsia="標楷體"/>
          <w:b/>
          <w:sz w:val="28"/>
          <w:szCs w:val="28"/>
        </w:rPr>
        <w:t>老師的話</w:t>
      </w:r>
      <w:r>
        <w:rPr>
          <w:rFonts w:ascii="標楷體" w:hAnsi="標楷體" w:cs="新細明體;PMingLiU" w:eastAsia="標楷體"/>
          <w:b/>
          <w:sz w:val="28"/>
          <w:szCs w:val="28"/>
        </w:rPr>
        <w:t>：</w:t>
      </w:r>
      <w:r>
        <w:rPr>
          <w:rFonts w:eastAsia="標楷體"/>
          <w:b/>
          <w:sz w:val="28"/>
          <w:szCs w:val="28"/>
        </w:rPr>
        <w:t>試著把它當一個問題來思考</w:t>
      </w:r>
      <w:r>
        <w:rPr>
          <w:rFonts w:eastAsia="標楷體"/>
          <w:b/>
          <w:sz w:val="28"/>
          <w:szCs w:val="28"/>
        </w:rPr>
        <w:t>,</w:t>
      </w:r>
      <w:r>
        <w:rPr>
          <w:rFonts w:eastAsia="標楷體"/>
          <w:b/>
          <w:sz w:val="28"/>
          <w:szCs w:val="28"/>
        </w:rPr>
        <w:t>想出辦法來就是成長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學生還會私底下討論我和其他實習老師的名字和長相，而我也不知該如何糾正他們，除了和他們說明不該直呼實習老師的名字外，我也莫可奈何，只能睜一隻眼閉一隻眼，假裝沒聽見（有時連我都不知道這有什麼好笑），也害怕若越糾正，他們反而越愛說。若像一些書上說的將他們所言坦白說明，會不會因此失去了老師該有的威嚴。</w: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1024255</wp:posOffset>
                </wp:positionV>
                <wp:extent cx="923290" cy="523240"/>
                <wp:effectExtent l="0" t="0" r="0" b="0"/>
                <wp:wrapNone/>
                <wp:docPr id="31" name="Frame23"/>
                <a:graphic xmlns:a="http://schemas.openxmlformats.org/drawingml/2006/main">
                  <a:graphicData uri="http://schemas.microsoft.com/office/word/2010/wordprocessingShape">
                    <wps:wsp>
                      <wps:cNvSpPr txBox="1"/>
                      <wps:spPr>
                        <a:xfrm>
                          <a:off x="0" y="0"/>
                          <a:ext cx="923290" cy="523240"/>
                        </a:xfrm>
                        <a:prstGeom prst="rect"/>
                        <a:solidFill>
                          <a:srgbClr val="FFFFFF">
                            <a:alpha val="0"/>
                          </a:srgbClr>
                        </a:solidFill>
                        <a:ln w="9525">
                          <a:solidFill>
                            <a:srgbClr val="000000"/>
                          </a:solidFill>
                        </a:ln>
                      </wps:spPr>
                      <wps:txbx>
                        <w:txbxContent>
                          <w:p>
                            <w:pPr>
                              <w:pStyle w:val="Normal"/>
                              <w:rPr/>
                            </w:pPr>
                            <w:r>
                              <w:rPr/>
                              <w:t>解說不夠清楚之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80.65pt;mso-position-vertical-relative:text;margin-left:341.65pt;mso-position-horizontal-relative:text">
                <v:fill opacity="0f"/>
                <v:textbox>
                  <w:txbxContent>
                    <w:p>
                      <w:pPr>
                        <w:pStyle w:val="Normal"/>
                        <w:rPr/>
                      </w:pPr>
                      <w:r>
                        <w:rPr/>
                        <w:t>解說不夠清楚之因</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FF000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三</w:t>
      </w:r>
    </w:p>
    <w:p>
      <w:pPr>
        <w:pStyle w:val="Normal"/>
        <w:ind w:firstLine="480"/>
        <w:rPr/>
      </w:pPr>
      <w:r>
        <w:rPr/>
        <w:t>今天早上利用學生考試時批改數學習作，批改時我發現學生</w:t>
      </w:r>
      <w:r>
        <w:rPr>
          <w:b/>
        </w:rPr>
        <w:t>不知為何地很容易粗心寫錯，</w:t>
      </w:r>
      <w:r>
        <w:rPr/>
        <w:t>例如（</w:t>
      </w:r>
      <w:r>
        <w:rPr/>
        <w:t>145+92</w:t>
      </w:r>
      <w:r>
        <w:rPr/>
        <w:t>）</w:t>
      </w:r>
      <w:r>
        <w:rPr/>
        <w:t>-89=237-89=148</w:t>
      </w:r>
      <w:r>
        <w:rPr/>
        <w:t>的算式，學生會寫成（</w:t>
      </w:r>
      <w:r>
        <w:rPr/>
        <w:t>145+92</w:t>
      </w:r>
      <w:r>
        <w:rPr/>
        <w:t>）</w:t>
      </w:r>
      <w:r>
        <w:rPr/>
        <w:t>=89=237-89=148</w:t>
      </w:r>
      <w:r>
        <w:rPr/>
        <w:t>，還有一些是粗心而計算錯誤的或沒看清楚題目而漏寫的，還有一些學生的計算仍停留在直式兩步驟計算的過程，雖然計算過程和答案都正確，卻讓我不知如何批改，因為本單元的重點是「整數四則應用」因此應該是要請學生以一個算式解題，但是老師又曾和我說過要求學生能以一個算式紀錄解題過程其實有些困難，因此可以讓學生以兩步驟來解題；而這種解題方式在遇到題目原先就是四則應用的計算題時，例如</w:t>
      </w:r>
      <w:r>
        <w:rPr/>
        <w:t>507+(229-42)</w:t>
      </w:r>
      <w:r>
        <w:rPr/>
        <w:t>我則會請學生應同時紀錄橫式，畢竟我覺得這一來是題目的要求，二來是我覺得還是要讓學生熟悉「逐次減項」的紀錄方式對於學生未來的計算過程才有所幫助，畢竟到了國中以後的計算過程就必須只有橫式，因此我覺得從現在開始熟悉橫式計算是必須的。</w:t>
      </w:r>
    </w:p>
    <w:p>
      <w:pPr>
        <w:pStyle w:val="Normal"/>
        <w:ind w:firstLine="480"/>
        <w:rPr/>
      </w:pPr>
      <w:r>
        <w:rPr/>
        <w:t>批改習作過程中，我發現在請學生訂正習作時有幾個應提醒的重點：</w:t>
      </w:r>
      <w:r>
        <w:rPr/>
        <w:t>1.</w:t>
      </w:r>
      <w:r>
        <w:rPr/>
        <w:t>計算時要細心，避免計算錯誤；</w:t>
      </w:r>
      <w:r>
        <w:rPr/>
        <w:t>2.</w:t>
      </w:r>
      <w:r>
        <w:rPr/>
        <w:t>等號「</w:t>
      </w:r>
      <w:r>
        <w:rPr/>
        <w:t>=</w:t>
      </w:r>
      <w:r>
        <w:rPr/>
        <w:t>」的前後應紀錄對等的數；</w:t>
      </w:r>
      <w:r>
        <w:rPr/>
        <w:t>3.</w:t>
      </w:r>
      <w:r>
        <w:rPr/>
        <w:t>括號內的數應先計算；</w:t>
      </w:r>
      <w:r>
        <w:rPr/>
        <w:t>4.</w:t>
      </w:r>
      <w:r>
        <w:rPr/>
        <w:t>「不夠多少錢」或「多付了多少錢的問題」應將大數減去小數；</w:t>
      </w:r>
      <w:r>
        <w:rPr/>
        <w:t>5.</w:t>
      </w:r>
      <w:r>
        <w:rPr/>
        <w:t>應用題最後要記得寫「答：</w:t>
      </w:r>
      <w:r>
        <w:rPr/>
        <w:t>___</w:t>
      </w:r>
      <w:r>
        <w:rPr/>
        <w:t>」；</w:t>
      </w:r>
      <w:r>
        <w:rPr/>
        <w:t>6.</w:t>
      </w:r>
      <w:r>
        <w:rPr/>
        <w:t>計算時以橫式紀錄為主，直式為輔。</w:t>
      </w:r>
    </w:p>
    <w:p>
      <w:pPr>
        <w:pStyle w:val="Normal"/>
        <w:rPr/>
      </w:pPr>
      <w:r>
        <w:rPr>
          <w:rFonts w:ascii="新細明體;PMingLiU" w:hAnsi="新細明體;PMingLiU" w:cs="新細明體;PMingLiU" w:eastAsia="標楷體"/>
          <w:b/>
          <w:sz w:val="28"/>
          <w:szCs w:val="28"/>
        </w:rPr>
        <w:t>老師的話</w:t>
      </w:r>
      <w:r>
        <w:rPr>
          <w:rFonts w:ascii="標楷體" w:hAnsi="標楷體" w:cs="新細明體;PMingLiU" w:eastAsia="標楷體"/>
          <w:b/>
          <w:sz w:val="28"/>
          <w:szCs w:val="28"/>
        </w:rPr>
        <w:t>：</w:t>
      </w:r>
      <w:r>
        <w:rPr>
          <w:rFonts w:eastAsia="標楷體"/>
          <w:b/>
          <w:sz w:val="28"/>
          <w:szCs w:val="28"/>
        </w:rPr>
        <w:t>把計算的邏輯觀念說明清楚</w:t>
      </w:r>
      <w:r>
        <w:rPr>
          <w:rFonts w:eastAsia="標楷體"/>
          <w:b/>
          <w:sz w:val="28"/>
          <w:szCs w:val="28"/>
        </w:rPr>
        <w:t>,</w:t>
      </w:r>
      <w:r>
        <w:rPr>
          <w:rFonts w:eastAsia="標楷體"/>
          <w:b/>
          <w:sz w:val="28"/>
          <w:szCs w:val="28"/>
        </w:rPr>
        <w:t>然後才有辦法細心</w:t>
      </w:r>
    </w:p>
    <w:p>
      <w:pPr>
        <w:pStyle w:val="Normal"/>
        <w:ind w:firstLine="480"/>
        <w:rPr/>
      </w:pPr>
      <w:r>
        <w:rPr/>
        <w:t>此外，在指導四則應用的問題時，我也要改變一下我的教學方法：以前我會將課本上所有提到的方法都提供給學生參考，但是我覺得提供給他們這麼多方法其實他們通常會採用的還是那種他們最容易理解的方法，其餘的方法反而容易讓學生混淆，因此上課時我應該盡量強調一種容易理解的算法，而非提供很多種的算法。</w:t>
      </w:r>
    </w:p>
    <w:p>
      <w:pPr>
        <w:pStyle w:val="Normal"/>
        <w:rPr>
          <w:rFonts w:ascii="新細明體;PMingLiU" w:hAnsi="新細明體;PMingLiU" w:cs="新細明體;PMingLiU"/>
          <w:color w:val="FF000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 xml:space="preserve">日星期四 </w:t>
      </w:r>
    </w:p>
    <w:p>
      <w:pPr>
        <w:pStyle w:val="Normal"/>
        <w:ind w:firstLine="480"/>
        <w:rPr/>
      </w:pPr>
      <w:r>
        <w:rPr/>
        <w:t>今天早上數學課，我繼續先前整數四則運算的單元，然而，不同於先前請自願同學上台解題的方式，而是改請一些當大家都在練習時發呆的同學上台計算，在他們計算過程中我發現：</w:t>
      </w:r>
      <w:r>
        <w:rPr/>
        <w:t>1.</w:t>
      </w:r>
      <w:r>
        <w:rPr/>
        <w:t>當這些學生在台上計算時，底下同組的學生竟然比台上的學生還要緊張，似乎深怕台上同學寫錯而整組被扣分；</w:t>
      </w:r>
      <w:r>
        <w:rPr/>
        <w:t>2.</w:t>
      </w:r>
      <w:r>
        <w:rPr/>
        <w:t>這些沒有動筆計算的同學其實是根本不瞭解題目應該如何計算。</w:t>
      </w:r>
    </w:p>
    <w:p>
      <w:pPr>
        <w:pStyle w:val="Normal"/>
        <w:ind w:firstLine="480"/>
        <w:rPr/>
      </w:pPr>
      <w:r>
        <w:rPr/>
        <w:t>這兩個重大的發現讓我非常吃驚，以第一點而言，我覺得我原先以為他們不計算是因為不專心、不想算，因此才會想說以此種方式讓他們能更專心聽課，因此在先前我應該要讓他們知道請他們上來的目的在於促使他們上課更專心，而不是故意要讓他們丟臉或扣他們的分，實際上我也的確沒有扣他們的分，反而是以加分的方式鼓勵他們願意上台嘗試計算。以第二點而言，一方面是因為上課時班上給我的反應讓我以為他們已經聽懂了，一方面是因為原先批改過習作在計算式上都沒什麼大問題，讓我以為他們應該都能依據題意列出計算式，但是事實上卻不是如此，班級內還是有一些學生無法瞭解乘法和除法在使用上的區別，而僅是猜測現在應該使用乘法或除法，甚至還有些學生不會進行除法的計算。面對這樣的情形我想應該從學生最基本的觀念開始進行教導，在教導時，可採用同儕相互指導的方式，指派班上學業成就較佳的學生指導比較跟不上進度的同學，或是請學生在上課時認真聽講，解題時特別注意乘法和除法的區別，讓學生由解題的過程中瞭解乘法是種「累加」的概念，除法則是種「平分」的概念，進而學習利用「加、減、乘、除」進行計算。</w:t>
      </w:r>
    </w:p>
    <w:p>
      <w:pPr>
        <w:pStyle w:val="Normal"/>
        <w:ind w:firstLine="480"/>
        <w:rPr/>
      </w:pPr>
      <w:r>
        <w:rPr/>
        <w:t>此外，反省今天這樣的教學方法，雖我已強調過程中重在學生思考的過程，且在學生算中我已不斷鼓勵學生，告訴學生他能列出正確的式子已經很棒了，並請他開始計算，然而，請他上台計算的做法可能已經傷害到了學生的自尊心，因此下次最好不要這樣做，畢竟他或許不是因為不認真而不想計算，而是因為先前的基礎沒有奠定好而不會計算，如此有些強硬的做法或許反而會讓學生看到數學就避而遠之。若下次要在請學生上台解題，應該是請那些上課時不停說話的同學，對於那些真的不會解題的學生應該進行個別或同儕的單獨指導會比較有用。</w:t>
      </w:r>
    </w:p>
    <w:p>
      <w:pPr>
        <w:pStyle w:val="Normal"/>
        <w:rPr>
          <w:rFonts w:ascii="新細明體;PMingLiU" w:hAnsi="新細明體;PMingLiU" w:cs="新細明體;PMingLiU"/>
          <w:color w:val="FF000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星期五 </w:t>
      </w:r>
    </w:p>
    <w:p>
      <w:pPr>
        <w:pStyle w:val="Normal"/>
        <w:ind w:firstLine="480"/>
        <w:rPr/>
      </w:pPr>
      <w:r>
        <w:rPr/>
        <w:t>今天第二節上課，老師臨時至風雨教室處理事情，教室中只留下了我和另一位同學管理秩序，然而學生似乎因為掉換位置的問題而起了爭執，使得一些學生因心情不好而不願意聽從我們的話，三人就坐在書櫃前的地板上看書、聊天，雖然聲音不至於太大而影響他人，但是因為這段時間應是訂正國語習作，因此我請他們回座位訂正習作，然而他們卻屢勸不聽，即使回到座位上依然發呆，再加上還有學生因為此爭執趴在桌上哭泣，整間教室混亂不堪，而我也因為不知事情的來龍去脈而不知如何處理，只是請那些學生訂正習作，但是學生卻依然我行我素，甚至鬧起脾氣，憤怒和不知如何是好的我最後只能冷眼視之，交給另一位同學來管理他們，此時我也感覺到學生們勝利的喜悅，因為他們終於在一個星期內打敗了我。</w:t>
      </w:r>
    </w:p>
    <w:p>
      <w:pPr>
        <w:pStyle w:val="Normal"/>
        <w:ind w:firstLine="480"/>
        <w:rPr/>
      </w:pPr>
      <w:r>
        <w:rPr/>
        <w:t>事後，同學提醒我：可以嘗試軟性的方法來管理他們。這一句話點醒了我，以前我認為只有嚴厲的老師才把學生管好，再加上參考原班老師的管教方法，因此總以疾言厲色來面對他們，但是卻讓他們輕鬆擊敗了我。因此我想從下星期開始，我要嘗試以和氣的態度來對待他們，以柔性勸導代替疾言厲色，或許如此可以避免和學生硬碰硬而兩敗俱傷，進而使學生認真學習。</w:t>
      </w:r>
    </w:p>
    <w:p>
      <w:pPr>
        <w:pStyle w:val="Normal"/>
        <w:ind w:firstLine="480"/>
        <w:rPr/>
      </w:pPr>
      <w:r>
        <w:rPr/>
        <w:t>至於遇到學生間的衝突，我想應該是要讓學生自己解決，有任何情緒或怨言容許他們以不影響他人的方式發洩，畢竟我們無法瞭解事情的原委，也無法替學生解決任何的問題，在這種情況下或許我們以為哭泣的學生是弱勢而聽其言，卻可能會讓學生對教師產生偏心和不信任的感覺，反而讓教師陷入裡外不是人的窘境，其實學生總要學習面對各種的爭執，在爭執中調適情緒也是一門很重要的課題。</w:t>
      </w:r>
    </w:p>
    <w:p>
      <w:pPr>
        <w:pStyle w:val="Normal"/>
        <w:rPr/>
      </w:pPr>
      <w:r>
        <w:rPr>
          <w:rFonts w:ascii="新細明體;PMingLiU" w:hAnsi="新細明體;PMingLiU" w:cs="新細明體;PMingLiU" w:eastAsia="標楷體"/>
          <w:b/>
          <w:sz w:val="28"/>
          <w:szCs w:val="28"/>
        </w:rPr>
        <w:t>老師的話</w:t>
      </w:r>
      <w:r>
        <w:rPr>
          <w:rFonts w:ascii="標楷體" w:hAnsi="標楷體" w:cs="新細明體;PMingLiU" w:eastAsia="標楷體"/>
          <w:b/>
          <w:sz w:val="28"/>
          <w:szCs w:val="28"/>
        </w:rPr>
        <w:t>：</w:t>
      </w:r>
      <w:r>
        <w:rPr>
          <w:rFonts w:eastAsia="標楷體"/>
          <w:b/>
          <w:sz w:val="28"/>
          <w:szCs w:val="28"/>
        </w:rPr>
        <w:t>請多找一些資料看看</w:t>
      </w:r>
      <w:r>
        <w:rPr>
          <w:rFonts w:eastAsia="標楷體"/>
          <w:b/>
          <w:sz w:val="28"/>
          <w:szCs w:val="28"/>
        </w:rPr>
        <w:t>,</w:t>
      </w:r>
      <w:r>
        <w:rPr>
          <w:rFonts w:eastAsia="標楷體"/>
          <w:b/>
          <w:sz w:val="28"/>
          <w:szCs w:val="28"/>
        </w:rPr>
        <w:t>班級經營</w:t>
      </w:r>
      <w:r>
        <w:rPr>
          <w:rFonts w:eastAsia="標楷體"/>
          <w:b/>
          <w:sz w:val="28"/>
          <w:szCs w:val="28"/>
        </w:rPr>
        <w:t>100</w:t>
      </w:r>
      <w:r>
        <w:rPr>
          <w:rFonts w:eastAsia="標楷體"/>
          <w:b/>
          <w:sz w:val="28"/>
          <w:szCs w:val="28"/>
        </w:rPr>
        <w:t>招或其他</w:t>
      </w:r>
      <w:r>
        <w:rPr>
          <w:rFonts w:eastAsia="標楷體"/>
          <w:b/>
          <w:sz w:val="28"/>
          <w:szCs w:val="28"/>
        </w:rPr>
        <w:t>…</w:t>
      </w:r>
    </w:p>
    <w:p>
      <w:pPr>
        <w:pStyle w:val="Normal"/>
        <w:rPr>
          <w:rFonts w:ascii="新細明體;PMingLiU" w:hAnsi="新細明體;PMingLiU" w:cs="新細明體;PMingLiU"/>
          <w:b/>
          <w:b/>
          <w:color w:val="FF000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 xml:space="preserve">日星期一 </w:t>
      </w:r>
    </w:p>
    <w:p>
      <w:pPr>
        <w:pStyle w:val="Normal"/>
        <w:ind w:firstLine="480"/>
        <w:rPr/>
      </w:pPr>
      <w:r>
        <w:rPr/>
        <w:t>今天自然課上課，因為有部分學生至玉里參加縣運，因此班級人數看起來有些少，又為了確定班級內的學生都已經來到教室，我便問學生有多少人參加縣運，再數一數學生的人數，結果發現除了參加比賽和不舒服在教室休息的同學外，仍有位學生不明原因地在原班教室，因此我請了位學生到教室請尚未至自然教室的學生過來上課；在這一連串的過程中，學生都很吵鬧，七嘴八舌地回答我的問題，且進入教室時秩序也很混亂。我想在剛進教室時，就應嚴格要求學生的秩序，若秩序不良則應請學生在外面或重新回到教室排隊在進入自然教室，而在清點人數時，也應要求學生舉手後再回答問題，並且將椅子轉成面向我，專心地準備上課。</w:t>
      </w:r>
    </w:p>
    <w:p>
      <w:pPr>
        <w:pStyle w:val="Normal"/>
        <w:ind w:firstLine="480"/>
        <w:rPr/>
      </w:pPr>
      <w:r>
        <w:rPr/>
        <w:t>進入正式課程前，我先複習了上次實驗的燈泡連接方法，但是因為學生遲遲未達回答出兩條電線的燈泡連接方式，因此耽誤了很久的時間，我想在這時候，我應該是要以提示的方法來讓同學想一想：「從電池的正、負極連出來的電線應該連接到燈泡的哪一個地方？」才不會讓我在複習就經驗的地方就花費過久的時間。</w:t>
      </w:r>
    </w:p>
    <w:p>
      <w:pPr>
        <w:pStyle w:val="Normal"/>
        <w:ind w:firstLine="480"/>
        <w:rPr/>
      </w:pPr>
      <w:r>
        <w:rPr/>
        <w:t>接著，進入到本節課的重點：導電的物品，一開始我先請問學生：「若在物品上連接一個物品，燈泡還會發亮嗎？」有些學生覺得會，有些則覺得不會，接著我再請問學生：「一個物品應該如何連接在電路上？」並且學生至黑板上畫畫看，有位學生畫對了，而我則又提供另一種方法讓他們嘗試，之後便請學生分組實驗。然而實驗時，我卻發現學生是將連接的物品直接壓在電線上，因此測試出來每一個連接物品都會使燈泡發亮，而我則一組一組地進行個別指導，讓學生以正確的方式再嘗試看看。我覺得會有這樣的結果除了學生不太專心上課外，還有可能是我先前在講解時沒有說明清楚的原因，因此我應該除了在黑板上畫出清楚的圖示外，還要特別提醒學生物品上應該要有電線兩端銅線露出來的部分，並以顏色區分電線外的塑膠皮和裡面銅線的部分，才不會讓學生誤解，並且再配合課本上的圖講解，才能說明得更清楚。</w:t>
      </w:r>
    </w:p>
    <w:p>
      <w:pPr>
        <w:pStyle w:val="Normal"/>
        <w:ind w:firstLine="480"/>
        <w:rPr/>
      </w:pPr>
      <w:r>
        <w:rPr/>
        <w:t>最後，因為原本學生進入教室的時間延後，還有部分組別的學生實驗錯誤，導致在本節課中，有部分組別的實驗尚未進行完，而且我也來不及進行最後的歸納和總結，就匆匆忙忙讓學生收拾用具準備下課，還有些耽誤到學生的下課時間。</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宜提醒手握電線有塑膠皮部分</w:t>
      </w:r>
      <w:r>
        <w:rPr>
          <w:rFonts w:eastAsia="標楷體"/>
          <w:b/>
          <w:sz w:val="28"/>
          <w:szCs w:val="28"/>
        </w:rPr>
        <w:t>,</w:t>
      </w:r>
      <w:r>
        <w:rPr>
          <w:rFonts w:eastAsia="標楷體"/>
          <w:b/>
          <w:sz w:val="28"/>
          <w:szCs w:val="28"/>
        </w:rPr>
        <w:t>不應握外露銅線部份</w:t>
      </w:r>
      <w:r>
        <w:rPr>
          <w:rFonts w:eastAsia="標楷體"/>
          <w:b/>
          <w:sz w:val="28"/>
          <w:szCs w:val="28"/>
        </w:rPr>
        <w:t>,</w:t>
      </w:r>
      <w:r>
        <w:rPr>
          <w:rFonts w:eastAsia="標楷體"/>
          <w:b/>
          <w:sz w:val="28"/>
          <w:szCs w:val="28"/>
        </w:rPr>
        <w:t>養成習慣方不致有觸電的危險</w:t>
      </w:r>
    </w:p>
    <w:p>
      <w:pPr>
        <w:pStyle w:val="Normal"/>
        <w:rPr>
          <w:rFonts w:ascii="新細明體;PMingLiU" w:hAnsi="新細明體;PMingLiU" w:cs="新細明體;PMingLiU"/>
          <w:color w:val="FF0000"/>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 xml:space="preserve">星期二  </w:t>
      </w:r>
    </w:p>
    <w:p>
      <w:pPr>
        <w:pStyle w:val="Normal"/>
        <w:ind w:firstLine="480"/>
        <w:rPr/>
      </w:pPr>
      <w:r>
        <w:rPr/>
        <w:t>今天數學課進入第八單元─周長與面積，一開始我以課本的題目進行講解，見到學生的反應很熱烈，以為他們都已經明白周長的意思和計算方法，直到讓他們練習「做做看」的題目時，我才發現他們並不是非常瞭解周長的意思和算法，因此我以此題目重新講解長方形和正方形周長的計算方法。</w:t>
      </w:r>
    </w:p>
    <w:p>
      <w:pPr>
        <w:pStyle w:val="Normal"/>
        <w:ind w:firstLine="480"/>
        <w:rPr/>
      </w:pPr>
      <w:r>
        <w:rPr/>
        <w:t>這樣的情形也提醒了我下次再教到類似的內容時，應該先有清楚的講解，告訴學生周長的意思是指一個形狀周圍外框的長度，不包含此形狀裡面到底有多少條線，計算時也要告訴學生每一步驟的算法其意義為何，並且將應用題上表示的圖形及其邊長以畫圖的方式清楚表達出來，讓學生能透過圖形來計算周長。在能以圖形計算周長後，也要透過反覆朗誦，讓學生能熟記長方形和正方形的周長公式。</w:t>
      </w:r>
    </w:p>
    <w:p>
      <w:pPr>
        <w:pStyle w:val="Normal"/>
        <w:ind w:firstLine="480"/>
        <w:rPr/>
      </w:pPr>
      <w:r>
        <w:rPr/>
        <w:t>此外，在這幾天的教學中我也發現學生比較適合小班的教學，因為在面對全班進行講課時，學生很容易分心，即使學生都很安靜，卻不代表他們都有專心聽課，然而在讓他們寫練習題目，而我進行行間巡視時，卻可以注意到哪些學生不會，然後再針對他們不會的地方講解；講解時如果坐在附近的同學都不會，則可對附近的三、四位同學進行講解，學生也比較能專心，能聽懂。</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星期三</w:t>
      </w:r>
    </w:p>
    <w:p>
      <w:pPr>
        <w:pStyle w:val="Normal"/>
        <w:ind w:firstLine="480"/>
        <w:rPr/>
      </w:pPr>
      <w:r>
        <w:rPr/>
        <w:t>今天數學課因為原班老師擔任測驗的監考老師不在教室，學生的秩序一團亂，可以說是毫無紀律可言，我嘗試了提高音量請學生安靜，也嘗試了幫安靜的小組加分，還嘗試了以安靜而嚴厲的眼神注視他們，企圖讓他們安靜、專心聽課，但是他們只小小安靜了半分鐘後，又開始吵鬧，此時我才深深感受到在班級經營上我真正失敗了，只要原班老師不在我就對他們無可奈何了。</w:t>
      </w:r>
    </w:p>
    <w:p>
      <w:pPr>
        <w:pStyle w:val="Normal"/>
        <w:ind w:firstLine="480"/>
        <w:rPr/>
      </w:pPr>
      <w:r>
        <w:rPr/>
        <w:t>我想會有這樣的結果都是我自己造成的，因為在一開始我就學習老師以嚴肅的臉孔來面對他們，並且在上星期五老師因故至風雨教室開會，而我以疾言厲色來糾正他們的行為卻無功而返時，他們就已經認定我這位實習老師永遠只會以嚴厲的口氣來糾正他們，卻沒有真正的方法能治理他們，因此我應該要想出真正的方法來代替疾言厲色，再者，如果我一開始就採取嚴厲的態度來糾正其行為時，再想以柔性勸導的方式和他們溝通時，他們也會覺得我並不是很認真地要請他們聽我的話，因此也失去作用了。所以我可能要相反過來，延緩我疾言厲色和生氣的時間，才不會讓學生太早就吃定我。</w:t>
      </w:r>
    </w:p>
    <w:p>
      <w:pPr>
        <w:pStyle w:val="Normal"/>
        <w:ind w:firstLine="480"/>
        <w:rPr/>
      </w:pPr>
      <w:r>
        <w:rPr/>
        <w:t>此外，他們不想認真聽課也有可能是我的教學過於枯燥乏味，無法引起學生的興趣所致，因次我應該在教學前認真設計有趣的教學活動來進行教學，才可以讓學生願意且喜歡聽我上課。</w:t>
      </w:r>
    </w:p>
    <w:p>
      <w:pPr>
        <w:pStyle w:val="Normal"/>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四</w:t>
      </w:r>
    </w:p>
    <w:p>
      <w:pPr>
        <w:pStyle w:val="Normal"/>
        <w:ind w:firstLine="480"/>
        <w:rPr/>
      </w:pPr>
      <w:r>
        <w:rPr/>
        <w:t>今天綜合活動課，延續上次「生活情報家」的教學主題：首先，我請問學生生活情報的意義及蒐集生活情報的方法以複習上節課的內容；接著，我發下學習單，請各組想想看並寫下透過</w:t>
      </w:r>
      <w:r>
        <w:rPr>
          <w:rFonts w:ascii="新細明體;PMingLiU" w:hAnsi="新細明體;PMingLiU" w:cs="新細明體;PMingLiU"/>
        </w:rPr>
        <w:t>「名片、宣傳單」、「書籍介紹」、「打電話詢問」和「網路查詢」四種方法可以蒐集到什麼生活資訊；最後則是核對各組的答案並計算得分。</w:t>
      </w:r>
    </w:p>
    <w:p>
      <w:pPr>
        <w:pStyle w:val="Normal"/>
        <w:ind w:firstLine="480"/>
        <w:rPr/>
      </w:pPr>
      <w:r>
        <w:rPr>
          <w:rFonts w:ascii="新細明體;PMingLiU" w:hAnsi="新細明體;PMingLiU" w:cs="新細明體;PMingLiU"/>
        </w:rPr>
        <w:t>然而在寫學習單的時候，我發現學生並不是很瞭解透過這四種方法到底可以搜尋到什麼生活情報，而我則是在各組開始寫學習單後才開始以</w:t>
      </w:r>
      <w:r>
        <w:rPr>
          <w:rFonts w:ascii="新細明體;PMingLiU" w:hAnsi="新細明體;PMingLiU" w:cs="新細明體;PMingLiU"/>
          <w:b/>
        </w:rPr>
        <w:t>小組</w:t>
      </w:r>
      <w:r>
        <w:rPr>
          <w:rFonts w:ascii="新細明體;PMingLiU" w:hAnsi="新細明體;PMingLiU" w:cs="新細明體;PMingLiU"/>
        </w:rPr>
        <w:t>進行講解和教學。我想學生不會寫學習單的原因可能有以下幾點：第一、學生對於「生活情報」的意義並不十分瞭解，雖然在星期二和本節一開始上課時我都有講解，但是學生可能有些遺忘或是上課時的專心度不足，而我也沒有適時地提醒所致；因此在上課時，應該時時注意學生是否有專心聽講，對於分心的學生應將其注意力拉回到課堂上。第二、我對於生活情報的講解過於抽象，舉例不夠充分，</w:t>
      </w:r>
      <w:r>
        <w:rPr>
          <w:rFonts w:ascii="新細明體;PMingLiU" w:hAnsi="新細明體;PMingLiU" w:cs="新細明體;PMingLiU"/>
          <w:color w:val="000000"/>
        </w:rPr>
        <w:t>讓學生無法深刻體會、瞭解；因此當我們在進行教學時，將抽象的概念或事務以具體的方式和講解出來並舉例說明是很重要的。第三、學</w:t>
      </w:r>
      <w:r>
        <w:rPr>
          <w:rFonts w:ascii="新細明體;PMingLiU" w:hAnsi="新細明體;PMingLiU" w:cs="新細明體;PMingLiU"/>
        </w:rPr>
        <w:t>生本身的生活經驗不足，所需</w:t>
      </w:r>
      <w:r>
        <w:rPr>
          <w:rFonts w:ascii="新細明體;PMingLiU" w:hAnsi="新細明體;PMingLiU" w:cs="新細明體;PMingLiU"/>
          <w:color w:val="000000"/>
        </w:rPr>
        <w:t>使用生活情報的時機亦不多，畢竟對學生而言，家庭中的大小事情，例如採買物品、看醫生、影印資料或尋找餐廳聚餐…事情並不太需要也不常讓他們參與，故缺乏對利用生活情報的經驗。</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ascii="新細明體;PMingLiU" w:hAnsi="新細明體;PMingLiU" w:cs="新細明體;PMingLiU" w:eastAsia="標楷體"/>
          <w:b/>
          <w:sz w:val="28"/>
          <w:szCs w:val="28"/>
        </w:rPr>
        <w:t>最好以全體統一集中教學效果較佳</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以小組進行講解和教學因他組可能做別事影響注意力集中。</w:t>
      </w:r>
    </w:p>
    <w:p>
      <w:pPr>
        <w:pStyle w:val="Normal"/>
        <w:rPr/>
      </w:pPr>
      <w:r>
        <w:rPr>
          <w:rFonts w:eastAsia="標楷體"/>
          <w:b/>
          <w:sz w:val="28"/>
          <w:szCs w:val="28"/>
        </w:rPr>
        <w:t>可以改變為要找尋某物如自然課用到的</w:t>
      </w:r>
      <w:r>
        <w:rPr>
          <w:rFonts w:ascii="新細明體;PMingLiU" w:hAnsi="新細明體;PMingLiU" w:cs="新細明體;PMingLiU" w:eastAsia="標楷體"/>
          <w:b/>
          <w:sz w:val="28"/>
          <w:szCs w:val="28"/>
        </w:rPr>
        <w:t>「</w:t>
      </w:r>
      <w:r>
        <w:rPr>
          <w:rFonts w:eastAsia="標楷體"/>
          <w:b/>
          <w:sz w:val="28"/>
          <w:szCs w:val="28"/>
        </w:rPr>
        <w:t>水銀電池</w:t>
      </w:r>
      <w:r>
        <w:rPr>
          <w:rFonts w:ascii="新細明體;PMingLiU" w:hAnsi="新細明體;PMingLiU" w:cs="新細明體;PMingLiU" w:eastAsia="標楷體"/>
          <w:b/>
          <w:sz w:val="28"/>
          <w:szCs w:val="28"/>
        </w:rPr>
        <w:t>」</w:t>
      </w:r>
      <w:r>
        <w:rPr>
          <w:rFonts w:ascii="標楷體" w:hAnsi="標楷體" w:cs="標楷體" w:eastAsia="標楷體"/>
          <w:b/>
          <w:sz w:val="28"/>
          <w:szCs w:val="28"/>
        </w:rPr>
        <w:t>、</w:t>
      </w:r>
      <w:r>
        <w:rPr>
          <w:rFonts w:ascii="新細明體;PMingLiU" w:hAnsi="新細明體;PMingLiU" w:cs="新細明體;PMingLiU" w:eastAsia="標楷體"/>
          <w:b/>
          <w:sz w:val="28"/>
          <w:szCs w:val="28"/>
        </w:rPr>
        <w:t>「</w:t>
      </w:r>
      <w:r>
        <w:rPr>
          <w:rFonts w:eastAsia="標楷體"/>
          <w:b/>
          <w:sz w:val="28"/>
          <w:szCs w:val="28"/>
        </w:rPr>
        <w:t>乾電池</w:t>
      </w:r>
      <w:r>
        <w:rPr>
          <w:rFonts w:ascii="新細明體;PMingLiU" w:hAnsi="新細明體;PMingLiU" w:cs="新細明體;PMingLiU" w:eastAsia="標楷體"/>
          <w:b/>
          <w:sz w:val="28"/>
          <w:szCs w:val="28"/>
        </w:rPr>
        <w:t>」</w:t>
      </w:r>
      <w:r>
        <w:rPr>
          <w:rFonts w:eastAsia="標楷體"/>
          <w:b/>
          <w:sz w:val="28"/>
          <w:szCs w:val="28"/>
        </w:rPr>
        <w:t>或</w:t>
      </w:r>
      <w:r>
        <w:rPr>
          <w:rFonts w:ascii="新細明體;PMingLiU" w:hAnsi="新細明體;PMingLiU" w:cs="新細明體;PMingLiU" w:eastAsia="標楷體"/>
          <w:b/>
          <w:sz w:val="28"/>
          <w:szCs w:val="28"/>
        </w:rPr>
        <w:t>「</w:t>
      </w:r>
      <w:r>
        <w:rPr>
          <w:rFonts w:eastAsia="標楷體"/>
          <w:b/>
          <w:sz w:val="28"/>
          <w:szCs w:val="28"/>
        </w:rPr>
        <w:t>蓄電池</w:t>
      </w:r>
      <w:r>
        <w:rPr>
          <w:rFonts w:ascii="新細明體;PMingLiU" w:hAnsi="新細明體;PMingLiU" w:cs="新細明體;PMingLiU" w:eastAsia="標楷體"/>
          <w:b/>
          <w:sz w:val="28"/>
          <w:szCs w:val="28"/>
        </w:rPr>
        <w:t>」在那裡買得到要怎麼找</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即以生活所及事物要求找尋方法</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藉以帶出我們想要達成的教學目標</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星期五</w:t>
      </w:r>
    </w:p>
    <w:p>
      <w:pPr>
        <w:pStyle w:val="Normal"/>
        <w:ind w:firstLine="480"/>
        <w:rPr/>
      </w:pPr>
      <w:r>
        <w:rPr/>
        <w:t>今天自然課原本應進行的是燈泡和電池的串聯與並聯的教學，然而因先前導電物品的實驗尚未作總結和歸納，因此在今天第一節的自然課，我先複習上次導電的實驗，並特別強調電線兩端有露出銅線之處應擺放在測試是否能導電之物品上，如此才能把導電物品當作橋樑，讓電流通過，若只是將物品放在連接好的電路上，則無法實驗出有哪些物品可以導電，因為原先的電路並沒有被中斷，擺放上去的物品沒有的電線的連接，無法發揮實驗的作用；之後我以先前發放之實驗物品來詢問學生以此物品置於線路的中間是否能讓燈泡發亮，並將可以使燈泡發亮的物品列出，歸納能導電的物品其共同特徵為金屬物品。</w:t>
      </w:r>
    </w:p>
    <w:p>
      <w:pPr>
        <w:pStyle w:val="Normal"/>
        <w:ind w:firstLine="480"/>
        <w:rPr/>
      </w:pPr>
      <w:r>
        <w:rPr/>
        <w:t>雖然在強調導電物品應置於線路中間，並以電線連接的觀念後，因為時間和先前部分同學實驗已完成的關係，我並沒有讓學生再進行此項實驗，但是我覺得釐清學生的觀念是很重要的，讓他們能確實瞭解電線內的銅線才是電線真正發揮功能的所在，因此應該將實驗的物品以兩條電線連接；而且學生還必須應用此觀念來完成之後「製作開關」和「製作貓頭鷹答題機」的實驗，因此我覺得讓學生在實驗時有所學習才是實驗最重要的目的。然而在歸納哪些物品可以使燈泡發亮的階段，我除了讓學生說出我發下的實驗材料可否使燈泡發亮外，還可以再請問學生他們實驗過哪些物品，這些物品可否使燈泡發亮，最後再歸納金屬物品可作為導電的物品會比較好。</w:t>
      </w:r>
    </w:p>
    <w:p>
      <w:pPr>
        <w:pStyle w:val="Normal"/>
        <w:ind w:firstLine="480"/>
        <w:rPr/>
      </w:pPr>
      <w:r>
        <w:rPr/>
        <w:t>接下來進行的是燈泡的串聯與並聯的實驗，在等待電腦設備裝置時，我先和學生說明等一下要進行的是在一個電路上連接兩個燈泡的實驗，並在黑板上以圖畫說明連接的方式以及串聯和並聯的概念，待電腦設備裝設完成後，我請學生仔細觀看實驗示範的影片，接著就請學生打開習作開始做實驗並紀錄在燈泡串聯和並聯的情況中，哪一種連接方式能讓燈泡比較亮。然而在讓學生實驗時卻發生了很多狀況：第一、學生進行燈泡串聯的實驗時，僅有一個燈泡發亮，另一個燈泡不亮：此時我則會至該組協助學生檢查電路連接的方式是否有誤，燈泡和燈泡座是否緊密連接，電線和電池、燈泡是否連接妥當，若連接方式皆正確，我則會請學生換顆電池再試一試，或多試驗幾次。第二、學生無法正確比較出燈泡串聯和並聯時哪一種比較亮：此時我則會請學生再試驗看看，因為可能是燈泡的亮度相差不多，再加上學生實驗時燈泡常會被手遮住，影響觀察結果。第三、學生實驗一、兩次後，仍無法實驗成功，便認為實驗很無聊，欲放棄實驗：此時我則會至該組查看並指導他們實驗的進行，並鼓勵他們可以做得很好，請他們多試驗幾次，一定可以有所成果。</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宜請學生自己尋找原因探求真正錯誤的所在以澄清正確的概念這才是實驗的真正目的</w:t>
      </w:r>
    </w:p>
    <w:p>
      <w:pPr>
        <w:pStyle w:val="Normal"/>
        <w:ind w:firstLine="480"/>
        <w:rPr/>
      </w:pPr>
      <w:r>
        <w:rPr/>
        <w:t>我覺得自然課就是讓學生在實驗中學習，因此應該讓學生瞭解實驗的目的在於學習，而非好玩或有趣而已，透過實驗他可以將實驗的結果記得更清楚、更長久，而非短暫地死記教師告訴他的實驗結果和原理，因此若實驗時遇到任何的困難或實驗失敗的結果，應該是要仔細思考、檢查失敗的原因，而非放棄實驗，等待別人來告訴他實驗的結果，如果每個人都希望能看見立即的成果而不願意去嘗試的話，則無法發現新的知識，而我們以後在上自然課時，也不需要讓他們做實驗，只要告訴他們實驗的結果並以考試讓他們熟記實驗的結果就好了。</w:t>
      </w:r>
    </w:p>
    <w:p>
      <w:pPr>
        <w:pStyle w:val="Normal"/>
        <w:ind w:firstLine="480"/>
        <w:rPr/>
      </w:pPr>
      <w:r>
        <w:rPr/>
        <w:t>此外，在遇到兩個燈泡無法一起亮的結果時，我覺得可以在這時候讓學生思考一下原因，和學生討論燈泡不亮的原因，列出各種可能的原因後，讓學生自己檢查是哪一個環節出了問題，並想辦法解決，而非總是由我來幫他們檢查，這樣才能讓學生有機會學習自己解決問題。而且學生在實驗時也可以提醒他們盡量以絕緣膠帶固定欲連接的地方，例如電池和燈泡連接的兩端，這樣一方面可以避免學生以電線連接時擋住了其他人的觀察，或是以電池座和燈泡座的連接影響實驗結果，畢竟燈泡和燈泡座相連處會有接觸不良的可能；一方面也可以讓學生養成不以手觸碰電線內之導電銅線的習慣，以免有觸電之虞。</w:t>
      </w:r>
    </w:p>
    <w:p>
      <w:pPr>
        <w:pStyle w:val="Normal"/>
        <w:rPr>
          <w:rFonts w:eastAsia="標楷體"/>
          <w:b/>
          <w:b/>
          <w:sz w:val="36"/>
          <w:szCs w:val="36"/>
        </w:rPr>
      </w:pPr>
      <w:r>
        <w:rPr>
          <w:rFonts w:eastAsia="標楷體"/>
          <w:b/>
          <w:sz w:val="36"/>
          <w:szCs w:val="36"/>
        </w:rPr>
        <w:t>集中實習總省思</w:t>
      </w:r>
    </w:p>
    <w:p>
      <w:pPr>
        <w:pStyle w:val="Normal"/>
        <w:ind w:firstLine="480"/>
        <w:rPr/>
      </w:pPr>
      <w:r>
        <w:rPr/>
        <w:t>集中實習期間，每天一大早就得起床，帶著緊張的心情到學校和學生們開始一天的戰鬥；好不容易兩週的實習結束，除了感受到身心俱疲外，還有種克服困難、達成任務的輕鬆自在！</w:t>
      </w:r>
    </w:p>
    <w:p>
      <w:pPr>
        <w:pStyle w:val="Normal"/>
        <w:ind w:firstLine="480"/>
        <w:rPr/>
      </w:pPr>
      <w:r>
        <w:rPr/>
        <w:t>在這兩週的實習期間，我很幸運也很不幸地帶到一個非常活潑的班級，學生的活潑好動不分上課、下課，無時無刻都可以和周圍的同學玩在一起、吵在一起，甚至是打在一起，而我必須花費很多的時間和精神來處理學生間的問題，並維持上課秩序，如此特別的經驗，讓我在實習過程中收穫更多、更豐富；但是卻也感受到自己在管理學生的方法上是多麼地拙劣，每天總因為學生的問題，讓自己陷入無力、難過和憤怒的情緒中。</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發現自己的不足</w:t>
      </w:r>
      <w:r>
        <w:rPr>
          <w:rFonts w:eastAsia="標楷體"/>
          <w:b/>
          <w:sz w:val="28"/>
          <w:szCs w:val="28"/>
        </w:rPr>
        <w:t>,</w:t>
      </w:r>
      <w:r>
        <w:rPr>
          <w:rFonts w:eastAsia="標楷體"/>
          <w:b/>
          <w:sz w:val="28"/>
          <w:szCs w:val="28"/>
        </w:rPr>
        <w:t>設法加強</w:t>
      </w:r>
      <w:r>
        <w:rPr>
          <w:rFonts w:eastAsia="標楷體"/>
          <w:b/>
          <w:sz w:val="28"/>
          <w:szCs w:val="28"/>
        </w:rPr>
        <w:t>,</w:t>
      </w:r>
      <w:r>
        <w:rPr>
          <w:rFonts w:eastAsia="標楷體"/>
          <w:b/>
          <w:sz w:val="28"/>
          <w:szCs w:val="28"/>
        </w:rPr>
        <w:t>這是實習的目標</w:t>
      </w:r>
      <w:r>
        <w:rPr>
          <w:rFonts w:eastAsia="標楷體"/>
          <w:b/>
          <w:sz w:val="28"/>
          <w:szCs w:val="28"/>
        </w:rPr>
        <w:t xml:space="preserve">, </w:t>
      </w:r>
      <w:r>
        <w:rPr>
          <w:rFonts w:eastAsia="標楷體"/>
          <w:b/>
          <w:sz w:val="28"/>
          <w:szCs w:val="28"/>
        </w:rPr>
        <w:t>您完成了</w:t>
      </w:r>
    </w:p>
    <w:p>
      <w:pPr>
        <w:pStyle w:val="Normal"/>
        <w:ind w:firstLine="480"/>
        <w:rPr/>
      </w:pPr>
      <w:r>
        <w:rPr/>
        <w:t>回顧兩週的實習，在班級經營方面，從一開始進入班級內，我一直都以嚴肅的態度來對待學生，對於不守規矩的學生也總是以責備的口氣請學生照著我的指示做事，起初學生因為不瞭解我，還會聽從我的指示，然而過了三、四天後，學生已經摸清楚我的底線，認為我再兇、再嚴厲也只不過這樣，因此就開始不願意聽從我的勸告，甚至故意和我唱反調，而我也漸漸對他們無能為力了。所以，我覺得我應該要時而嚴肅，時而輕鬆、溫柔，上課時以嚴肅的態度來對待每位學生，嚴格要求學生上課應保持安靜並專心聽講，下課時則以輕鬆和溫柔的態度來對待學生，讓學生感覺到老師是愛他們的，願意瞭解他們，和他們建立良好的關係。而且我也應培養良好的情緒涵養能力，面對以疾言厲色勸告仍不願聽從的學生，我應能收起憤怒的情緒，以柔性的勸導使他們願意聽從我的指示，而不是以硬碰硬的方式讓學生很容易就可以感受到我對他們束手無策，畢竟處於叛逆期的學生，有時會因為教師採取嚴厲和命令的語氣，使他們刻意想和老師唱反調；如此也可以避免我因學生的行為感到憤怒，學生卻對教師可以被他們任意牽動情緒而沾沾自喜。</w:t>
      </w:r>
    </w:p>
    <w:p>
      <w:pPr>
        <w:pStyle w:val="Normal"/>
        <w:ind w:firstLine="480"/>
        <w:rPr/>
      </w:pPr>
      <w:r>
        <w:rPr/>
        <w:t>在數學領域的教學方面，這兩週教的是整數四則應用和周長與面積兩個單元，但是我發現班上有些學生對於加、減、乘、除的基本概念都不是非常熟悉，特別是乘和除的概念，學生們常常不清楚應該用乘法或除法來計算，甚至有些學生是連二位乘法和除法都不會計算，因此當學生看到應用題上的數字就將他們胡亂以加、減、乘、除計算一番；面對這樣程度不一的情況，上課時我很難顧及每位學生的反應，只能放慢教學的速度，一一從題目來檢視應該用加、減、乘、除哪一種計算方法，我也會特別強調類似問總共花費多少的問題以加法來計算，而將多個一樣的數連加在一起的問題，則可以乘法簡化計算；若遇到剩下多少的問題以減法計算；類似平分的問題則以除法計算，並從題目的計算中反覆練習。然而在上課中學生的專心度不夠，放學後又疏於練習，因此在每次上課時，總要花費一段時間來複習上次學過的內容，這樣的情況一直延續到計算周長和面積的單元，學生雖然在第一節上課時已經清楚周長的定義和計算的方式及公式，然而在下次上課時，請學生計算長方形的周長時，他們一樣不清楚要如何計算，只是將我提供的長和寬以乘法相乘。因此我覺得在上數學課時，應該確定每位學生都專心聽課，並且將每題的題目以最基本的加法和減法來呈現，再由加法延伸至乘法的計算，減法延伸至除法的計算；而且每節課一開始複習舊經驗的活動更是不可或缺，除了幫助學生複習先前所學習過的，也方便教師開始講解新的內容。</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所以引起動機很重要</w:t>
      </w:r>
    </w:p>
    <w:p>
      <w:pPr>
        <w:pStyle w:val="Normal"/>
        <w:ind w:firstLine="480"/>
        <w:rPr/>
      </w:pPr>
      <w:r>
        <w:rPr/>
        <w:t>在自然領域的教學方面，因為常常要以實驗讓學生學習，因此實驗前必須讓學生瞭解實驗的目的在於輔助學習，而不只是好玩，實驗前也要將實驗的項目、做法和紀錄的結果為何、紀錄在哪裡說明清楚，材料發下去前也要提醒學生妥善保管材料並注意實驗安全，當學生分組進行實驗時，教師的行間巡視非常重要，從行間巡視中，教師要注意學生的實驗過程是否正確，遇到實驗結果錯誤，則可以請學生再做一次實驗給教師看，有時學生可以從中發現自己做錯的地方，或者教師也可以從中檢視學生的實驗過程是否有誤，抑或是提醒學生再仔細觀察一次。若是遇到實驗不出結果的，則應建議學生多方嘗試、自行尋找可能的錯誤和解決方法，才能讓學生在實驗中收穫豐富。</w:t>
      </w:r>
    </w:p>
    <w:p>
      <w:pPr>
        <w:pStyle w:val="Normal"/>
        <w:ind w:firstLine="480"/>
        <w:rPr/>
      </w:pPr>
      <w:r>
        <w:rPr/>
        <w:t>與上學期在嘉里國小的實習相比，因為佳民國小的班級數較少，每個人所分配到的課程數也明顯減少了些，不僅備課的壓力減輕，喉嚨的負擔也減少，不會像上學期一樣，每天都帶著沙啞的聲音回到宿舍。然而，佳民國小的學生卻比嘉里國小的學生還要活潑好動，家庭背景方面也較弱勢，家長對於孩子的管教比較自由、開放，學生的文化刺激也較缺乏；因此上起課來，學生比較無法安靜且專心聽講，教師需要設計豐富的教學活動來引起學生學習的動機，也必須時時提醒學生專心上課；而學生的學習成就亦不高，有些基礎的知識和觀念沒有建立好，需要教師上課時多加費心複習與指導；長久在課業上的落後，使得學生多半對學業缺乏興趣和自信心，特別是在數學科方面的學習很容易出現此種現象：學生對於學習內容不感興趣，也無心思考應用問題的解決方法，只希望能快速寫完作業出去玩樂；而我為鼓勵學生思考，在課堂上練習時，我會給學生較多的時間練習，同時進行個別教學，對於他們能依照題意列出算式即給予鼓勵，除了增加他們的自信外，我也覺得他們能這樣已經有進步了，並且相信多數同學在計算方面是沒什麼問題的，至於少數連計算都不會的學生只能利用課餘時間補救教學了。</w:t>
      </w:r>
    </w:p>
    <w:p>
      <w:pPr>
        <w:pStyle w:val="Normal"/>
        <w:ind w:firstLine="480"/>
        <w:rPr/>
      </w:pPr>
      <w:r>
        <w:rPr/>
        <w:t>此外，在佳民國小的實習期間，原班老師希望我們每個星期能在學生的聯絡簿上寫一些話語，因此我們兩位導師偶而會在學生的聯絡簿上寫一些鼓勵或稱讚學生的話語，希望透過此段話語來激勵學生，讓學生表現得更好，可是這樣的成效似乎在短短的兩個星期內比較難顯現出來，但是至少能讓我們學習看到每位學生的優點，懂得賞識每位學生。</w:t>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標楷體" w:hAnsi="標楷體" w:eastAsia="標楷體" w:cs="新細明體;PMingLiU"/>
          <w:b/>
          <w:b/>
          <w:color w:val="0000FF"/>
          <w:sz w:val="36"/>
          <w:szCs w:val="36"/>
        </w:rPr>
      </w:pPr>
      <w:r>
        <w:rPr>
          <w:rFonts w:eastAsia="標楷體" w:cs="新細明體;PMingLiU" w:ascii="標楷體" w:hAnsi="標楷體"/>
          <w:b/>
          <w:color w:val="0000FF"/>
          <w:sz w:val="36"/>
          <w:szCs w:val="36"/>
        </w:rPr>
      </w:r>
    </w:p>
    <w:p>
      <w:pPr>
        <w:pStyle w:val="Normal"/>
        <w:spacing w:lineRule="auto" w:line="360"/>
        <w:rPr>
          <w:rFonts w:ascii="新細明體;PMingLiU" w:hAnsi="新細明體;PMingLiU" w:cs="新細明體;PMingLiU"/>
          <w:sz w:val="28"/>
          <w:szCs w:val="28"/>
        </w:rPr>
      </w:pPr>
      <w:r>
        <w:rPr>
          <w:rFonts w:eastAsia="標楷體" w:cs="新細明體;PMingLiU" w:ascii="標楷體" w:hAnsi="標楷體"/>
          <w:sz w:val="36"/>
          <w:szCs w:val="36"/>
        </w:rPr>
        <w:t xml:space="preserve">9212029  </w:t>
      </w:r>
      <w:r>
        <w:rPr>
          <w:rFonts w:ascii="標楷體" w:hAnsi="標楷體" w:cs="新細明體;PMingLiU" w:eastAsia="標楷體"/>
          <w:sz w:val="36"/>
          <w:szCs w:val="36"/>
        </w:rPr>
        <w:t>吳淑娟</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96/05/07</w:t>
      </w:r>
      <w:r>
        <w:rPr>
          <w:rFonts w:ascii="新細明體;PMingLiU" w:hAnsi="新細明體;PMingLiU" w:cs="新細明體;PMingLiU"/>
          <w:sz w:val="28"/>
          <w:szCs w:val="28"/>
        </w:rPr>
        <w:t xml:space="preserve">（一） </w:t>
      </w:r>
    </w:p>
    <w:p>
      <w:pPr>
        <w:pStyle w:val="Normal"/>
        <w:spacing w:lineRule="auto" w:line="360"/>
        <w:rPr/>
      </w:pPr>
      <w:r>
        <w:rPr/>
        <w:t>行政部分：</w:t>
      </w:r>
    </w:p>
    <w:p>
      <w:pPr>
        <w:pStyle w:val="Normal"/>
        <w:spacing w:lineRule="auto" w:line="360"/>
        <w:ind w:firstLine="480"/>
        <w:rPr/>
      </w:pPr>
      <w:r>
        <w:rPr/>
        <w:t>這學期集中實習我們提早在上週禮拜五至佳民國小參與升旗典禮，當時應可算是實習第一天，要面對台下學生講話，我還蠻緊張的，深怕表現不好，所以在前一天晚上便不斷地重複準備所要講的內容，我先前也曾與佳民校長談過，該如何準備與勝任這項職務，校長要我多學習，不用害怕，對於不了解的，就盡量提出來問，凡事都是經過學習才會的。</w:t>
      </w:r>
    </w:p>
    <w:p>
      <w:pPr>
        <w:pStyle w:val="Normal"/>
        <w:spacing w:lineRule="auto" w:line="360"/>
        <w:ind w:firstLine="480"/>
        <w:rPr/>
      </w:pPr>
      <w:r>
        <w:rPr/>
        <w:t>而在參與升旗時，校長將我介紹給學校認識，接著麥克風就到我的手裡了，當時就把我禮拜四所準備的東西，一股腦的全說出來，接著就是介紹實習教師，</w:t>
      </w:r>
    </w:p>
    <w:p>
      <w:pPr>
        <w:pStyle w:val="Normal"/>
        <w:spacing w:lineRule="auto" w:line="360"/>
        <w:rPr/>
      </w:pPr>
      <w:r>
        <w:rPr/>
        <w:t>當時學生的反應都還不錯，也很積極地回應我，我也叮嚀小朋友們記得從下禮拜開始看到師長們便要主動問好，學生大聲地回應我說：「好。」。</w:t>
      </w:r>
    </w:p>
    <w:p>
      <w:pPr>
        <w:pStyle w:val="Normal"/>
        <w:spacing w:lineRule="auto" w:line="360"/>
        <w:ind w:firstLine="480"/>
        <w:rPr/>
      </w:pPr>
      <w:r>
        <w:rPr/>
        <w:t>而從結束升旗典禮後，學生看到實習老師們便會主動問好，讓我覺得很開心，他們從一開始就會聽從實習老師們的話。我覺得當天自己的表現還不錯，只是在介紹實習老師時，班上有些同學沒來，讓我在介紹時，有點不知所措，我想若事先了解當天大家的出席狀況，將不會有這樣的情形發生。</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這就是請假要事先</w:t>
      </w:r>
      <w:r>
        <w:rPr>
          <w:rFonts w:eastAsia="標楷體"/>
          <w:b/>
          <w:sz w:val="28"/>
          <w:szCs w:val="28"/>
        </w:rPr>
        <w:t>,</w:t>
      </w:r>
      <w:r>
        <w:rPr>
          <w:rFonts w:eastAsia="標楷體"/>
          <w:b/>
          <w:sz w:val="28"/>
          <w:szCs w:val="28"/>
        </w:rPr>
        <w:t>方可使領導者處理事務不會困擾之原因</w:t>
      </w:r>
    </w:p>
    <w:p>
      <w:pPr>
        <w:pStyle w:val="Normal"/>
        <w:spacing w:lineRule="auto" w:line="360"/>
        <w:ind w:firstLine="480"/>
        <w:rPr/>
      </w:pPr>
      <w:r>
        <w:rPr/>
        <w:t>今天算是真正實習的第一天，我一到學校，便聽到學生說「校長好、主任好、老師好」的聲音不絕於耳，果然小朋友都有專心聽實習老師的話，而每位實習老師也很熱切地回應學生，營造出禮貌學校的氣氛。</w:t>
      </w:r>
    </w:p>
    <w:p>
      <w:pPr>
        <w:pStyle w:val="Normal"/>
        <w:spacing w:lineRule="auto" w:line="360"/>
        <w:ind w:firstLine="480"/>
        <w:rPr/>
      </w:pPr>
      <w:r>
        <w:rPr/>
        <w:t>早上是佳民國小教師開朝會的時間，全部的實習教師都去見習，我覺得他們老師在報告前都會先說校長、主任、各位老師好，我覺得發言前先跟大家問好，這點很好，非常值得我們學習，因為我們通常在這樣的集會裡，都會急於報告自己手邊所要報告的東西，而忘記禮貌這部份。佳民校長也特別提醒我們實習老師們，</w:t>
      </w:r>
      <w:r>
        <w:rPr/>
        <w:t>1.</w:t>
      </w:r>
      <w:r>
        <w:rPr/>
        <w:t>要跟學生保持距離，老師要有老師的樣子，不要完全跟學生打成一片，否則小朋友會認為你是大哥哥、大姊姊，而對你們不尊重</w:t>
      </w:r>
      <w:r>
        <w:rPr/>
        <w:t>2.</w:t>
      </w:r>
      <w:r>
        <w:rPr/>
        <w:t>教師要以身作則，當學生跟你問好時，教師也要有所回應，否則下次學生也不想跟你問好了</w:t>
      </w:r>
      <w:r>
        <w:rPr/>
        <w:t>3.</w:t>
      </w:r>
      <w:r>
        <w:rPr/>
        <w:t>實習老師若在教學或班級經營上遇到困難或問題，可以請教原班老師，學習老師們的經驗</w:t>
      </w:r>
    </w:p>
    <w:p>
      <w:pPr>
        <w:pStyle w:val="Normal"/>
        <w:spacing w:lineRule="auto" w:line="360"/>
        <w:rPr/>
      </w:pPr>
      <w:r>
        <w:rPr/>
        <w:t>，千萬不要自己孤軍奮戰，最後校長也預祝我們實習過程能夠圓滿成功。</w:t>
      </w:r>
    </w:p>
    <w:p>
      <w:pPr>
        <w:pStyle w:val="Normal"/>
        <w:rPr/>
      </w:pPr>
      <w:r>
        <w:rPr/>
        <w:t>我們的夕會也應該這樣做</w:t>
      </w:r>
      <w:r>
        <w:rPr/>
        <w:t>,</w:t>
      </w:r>
      <w:r>
        <w:rPr/>
        <w:t>就從今天起</w:t>
      </w:r>
    </w:p>
    <w:p>
      <w:pPr>
        <w:pStyle w:val="Normal"/>
        <w:rPr/>
      </w:pPr>
      <w:r>
        <w:rPr/>
        <w:t>宜用</w:t>
      </w:r>
      <w:r>
        <w:rPr/>
        <w:t>”</w:t>
      </w:r>
      <w:r>
        <w:rPr/>
        <w:t>很好</w:t>
      </w:r>
      <w:r>
        <w:rPr/>
        <w:t>”</w:t>
      </w:r>
      <w:r>
        <w:rPr/>
        <w:t>或很棒</w:t>
      </w:r>
      <w:r>
        <w:rPr/>
        <w:t>”</w:t>
      </w:r>
      <w:r>
        <w:rPr/>
        <w:t>,</w:t>
      </w:r>
      <w:r>
        <w:rPr/>
        <w:t>還不錯表示不是很滿意</w:t>
      </w:r>
      <w:r>
        <w:rPr/>
        <w:t>,</w:t>
      </w:r>
      <w:r>
        <w:rPr/>
        <w:t>仍需再努力之意</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我們的夕會也應該這樣做</w:t>
      </w:r>
      <w:r>
        <w:rPr>
          <w:rFonts w:eastAsia="標楷體"/>
          <w:b/>
          <w:sz w:val="28"/>
          <w:szCs w:val="28"/>
        </w:rPr>
        <w:t>,</w:t>
      </w:r>
      <w:r>
        <w:rPr>
          <w:rFonts w:eastAsia="標楷體"/>
          <w:b/>
          <w:sz w:val="28"/>
          <w:szCs w:val="28"/>
        </w:rPr>
        <w:t>就從今天起</w:t>
      </w:r>
    </w:p>
    <w:p>
      <w:pPr>
        <w:pStyle w:val="Normal"/>
        <w:spacing w:lineRule="auto" w:line="360"/>
        <w:ind w:firstLine="480"/>
        <w:rPr/>
      </w:pPr>
      <w:r>
        <w:rPr/>
        <w:t>接下來的一天裡，還蠻順利的，沒什麼重大的事情，導護老師也能將自己所應負責的部份確實做好，該廣播便廣播，帶領學生放學也做的很好。而下午開夕會時，我把今天所看到的大小事情跟所有實習老師報告，希望大家多注意及特別小心的事情，總結一天下來，大家表現的都還不錯，教學上都沒什麼大問題，希望在佳民實習的這兩週，我們能夠學到許多經驗。</w:t>
      </w:r>
    </w:p>
    <w:p>
      <w:pPr>
        <w:pStyle w:val="Normal"/>
        <w:rPr/>
      </w:pPr>
      <w:r>
        <w:rPr/>
        <w:t>我們的夕會也應該這樣做</w:t>
      </w:r>
      <w:r>
        <w:rPr/>
        <w:t>,</w:t>
      </w:r>
      <w:r>
        <w:rPr/>
        <w:t>就從今天起</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宜用</w:t>
      </w:r>
      <w:r>
        <w:rPr>
          <w:rFonts w:eastAsia="標楷體"/>
          <w:b/>
          <w:sz w:val="28"/>
          <w:szCs w:val="28"/>
        </w:rPr>
        <w:t>”</w:t>
      </w:r>
      <w:r>
        <w:rPr>
          <w:rFonts w:eastAsia="標楷體"/>
          <w:b/>
          <w:sz w:val="28"/>
          <w:szCs w:val="28"/>
        </w:rPr>
        <w:t>很好</w:t>
      </w:r>
      <w:r>
        <w:rPr>
          <w:rFonts w:eastAsia="標楷體"/>
          <w:b/>
          <w:sz w:val="28"/>
          <w:szCs w:val="28"/>
        </w:rPr>
        <w:t>”</w:t>
      </w:r>
      <w:r>
        <w:rPr>
          <w:rFonts w:eastAsia="標楷體"/>
          <w:b/>
          <w:sz w:val="28"/>
          <w:szCs w:val="28"/>
        </w:rPr>
        <w:t>或很棒</w:t>
      </w:r>
      <w:r>
        <w:rPr>
          <w:rFonts w:eastAsia="標楷體"/>
          <w:b/>
          <w:sz w:val="28"/>
          <w:szCs w:val="28"/>
        </w:rPr>
        <w:t>”</w:t>
      </w:r>
      <w:r>
        <w:rPr>
          <w:rFonts w:eastAsia="標楷體"/>
          <w:b/>
          <w:sz w:val="28"/>
          <w:szCs w:val="28"/>
        </w:rPr>
        <w:t>,</w:t>
      </w:r>
      <w:r>
        <w:rPr>
          <w:rFonts w:eastAsia="標楷體"/>
          <w:b/>
          <w:sz w:val="28"/>
          <w:szCs w:val="28"/>
        </w:rPr>
        <w:t>還不錯表示不是很滿意</w:t>
      </w:r>
      <w:r>
        <w:rPr>
          <w:rFonts w:eastAsia="標楷體"/>
          <w:b/>
          <w:sz w:val="28"/>
          <w:szCs w:val="28"/>
        </w:rPr>
        <w:t>,</w:t>
      </w:r>
      <w:r>
        <w:rPr>
          <w:rFonts w:eastAsia="標楷體"/>
          <w:b/>
          <w:sz w:val="28"/>
          <w:szCs w:val="28"/>
        </w:rPr>
        <w:t>仍需再努力之意</w:t>
      </w:r>
    </w:p>
    <w:p>
      <w:pPr>
        <w:pStyle w:val="Normal"/>
        <w:spacing w:lineRule="auto" w:line="360"/>
        <w:rPr>
          <w:b/>
          <w:b/>
          <w:color w:val="008000"/>
        </w:rPr>
      </w:pPr>
      <w:r>
        <w:rPr>
          <w:b/>
          <w:color w:val="008000"/>
        </w:rPr>
        <w:t>教學部份：五甲社會</w:t>
      </w:r>
    </w:p>
    <w:p>
      <w:pPr>
        <w:pStyle w:val="Normal"/>
        <w:spacing w:lineRule="auto" w:line="360"/>
        <w:ind w:firstLine="480"/>
        <w:rPr/>
      </w:pPr>
      <w:r>
        <w:rPr>
          <w:rFonts w:ascii="新細明體;PMingLiU" w:hAnsi="新細明體;PMingLiU" w:cs="新細明體;PMingLiU"/>
        </w:rPr>
        <w:t>社會課是上第三單元</w:t>
      </w:r>
      <w:r>
        <w:rPr>
          <w:rFonts w:cs="新細明體;PMingLiU" w:ascii="新細明體;PMingLiU" w:hAnsi="新細明體;PMingLiU"/>
        </w:rPr>
        <w:t>---</w:t>
      </w:r>
      <w:r>
        <w:rPr>
          <w:rFonts w:ascii="新細明體;PMingLiU" w:hAnsi="新細明體;PMingLiU" w:cs="新細明體;PMingLiU"/>
        </w:rPr>
        <w:t>中華民國在台灣，這節課是說明中華民國播遷台灣的歷史過程</w:t>
      </w:r>
      <w:r>
        <w:rPr/>
        <w:t>，內容有聆聽光復節歌</w:t>
      </w:r>
      <w:r>
        <w:rPr/>
        <w:t>-&gt;</w:t>
      </w:r>
      <w:r>
        <w:rPr/>
        <w:t>介紹光復節由來</w:t>
      </w:r>
      <w:r>
        <w:rPr/>
        <w:t>-&gt;</w:t>
      </w:r>
      <w:r>
        <w:rPr/>
        <w:t>介紹二二八事件的前因後果</w:t>
      </w:r>
      <w:r>
        <w:rPr/>
        <w:t>-&gt;</w:t>
      </w:r>
      <w:r>
        <w:rPr/>
        <w:t>全台各地二二八紀念碑，剩下一點時間我讓學生觀看二二八事件的影片。</w:t>
      </w:r>
    </w:p>
    <w:p>
      <w:pPr>
        <w:pStyle w:val="Normal"/>
        <w:spacing w:lineRule="auto" w:line="360"/>
        <w:ind w:firstLine="480"/>
        <w:rPr/>
      </w:pPr>
      <w:r>
        <w:rPr/>
        <w:t>由於我一開始即跟學生說明當我在台上說話時，希望台下的學生安靜專心聽我說，同樣地，當學生在說話時，我也會認真地聽你說，所以上課期間，學生都很安靜。優點的部份，我覺得當我在說明二二八事件發生的背景和經過，由於我準備很充份，事先了解二二八的前因後果，曾到歷史博物館蒐集許多資料，當時小朋友都很專注地聽我說這歷史事件，並且會從中提問與回應，另外在課堂上提問問題時，小朋友也會做回應，班上秩序很好。</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特別注意他的反應</w:t>
      </w:r>
      <w:r>
        <w:rPr>
          <w:rFonts w:eastAsia="標楷體"/>
          <w:b/>
          <w:sz w:val="28"/>
          <w:szCs w:val="28"/>
        </w:rPr>
        <w:t>,</w:t>
      </w:r>
      <w:r>
        <w:rPr>
          <w:rFonts w:eastAsia="標楷體"/>
          <w:b/>
          <w:sz w:val="28"/>
          <w:szCs w:val="28"/>
        </w:rPr>
        <w:t>一有好的表現就立即誇獎與鼓勵他</w:t>
      </w:r>
      <w:r>
        <w:rPr>
          <w:rFonts w:eastAsia="標楷體"/>
          <w:b/>
          <w:sz w:val="28"/>
          <w:szCs w:val="28"/>
        </w:rPr>
        <w:t>,</w:t>
      </w:r>
      <w:r>
        <w:rPr>
          <w:rFonts w:eastAsia="標楷體"/>
          <w:b/>
          <w:sz w:val="28"/>
          <w:szCs w:val="28"/>
        </w:rPr>
        <w:t>使他知道老師在意他</w:t>
      </w:r>
      <w:r>
        <w:rPr>
          <w:rFonts w:eastAsia="標楷體"/>
          <w:b/>
          <w:sz w:val="28"/>
          <w:szCs w:val="28"/>
        </w:rPr>
        <w:t>,</w:t>
      </w:r>
      <w:r>
        <w:rPr>
          <w:rFonts w:eastAsia="標楷體"/>
          <w:b/>
          <w:sz w:val="28"/>
          <w:szCs w:val="28"/>
        </w:rPr>
        <w:t>他應該會改變態度</w:t>
      </w:r>
    </w:p>
    <w:p>
      <w:pPr>
        <w:pStyle w:val="Normal"/>
        <w:spacing w:lineRule="auto" w:line="360"/>
        <w:ind w:firstLine="480"/>
        <w:rPr/>
      </w:pPr>
      <w:r>
        <w:rPr/>
        <w:t>缺點的部份是由於是以</w:t>
      </w:r>
      <w:r>
        <w:rPr/>
        <w:t>PPT</w:t>
      </w:r>
      <w:r>
        <w:rPr/>
        <w:t>做教學，所以有的小朋友會趴在桌上，當時我就有問，是否身體不舒服，若沒有就將身體坐正，有的學生會馬上坐正，可是有一位學生卻一直趴著桌上，不注意聽講、睡覺，一副意興闌珊的樣子，當時我為了要上課，便忽略他直接進入我的教學活動，事後跟我們班上同學交談時，得知這位學生上其他老師的課都這樣子，不想學習，甚至有實習老師拍拍他桌子，要他專心，他還表現出不爽的樣子，想問老師若遇到這樣的情形，我該怎麼辦？</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先瞭解如他真的不會強他上台而傷及自尊會有此強烈反應</w:t>
      </w:r>
      <w:r>
        <w:rPr>
          <w:rFonts w:eastAsia="標楷體"/>
          <w:b/>
          <w:sz w:val="28"/>
          <w:szCs w:val="28"/>
        </w:rPr>
        <w:t>,</w:t>
      </w:r>
      <w:r>
        <w:rPr>
          <w:rFonts w:eastAsia="標楷體"/>
          <w:b/>
          <w:sz w:val="28"/>
          <w:szCs w:val="28"/>
        </w:rPr>
        <w:t>故他不願時</w:t>
      </w:r>
      <w:r>
        <w:rPr>
          <w:rFonts w:eastAsia="標楷體"/>
          <w:b/>
          <w:sz w:val="28"/>
          <w:szCs w:val="28"/>
        </w:rPr>
        <w:t>,</w:t>
      </w:r>
      <w:r>
        <w:rPr>
          <w:rFonts w:eastAsia="標楷體"/>
          <w:b/>
          <w:sz w:val="28"/>
          <w:szCs w:val="28"/>
        </w:rPr>
        <w:t>可叮嚀</w:t>
      </w:r>
      <w:r>
        <w:rPr>
          <w:rFonts w:eastAsia="標楷體"/>
          <w:b/>
          <w:sz w:val="28"/>
          <w:szCs w:val="28"/>
        </w:rPr>
        <w:t>,</w:t>
      </w:r>
      <w:r>
        <w:rPr>
          <w:rFonts w:eastAsia="標楷體"/>
          <w:b/>
          <w:sz w:val="28"/>
          <w:szCs w:val="28"/>
        </w:rPr>
        <w:t>請他注意看</w:t>
      </w:r>
      <w:r>
        <w:rPr>
          <w:rFonts w:eastAsia="標楷體"/>
          <w:b/>
          <w:sz w:val="28"/>
          <w:szCs w:val="28"/>
        </w:rPr>
        <w:t>,</w:t>
      </w:r>
      <w:r>
        <w:rPr>
          <w:rFonts w:eastAsia="標楷體"/>
          <w:b/>
          <w:sz w:val="28"/>
          <w:szCs w:val="28"/>
        </w:rPr>
        <w:t>另請其他會的同學上台</w:t>
      </w:r>
      <w:r>
        <w:rPr>
          <w:rFonts w:eastAsia="標楷體"/>
          <w:b/>
          <w:sz w:val="28"/>
          <w:szCs w:val="28"/>
        </w:rPr>
        <w:t>,</w:t>
      </w:r>
      <w:r>
        <w:rPr>
          <w:rFonts w:eastAsia="標楷體"/>
          <w:b/>
          <w:sz w:val="28"/>
          <w:szCs w:val="28"/>
        </w:rPr>
        <w:t>然後請他照樣做一次</w:t>
      </w:r>
      <w:r>
        <w:rPr>
          <w:rFonts w:eastAsia="標楷體"/>
          <w:b/>
          <w:sz w:val="28"/>
          <w:szCs w:val="28"/>
        </w:rPr>
        <w:t>,</w:t>
      </w:r>
      <w:r>
        <w:rPr>
          <w:rFonts w:eastAsia="標楷體"/>
          <w:b/>
          <w:sz w:val="28"/>
          <w:szCs w:val="28"/>
        </w:rPr>
        <w:t>他有模仿對像就安心了</w:t>
      </w:r>
    </w:p>
    <w:p>
      <w:pPr>
        <w:pStyle w:val="Normal"/>
        <w:spacing w:lineRule="auto" w:line="360"/>
        <w:ind w:firstLine="480"/>
        <w:rPr/>
      </w:pPr>
      <w:r>
        <w:rPr/>
        <w:t>另一例子是別系同學所遇到難題，但也許我們也會遇到，想請問老師，假使在國語課，學生因為上課不專心，被老師點名，要求上台範字，他卻說不要，老師説他，學生卻拍桌、跺腳，最後雖然他上台了，但卻鬼畫符一番，此時我們該怎麼辦？是否為了教學順利，我們只能忽略他嗎？</w:t>
      </w:r>
    </w:p>
    <w:p>
      <w:pPr>
        <w:pStyle w:val="Normal"/>
        <w:spacing w:lineRule="auto" w:line="360"/>
        <w:ind w:firstLine="480"/>
        <w:rPr/>
      </w:pPr>
      <w:r>
        <w:rPr/>
        <w:t>另外原班社會老師告訴我，有時學生上課會完全融入教師的上課情境中，當老師已教完課本內容時，學生卻不太知道老師教到課本的哪個部份，此堂課我是有讓學生念課本圖片旁邊附注的文字內容，讓他們知道圖片在說什麼，但老師是建議我可以點不同學生來唸課文，因為有些小朋友只是嘴巴動，但其實並沒有念</w:t>
      </w:r>
    </w:p>
    <w:p>
      <w:pPr>
        <w:pStyle w:val="Normal"/>
        <w:spacing w:lineRule="auto" w:line="360"/>
        <w:rPr/>
      </w:pPr>
      <w:r>
        <w:rPr/>
        <w:t>，讓他們有印象老師教到哪裡。還有一個部份，我應該要求學生在說話前先舉手，才不會為了要回應他的問題而打斷我接下來要說的話。希望下次上課，學生能夠像今日一樣，上課積極、踴躍回應。</w:t>
      </w:r>
    </w:p>
    <w:p>
      <w:pPr>
        <w:pStyle w:val="Normal"/>
        <w:rPr/>
      </w:pPr>
      <w:r>
        <w:rPr>
          <w:rFonts w:cs="新細明體;PMingLiU" w:ascii="新細明體;PMingLiU" w:hAnsi="新細明體;PMingLiU"/>
          <w:b/>
          <w:color w:val="0000FF"/>
          <w:sz w:val="28"/>
          <w:szCs w:val="28"/>
        </w:rPr>
        <w:t>96/05/08</w:t>
      </w:r>
      <w:r>
        <w:rPr>
          <w:rFonts w:ascii="新細明體;PMingLiU" w:hAnsi="新細明體;PMingLiU" w:cs="新細明體;PMingLiU"/>
          <w:b/>
          <w:color w:val="0000FF"/>
          <w:sz w:val="28"/>
          <w:szCs w:val="28"/>
        </w:rPr>
        <w:t>（二）</w:t>
      </w:r>
    </w:p>
    <w:p>
      <w:pPr>
        <w:pStyle w:val="Normal"/>
        <w:spacing w:lineRule="auto" w:line="360"/>
        <w:rPr/>
      </w:pPr>
      <w:r>
        <w:rPr>
          <w:b/>
          <w:color w:val="008000"/>
        </w:rPr>
        <w:t>行政部分：</w:t>
      </w:r>
      <w:r>
        <w:rPr/>
        <w:t>沒有課，不過要主持升旗典禮，還是讓我覺得很害怕，畢竟平常說話，跟在大庭廣眾下說話是不一樣的，我得做好萬全準備才行，所以在前一天我就準備我所需要說的話及注意事項，今天我報告的事情有</w:t>
      </w:r>
      <w:r>
        <w:rPr/>
        <w:t>3</w:t>
      </w:r>
      <w:r>
        <w:rPr/>
        <w:t>項，</w:t>
      </w:r>
      <w:r>
        <w:rPr/>
        <w:t>1.</w:t>
      </w:r>
      <w:r>
        <w:rPr/>
        <w:t>稱讚學生很有禮貌，看到實習老師都會問好，對於沒有問好的學生，我勉勵他們看到老師時，要問好才是有禮貌的行為，同時自己以身作則，先對學生說「早」，小朋友自然也會回應你</w:t>
      </w:r>
      <w:r>
        <w:rPr/>
        <w:t>2.</w:t>
      </w:r>
      <w:r>
        <w:rPr/>
        <w:t>將集中實習的行政人員、各班老師介紹一遍，讓學生更加了解，看到這些老師時，也會問好，而非裝沒看見地經過或直盯著老師看</w:t>
      </w:r>
      <w:r>
        <w:rPr/>
        <w:t>3.</w:t>
      </w:r>
      <w:r>
        <w:rPr/>
        <w:t>我也勉勵學生在這兩週上課時，要專心學習，因為所有實習老師都卯足全力在準備課程，千萬不要辜負老師們的苦心，要將實習老師的知識通通變成自己的，在這兩週努力學習，也祝他們能在這兩週變得更懂事。</w:t>
      </w:r>
    </w:p>
    <w:p>
      <w:pPr>
        <w:pStyle w:val="Normal"/>
        <w:spacing w:lineRule="auto" w:line="360"/>
        <w:ind w:firstLine="480"/>
        <w:rPr/>
      </w:pPr>
      <w:r>
        <w:rPr/>
        <w:t>學生都能有所回應，讓我很有成就感，我覺得校長這項職務，無論何時都得準備妥當，因為任何時候都可能要你上台說話，即使你沒有準備，而這就需要你的臨場反應與膽識，我想多多訓練自己在台上說話，也許就不那麼緊張了。</w:t>
      </w:r>
    </w:p>
    <w:p>
      <w:pPr>
        <w:pStyle w:val="Normal"/>
        <w:spacing w:lineRule="auto" w:line="360"/>
        <w:ind w:firstLine="480"/>
        <w:rPr/>
      </w:pPr>
      <w:r>
        <w:rPr/>
        <w:t>今天也是佳民國小校長評鑑的日子，剛好林清達教授也是評審委員之一，當時我便一一做介紹，帶林清達教授四處看看，進入班級也請小朋友跟教授問好，這時候我認知到，行政人員的社交部分也是很重要的，講話必須識大體，知道何時你該做什麼事、說什麼話。</w:t>
      </w:r>
    </w:p>
    <w:p>
      <w:pPr>
        <w:pStyle w:val="Normal"/>
        <w:spacing w:lineRule="auto" w:line="360"/>
        <w:ind w:firstLine="480"/>
        <w:rPr/>
      </w:pPr>
      <w:r>
        <w:rPr/>
        <w:t>下午時，佳民校長約我到校長室談話，一路上他稱讚我，覺得升旗典禮時的我很有大將之風，可以將升旗儀式主持的很好，我笑笑地直說不敢當，原本他以為我們才實習第二天，可能事情還未上軌道，所以升旗時他會適時地協助我們，沒想到我們可以主持的很好。</w:t>
      </w:r>
    </w:p>
    <w:p>
      <w:pPr>
        <w:pStyle w:val="Normal"/>
        <w:spacing w:lineRule="auto" w:line="360"/>
        <w:ind w:firstLine="480"/>
        <w:rPr/>
      </w:pPr>
      <w:r>
        <w:rPr/>
        <w:t>而校長找我是想了解我們實習的這兩天，是否遇到困難或是沒辦法解決的事情，他告訴我，若我們在班級中遇到事情無法處理或需要協助時，可以先找各處室主任或原班輔導老師幫忙，若真的沒辦法處理時，再由我轉達給校長，讓他知道，因為他也不便常常跑實習辦公室，校長怕常常到實習辦公室視導關心，會讓我們覺得是否他懷疑我們的能力，無法將權力全權交由實習教師，我謝謝校長的關心與幫忙，我也答應若我們實習老師遇到困難，一定會主動尋求協助。</w:t>
      </w:r>
    </w:p>
    <w:p>
      <w:pPr>
        <w:pStyle w:val="Normal"/>
        <w:spacing w:lineRule="auto" w:line="360"/>
        <w:ind w:firstLine="480"/>
        <w:rPr/>
      </w:pPr>
      <w:r>
        <w:rPr/>
        <w:t>夕會時，我把剛才跟校長的談話，傳達讓同學知道，希望同學能把在班級中不管是教學或班級經營上的問題，都先與原班輔導老師先談過，了解當遇到此種情況我們如何做處理，或者我們可以集合同年級的任課老師，一同來討論教學上或學生的問題，集思廣益，一起解決它。</w:t>
      </w:r>
    </w:p>
    <w:p>
      <w:pPr>
        <w:pStyle w:val="Normal"/>
        <w:spacing w:lineRule="auto" w:line="360"/>
        <w:ind w:firstLine="480"/>
        <w:rPr/>
      </w:pPr>
      <w:r>
        <w:rPr/>
        <w:t>校長也建議我們可以將夕會中所討論的問題，一一記錄，集結起來，我們可以詢問教授或老師該如何處理及解決，另外關於體罰的問題，校長有說如口頭糾正或站立反省都是可以接受的，只要不是對學生身體造成傷害就好。</w:t>
      </w:r>
    </w:p>
    <w:p>
      <w:pPr>
        <w:pStyle w:val="Normal"/>
        <w:spacing w:lineRule="auto" w:line="360"/>
        <w:ind w:firstLine="480"/>
        <w:rPr/>
      </w:pPr>
      <w:r>
        <w:rPr/>
        <w:t>最重要是老師和學生之間還是要有距離，如此學生才會尊重你，適時跟學生打成一片是對的，但也要讓他們知道界線與分寸在哪裡，而非是對老師沒大沒小的態度。</w:t>
      </w:r>
    </w:p>
    <w:p>
      <w:pPr>
        <w:pStyle w:val="Normal"/>
        <w:spacing w:lineRule="auto" w:line="360"/>
        <w:ind w:firstLine="480"/>
        <w:rPr/>
      </w:pPr>
      <w:r>
        <w:rPr/>
        <w:t>經過與校長的談話，我學到很多，包括行政與教學上遇到的問題，我該如何做處理，收穫很大，我想這也是從事行政人員與老師不同的地方吧！可以聽到不同的聲音。</w:t>
      </w:r>
    </w:p>
    <w:p>
      <w:pPr>
        <w:pStyle w:val="Normal"/>
        <w:rPr/>
      </w:pPr>
      <w:r>
        <w:rPr>
          <w:rFonts w:cs="新細明體;PMingLiU" w:ascii="新細明體;PMingLiU" w:hAnsi="新細明體;PMingLiU"/>
          <w:b/>
          <w:color w:val="0000FF"/>
          <w:sz w:val="28"/>
          <w:szCs w:val="28"/>
        </w:rPr>
        <w:t>96/05/09</w:t>
      </w:r>
      <w:r>
        <w:rPr>
          <w:rFonts w:ascii="新細明體;PMingLiU" w:hAnsi="新細明體;PMingLiU" w:cs="新細明體;PMingLiU"/>
          <w:b/>
          <w:color w:val="0000FF"/>
          <w:sz w:val="28"/>
          <w:szCs w:val="28"/>
        </w:rPr>
        <w:t>（三）</w:t>
      </w:r>
    </w:p>
    <w:p>
      <w:pPr>
        <w:pStyle w:val="Normal"/>
        <w:spacing w:lineRule="auto" w:line="360"/>
        <w:rPr>
          <w:color w:val="FF0000"/>
        </w:rPr>
      </w:pPr>
      <w:r>
        <w:rPr>
          <w:b/>
          <w:color w:val="008000"/>
        </w:rPr>
        <w:t>行政部分：</w:t>
      </w:r>
    </w:p>
    <w:p>
      <w:pPr>
        <w:pStyle w:val="Normal"/>
        <w:spacing w:lineRule="auto" w:line="360"/>
        <w:ind w:firstLine="480"/>
        <w:rPr/>
      </w:pPr>
      <w:r>
        <w:rPr/>
        <w:t>今天是實習第三天，大部分同學都已經習慣了實習老師的工作，沒課的同學則會待在實習辦公室裡備課，而早上是進行花蓮縣國小基本學力測驗，雖然我們在上禮拜五才知道今天要進行基本學測，還好有周末的時間，我們就快速排出監考的老師，再加上有原班老師的輔助與幫忙，所以考試非常順利，沒有什麼大問題，一開始我們有到教室拍照，為了做成果報告，但顧慮到學生在考試，只要我們一進門，紗窗門便有聲響，學生便會回頭，所以行政人員們只稍微拍了幾張照片就離開，直到第四節所有學生考完試。雖然我們有成果報告的壓力，需做照片記錄，但還是以不影響學生的學習為主，才不會分散他們在學習上的注意力。</w:t>
      </w:r>
    </w:p>
    <w:p>
      <w:pPr>
        <w:pStyle w:val="Normal"/>
        <w:spacing w:lineRule="auto" w:line="360"/>
        <w:ind w:firstLine="480"/>
        <w:rPr/>
      </w:pPr>
      <w:r>
        <w:rPr/>
        <w:t>由於明天要教師朝會，我想校長應該會把昨天談論的事情讓佳民老師知道，為了防止不必要的爭端與對立，我在快中午時，有去找校長討論，告知他我已傳達給同學們知道，但為了怕老師們認為我們跟校長打小報告，所以我請校長能夠委婉說明，才不會對老師不好意思，而校長也說關於我們談論的問題，他事先在巡堂時已有發覺，只是想確定是不是這些事情有造成實習老師的困擾，那麼他作為學校的領導者，便應提醒教師，同時會注意用詞委婉，校長有說如果擔任行政人員總是直接批評或規勸老師們，容易引起爭端，而校內也會不平靜。校長也鼓勵我們實習行政人員傾聽實習教師們的意見及問題，並適時作回應與解決，而非聽聽就好，若無法解決的，再找輔導教師、教授、校長來幫忙。我想一個學校的經營是需要行政與教師共同合作的，共創雙贏局面，倘若兩方互相爭執，不利的將是學校的發展與學生的學習。</w:t>
      </w:r>
    </w:p>
    <w:p>
      <w:pPr>
        <w:pStyle w:val="Normal"/>
        <w:spacing w:lineRule="auto" w:line="360"/>
        <w:rPr>
          <w:b/>
          <w:b/>
        </w:rPr>
      </w:pPr>
      <w:r>
        <w:rPr>
          <w:b/>
        </w:rPr>
        <w:t>教學部分：</w:t>
      </w:r>
    </w:p>
    <w:p>
      <w:pPr>
        <w:pStyle w:val="Normal"/>
        <w:spacing w:lineRule="auto" w:line="360"/>
        <w:ind w:firstLine="480"/>
        <w:rPr/>
      </w:pPr>
      <w:r>
        <w:rPr/>
        <w:t>下午恰巧遇到祿恩要請教三年級連敏華老師，在音樂上如何做教學，我也學到了如何教學生認識五線譜，而昨天看了祿恩的音樂課教學，連老師也告訴我們如何教學生寫簡譜、畫小節線、打拍子等，按著老師的步驟教，學生能很快地吸收，我覺得收穫很多，我想只有我們主動地去請教老師，也才可學到更多額外的東西，吸收好的教學經驗。</w:t>
      </w:r>
    </w:p>
    <w:p>
      <w:pPr>
        <w:pStyle w:val="Normal"/>
        <w:spacing w:lineRule="auto" w:line="360"/>
        <w:ind w:firstLine="480"/>
        <w:rPr/>
      </w:pPr>
      <w:r>
        <w:rPr/>
        <w:t>另外，對於學生上課不專心的問題，我想除了老師得反省自己是否教學無法引起學生的興趣外，而再創新教學，或者主動了解學生是否因其他因素而導致其不學習的原因，盡量不要用負面態度，與學生硬碰硬，造成兩方的不愉快。我們也可與其他實習教師作意見交流，互相學習，觀摩他人上課方式，學習其優點，以增進自己的教學效能。</w:t>
      </w:r>
    </w:p>
    <w:p>
      <w:pPr>
        <w:pStyle w:val="Normal"/>
        <w:spacing w:lineRule="auto" w:line="360"/>
        <w:rPr>
          <w:b/>
          <w:b/>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同學們與校長討論有關輔導老師與實習事務</w:t>
      </w:r>
      <w:r>
        <w:rPr>
          <w:rFonts w:eastAsia="標楷體"/>
          <w:b/>
          <w:sz w:val="28"/>
          <w:szCs w:val="28"/>
        </w:rPr>
        <w:t>,</w:t>
      </w:r>
      <w:r>
        <w:rPr>
          <w:rFonts w:eastAsia="標楷體"/>
          <w:b/>
          <w:sz w:val="28"/>
          <w:szCs w:val="28"/>
        </w:rPr>
        <w:t>事前事後都沒有同學告訴我</w:t>
      </w:r>
      <w:r>
        <w:rPr>
          <w:rFonts w:eastAsia="標楷體"/>
          <w:b/>
          <w:sz w:val="28"/>
          <w:szCs w:val="28"/>
        </w:rPr>
        <w:t>,</w:t>
      </w:r>
      <w:r>
        <w:rPr>
          <w:rFonts w:eastAsia="標楷體"/>
          <w:b/>
          <w:sz w:val="28"/>
          <w:szCs w:val="28"/>
        </w:rPr>
        <w:t>這種可能發生學校與學校之間甚至影響來日學弟妹的事</w:t>
      </w:r>
      <w:r>
        <w:rPr>
          <w:rFonts w:eastAsia="標楷體"/>
          <w:b/>
          <w:sz w:val="28"/>
          <w:szCs w:val="28"/>
        </w:rPr>
        <w:t>,</w:t>
      </w:r>
      <w:r>
        <w:rPr>
          <w:rFonts w:eastAsia="標楷體"/>
          <w:b/>
          <w:sz w:val="28"/>
          <w:szCs w:val="28"/>
        </w:rPr>
        <w:t>同學應讓我知道</w:t>
      </w:r>
      <w:r>
        <w:rPr>
          <w:rFonts w:eastAsia="標楷體"/>
          <w:b/>
          <w:sz w:val="28"/>
          <w:szCs w:val="28"/>
        </w:rPr>
        <w:t>,</w:t>
      </w:r>
      <w:r>
        <w:rPr>
          <w:rFonts w:eastAsia="標楷體"/>
          <w:b/>
          <w:sz w:val="28"/>
          <w:szCs w:val="28"/>
        </w:rPr>
        <w:t>事前若無時間事後也應告知</w:t>
      </w:r>
      <w:r>
        <w:rPr>
          <w:rFonts w:eastAsia="標楷體"/>
          <w:b/>
          <w:sz w:val="28"/>
          <w:szCs w:val="28"/>
        </w:rPr>
        <w:t>,</w:t>
      </w:r>
      <w:r>
        <w:rPr>
          <w:rFonts w:eastAsia="標楷體"/>
          <w:b/>
          <w:sz w:val="28"/>
          <w:szCs w:val="28"/>
        </w:rPr>
        <w:t>若有不當處我可彌補呀</w:t>
      </w:r>
      <w:r>
        <w:rPr>
          <w:rFonts w:eastAsia="標楷體"/>
          <w:b/>
          <w:sz w:val="28"/>
          <w:szCs w:val="28"/>
        </w:rPr>
        <w:t>,</w:t>
      </w:r>
      <w:r>
        <w:rPr>
          <w:rFonts w:eastAsia="標楷體"/>
          <w:b/>
          <w:sz w:val="28"/>
          <w:szCs w:val="28"/>
        </w:rPr>
        <w:t>爾後請注意一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0</w:t>
      </w:r>
      <w:r>
        <w:rPr>
          <w:rFonts w:ascii="新細明體;PMingLiU" w:hAnsi="新細明體;PMingLiU" w:cs="新細明體;PMingLiU"/>
          <w:b/>
          <w:sz w:val="28"/>
          <w:szCs w:val="28"/>
        </w:rPr>
        <w:t>（四）</w:t>
      </w:r>
    </w:p>
    <w:p>
      <w:pPr>
        <w:pStyle w:val="Normal"/>
        <w:spacing w:lineRule="auto" w:line="360"/>
        <w:rPr>
          <w:b/>
          <w:b/>
        </w:rPr>
      </w:pPr>
      <w:r>
        <w:rPr>
          <w:b/>
        </w:rPr>
        <w:t>行政部分：</w:t>
      </w:r>
      <w:r>
        <w:rPr>
          <w:rFonts w:eastAsia="Times New Roman"/>
          <w:b/>
        </w:rPr>
        <w:t xml:space="preserve"> </w:t>
      </w:r>
    </w:p>
    <w:p>
      <w:pPr>
        <w:pStyle w:val="Normal"/>
        <w:spacing w:lineRule="auto" w:line="360"/>
        <w:rPr/>
      </w:pPr>
      <w:r>
        <w:rPr>
          <w:b/>
          <w:color w:val="008000"/>
        </w:rPr>
        <w:tab/>
      </w:r>
      <w:r>
        <w:rPr/>
        <w:t>今天參與了教師朝會，我坐在佳民校長，學習如何當學校的領導者，坐在前面讓我覺得很有壓力，我的感受是，你必須要有這個能力，才能夠坐在那裡，而不是隨便想坐就坐的，校長必須能協助、調停、解決行政與教師之間的問題，適時提出建議，並能有洞燭機先的能力，當事情未發生時就能防患未然，同時與教師們隨時做意見交換和檢討，此外當教師有好的行為或表現，能不吝稱讚，兼顧學校發展與教師教學經驗交流學習。校長也建議我們要有度量廣納他人的意見，不要害怕檢討今日教學，以增進自我的成長機會，成為一位傑出的教師。</w:t>
      </w:r>
    </w:p>
    <w:p>
      <w:pPr>
        <w:pStyle w:val="Normal"/>
        <w:spacing w:lineRule="auto" w:line="360"/>
        <w:ind w:firstLine="480"/>
        <w:rPr/>
      </w:pPr>
      <w:r>
        <w:rPr/>
        <w:t>夕會時間由於少數人有事還未能到實習辦公室，所以大家先布置有關話劇表演的會場，由於有大家事先的幫忙，一起做美工設計，同時幫忙張貼，所以一下子會場佈置很快完成，看著大家辛苦的佈置，真是令了驚豔！拍了許多的照片，希望明天能夠有個完美的呈現，「母親節慶祝活動」能夠圓滿成功。</w:t>
      </w:r>
    </w:p>
    <w:p>
      <w:pPr>
        <w:pStyle w:val="Normal"/>
        <w:spacing w:lineRule="auto" w:line="360"/>
        <w:ind w:firstLine="480"/>
        <w:rPr/>
      </w:pPr>
      <w:r>
        <w:rPr/>
        <w:t>夕會部分，我將今天教師朝會所獲得訊息作一統整並補充，告知同學有</w:t>
      </w:r>
      <w:r>
        <w:rPr/>
        <w:t>1.</w:t>
      </w:r>
      <w:r>
        <w:rPr/>
        <w:t>在一、四開教師朝會時，若第一節有課的老師可以在上課前五分鐘時，輕聲離開</w:t>
      </w:r>
      <w:r>
        <w:rPr/>
        <w:t>2.</w:t>
      </w:r>
      <w:r>
        <w:rPr/>
        <w:t>夏天容易有蛇出沒，請同學小心</w:t>
      </w:r>
      <w:r>
        <w:rPr/>
        <w:t>3.</w:t>
      </w:r>
      <w:r>
        <w:rPr/>
        <w:t>全國抽測抽到的班級有四、六年級，請這兩班實習老師告知學生，在下禮拜三時會進行學測</w:t>
      </w:r>
      <w:r>
        <w:rPr/>
        <w:t>4.</w:t>
      </w:r>
      <w:r>
        <w:rPr/>
        <w:t>針對小黑蚊的問題，有請實習總務主任添購蚊香，以解決同學被咬的問題。也希望實習老師有任何問題，可以與實習行政人員做聯繫，我們可以做適當的調整和安排。</w:t>
      </w:r>
    </w:p>
    <w:p>
      <w:pPr>
        <w:pStyle w:val="Normal"/>
        <w:spacing w:lineRule="auto" w:line="360"/>
        <w:ind w:firstLine="480"/>
        <w:rPr/>
      </w:pPr>
      <w:r>
        <w:rPr/>
        <w:t>最後老師也提醒同學，由於在開教師朝會時，正導護老師須在場，校園內只剩副導護巡邏，人力較不足，所以建議隔天的正、副導護做協助，幫忙管理各班秩序與巡視校園。</w:t>
      </w:r>
    </w:p>
    <w:p>
      <w:pPr>
        <w:pStyle w:val="Normal"/>
        <w:spacing w:lineRule="auto" w:line="360"/>
        <w:rPr/>
      </w:pPr>
      <w:r>
        <w:rPr>
          <w:b/>
        </w:rPr>
        <w:t>教學部分：</w:t>
      </w:r>
    </w:p>
    <w:p>
      <w:pPr>
        <w:pStyle w:val="Normal"/>
        <w:spacing w:lineRule="auto" w:line="360"/>
        <w:rPr/>
      </w:pPr>
      <w:r>
        <w:rPr/>
        <w:tab/>
      </w:r>
      <w:r>
        <w:rPr/>
        <w:t>今天上了五甲社會課，上的是「從戒嚴到解嚴」，一開始上課我便要求學生上課一定要做到專注，唯有專注，你才知道老師上到哪個部份，跟的上老師的腳步，也才能把這些知識吸收，變成自己的。接著便開始上課，我覺得這節課的優點是當提問問題時，學生會積極的回應你，並專心地聽你說歷史故事，缺點是由於是以</w:t>
      </w:r>
      <w:r>
        <w:rPr/>
        <w:t>PPT</w:t>
      </w:r>
      <w:r>
        <w:rPr/>
        <w:t>呈現，教室日光燈關閉，所以時間久了，學生會做自己的事情，或是有昏昏欲睡的感覺，當時我一直站在一、二組前面講課，所以第三組同學我較未注意到，我是覺得如果走動教學，就可以讓學生知道老師已在注意他，而停下手邊工作專心注意聽，對於一些不認真的學生，可以用眼神或停頓的方式，來讓學生知道要專注聽課。</w:t>
      </w:r>
    </w:p>
    <w:p>
      <w:pPr>
        <w:pStyle w:val="Normal"/>
        <w:spacing w:lineRule="auto" w:line="360"/>
        <w:ind w:firstLine="480"/>
        <w:rPr/>
      </w:pPr>
      <w:r>
        <w:rPr/>
        <w:t>而原班社會老師也建議我可以放慢步調，從中觀察學生在做什麼，由於課程有一定的進度，所以我會想把每堂課該有的進度都教完，所以有時會忽略不專心的同學，我覺得這樣非常不好，因為老師自己會覺得我都教完了，可是在考試時，你會發現學生其實並不完全都聽懂的，可能會導致教師的挫敗，所以我是想用每節課可花個至多</w:t>
      </w:r>
      <w:r>
        <w:rPr/>
        <w:t>5</w:t>
      </w:r>
      <w:r>
        <w:rPr/>
        <w:t>分鐘的時間，簡單做個複習，如此也能喚起學生的記憶，另外教師也可以使用有獎徵答的方式，來吸引學生的注意力。</w:t>
      </w:r>
    </w:p>
    <w:p>
      <w:pPr>
        <w:pStyle w:val="Normal"/>
        <w:spacing w:lineRule="auto" w:line="360"/>
        <w:ind w:firstLine="480"/>
        <w:rPr/>
      </w:pPr>
      <w:r>
        <w:rPr/>
        <w:t>今天上課的</w:t>
      </w:r>
      <w:r>
        <w:rPr/>
        <w:t>PPT</w:t>
      </w:r>
      <w:r>
        <w:rPr/>
        <w:t>，原本之前我已設定好是讓問題能一題題呈現，但沒想到在教學時，卻是將整個問題全部呈現，有的甚至出現答案，讓我覺得有點錯愕，我想在事先檢查</w:t>
      </w:r>
      <w:r>
        <w:rPr/>
        <w:t>PPT</w:t>
      </w:r>
      <w:r>
        <w:rPr/>
        <w:t>內容是重要的，將其用「投影片放映」播放看看，才不會有這樣的情形發生。</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1</w:t>
      </w:r>
      <w:r>
        <w:rPr>
          <w:rFonts w:ascii="新細明體;PMingLiU" w:hAnsi="新細明體;PMingLiU" w:cs="新細明體;PMingLiU"/>
          <w:b/>
          <w:sz w:val="28"/>
          <w:szCs w:val="28"/>
        </w:rPr>
        <w:t>（五）</w:t>
      </w:r>
    </w:p>
    <w:p>
      <w:pPr>
        <w:pStyle w:val="Normal"/>
        <w:spacing w:lineRule="auto" w:line="360"/>
        <w:rPr>
          <w:b/>
          <w:b/>
        </w:rPr>
      </w:pPr>
      <w:r>
        <w:rPr>
          <w:b/>
        </w:rPr>
        <w:t>行政部分：</w:t>
      </w:r>
    </w:p>
    <w:p>
      <w:pPr>
        <w:pStyle w:val="Normal"/>
        <w:spacing w:lineRule="auto" w:line="360"/>
        <w:ind w:firstLine="482"/>
        <w:rPr/>
      </w:pPr>
      <w:r>
        <w:rPr/>
        <w:t>今天早上升旗時，我沒什麼事情需要報告，倒是佳民校長有跟我說，天氣太熱時，我們有做調整，讓小朋友們到穿堂升旗很好，畢竟太熱，大家都不喜歡，另外像是禮拜一、五的健康操，校長建議我們在天氣熱時，也可以彈性調整，讓學生在各班教室前面做操即可，而我們好像都是讓學生在操場上做操，讓我覺得很不好意思，這部份我在夕會時有提醒下禮拜的導護老師們要多注意。</w:t>
      </w:r>
    </w:p>
    <w:p>
      <w:pPr>
        <w:pStyle w:val="Normal"/>
        <w:spacing w:lineRule="auto" w:line="360"/>
        <w:ind w:firstLine="482"/>
        <w:rPr/>
      </w:pPr>
      <w:r>
        <w:rPr/>
        <w:t>我覺得任何事情只要適當的話，都可以做調整，並非一成不變，像是升旗，校長有說大熱天升旗，連老師都不喜歡而戴帽子或是站在樹下，我們要有同理心，學生此時一定也不好受，當下導護老師就要學會彈性轉變，在適當時候做調整，才不會讓師生們有不好的感受，況且當時也可能學生會有身體不適的情況發生，所以我們最好能預先做防範。</w:t>
      </w:r>
    </w:p>
    <w:p>
      <w:pPr>
        <w:pStyle w:val="Normal"/>
        <w:spacing w:lineRule="auto" w:line="360"/>
        <w:ind w:firstLine="482"/>
        <w:rPr/>
      </w:pPr>
      <w:r>
        <w:rPr/>
        <w:t>升旗完畢後，我跟實習教導主任協助學校有關家長簽到與溫馨五月情場佈的問題，並參與了親職座談會，我發現學校老師與家長的互動是很重要的，親師關係良好，將對學生在課業或生活上有很好的幫助。而在話劇表演時，實習行政人員則在旁負責拍照，一整個早上下來，大家真的很累，不過看到了最後的成果，我覺得辛苦是有代價的。</w:t>
      </w:r>
    </w:p>
    <w:p>
      <w:pPr>
        <w:pStyle w:val="Normal"/>
        <w:spacing w:lineRule="auto" w:line="360"/>
        <w:ind w:firstLine="482"/>
        <w:rPr/>
      </w:pPr>
      <w:r>
        <w:rPr/>
        <w:t>夕會時，我感謝各位實習老師們的協助與幫忙，讓「溫馨五月情」會場佈置能如此漂亮，學校老師都很稱讚我們，同時也謝謝他們協助各班老師排演話劇，才能使話劇表演活動能圓滿成功，而在活動後，在場的實習老師們一同收拾，整理場地，一下子就將風雨教室整理地乾乾淨淨，果然團結力量大阿！大家不會因人數少，而推卸責任，覺得這不是自己的工作，能夠主動動手做，讓我覺得很高興。</w:t>
      </w:r>
    </w:p>
    <w:p>
      <w:pPr>
        <w:pStyle w:val="Normal"/>
        <w:spacing w:lineRule="auto" w:line="360"/>
        <w:ind w:firstLine="482"/>
        <w:rPr/>
      </w:pPr>
      <w:r>
        <w:rPr/>
        <w:t>另外，我有注意到的地方，就是同學可能要事先了解是否學校有幫家長準備便當，因為當時情況蠻混亂的，有家長還未拿到飲料，我想若我們事先知道的話，就可以協助發便當，如此可減少場面混亂的情況。還有在話劇進場時，我們應事先了解學校平時如何安排學生的座位，秩序才不會混亂，還好有教導主任的帶領，小朋友才能順利就坐；在退場部份，最後應待佳民校長說完話後，主持人繼續主持，維護秩序，一一退場，才不會有家長、學生一同出入前後門，家長又要拿取便當，而導致當時秩序真的非常混亂，我想這是必須改進的地方，如果事前能有動線規劃，將可避免這樣的情形。</w:t>
      </w:r>
    </w:p>
    <w:p>
      <w:pPr>
        <w:pStyle w:val="Normal"/>
        <w:spacing w:lineRule="auto" w:line="360"/>
        <w:ind w:firstLine="482"/>
        <w:rPr/>
      </w:pPr>
      <w:r>
        <w:rPr/>
        <w:t>今天為數學領域的分享，我學到在數學教學時，如何讓學生從具體到抽象的了解是很重要的，教師要讓學生邏輯概念非常清楚，同時多舉實例，以貼近學生生活。</w:t>
      </w:r>
    </w:p>
    <w:p>
      <w:pPr>
        <w:pStyle w:val="Normal"/>
        <w:spacing w:lineRule="auto" w:line="360"/>
        <w:ind w:firstLine="482"/>
        <w:rPr/>
      </w:pPr>
      <w:r>
        <w:rPr/>
        <w:t>最後，我也再次提醒同學們在星期一、四朝會時，只要你第一節有課的，可以在八點三十五分時輕聲離開，以免耽誤到該有的教學進度。</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4</w:t>
      </w:r>
      <w:r>
        <w:rPr>
          <w:rFonts w:ascii="新細明體;PMingLiU" w:hAnsi="新細明體;PMingLiU" w:cs="新細明體;PMingLiU"/>
          <w:b/>
          <w:sz w:val="28"/>
          <w:szCs w:val="28"/>
        </w:rPr>
        <w:t>（一）</w:t>
      </w:r>
    </w:p>
    <w:p>
      <w:pPr>
        <w:pStyle w:val="Normal"/>
        <w:spacing w:lineRule="auto" w:line="360"/>
        <w:rPr/>
      </w:pPr>
      <w:r>
        <w:rPr>
          <w:b/>
        </w:rPr>
        <w:t>行政部分：</w:t>
      </w:r>
      <w:r>
        <w:rPr>
          <w:b/>
          <w:color w:val="008000"/>
        </w:rPr>
        <w:br/>
      </w:r>
      <w:r>
        <w:rPr>
          <w:b/>
        </w:rPr>
        <w:tab/>
      </w:r>
      <w:r>
        <w:rPr/>
        <w:t>今天是實習第二週的第一天，感覺上大家已經很習慣到國小上課，心情好像沒那麼緊張了，早上參加教師朝會時，校長、主任、老師們說了很多注意事項，最重要的是昨天新聞報導的校園意外，訓導組長請我們要嚴加宣導這件事，請小朋友不要在教室玩耍，以免發生意外，尤其是教室有許多玻璃，是非常危險的。</w:t>
      </w:r>
    </w:p>
    <w:p>
      <w:pPr>
        <w:pStyle w:val="Normal"/>
        <w:spacing w:lineRule="auto" w:line="360"/>
        <w:ind w:firstLine="480"/>
        <w:rPr/>
      </w:pPr>
      <w:r>
        <w:rPr/>
        <w:t>夕會時，我提醒各處室的主任和組長宣佈、告知同學有關今天早上佳民校長報告的重要事項，請實習老師們務必記得向學生宣導。校長也勉勵我們，無論是行政或教學工作，不要害怕犯錯，重要的是你須自我反省和檢討，主動將問題拋出，大家集思廣益，無須自我逃避。</w:t>
      </w:r>
    </w:p>
    <w:p>
      <w:pPr>
        <w:pStyle w:val="Normal"/>
        <w:spacing w:lineRule="auto" w:line="360"/>
        <w:ind w:firstLine="480"/>
        <w:rPr/>
      </w:pPr>
      <w:r>
        <w:rPr/>
        <w:t>校長稱讚我們將機車擺放地很整齊，給學生一個很好的示範，我想身為教師無論在何時何地，你都須以身作則才行，雖然這樣的責任很大，但是教師就是一種模範，為了要教育下一代，當然要做好的榜樣。</w:t>
      </w:r>
    </w:p>
    <w:p>
      <w:pPr>
        <w:pStyle w:val="Normal"/>
        <w:spacing w:lineRule="auto" w:line="360"/>
        <w:ind w:firstLine="480"/>
        <w:rPr/>
      </w:pPr>
      <w:r>
        <w:rPr/>
        <w:t>之前有實習老師向我提過，學生會追著實習老師的車子跑，我有請導護老師和各班老師特別注意，嚴加宣導，要學生注意自身安全。但今天放學我們騎車回去時，我發現小朋友看到是實習老師的車子，不管是機車或是轎車，學生都會很興奮地追著車子，有時對向車道會有車子經過，真的很危險，當下我有警告學生這樣的作法是很危險的，不過小朋友還是照追不誤，我想我明天必須在升旗典禮上嚴加督導上面提到的兩件事情才行，否則學生要是發生意外災害，可不是我們擔當得起的。</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若發現追的情形應停車下來糾正而不是任他追</w:t>
      </w:r>
      <w:r>
        <w:rPr>
          <w:rFonts w:eastAsia="標楷體"/>
          <w:b/>
          <w:sz w:val="28"/>
          <w:szCs w:val="28"/>
        </w:rPr>
        <w:t>,</w:t>
      </w:r>
      <w:r>
        <w:rPr>
          <w:rFonts w:eastAsia="標楷體"/>
          <w:b/>
          <w:sz w:val="28"/>
          <w:szCs w:val="28"/>
        </w:rPr>
        <w:t>若因而出事</w:t>
      </w:r>
      <w:r>
        <w:rPr>
          <w:rFonts w:eastAsia="標楷體"/>
          <w:b/>
          <w:sz w:val="28"/>
          <w:szCs w:val="28"/>
        </w:rPr>
        <w:t>,</w:t>
      </w:r>
      <w:r>
        <w:rPr>
          <w:rFonts w:eastAsia="標楷體"/>
          <w:b/>
          <w:sz w:val="28"/>
          <w:szCs w:val="28"/>
        </w:rPr>
        <w:t>車主要負賠償責任</w:t>
      </w:r>
    </w:p>
    <w:p>
      <w:pPr>
        <w:pStyle w:val="Normal"/>
        <w:spacing w:lineRule="auto" w:line="360"/>
        <w:rPr/>
      </w:pPr>
      <w:r>
        <w:rPr>
          <w:b/>
        </w:rPr>
        <w:t>教學部份</w:t>
      </w:r>
      <w:r>
        <w:rPr>
          <w:b/>
        </w:rPr>
        <w:t>—</w:t>
      </w:r>
      <w:r>
        <w:rPr>
          <w:b/>
        </w:rPr>
        <w:t>五甲社會：</w:t>
      </w:r>
    </w:p>
    <w:p>
      <w:pPr>
        <w:pStyle w:val="Normal"/>
        <w:spacing w:lineRule="auto" w:line="360"/>
        <w:ind w:firstLine="480"/>
        <w:rPr/>
      </w:pPr>
      <w:r>
        <w:rPr/>
        <w:t>一上課我便請學生將桌面收乾淨，只留下課本和鉛筆盒，我想桌面整齊將讓學生更能集中注意力，今天教學最主要是以問答方式複習前幾堂課，也就是課本</w:t>
      </w:r>
      <w:r>
        <w:rPr/>
        <w:t>56-58</w:t>
      </w:r>
      <w:r>
        <w:rPr/>
        <w:t>頁所教之內容，接下來是說明民主政治的發展，我跟學生說明會進行兩部分的問題搶答，並在下課時會統計得分數，第一名者回得到獎品，所以學生回答問題時都很踴躍，學生大部分對課文都還算熟悉，回答不出答案的，經過我的提示，也能很快說出答案來，但花費時間太多</w:t>
      </w:r>
      <w:r>
        <w:rPr>
          <w:color w:val="008000"/>
        </w:rPr>
        <w:t>，</w:t>
      </w:r>
      <w:r>
        <w:rPr/>
        <w:t>以致於有點延誤進度，但還好該講的重點我都有帶到，只剩習作部分未帶到，只好請學生回家完成。</w:t>
      </w:r>
    </w:p>
    <w:p>
      <w:pPr>
        <w:pStyle w:val="Normal"/>
        <w:spacing w:lineRule="auto" w:line="360"/>
        <w:ind w:firstLine="480"/>
        <w:rPr/>
      </w:pPr>
      <w:r>
        <w:rPr/>
        <w:t>我覺得我上課的優點是我會先請學生回家複習，再利用上課前複習前一節課所教的內容，這能幫助學生心靈沉澱，回想自己上課學了什麼，我覺得這部份還蠻好的，老師也可知道學生上課吸收了多少東西。</w:t>
      </w:r>
    </w:p>
    <w:p>
      <w:pPr>
        <w:pStyle w:val="Normal"/>
        <w:spacing w:lineRule="auto" w:line="360"/>
        <w:ind w:firstLine="480"/>
        <w:rPr/>
      </w:pPr>
      <w:r>
        <w:rPr/>
        <w:t>我也有注意到每次回答問題時，總是那幾位學生，所以我特別會點一些從不舉手的同學，除了鼓勵他發言，也會請同組的學生幫忙他，甚至我會提示他，所以大部分學生都能回答出問題來。另外，我會使用</w:t>
      </w:r>
      <w:r>
        <w:rPr/>
        <w:t>PPT</w:t>
      </w:r>
      <w:r>
        <w:rPr/>
        <w:t>及其效果運用來輔助教學，學生會被其所吸引，增進其學習效果；對於課堂上的資訊我會用實例來做連結，以貼近學生生活，所以小朋友都能聽懂我在說什麼。</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改用號碼抽籤</w:t>
      </w:r>
      <w:r>
        <w:rPr>
          <w:rFonts w:eastAsia="標楷體"/>
          <w:b/>
          <w:sz w:val="28"/>
          <w:szCs w:val="28"/>
        </w:rPr>
        <w:t>,</w:t>
      </w:r>
      <w:r>
        <w:rPr>
          <w:rFonts w:eastAsia="標楷體"/>
          <w:b/>
          <w:sz w:val="28"/>
          <w:szCs w:val="28"/>
        </w:rPr>
        <w:t>每人均有機會且作個人及分組加分</w:t>
      </w:r>
    </w:p>
    <w:p>
      <w:pPr>
        <w:pStyle w:val="Normal"/>
        <w:spacing w:lineRule="auto" w:line="36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2286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635</wp:posOffset>
                </wp:positionV>
                <wp:extent cx="114300" cy="114300"/>
                <wp:effectExtent l="5715" t="5080" r="5080" b="5715"/>
                <wp:wrapNone/>
                <wp:docPr id="3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35</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28600</wp:posOffset>
                </wp:positionV>
                <wp:extent cx="114300" cy="114300"/>
                <wp:effectExtent l="5715" t="5080" r="5080" b="5715"/>
                <wp:wrapNone/>
                <wp:docPr id="3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28600</wp:posOffset>
                </wp:positionV>
                <wp:extent cx="114300" cy="114300"/>
                <wp:effectExtent l="5715" t="5080" r="5080" b="5715"/>
                <wp:wrapNone/>
                <wp:docPr id="3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8.95pt;height:8.95pt;flip:x;mso-wrap-style:none;v-text-anchor:middle">
                <v:fill o:detectmouseclick="t" type="solid" color2="black"/>
                <v:stroke color="black" weight="9360" joinstyle="miter" endcap="flat"/>
                <w10:wrap type="none"/>
              </v:oval>
            </w:pict>
          </mc:Fallback>
        </mc:AlternateContent>
      </w:r>
    </w:p>
    <w:p>
      <w:pPr>
        <w:pStyle w:val="Normal"/>
        <w:spacing w:lineRule="auto" w:line="360"/>
        <w:ind w:firstLine="480"/>
        <w:rPr/>
      </w:pPr>
      <w:r>
        <w:rPr/>
        <w:t>我覺得要改進的地方是在一開始我總是要全班一同念問題題目，有些學生雖然嘴巴在動，但其實心不在上面，所以後來我便改成請某一組念題目，我感覺到學生的注意力都回來了。此外</w:t>
      </w:r>
      <w:r>
        <w:rPr>
          <w:color w:val="008000"/>
        </w:rPr>
        <w:t>，</w:t>
      </w:r>
      <w:r>
        <w:rPr/>
        <w:t>上社會課，須對史實作充分的了解，對於不確定的資料，教師須多做收蒐集其他資料做驗證，以給學生正確的知識，以免誤導學生，造成其困擾。</w:t>
      </w:r>
    </w:p>
    <w:p>
      <w:pPr>
        <w:pStyle w:val="Normal"/>
        <w:spacing w:lineRule="auto" w:line="360"/>
        <w:ind w:firstLine="480"/>
        <w:rPr/>
      </w:pPr>
      <w:r>
        <w:rPr/>
        <w:t>原班社會老師有建議我在習作部分，我們可以讓學生在課堂上完成，或者回家做練習，甚至是擔任考試，以了解學生是否吸收課程內容，這些方法都是可以運用的，還有老師有說在教學時，若下課鐘響，希望我們能準時下課，才不會耽誤其他事情，至於進度教不完沒關係，可以下堂課再繼續。</w:t>
      </w:r>
    </w:p>
    <w:p>
      <w:pPr>
        <w:pStyle w:val="Normal"/>
        <w:spacing w:lineRule="auto" w:line="360"/>
        <w:ind w:firstLine="480"/>
        <w:rPr/>
      </w:pPr>
      <w:r>
        <w:rPr/>
        <w:t>我覺得在教導社會課時，由於這些歷史事件對於學生算是很久遠的事情，所以最主要是要讓他們能了解當下為何此時代會進行這項措施或法規，多鼓勵學生去思考當時的情境，請他們想像若是你身在當代，你會如何做，而非單純地介紹課本內容而已。</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5</w:t>
      </w:r>
      <w:r>
        <w:rPr>
          <w:rFonts w:ascii="新細明體;PMingLiU" w:hAnsi="新細明體;PMingLiU" w:cs="新細明體;PMingLiU"/>
          <w:b/>
          <w:sz w:val="28"/>
          <w:szCs w:val="28"/>
        </w:rPr>
        <w:t>（二）</w:t>
      </w:r>
    </w:p>
    <w:p>
      <w:pPr>
        <w:pStyle w:val="Normal"/>
        <w:spacing w:lineRule="auto" w:line="360"/>
        <w:rPr>
          <w:b/>
          <w:b/>
        </w:rPr>
      </w:pPr>
      <w:r>
        <w:rPr>
          <w:b/>
        </w:rPr>
        <w:t>行政部分：</w:t>
      </w:r>
      <w:r>
        <w:rPr>
          <w:rFonts w:eastAsia="Times New Roman"/>
          <w:b/>
        </w:rPr>
        <w:t xml:space="preserve">  </w:t>
      </w:r>
    </w:p>
    <w:p>
      <w:pPr>
        <w:pStyle w:val="Normal"/>
        <w:spacing w:lineRule="auto" w:line="360"/>
        <w:rPr/>
      </w:pPr>
      <w:r>
        <w:rPr/>
        <w:tab/>
      </w:r>
      <w:r>
        <w:rPr/>
        <w:t>每次升旗典禮時幾乎都要講話，讓我還蠻緊張的，但從第二週開始反而覺得一切順其自然，要說什麼話大概都知道怎麼說了，要改進的地方就是會忘記跟老師、學生敬禮、問好，這部份是需要再注意，畢竟禮貌是要以身作則的，若老師都不重視禮貌了，遑論要學生也必須遵守你說的話呢？</w:t>
      </w:r>
    </w:p>
    <w:p>
      <w:pPr>
        <w:pStyle w:val="Normal"/>
        <w:spacing w:lineRule="auto" w:line="360"/>
        <w:rPr/>
      </w:pPr>
      <w:r>
        <w:rPr/>
        <w:tab/>
      </w:r>
      <w:r>
        <w:rPr/>
        <w:t>今早與佳民校長談話，校長教我在平常巡堂時可以多注意老師們的教學，發掘他們的優點，他建議我可以嘗試在夕會上一開始即先稱讚老師們，然後才進行你要報告的事項，如此可建立彼此間融洽的氣氛，我也有發現到佳民的教師朝會氣氛都很和樂，這也是佳民校長他所重視的地方，他說開會最主要是要符合教師需求，盡量為他們著想，如此教師才會為學校盡心，而非一味地要教師作這做那，導致學校事務很多，教師心裡其實是很不甘願的。</w:t>
      </w:r>
    </w:p>
    <w:p>
      <w:pPr>
        <w:pStyle w:val="Normal"/>
        <w:spacing w:lineRule="auto" w:line="360"/>
        <w:ind w:firstLine="480"/>
        <w:rPr/>
      </w:pPr>
      <w:r>
        <w:rPr/>
        <w:t>早上在知道花教大的校長會來訪，大家都蠻緊張的，皆到門口迎接，首先校長先與佳民校長談話，接著就由我帶領至各班級參觀，在進入班級時我也請小朋友跟校長問好，與校長的對話中，讓我認知到，不管是任何時候、在哪裡，你的、領導與社交能力是很重要的，講話必須識大體，知道你該做什麼事、說什麼話。</w:t>
      </w:r>
    </w:p>
    <w:p>
      <w:pPr>
        <w:pStyle w:val="Normal"/>
        <w:spacing w:lineRule="auto" w:line="360"/>
        <w:ind w:firstLine="480"/>
        <w:rPr/>
      </w:pPr>
      <w:r>
        <w:rPr/>
        <w:t>在夕會時，我也謝謝各位老師的協助，因為有他們的幫忙，校長來訪的行程才能進行地很順利，我也提醒各位老師們要注意學生放學時的安全，不要讓他們跑到馬路中央，若小朋友有追實習老師車子的情形，也要嚴加制止他才行，以避免發生危險。</w:t>
      </w:r>
    </w:p>
    <w:p>
      <w:pPr>
        <w:pStyle w:val="Normal"/>
        <w:spacing w:lineRule="auto" w:line="360"/>
        <w:ind w:firstLine="480"/>
        <w:rPr/>
      </w:pPr>
      <w:r>
        <w:rPr/>
        <w:t>今天是藝術與人文領域教學經驗的分享，音樂部分我學到的是在教學時，可以依照原班老師的教法，或許教學上學生較易了解，我們也較上手，但我們也能創新課程，說不定會引起學生興趣，給予他們不一樣的感受。教學時老師可以先做示範或者要學生示範，然後在全體一同作練習、分組練習，如此學生印象也較深刻。另外，在音樂欣賞和歌曲技巧說明，教師需做透徹的了解，在介紹時，才不易有疏漏或錯誤的地方，教師要引導學生欣賞音樂，請他們注意聆聽哪些部份</w:t>
      </w:r>
    </w:p>
    <w:p>
      <w:pPr>
        <w:pStyle w:val="Normal"/>
        <w:spacing w:lineRule="auto" w:line="360"/>
        <w:rPr/>
      </w:pPr>
      <w:r>
        <w:rPr/>
        <w:t>，而非只播放音樂，即要學生說明自己的感受，對於某些學生來說，其對音樂不敏感也許就很難表達；美勞部份，為了避免學生忘記帶作品來，所以教師最好在下課前請學生將座號、姓名寫上，接著收回作品</w:t>
      </w:r>
      <w:r>
        <w:rPr>
          <w:color w:val="FF0000"/>
        </w:rPr>
        <w:t>，</w:t>
      </w:r>
      <w:r>
        <w:rPr/>
        <w:t>下堂課上課時再發回，如此將不會有學生忘記帶的情形發生，至於發材料時，學生容易躁動，我們可以每人材料皆用袋子裝好，請他們下課時在一包包收回，或者運用組長制度，請組長收、發材料，再由教師清點，確定無誤後才下課，才不會每次上課皆缺少東西或學生秩序不良的情形產生。</w:t>
      </w:r>
    </w:p>
    <w:p>
      <w:pPr>
        <w:pStyle w:val="Normal"/>
        <w:spacing w:lineRule="auto" w:line="360"/>
        <w:ind w:firstLine="480"/>
        <w:rPr/>
      </w:pPr>
      <w:r>
        <w:rPr/>
        <w:t>距離實習結束還剩下三天，希望在三天裡，我們能更有收穫，習得更多經驗。</w:t>
      </w:r>
    </w:p>
    <w:p>
      <w:pPr>
        <w:pStyle w:val="Normal"/>
        <w:rPr/>
      </w:pPr>
      <w:r>
        <w:rPr>
          <w:rFonts w:cs="新細明體;PMingLiU" w:ascii="新細明體;PMingLiU" w:hAnsi="新細明體;PMingLiU"/>
          <w:b/>
          <w:color w:val="0000FF"/>
          <w:sz w:val="28"/>
          <w:szCs w:val="28"/>
        </w:rPr>
        <w:t>96/05/16</w:t>
      </w:r>
      <w:r>
        <w:rPr>
          <w:rFonts w:ascii="新細明體;PMingLiU" w:hAnsi="新細明體;PMingLiU" w:cs="新細明體;PMingLiU"/>
          <w:b/>
          <w:color w:val="0000FF"/>
          <w:sz w:val="28"/>
          <w:szCs w:val="28"/>
        </w:rPr>
        <w:t>（三）</w:t>
      </w:r>
    </w:p>
    <w:p>
      <w:pPr>
        <w:pStyle w:val="Normal"/>
        <w:spacing w:lineRule="auto" w:line="360"/>
        <w:rPr/>
      </w:pPr>
      <w:r>
        <w:rPr/>
        <w:tab/>
      </w:r>
      <w:r>
        <w:rPr/>
        <w:t>集中實習已接近尾聲，所有的行政事務和教學活動都已經步上軌道，較少聽到同學有難以應付的情形，大家也對早起習以為常，這學期還蠻開心看到同學的轉變，從一開始的驚恐、害怕到現在的得心應手，我相信經過了這兩星期，大家一定會有所成長，對教學將有更進一步的想法了。</w:t>
      </w:r>
    </w:p>
    <w:p>
      <w:pPr>
        <w:pStyle w:val="Normal"/>
        <w:spacing w:lineRule="auto" w:line="360"/>
        <w:rPr/>
      </w:pPr>
      <w:r>
        <w:rPr/>
        <w:tab/>
      </w:r>
      <w:r>
        <w:rPr/>
        <w:t>早上參觀了同學的英文科教學，我學到可以運用字首和字根的方法來進行遊戲教學，方法為首先由教師唸出英文單字，讓學生試著找出正確單字來，不僅可訓練學生的英文聽力，也讓他們學習在短時間裡將單字背起來的能力，其也可知道許多英文單字之間是有字首與字根的關係的。</w:t>
      </w:r>
    </w:p>
    <w:p>
      <w:pPr>
        <w:pStyle w:val="Normal"/>
        <w:spacing w:lineRule="auto" w:line="360"/>
        <w:rPr/>
      </w:pPr>
      <w:r>
        <w:rPr/>
        <w:tab/>
      </w:r>
      <w:r>
        <w:rPr/>
        <w:t>上午第二節課時，有班上同學上課時，因為學生太吵，無法繼續上課，請我到教室一趟，當時我一到教室，發現有學生上課一直講話且竟然在玩對講機，我便告訴他們現在是上課時間，請他們專心聽課，把課本翻到老師教的那一頁，有學生不太高興，我便請他們注意自己的態度，接著把對講機沒收，之後便在教室裡看他們上課，直至下課鐘響。下課時，我請學生到後面來找我，請其眼睛看著我，告訴他們來學校是要學知識，不是玩，只有上課專心，你才能學到許多知識，才能變得聰明，我也告訴學生在第三節課時我會到教室看他們上課，至於對講機</w:t>
      </w:r>
    </w:p>
    <w:p>
      <w:pPr>
        <w:pStyle w:val="Normal"/>
        <w:spacing w:lineRule="auto" w:line="360"/>
        <w:rPr/>
      </w:pPr>
      <w:r>
        <w:rPr/>
        <w:t>，我則會在第四節上課前還給他們。</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應用</w:t>
      </w:r>
      <w:r>
        <w:rPr>
          <w:rFonts w:ascii="新細明體;PMingLiU" w:hAnsi="新細明體;PMingLiU" w:cs="新細明體;PMingLiU" w:eastAsia="標楷體"/>
          <w:b/>
          <w:sz w:val="28"/>
          <w:szCs w:val="28"/>
        </w:rPr>
        <w:t>「暫時保管」而不用沒收</w:t>
      </w:r>
      <w:r>
        <w:rPr>
          <w:rFonts w:eastAsia="標楷體" w:cs="新細明體;PMingLiU" w:ascii="新細明體;PMingLiU" w:hAnsi="新細明體;PMingLiU"/>
          <w:b/>
          <w:sz w:val="28"/>
          <w:szCs w:val="28"/>
        </w:rPr>
        <w:t>,</w:t>
      </w:r>
      <w:r>
        <w:rPr>
          <w:rFonts w:ascii="新細明體;PMingLiU" w:hAnsi="新細明體;PMingLiU" w:cs="新細明體;PMingLiU" w:eastAsia="標楷體"/>
          <w:b/>
          <w:sz w:val="28"/>
          <w:szCs w:val="28"/>
        </w:rPr>
        <w:t>只有法院才用眛收及沒入的詞且需經法院判決者</w:t>
      </w:r>
    </w:p>
    <w:p>
      <w:pPr>
        <w:pStyle w:val="Normal"/>
        <w:spacing w:lineRule="auto" w:line="360"/>
        <w:ind w:firstLine="480"/>
        <w:rPr/>
      </w:pPr>
      <w:r>
        <w:rPr/>
        <w:t>在第三節課時，我履行我的諾言到教室看他們上課，我發現他們都很認真，下課後，我請兩位學生來找我，我各別勉勵學生說：「我看到他們上課很認真、很棒、很聰明，會跟著老師學習，也可以造出正確的詞語來，這樣不是很好嗎？只有上課專心，才會學到更多東西。」接著我便把對講講機還給學生，要他們上課專心，不要在課堂上玩，學生也允諾。</w:t>
      </w:r>
    </w:p>
    <w:p>
      <w:pPr>
        <w:pStyle w:val="Normal"/>
        <w:spacing w:lineRule="auto" w:line="360"/>
        <w:ind w:firstLine="480"/>
        <w:rPr/>
      </w:pPr>
      <w:r>
        <w:rPr/>
        <w:t>事後，我思考到教師應盡量不要沒收學生的東西，以免忘記還他們，引起不必要的糾紛，但我覺得若是有需要立即阻止的部份，就要適時沒收東西，轉移注意力，如對講機。對於沒收東西，我想教師也要注意自己所說過的話，當你說何時要歸還學生東西，便要如期歸還，否則學生之後也不會服你了，還有在對學生說話時，我會要求學生眼睛看我，以確定他們有在聽我說話，並要他們自己說出自己錯在哪裡，而非由我來指正，我想讓孩子自己知道他錯在哪裡，學習養成反省的能力是很重要的，畢竟他們已漸漸從他律轉換為自律的時期了，有必要讓他們了解。在中午飯後，我遇到那兩位學生，他們看到我依然會問好，並不會因此而記恨，還問我為何我們只留兩個禮拜，不要留久一點，讓我感到很欣慰。</w:t>
      </w:r>
    </w:p>
    <w:p>
      <w:pPr>
        <w:pStyle w:val="Normal"/>
        <w:spacing w:lineRule="auto" w:line="360"/>
        <w:ind w:firstLine="480"/>
        <w:rPr/>
      </w:pPr>
      <w:r>
        <w:rPr/>
        <w:t>下午的教師研習是上魔術課，請來維中為我們示範與講解，兩堂課的課程中，驚呼聲、笑聲不斷，很喜歡這種大家聚在一起的感覺，表示我們是一個團體，研習結束後，大家收穫滿滿，我想透過今天的研習活動，將可提升每個人具備趣味化教學的能力，增進教學創新，並且融合運用於各科教學中，此外，在課堂上師生間也一定能充滿良好的互動氣氛，達成創意教學的目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7</w:t>
      </w:r>
      <w:r>
        <w:rPr>
          <w:rFonts w:ascii="新細明體;PMingLiU" w:hAnsi="新細明體;PMingLiU" w:cs="新細明體;PMingLiU"/>
          <w:b/>
          <w:sz w:val="28"/>
          <w:szCs w:val="28"/>
        </w:rPr>
        <w:t>（四）</w:t>
      </w:r>
    </w:p>
    <w:p>
      <w:pPr>
        <w:pStyle w:val="Normal"/>
        <w:spacing w:lineRule="auto" w:line="360"/>
        <w:rPr>
          <w:b/>
          <w:b/>
        </w:rPr>
      </w:pPr>
      <w:r>
        <w:rPr>
          <w:b/>
        </w:rPr>
        <w:t>行政部分：</w:t>
      </w:r>
    </w:p>
    <w:p>
      <w:pPr>
        <w:pStyle w:val="Normal"/>
        <w:spacing w:lineRule="auto" w:line="360"/>
        <w:rPr/>
      </w:pPr>
      <w:r>
        <w:rPr/>
        <w:tab/>
      </w:r>
      <w:r>
        <w:rPr/>
        <w:t>今天是實習倒數第二天，一如往常一樣</w:t>
      </w:r>
      <w:r>
        <w:rPr>
          <w:rFonts w:ascii="新細明體;PMingLiU" w:hAnsi="新細明體;PMingLiU" w:cs="新細明體;PMingLiU"/>
        </w:rPr>
        <w:t>，</w:t>
      </w:r>
      <w:r>
        <w:rPr/>
        <w:t>已經很習慣早起了</w:t>
      </w:r>
      <w:r>
        <w:rPr>
          <w:rFonts w:ascii="新細明體;PMingLiU" w:hAnsi="新細明體;PMingLiU" w:cs="新細明體;PMingLiU"/>
        </w:rPr>
        <w:t>，希望整天能順利。而今早的</w:t>
      </w:r>
      <w:r>
        <w:rPr/>
        <w:t>教師朝會算是最後一次參與</w:t>
      </w:r>
      <w:r>
        <w:rPr>
          <w:rFonts w:ascii="新細明體;PMingLiU" w:hAnsi="新細明體;PMingLiU" w:cs="新細明體;PMingLiU"/>
        </w:rPr>
        <w:t>，</w:t>
      </w:r>
      <w:r>
        <w:rPr/>
        <w:t>佳民校長也勉勵我們，並非校長能樣樣兼顧</w:t>
      </w:r>
      <w:r>
        <w:rPr>
          <w:rFonts w:ascii="新細明體;PMingLiU" w:hAnsi="新細明體;PMingLiU" w:cs="新細明體;PMingLiU"/>
        </w:rPr>
        <w:t>，所以希望不管是老師或實習教師們能主動溝通、彼此交換意見，反應給上級，如此才會知道教師們的需求，還有當你做了什麼事情，便要說出來，不要埋頭苦幹，一直認為上級為何不了解我的心，只有說出來，別人才知道你做了什麼，也許你也會得到相對的勉勵。</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校長也告訴我們教學時，首重班級秩序管理，勿忽略精神講話，若要教學順暢，便要學會事先要求班級學生做到哪些事項，如此教學才會順利，此外，教師要學會包涵學生一切，不要太重視處罰，對學生很不好，盡量用其他輔導方式，導引學生走回正途，提攜學生。</w:t>
      </w:r>
    </w:p>
    <w:p>
      <w:pPr>
        <w:pStyle w:val="Normal"/>
        <w:spacing w:lineRule="auto" w:line="360"/>
        <w:ind w:firstLine="480"/>
        <w:rPr/>
      </w:pPr>
      <w:r>
        <w:rPr/>
        <w:t>今天是健康與體育領域教學經驗的分享，我學到的是在教學時，哨子是非常重要的，學生一到操場便會像脫韁的野馬一樣不受控制，利用哨子可以使其注意老師說話，但我們必須注意的是</w:t>
      </w:r>
      <w:r>
        <w:rPr>
          <w:rFonts w:ascii="新細明體;PMingLiU" w:hAnsi="新細明體;PMingLiU" w:cs="新細明體;PMingLiU"/>
        </w:rPr>
        <w:t>教師的哨音需有固定模式，代表要求什麼事，讓學生知道何時該做什麼，有個依循。還有在進行體育活動時，教師須叮嚀並注意在進行暖身操部分，學生是否有推擠或玩耍的現象，若是如此，就須立即停止教學，因為從事體育活動只要你稍不注意便會發生運動傷害。</w:t>
      </w:r>
    </w:p>
    <w:p>
      <w:pPr>
        <w:pStyle w:val="Normal"/>
        <w:spacing w:lineRule="auto" w:line="360"/>
        <w:ind w:firstLine="480"/>
        <w:rPr/>
      </w:pPr>
      <w:r>
        <w:rPr/>
        <w:t>我想上體育課時最怕學生沒有興趣</w:t>
      </w:r>
      <w:r>
        <w:rPr>
          <w:rFonts w:ascii="新細明體;PMingLiU" w:hAnsi="新細明體;PMingLiU" w:cs="新細明體;PMingLiU"/>
        </w:rPr>
        <w:t>，所以教師必須學習能趣味化教學，學生融入學習情境，師生間才會互動愉快，可以利用學生喜歡小組或個人競賽的特點</w:t>
      </w:r>
    </w:p>
    <w:p>
      <w:pPr>
        <w:pStyle w:val="Normal"/>
        <w:spacing w:lineRule="auto" w:line="360"/>
        <w:rPr>
          <w:b/>
          <w:b/>
          <w:color w:val="008000"/>
        </w:rPr>
      </w:pPr>
      <w:r>
        <w:rPr>
          <w:rFonts w:ascii="新細明體;PMingLiU" w:hAnsi="新細明體;PMingLiU" w:cs="新細明體;PMingLiU"/>
        </w:rPr>
        <w:t>，將遊戲融入教學中，如此學生皆很喜歡活動內容，能積極從事學習。另外，在秩序方面問題，我覺得這就要看教師的班級經營了，最主要做到「動靜分明」，讓學生熟悉教師的口令和動作，使其了解何時該安靜？何時可以盡興？教師也必須訂出安全尺度，以防學生發生危險。</w:t>
      </w:r>
    </w:p>
    <w:p>
      <w:pPr>
        <w:pStyle w:val="Normal"/>
        <w:spacing w:lineRule="auto" w:line="360"/>
        <w:rPr>
          <w:b/>
          <w:b/>
          <w:color w:val="008000"/>
        </w:rPr>
      </w:pPr>
      <w:r>
        <w:rPr>
          <w:b/>
          <w:color w:val="008000"/>
        </w:rPr>
        <w:t>教學部分</w:t>
      </w:r>
      <w:r>
        <w:rPr>
          <w:b/>
          <w:color w:val="008000"/>
        </w:rPr>
        <w:t>---</w:t>
      </w:r>
      <w:r>
        <w:rPr>
          <w:b/>
          <w:color w:val="008000"/>
        </w:rPr>
        <w:t>五甲社會：</w:t>
      </w:r>
    </w:p>
    <w:p>
      <w:pPr>
        <w:pStyle w:val="Normal"/>
        <w:spacing w:lineRule="auto" w:line="360"/>
        <w:rPr/>
      </w:pPr>
      <w:r>
        <w:rPr/>
        <w:tab/>
      </w:r>
      <w:r>
        <w:rPr/>
        <w:t>如往常一樣，在上課一開始我會要求學生將桌面收乾淨</w:t>
      </w:r>
      <w:r>
        <w:rPr>
          <w:rFonts w:ascii="新細明體;PMingLiU" w:hAnsi="新細明體;PMingLiU" w:cs="新細明體;PMingLiU"/>
        </w:rPr>
        <w:t>，以避免轉移其注意力，接著我便帶學生寫習作，事前我曾要他們將習作當回家作業，然而只有少數學生有寫，當時我就決定在課堂上寫習作，果然成效很好，大家都很認真地在寫。</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接著我便繼續此堂課的進度－介紹台灣的經濟發展，學生可能因為此堂課算是倒數第二堂課及</w:t>
      </w:r>
      <w:r>
        <w:rPr>
          <w:rFonts w:cs="新細明體;PMingLiU" w:ascii="新細明體;PMingLiU" w:hAnsi="新細明體;PMingLiU"/>
        </w:rPr>
        <w:t>PPT</w:t>
      </w:r>
      <w:r>
        <w:rPr>
          <w:rFonts w:ascii="新細明體;PMingLiU" w:hAnsi="新細明體;PMingLiU" w:cs="新細明體;PMingLiU"/>
        </w:rPr>
        <w:t>圖片很有趣，所以上課時很興奮，我得不斷要求他們不時將頭抬起來，要他們眼睛看前面，還好我在問問題時，學生都會積極回應我，我也告訴他們，老師只有一張嘴巴，你們有十九張，當你們說話時，老師怎會拼得過你們，所以我希望我在說話時，小朋友的嘴巴可以閉上，學生都還蠻聽話的，少數不專心聽課的，你必須時時點他注意看黑板。</w:t>
      </w:r>
    </w:p>
    <w:p>
      <w:pPr>
        <w:pStyle w:val="Normal"/>
        <w:spacing w:lineRule="auto" w:line="360"/>
        <w:ind w:firstLine="480"/>
        <w:rPr/>
      </w:pPr>
      <w:r>
        <w:rPr/>
        <w:t>今天教學還算順暢</w:t>
      </w:r>
      <w:r>
        <w:rPr>
          <w:rFonts w:ascii="新細明體;PMingLiU" w:hAnsi="新細明體;PMingLiU" w:cs="新細明體;PMingLiU"/>
        </w:rPr>
        <w:t>，帶學生完成了習作，也將該有的進度趕上，對原班社會老師較好交代，不然進度未教完，對老師也會造成困擾。離實習只剩下一天，還是有點捨不得這些小朋友，畢竟相處了兩週總是有感情的，希望學生能把實習教師教給他們的知識學以致用，期對他們未來能夠有幫助。</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96/05/18</w:t>
      </w:r>
      <w:r>
        <w:rPr>
          <w:rFonts w:ascii="新細明體;PMingLiU" w:hAnsi="新細明體;PMingLiU" w:cs="新細明體;PMingLiU"/>
          <w:b/>
          <w:sz w:val="28"/>
          <w:szCs w:val="28"/>
        </w:rPr>
        <w:t>（五）</w:t>
      </w:r>
    </w:p>
    <w:p>
      <w:pPr>
        <w:pStyle w:val="Normal"/>
        <w:spacing w:lineRule="auto" w:line="360"/>
        <w:rPr>
          <w:b/>
          <w:b/>
        </w:rPr>
      </w:pPr>
      <w:r>
        <w:rPr>
          <w:b/>
        </w:rPr>
        <w:t>行政部分：</w:t>
      </w:r>
    </w:p>
    <w:p>
      <w:pPr>
        <w:pStyle w:val="Normal"/>
        <w:spacing w:lineRule="auto" w:line="360"/>
        <w:ind w:firstLine="480"/>
        <w:rPr/>
      </w:pPr>
      <w:r>
        <w:rPr/>
        <w:t>今天是集中實習最後一天，其實還蠻捨不得小朋友的，早上早自修時，全校學生一同觀看『民主與法治』的錄影帶，我注意到一般我們會在影片每一段落前有個概略介紹，要學生注意哪些地方，事後再做結論、並出題目問學生，而非直接播放影片就好，因為有時學生雖然覺得影片很有趣，但事實上他們並不知應該注意哪些地方，這時就必須教師做事先的提醒。雖然在事後同學有做結論，但若在一開始就要學生注意這些重點，比事後提醒較佳，這也告訴我們無論在哪一科目，要播放影片時，教師須做事先說明，同時也須對影片有深入的了解。</w:t>
      </w:r>
    </w:p>
    <w:p>
      <w:pPr>
        <w:pStyle w:val="Normal"/>
        <w:spacing w:lineRule="auto" w:line="360"/>
        <w:ind w:firstLine="480"/>
        <w:rPr/>
      </w:pPr>
      <w:r>
        <w:rPr/>
        <w:t>早上升旗典禮時，我勉勵小朋友要認真上課、聽學校老師的話，我相信每個佳民小朋友都是很棒的，希望這兩週來，他們能更懂事，功課更進步。而今天是四、五、六年級背誦，四年級小朋友背誦課文時，有突然忘記的情形，我想身為導師，有必要對課文了解，才能在旁提醒學生，否則若讓學生當眾出醜，也是傷害其自尊心的一種。</w:t>
      </w:r>
    </w:p>
    <w:p>
      <w:pPr>
        <w:pStyle w:val="Normal"/>
        <w:spacing w:lineRule="auto" w:line="360"/>
        <w:rPr/>
      </w:pPr>
      <w:r>
        <w:rPr/>
        <w:tab/>
      </w:r>
      <w:r>
        <w:rPr/>
        <w:t>在師長報告時，校長、主任請小朋友感謝實習老師們，為我們以原住民歡呼喝采，集中實習這段期間，真的很謝謝學校老師們的教導與協助，因為他們提供我們不少教學經驗，也啟發了我們對教育的想法，對我來說，真是獲益良多。</w:t>
      </w:r>
    </w:p>
    <w:p>
      <w:pPr>
        <w:pStyle w:val="Normal"/>
        <w:spacing w:lineRule="auto" w:line="360"/>
        <w:ind w:firstLine="480"/>
        <w:rPr/>
      </w:pPr>
      <w:r>
        <w:rPr/>
        <w:t>在夕會時，我也謝謝各位實習老師們的協助，因為有他們的幫忙，發揮團隊合作</w:t>
      </w:r>
      <w:r>
        <w:rPr>
          <w:b/>
          <w:color w:val="008000"/>
        </w:rPr>
        <w:t>，</w:t>
      </w:r>
      <w:r>
        <w:rPr/>
        <w:t>集中實習期間的任何活動，如『溫馨五月情』母親節活動、科展等，才能進行地很順利，我發現大家的教學真的越來越好，很有大將之風，希望有朝一日，大家能實習自己的夢想，當上老師。</w:t>
      </w:r>
    </w:p>
    <w:p>
      <w:pPr>
        <w:pStyle w:val="Normal"/>
        <w:rPr>
          <w:b/>
          <w:b/>
          <w:color w:val="008000"/>
        </w:rPr>
      </w:pPr>
      <w:r>
        <w:rPr>
          <w:b/>
          <w:color w:val="008000"/>
        </w:rPr>
        <w:t>教學部分</w:t>
      </w:r>
      <w:r>
        <w:rPr>
          <w:b/>
          <w:color w:val="008000"/>
        </w:rPr>
        <w:t>---</w:t>
      </w:r>
      <w:r>
        <w:rPr>
          <w:b/>
          <w:color w:val="008000"/>
        </w:rPr>
        <w:t>五甲社會：</w:t>
      </w:r>
    </w:p>
    <w:p>
      <w:pPr>
        <w:pStyle w:val="Normal"/>
        <w:spacing w:lineRule="auto" w:line="360"/>
        <w:rPr/>
      </w:pPr>
      <w:r>
        <w:rPr>
          <w:b/>
          <w:color w:val="008000"/>
        </w:rPr>
        <w:tab/>
      </w:r>
      <w:r>
        <w:rPr/>
        <w:t>今天的教學進度是民國</w:t>
      </w:r>
      <w:r>
        <w:rPr/>
        <w:t>50</w:t>
      </w:r>
      <w:r>
        <w:rPr/>
        <w:t>、</w:t>
      </w:r>
      <w:r>
        <w:rPr/>
        <w:t>60</w:t>
      </w:r>
      <w:r>
        <w:rPr/>
        <w:t>年代的經濟發展，優點是我準備的</w:t>
      </w:r>
      <w:r>
        <w:rPr/>
        <w:t>PPT</w:t>
      </w:r>
      <w:r>
        <w:rPr/>
        <w:t>內容、圖片、歌曲能引起學生的學習動機，這堂課氣氛很歡樂，尤其要學生分享經驗時，小朋友都很踴躍的舉手發言，我覺得需要改進的缺點部分是如「經濟奇蹟」、「台灣錢淹腳目」、「加工出口區」等專有名詞，需再更清楚的解釋，往往我們認為此名詞很容易，很順地一講就過去了，殊不知對學生來說，也許有些深度，原班社會老師有跟我說，每次一到考試時，學生便會來問他，某個名詞是什麼意思，因此我認為無論任何一科的教學，教師都應該將特殊名詞解釋清楚才行。</w:t>
      </w:r>
    </w:p>
    <w:p>
      <w:pPr>
        <w:pStyle w:val="Normal"/>
        <w:spacing w:lineRule="auto" w:line="360"/>
        <w:rPr/>
      </w:pPr>
      <w:r>
        <w:rPr/>
        <w:tab/>
      </w:r>
      <w:r>
        <w:rPr/>
        <w:t>而在介紹十大建設部份，我有準備圖片且對建設的內容說的十分清楚，學生都能理解，唯讀漏掉的部份是我應該請學生模擬想像十大建設的對台灣經濟發展的助益，並發表想法，而非只是告訴他們這十大建設提升了台灣經濟發展而已，我想透過讓學生模擬、思考，其較能感同身受當時為何政府興建這十大建設的原因，而非重視背誦而已。</w:t>
      </w:r>
    </w:p>
    <w:p>
      <w:pPr>
        <w:pStyle w:val="Normal"/>
        <w:spacing w:lineRule="auto" w:line="360"/>
        <w:ind w:firstLine="480"/>
        <w:rPr/>
      </w:pPr>
      <w:r>
        <w:rPr/>
        <w:t>最後我認為在教導社會課時，教師應重視事情觀念的前因後果，後才重背誦</w:t>
      </w:r>
    </w:p>
    <w:p>
      <w:pPr>
        <w:pStyle w:val="Normal"/>
        <w:spacing w:lineRule="auto" w:line="360"/>
        <w:rPr/>
      </w:pPr>
      <w:r>
        <w:rPr/>
        <w:t>，最主要是讓學生了解整件事情的來龍去脈，去思考當時的政府或人們為何要做這些事情，而非全將重心放在背誦上，畢竟這些歷史事件對學生來說是很久遠的</w:t>
      </w:r>
    </w:p>
    <w:p>
      <w:pPr>
        <w:pStyle w:val="Normal"/>
        <w:spacing w:lineRule="auto" w:line="360"/>
        <w:rPr/>
      </w:pPr>
      <w:r>
        <w:rPr/>
        <w:t>，讓他們了解比要他們強記好，此外我們可以請學生模擬、想像當時事件情況，並發表意見，如此對他們將有較深刻的印象，啟發其不同的思考。</w:t>
      </w:r>
    </w:p>
    <w:p>
      <w:pPr>
        <w:pStyle w:val="Normal"/>
        <w:spacing w:lineRule="auto" w:line="360"/>
        <w:ind w:right="560" w:hanging="0"/>
        <w:rPr>
          <w:rFonts w:ascii="標楷體" w:hAnsi="標楷體" w:eastAsia="標楷體" w:cs="新細明體;PMingLiU"/>
          <w:b/>
          <w:b/>
          <w:color w:val="3366FF"/>
          <w:sz w:val="36"/>
          <w:szCs w:val="36"/>
        </w:rPr>
      </w:pPr>
      <w:r>
        <w:rPr>
          <w:rFonts w:ascii="標楷體" w:hAnsi="標楷體" w:cs="新細明體;PMingLiU" w:eastAsia="標楷體"/>
          <w:b/>
          <w:bCs/>
          <w:color w:val="3366FF"/>
          <w:sz w:val="36"/>
          <w:szCs w:val="36"/>
        </w:rPr>
        <w:t>佳民集中實習總省思</w:t>
      </w:r>
    </w:p>
    <w:p>
      <w:pPr>
        <w:pStyle w:val="Normal"/>
        <w:spacing w:lineRule="auto" w:line="360"/>
        <w:ind w:right="280" w:firstLine="480"/>
        <w:jc w:val="both"/>
        <w:rPr/>
      </w:pPr>
      <w:r>
        <w:rPr>
          <w:rFonts w:ascii="新細明體;PMingLiU" w:hAnsi="新細明體;PMingLiU" w:cs="新細明體;PMingLiU"/>
        </w:rPr>
        <w:t>兩週集中實習總算圓滿結束了，綜觀這兩個禮拜，真的學到很多東西。從一開始的行政接洽，真的是忙翻天，但很高興我的行政人員們都很認真，雖然偶爾意見會不同，但我想都是為了讓集中實習能夠更好。</w:t>
      </w:r>
    </w:p>
    <w:p>
      <w:pPr>
        <w:pStyle w:val="Normal"/>
        <w:spacing w:lineRule="auto" w:line="360"/>
        <w:ind w:firstLine="480"/>
        <w:rPr/>
      </w:pPr>
      <w:r>
        <w:rPr>
          <w:rFonts w:ascii="新細明體;PMingLiU" w:hAnsi="新細明體;PMingLiU" w:cs="新細明體;PMingLiU"/>
        </w:rPr>
        <w:t>在行政方面，在這兩週裡參與了很多活動，如參加教師朝會、校長評鑑、花教大校長和副校長來訪、溫馨五月情活動、百格數學測驗、民主法治影片欣賞、國小抽測、升旗典禮等，因為佳民校長的信任，將學校事務交給我們，他鼓勵</w:t>
      </w:r>
      <w:r>
        <w:rPr/>
        <w:t>我們多學習，對於不了解的，就盡量提出來問，他常說「凡事都是經過學習才會的」。</w:t>
      </w:r>
    </w:p>
    <w:p>
      <w:pPr>
        <w:pStyle w:val="Normal"/>
        <w:spacing w:lineRule="auto" w:line="360"/>
        <w:ind w:firstLine="480"/>
        <w:rPr/>
      </w:pPr>
      <w:r>
        <w:rPr>
          <w:rFonts w:ascii="新細明體;PMingLiU" w:hAnsi="新細明體;PMingLiU" w:cs="新細明體;PMingLiU"/>
        </w:rPr>
        <w:t>因為這樣，我學到了</w:t>
      </w:r>
      <w:r>
        <w:rPr>
          <w:rFonts w:cs="新細明體;PMingLiU" w:ascii="新細明體;PMingLiU" w:hAnsi="新細明體;PMingLiU"/>
        </w:rPr>
        <w:t>1.</w:t>
      </w:r>
      <w:r>
        <w:rPr>
          <w:rFonts w:ascii="新細明體;PMingLiU" w:hAnsi="新細明體;PMingLiU" w:cs="新細明體;PMingLiU"/>
        </w:rPr>
        <w:t>如何主持會議和升旗典禮。</w:t>
      </w:r>
      <w:r>
        <w:rPr>
          <w:rFonts w:cs="新細明體;PMingLiU" w:ascii="新細明體;PMingLiU" w:hAnsi="新細明體;PMingLiU"/>
        </w:rPr>
        <w:t>2.</w:t>
      </w:r>
      <w:r>
        <w:rPr>
          <w:rFonts w:ascii="新細明體;PMingLiU" w:hAnsi="新細明體;PMingLiU" w:cs="新細明體;PMingLiU"/>
        </w:rPr>
        <w:t>如何作一個領導者，帶領你的部屬、彼此溝通交換意見、傾聽教師的聲音、了解他們的需求、適時稱讚教師。</w:t>
      </w:r>
      <w:r>
        <w:rPr>
          <w:rFonts w:cs="新細明體;PMingLiU" w:ascii="新細明體;PMingLiU" w:hAnsi="新細明體;PMingLiU"/>
        </w:rPr>
        <w:t>3.</w:t>
      </w:r>
      <w:r>
        <w:rPr>
          <w:rFonts w:ascii="新細明體;PMingLiU" w:hAnsi="新細明體;PMingLiU" w:cs="新細明體;PMingLiU"/>
        </w:rPr>
        <w:t>社交的技巧、</w:t>
      </w:r>
      <w:r>
        <w:rPr/>
        <w:t>講話必須識大體，知道何時你該做什麼事、說什麼話。</w:t>
      </w:r>
      <w:r>
        <w:rPr>
          <w:rFonts w:cs="新細明體;PMingLiU" w:ascii="新細明體;PMingLiU" w:hAnsi="新細明體;PMingLiU"/>
        </w:rPr>
        <w:t>4.</w:t>
      </w:r>
      <w:r>
        <w:rPr/>
        <w:t>老師和學生之間還是要有距離，適時跟學生打成一片是對的，但也要讓他們知道界線與分寸在哪裡，如此學生才會尊重你。</w:t>
      </w:r>
      <w:r>
        <w:rPr/>
        <w:t>5.</w:t>
      </w:r>
      <w:r>
        <w:rPr/>
        <w:t>教師要以身作則</w:t>
      </w:r>
      <w:r>
        <w:rPr>
          <w:rFonts w:ascii="新細明體;PMingLiU" w:hAnsi="新細明體;PMingLiU" w:cs="新細明體;PMingLiU"/>
        </w:rPr>
        <w:t>。</w:t>
      </w:r>
      <w:r>
        <w:rPr>
          <w:rFonts w:cs="新細明體;PMingLiU" w:ascii="新細明體;PMingLiU" w:hAnsi="新細明體;PMingLiU"/>
        </w:rPr>
        <w:t>6.</w:t>
      </w:r>
      <w:r>
        <w:rPr/>
        <w:t>任何事情只要適當的話，都可以做調整，並非一成不變，像是大熱天升旗，連老師都不喜歡而戴帽子或是站在樹下，當下導護老師就要學會彈性轉變，才不會讓師生們有不好的感受。</w:t>
      </w:r>
      <w:r>
        <w:rPr/>
        <w:t>7.</w:t>
      </w:r>
      <w:r>
        <w:rPr>
          <w:rFonts w:ascii="新細明體;PMingLiU" w:hAnsi="新細明體;PMingLiU" w:cs="新細明體;PMingLiU"/>
        </w:rPr>
        <w:t>教學時，首重班級秩序管理，勿忽略精神講話，若要教學順暢，便要學會事先要求班級學生做到哪些事項，如此教學才會順利，此外，教師要學會包容學生一切，不要太重視處罰，盡量用其他輔導方式，導引學生走回正途。</w:t>
      </w:r>
    </w:p>
    <w:p>
      <w:pPr>
        <w:pStyle w:val="Normal"/>
        <w:spacing w:lineRule="auto" w:line="360"/>
        <w:ind w:firstLine="482"/>
        <w:rPr/>
      </w:pPr>
      <w:r>
        <w:rPr/>
        <w:t>以上這些都讓我成長不少，</w:t>
      </w:r>
      <w:r>
        <w:rPr>
          <w:rFonts w:ascii="新細明體;PMingLiU" w:hAnsi="新細明體;PMingLiU" w:cs="新細明體;PMingLiU"/>
        </w:rPr>
        <w:t>也讓我敢在大庭廣眾說話，訓練自己的台風，必須改進的地方是</w:t>
      </w:r>
      <w:r>
        <w:rPr/>
        <w:t>，</w:t>
      </w:r>
      <w:r>
        <w:rPr>
          <w:rFonts w:ascii="新細明體;PMingLiU" w:hAnsi="新細明體;PMingLiU" w:cs="新細明體;PMingLiU"/>
        </w:rPr>
        <w:t>在舉行夕會時，無法督導同學準時出席，雖然強調過，還是有同學會遲到或其他事情耽擱，甚至提早離開的，就這方面來說，其實蠻無力的，畢竟我們沒有列出嘉獎或是違規的處分，所以大家當然也就不那麼遵守了，這是必須注意的地方。</w:t>
      </w:r>
    </w:p>
    <w:p>
      <w:pPr>
        <w:pStyle w:val="Normal"/>
        <w:spacing w:lineRule="auto" w:line="360"/>
        <w:ind w:firstLine="480"/>
        <w:rPr/>
      </w:pPr>
      <w:r>
        <w:rPr/>
        <w:t>在同學的領域教學經驗分享中，我學到很多東西，而有些領域是我未教過的，透過他們的分享，我想我在教學時，將會注意這些小細節，使整個教學過程更加完備，也讓學生都能了解所學。教師研習部分則是上魔術課，我想教師學習魔術，可吸引學生注意力，增進教學創新，在課堂上師生間也一定能充滿良好的互動氣氛。</w:t>
      </w:r>
    </w:p>
    <w:p>
      <w:pPr>
        <w:pStyle w:val="Normal"/>
        <w:spacing w:lineRule="auto" w:line="360"/>
        <w:ind w:right="280" w:firstLine="480"/>
        <w:jc w:val="both"/>
        <w:rPr>
          <w:rFonts w:ascii="新細明體;PMingLiU" w:hAnsi="新細明體;PMingLiU" w:cs="新細明體;PMingLiU"/>
        </w:rPr>
      </w:pPr>
      <w:r>
        <w:rPr>
          <w:rFonts w:ascii="新細明體;PMingLiU" w:hAnsi="新細明體;PMingLiU" w:cs="新細明體;PMingLiU"/>
        </w:rPr>
        <w:t>就教學方面，我是教社會課，我覺得與上學期比較，有大大的進步，上第一堂課時，我會先與學生約定何時該做什麼事，如此學生在接下來的幾堂課裡便會遵守，這次的教學是用</w:t>
      </w:r>
      <w:r>
        <w:rPr>
          <w:rFonts w:cs="新細明體;PMingLiU" w:ascii="新細明體;PMingLiU" w:hAnsi="新細明體;PMingLiU"/>
        </w:rPr>
        <w:t>PPT</w:t>
      </w:r>
      <w:r>
        <w:rPr>
          <w:rFonts w:ascii="新細明體;PMingLiU" w:hAnsi="新細明體;PMingLiU" w:cs="新細明體;PMingLiU"/>
        </w:rPr>
        <w:t>、影片、圖片、歌曲作輔助。</w:t>
      </w:r>
    </w:p>
    <w:p>
      <w:pPr>
        <w:pStyle w:val="Normal"/>
        <w:spacing w:lineRule="auto" w:line="360"/>
        <w:ind w:right="280" w:hanging="0"/>
        <w:jc w:val="both"/>
        <w:rPr/>
      </w:pPr>
      <w:r>
        <w:rPr>
          <w:rFonts w:cs="新細明體;PMingLiU" w:ascii="新細明體;PMingLiU" w:hAnsi="新細明體;PMingLiU"/>
          <w:b/>
          <w:color w:val="008000"/>
        </w:rPr>
        <w:t>◎</w:t>
      </w:r>
      <w:r>
        <w:rPr>
          <w:rFonts w:ascii="新細明體;PMingLiU" w:hAnsi="新細明體;PMingLiU" w:cs="新細明體;PMingLiU"/>
          <w:b/>
          <w:color w:val="008000"/>
        </w:rPr>
        <w:t>自己滿意的地方：</w:t>
      </w:r>
    </w:p>
    <w:p>
      <w:pPr>
        <w:pStyle w:val="Normal"/>
        <w:spacing w:lineRule="auto" w:line="360"/>
        <w:rPr/>
      </w:pPr>
      <w:r>
        <w:rPr>
          <w:rFonts w:cs="新細明體;PMingLiU" w:ascii="新細明體;PMingLiU" w:hAnsi="新細明體;PMingLiU"/>
        </w:rPr>
        <w:t>1.</w:t>
      </w:r>
      <w:r>
        <w:rPr>
          <w:rFonts w:ascii="新細明體;PMingLiU" w:hAnsi="新細明體;PMingLiU" w:cs="新細明體;PMingLiU"/>
          <w:szCs w:val="27"/>
        </w:rPr>
        <w:t>師生間會相互問好，</w:t>
      </w:r>
      <w:r>
        <w:rPr>
          <w:rFonts w:ascii="新細明體;PMingLiU" w:hAnsi="新細明體;PMingLiU" w:cs="新細明體;PMingLiU"/>
        </w:rPr>
        <w:t>養成學生有禮貌的習慣，學會生活禮儀。</w:t>
      </w:r>
    </w:p>
    <w:p>
      <w:pPr>
        <w:pStyle w:val="Normal"/>
        <w:spacing w:lineRule="auto" w:line="360"/>
        <w:ind w:right="280" w:hanging="0"/>
        <w:jc w:val="both"/>
        <w:rPr/>
      </w:pPr>
      <w:r>
        <w:rPr>
          <w:rFonts w:cs="新細明體;PMingLiU" w:ascii="新細明體;PMingLiU" w:hAnsi="新細明體;PMingLiU"/>
        </w:rPr>
        <w:t>2.</w:t>
      </w:r>
      <w:r>
        <w:rPr>
          <w:rFonts w:ascii="新細明體;PMingLiU" w:hAnsi="新細明體;PMingLiU" w:cs="新細明體;PMingLiU"/>
        </w:rPr>
        <w:t>在教學時，我會事先收集許多歷史資料，前置作業準備充分，上課時我會有</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有豐富的肢體語言，聲音宏亮，。</w:t>
      </w:r>
    </w:p>
    <w:p>
      <w:pPr>
        <w:pStyle w:val="Normal"/>
        <w:spacing w:lineRule="auto" w:line="360"/>
        <w:ind w:right="280" w:hanging="0"/>
        <w:jc w:val="both"/>
        <w:rPr/>
      </w:pPr>
      <w:r>
        <w:rPr>
          <w:rFonts w:cs="新細明體;PMingLiU" w:ascii="新細明體;PMingLiU" w:hAnsi="新細明體;PMingLiU"/>
        </w:rPr>
        <w:t>3.</w:t>
      </w:r>
      <w:r>
        <w:rPr>
          <w:rFonts w:ascii="新細明體;PMingLiU" w:hAnsi="新細明體;PMingLiU" w:cs="新細明體;PMingLiU"/>
        </w:rPr>
        <w:t>我會在每堂課前花幾分鐘做複習，利用提問，提升學生注意力，評量學生學</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習成效。</w:t>
      </w:r>
    </w:p>
    <w:p>
      <w:pPr>
        <w:pStyle w:val="Normal"/>
        <w:spacing w:lineRule="auto" w:line="360"/>
        <w:ind w:right="280" w:hanging="0"/>
        <w:jc w:val="both"/>
        <w:rPr/>
      </w:pPr>
      <w:r>
        <w:rPr>
          <w:rFonts w:cs="新細明體;PMingLiU" w:ascii="新細明體;PMingLiU" w:hAnsi="新細明體;PMingLiU"/>
        </w:rPr>
        <w:t>4.</w:t>
      </w:r>
      <w:r>
        <w:rPr>
          <w:rFonts w:ascii="新細明體;PMingLiU" w:hAnsi="新細明體;PMingLiU" w:cs="新細明體;PMingLiU"/>
        </w:rPr>
        <w:t>我會有引起動機的活動</w:t>
      </w:r>
      <w:r>
        <w:rPr>
          <w:rFonts w:ascii="新細明體;PMingLiU" w:hAnsi="新細明體;PMingLiU" w:cs="新細明體;PMingLiU"/>
          <w:szCs w:val="27"/>
        </w:rPr>
        <w:t>，來</w:t>
      </w:r>
      <w:r>
        <w:rPr>
          <w:rFonts w:ascii="新細明體;PMingLiU" w:hAnsi="新細明體;PMingLiU" w:cs="新細明體;PMingLiU"/>
        </w:rPr>
        <w:t>引導學生注意力集中後</w:t>
      </w:r>
      <w:r>
        <w:rPr>
          <w:rFonts w:ascii="新細明體;PMingLiU" w:hAnsi="新細明體;PMingLiU" w:cs="新細明體;PMingLiU"/>
          <w:szCs w:val="27"/>
        </w:rPr>
        <w:t>，</w:t>
      </w:r>
      <w:r>
        <w:rPr>
          <w:rFonts w:ascii="新細明體;PMingLiU" w:hAnsi="新細明體;PMingLiU" w:cs="新細明體;PMingLiU"/>
        </w:rPr>
        <w:t>再讓其讀課文，學生的</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學習效果較好。</w:t>
      </w:r>
      <w:r>
        <w:rPr>
          <w:rFonts w:cs="新細明體;PMingLiU" w:ascii="新細明體;PMingLiU" w:hAnsi="新細明體;PMingLiU"/>
        </w:rPr>
        <w:br/>
      </w:r>
      <w:r>
        <w:rPr>
          <w:rFonts w:cs="新細明體;PMingLiU" w:ascii="新細明體;PMingLiU" w:hAnsi="新細明體;PMingLiU"/>
        </w:rPr>
        <w:t>5.</w:t>
      </w:r>
      <w:r>
        <w:rPr>
          <w:rFonts w:ascii="新細明體;PMingLiU" w:hAnsi="新細明體;PMingLiU" w:cs="新細明體;PMingLiU"/>
        </w:rPr>
        <w:t>我會適時引導分組競爭，提升同儕合作學習。</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szCs w:val="27"/>
        </w:rPr>
        <w:t>我會帶著學生</w:t>
      </w:r>
      <w:r>
        <w:rPr>
          <w:rFonts w:ascii="新細明體;PMingLiU" w:hAnsi="新細明體;PMingLiU" w:cs="新細明體;PMingLiU"/>
        </w:rPr>
        <w:t>逐一觀察</w:t>
      </w:r>
      <w:r>
        <w:rPr>
          <w:rFonts w:cs="新細明體;PMingLiU" w:ascii="新細明體;PMingLiU" w:hAnsi="新細明體;PMingLiU"/>
        </w:rPr>
        <w:t>PPT</w:t>
      </w:r>
      <w:r>
        <w:rPr>
          <w:rFonts w:ascii="新細明體;PMingLiU" w:hAnsi="新細明體;PMingLiU" w:cs="新細明體;PMingLiU"/>
        </w:rPr>
        <w:t>上的每一圖片</w:t>
      </w:r>
      <w:r>
        <w:rPr>
          <w:rFonts w:ascii="新細明體;PMingLiU" w:hAnsi="新細明體;PMingLiU" w:cs="新細明體;PMingLiU"/>
          <w:szCs w:val="27"/>
        </w:rPr>
        <w:t>，如此其</w:t>
      </w:r>
      <w:r>
        <w:rPr>
          <w:rFonts w:ascii="新細明體;PMingLiU" w:hAnsi="新細明體;PMingLiU" w:cs="新細明體;PMingLiU"/>
        </w:rPr>
        <w:t>發表較深入</w:t>
      </w:r>
      <w:r>
        <w:rPr>
          <w:rFonts w:ascii="新細明體;PMingLiU" w:hAnsi="新細明體;PMingLiU" w:cs="新細明體;PMingLiU"/>
          <w:szCs w:val="27"/>
        </w:rPr>
        <w:t>，也較易了解，我也</w:t>
      </w:r>
      <w:r>
        <w:rPr>
          <w:rFonts w:ascii="新細明體;PMingLiU" w:hAnsi="新細明體;PMingLiU" w:cs="新細明體;PMingLiU"/>
        </w:rPr>
        <w:t>運用</w:t>
      </w:r>
      <w:r>
        <w:rPr>
          <w:rFonts w:cs="新細明體;PMingLiU" w:ascii="新細明體;PMingLiU" w:hAnsi="新細明體;PMingLiU"/>
        </w:rPr>
        <w:t>ppt</w:t>
      </w:r>
      <w:r>
        <w:rPr>
          <w:rFonts w:ascii="新細明體;PMingLiU" w:hAnsi="新細明體;PMingLiU" w:cs="新細明體;PMingLiU"/>
        </w:rPr>
        <w:t>效果之功能，將問題或提示一題一題或一點一點出現，而更具吸引力。</w:t>
      </w:r>
    </w:p>
    <w:p>
      <w:pPr>
        <w:pStyle w:val="Normal"/>
        <w:spacing w:lineRule="auto" w:line="360"/>
        <w:ind w:left="240" w:hanging="240"/>
        <w:rPr/>
      </w:pPr>
      <w:r>
        <w:rPr>
          <w:rFonts w:cs="新細明體;PMingLiU" w:ascii="新細明體;PMingLiU" w:hAnsi="新細明體;PMingLiU"/>
          <w:szCs w:val="27"/>
        </w:rPr>
        <w:t>7.</w:t>
      </w:r>
      <w:r>
        <w:rPr>
          <w:rFonts w:ascii="新細明體;PMingLiU" w:hAnsi="新細明體;PMingLiU" w:cs="新細明體;PMingLiU"/>
          <w:szCs w:val="27"/>
        </w:rPr>
        <w:t>我會將課本教材內容牽引至現今社會現況</w:t>
      </w:r>
      <w:r>
        <w:rPr>
          <w:rFonts w:ascii="新細明體;PMingLiU" w:hAnsi="新細明體;PMingLiU" w:cs="新細明體;PMingLiU"/>
        </w:rPr>
        <w:t>，對學生學習較有助益。</w:t>
      </w:r>
    </w:p>
    <w:p>
      <w:pPr>
        <w:pStyle w:val="Normal"/>
        <w:spacing w:lineRule="auto" w:line="360"/>
        <w:ind w:right="280"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我會兼顧每位學生的學習表現機會，適時關注沉默者。</w:t>
      </w:r>
    </w:p>
    <w:p>
      <w:pPr>
        <w:pStyle w:val="Normal"/>
        <w:spacing w:lineRule="auto" w:line="360"/>
        <w:ind w:right="280" w:hanging="0"/>
        <w:jc w:val="both"/>
        <w:rPr>
          <w:rFonts w:ascii="新細明體;PMingLiU" w:hAnsi="新細明體;PMingLiU" w:cs="新細明體;PMingLiU"/>
          <w:b/>
          <w:b/>
          <w:color w:val="008000"/>
        </w:rPr>
      </w:pPr>
      <w:r>
        <w:rPr>
          <w:rFonts w:cs="新細明體;PMingLiU" w:ascii="新細明體;PMingLiU" w:hAnsi="新細明體;PMingLiU"/>
          <w:b/>
          <w:color w:val="008000"/>
        </w:rPr>
        <w:t>◎</w:t>
      </w:r>
      <w:r>
        <w:rPr>
          <w:rFonts w:ascii="新細明體;PMingLiU" w:hAnsi="新細明體;PMingLiU" w:cs="新細明體;PMingLiU"/>
          <w:b/>
          <w:color w:val="008000"/>
        </w:rPr>
        <w:t>需檢討的地方及改進方案：</w:t>
      </w:r>
    </w:p>
    <w:p>
      <w:pPr>
        <w:pStyle w:val="Normal"/>
        <w:spacing w:lineRule="auto" w:line="360"/>
        <w:ind w:right="280" w:hanging="0"/>
        <w:jc w:val="both"/>
        <w:rPr/>
      </w:pPr>
      <w:r>
        <w:rPr>
          <w:rFonts w:cs="新細明體;PMingLiU" w:ascii="新細明體;PMingLiU" w:hAnsi="新細明體;PMingLiU"/>
        </w:rPr>
        <w:t>1.</w:t>
      </w:r>
      <w:r>
        <w:rPr>
          <w:rFonts w:ascii="新細明體;PMingLiU" w:hAnsi="新細明體;PMingLiU" w:cs="新細明體;PMingLiU"/>
        </w:rPr>
        <w:t>教師要適時將媒體素材牽引至課本中，加強學生留意課本內容，否則當教師</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教完此課，學生有時會覺得課本內容尚未教過。</w:t>
      </w:r>
    </w:p>
    <w:p>
      <w:pPr>
        <w:pStyle w:val="Normal"/>
        <w:spacing w:lineRule="auto" w:line="360"/>
        <w:ind w:right="280" w:hanging="0"/>
        <w:jc w:val="both"/>
        <w:rPr/>
      </w:pPr>
      <w:r>
        <w:rPr>
          <w:rFonts w:cs="新細明體;PMingLiU" w:ascii="新細明體;PMingLiU" w:hAnsi="新細明體;PMingLiU"/>
        </w:rPr>
        <w:t>2.</w:t>
      </w:r>
      <w:r>
        <w:rPr>
          <w:rFonts w:ascii="新細明體;PMingLiU" w:hAnsi="新細明體;PMingLiU" w:cs="新細明體;PMingLiU"/>
        </w:rPr>
        <w:t>有時要教給學生的內容太多，會延誤下課，我想我</w:t>
      </w:r>
      <w:r>
        <w:rPr/>
        <w:t>可以放慢步調，從中觀察</w:t>
      </w:r>
      <w:r>
        <w:rPr/>
        <w:br/>
      </w:r>
      <w:r>
        <w:rPr/>
        <w:t xml:space="preserve">  </w:t>
      </w:r>
      <w:r>
        <w:rPr/>
        <w:t>他們在做什麼，利用走動教學，提醒學生注意聽講，而非忽略不專心的同</w:t>
      </w:r>
      <w:r>
        <w:rPr/>
        <w:br/>
      </w:r>
      <w:r>
        <w:rPr/>
        <w:t xml:space="preserve">  </w:t>
      </w:r>
      <w:r>
        <w:rPr/>
        <w:t>學，教師自己拚命趕進度。</w:t>
      </w:r>
    </w:p>
    <w:p>
      <w:pPr>
        <w:pStyle w:val="Normal"/>
        <w:spacing w:lineRule="auto" w:line="360"/>
        <w:ind w:right="280" w:hanging="0"/>
        <w:jc w:val="both"/>
        <w:rPr/>
      </w:pPr>
      <w:r>
        <w:rPr/>
        <w:t>3.</w:t>
      </w:r>
      <w:r>
        <w:rPr/>
        <w:t>如「經濟奇蹟」、「台灣錢淹腳目」、「加工出口區」等專有名詞，教師需做清</w:t>
      </w:r>
      <w:r>
        <w:rPr/>
        <w:br/>
      </w:r>
      <w:r>
        <w:rPr/>
        <w:t xml:space="preserve">  </w:t>
      </w:r>
      <w:r>
        <w:rPr/>
        <w:t>楚的解釋，往往我們認為此名詞很容易，很順地一講就過去了，殊不知對</w:t>
      </w:r>
      <w:r>
        <w:rPr/>
        <w:br/>
      </w:r>
      <w:r>
        <w:rPr/>
        <w:t xml:space="preserve">  </w:t>
      </w:r>
      <w:r>
        <w:rPr/>
        <w:t>學生來說，也許有些深度，我想不管任一個科目</w:t>
      </w:r>
      <w:r>
        <w:rPr>
          <w:rFonts w:ascii="新細明體;PMingLiU" w:hAnsi="新細明體;PMingLiU" w:cs="新細明體;PMingLiU"/>
        </w:rPr>
        <w:t>，都是必須注意的。</w:t>
      </w:r>
    </w:p>
    <w:p>
      <w:pPr>
        <w:pStyle w:val="Normal"/>
        <w:spacing w:lineRule="auto" w:line="360"/>
        <w:ind w:right="280" w:hanging="0"/>
        <w:jc w:val="both"/>
        <w:rPr/>
      </w:pPr>
      <w:r>
        <w:rPr/>
        <w:t>4.</w:t>
      </w:r>
      <w:r>
        <w:rPr/>
        <w:t>對於任何社會情況，可以試著請學生模擬想像當時的情境</w:t>
      </w:r>
      <w:r>
        <w:rPr>
          <w:rFonts w:ascii="新細明體;PMingLiU" w:hAnsi="新細明體;PMingLiU" w:cs="新細明體;PMingLiU"/>
        </w:rPr>
        <w:t>，學習</w:t>
      </w:r>
      <w:r>
        <w:rPr/>
        <w:t>思考，其較</w:t>
      </w:r>
      <w:r>
        <w:rPr/>
        <w:br/>
      </w:r>
      <w:r>
        <w:rPr/>
        <w:t xml:space="preserve">  </w:t>
      </w:r>
      <w:r>
        <w:rPr/>
        <w:t>能感同身受，而非重視背誦而已。</w:t>
      </w:r>
    </w:p>
    <w:p>
      <w:pPr>
        <w:pStyle w:val="Normal"/>
        <w:spacing w:lineRule="auto" w:line="360"/>
        <w:rPr/>
      </w:pPr>
      <w:r>
        <w:rPr/>
        <w:t>5.</w:t>
      </w:r>
      <w:r>
        <w:rPr/>
        <w:t>我們教學時，應該在影片每一段落前有個概略介紹，要學生注意哪些地方，事</w:t>
      </w:r>
      <w:r>
        <w:rPr/>
        <w:br/>
      </w:r>
      <w:r>
        <w:rPr/>
        <w:t xml:space="preserve">  </w:t>
      </w:r>
      <w:r>
        <w:rPr/>
        <w:t>後再做結論、並出題目問學生，而非直接播放影片就好，因為有時學生雖然覺</w:t>
      </w:r>
      <w:r>
        <w:rPr/>
        <w:br/>
      </w:r>
      <w:r>
        <w:rPr/>
        <w:t xml:space="preserve">  </w:t>
      </w:r>
      <w:r>
        <w:rPr/>
        <w:t>得影片很有趣，但事實上他們並不知應該注意哪些地方，所以教師事先引導是</w:t>
      </w:r>
      <w:r>
        <w:rPr/>
        <w:br/>
      </w:r>
      <w:r>
        <w:rPr/>
        <w:t xml:space="preserve">  </w:t>
      </w:r>
      <w:r>
        <w:rPr/>
        <w:t>很重要的。</w:t>
      </w:r>
    </w:p>
    <w:p>
      <w:pPr>
        <w:pStyle w:val="Normal"/>
        <w:spacing w:lineRule="auto" w:line="360"/>
        <w:ind w:firstLine="480"/>
        <w:rPr/>
      </w:pPr>
      <w:r>
        <w:rPr/>
        <w:t>我覺得在教導社會課時，教師應重視事情觀念的前因後果，後才重背誦，由於這些歷史事件對於學生算是很久遠的事情，所以最主要是要讓他們能了解當下為何此時代會進行這項措施或法規，多鼓勵學生去思考當時的情境，請他們想像若是你身在當代，你會如何做，而非單純地介紹課本內容而已，如此對他們將有較深刻的印象，啟發其不同的思考。</w:t>
      </w:r>
    </w:p>
    <w:p>
      <w:pPr>
        <w:pStyle w:val="Normal"/>
        <w:spacing w:lineRule="auto" w:line="360"/>
        <w:ind w:firstLine="480"/>
        <w:rPr/>
      </w:pPr>
      <w:r>
        <w:rPr/>
        <w:t>在與上學期嘉里集中實習相較下，</w:t>
      </w:r>
      <w:r>
        <w:rPr>
          <w:rFonts w:ascii="新細明體;PMingLiU" w:hAnsi="新細明體;PMingLiU" w:cs="新細明體;PMingLiU"/>
        </w:rPr>
        <w:t>上學期在行政學習上，我是擔任導護老師，這學期則是擔任校長的職務，需要學習與注意的東西更多了，無形中壓力也變大了，還好有師長們的協助，我學得很多經驗</w:t>
      </w:r>
      <w:r>
        <w:rPr/>
        <w:t>；教學部份，上學期所犯的缺點不再出現，反而多了許多優點，雖然還是有需要改進的地方，但我想唯有不斷精進，才能增進教學成效，學生的學習效果也較佳。</w:t>
      </w:r>
    </w:p>
    <w:p>
      <w:pPr>
        <w:pStyle w:val="Normal"/>
        <w:spacing w:lineRule="auto" w:line="360"/>
        <w:ind w:firstLine="480"/>
        <w:rPr/>
      </w:pPr>
      <w:r>
        <w:rPr>
          <w:rFonts w:ascii="新細明體;PMingLiU" w:hAnsi="新細明體;PMingLiU" w:cs="新細明體;PMingLiU"/>
        </w:rPr>
        <w:t>不管是行政或教學上，我主張在上課時該嚴肅就要嚴肅，下課時，就要讓學生覺得老師是溫柔的、愛他們的，有小朋友就對我說，校長為什麼在我們班都很兇，但是在平常或是實習辦公室時又很好，真是搞不懂我們，頓時讓我啼笑皆非，我覺得應該讓學生了解上、下課之間的差別，上課就是該專注，而下課時，我有時候與學生的距離會比較近，學生也不諱言地將自己的問題說出來，感覺像是傾訴的對象，這是除了教學上的指導外，也讓我有許多給學生機會教育的經驗。</w:t>
      </w:r>
    </w:p>
    <w:p>
      <w:pPr>
        <w:pStyle w:val="Normal"/>
        <w:spacing w:lineRule="auto" w:line="360"/>
        <w:ind w:firstLine="480"/>
        <w:rPr>
          <w:rFonts w:ascii="新細明體;PMingLiU" w:hAnsi="新細明體;PMingLiU" w:cs="新細明體;PMingLiU"/>
        </w:rPr>
      </w:pPr>
      <w:r>
        <w:rPr/>
        <w:t>還有學生犯錯時</w:t>
      </w:r>
      <w:r>
        <w:rPr>
          <w:rFonts w:ascii="新細明體;PMingLiU" w:hAnsi="新細明體;PMingLiU" w:cs="新細明體;PMingLiU"/>
        </w:rPr>
        <w:t>，</w:t>
      </w:r>
      <w:r>
        <w:rPr/>
        <w:t>我要求學生眼睛看我，以確定他們有在聽我說話，並要他們自己說出自己錯在哪裡，而非由我來指正，我想讓孩子自己知道他錯在哪裡，學習養成反省的能力是很重要的，</w:t>
      </w:r>
      <w:r>
        <w:rPr>
          <w:rFonts w:ascii="新細明體;PMingLiU" w:hAnsi="新細明體;PMingLiU" w:cs="新細明體;PMingLiU"/>
        </w:rPr>
        <w:t>讓他們藉由別人的行為或是老師深切懇談的言語中找到自己需要反省的地方，</w:t>
      </w:r>
      <w:r>
        <w:rPr/>
        <w:t>畢竟他們已漸漸從他律轉換為自律的時期了，有必要讓他們了解</w:t>
      </w:r>
      <w:r>
        <w:rPr>
          <w:rFonts w:ascii="新細明體;PMingLiU" w:hAnsi="新細明體;PMingLiU" w:cs="新細明體;PMingLiU"/>
        </w:rPr>
        <w:t>，我相信他們每個人都做得到，也可以做得很好。</w:t>
      </w:r>
    </w:p>
    <w:p>
      <w:pPr>
        <w:pStyle w:val="Normal"/>
        <w:spacing w:lineRule="auto" w:line="360"/>
        <w:ind w:firstLine="480"/>
        <w:rPr/>
      </w:pPr>
      <w:r>
        <w:rPr>
          <w:rFonts w:ascii="新細明體;PMingLiU" w:hAnsi="新細明體;PMingLiU" w:cs="新細明體;PMingLiU"/>
        </w:rPr>
        <w:t>我覺得能有這次的實習真好，雖然很累，但是看到學生貼心、認真的表現，真的很感動，也激勵、期許自己繼續再努力。最後真的很謝謝佳民老師的幫忙與協助，因為有他們的不吝指導，我們才能學到許多教學經驗，接觸不同的教學現場，也啟發了我們的想法，也謝謝同學們的教學經驗分享</w:t>
      </w:r>
      <w:r>
        <w:rPr/>
        <w:t>，</w:t>
      </w:r>
      <w:r>
        <w:rPr>
          <w:rFonts w:ascii="新細明體;PMingLiU" w:hAnsi="新細明體;PMingLiU" w:cs="新細明體;PMingLiU"/>
        </w:rPr>
        <w:t>在佳民集中實習的這段日子裡，真的讓我成長很多。</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t>9212031</w:t>
      </w:r>
      <w:r>
        <w:rPr>
          <w:rFonts w:ascii="標楷體" w:hAnsi="標楷體" w:cs="標楷體" w:eastAsia="標楷體"/>
          <w:b/>
          <w:sz w:val="36"/>
          <w:szCs w:val="36"/>
        </w:rPr>
        <w:t>許雅涵</w:t>
      </w:r>
    </w:p>
    <w:p>
      <w:pPr>
        <w:pStyle w:val="Normal"/>
        <w:jc w:val="both"/>
        <w:rPr>
          <w:color w:val="FF0000"/>
        </w:rPr>
      </w:pPr>
      <w:r>
        <w:rPr/>
        <w:t>2007/5/7(</w:t>
      </w:r>
      <w:r>
        <w:rPr/>
        <w:t>星期一</w:t>
      </w:r>
      <w:r>
        <w:rPr/>
        <w:t xml:space="preserve">) </w:t>
      </w:r>
    </w:p>
    <w:p>
      <w:pPr>
        <w:pStyle w:val="Normal"/>
        <w:spacing w:before="240" w:after="0"/>
        <w:jc w:val="both"/>
        <w:rPr/>
      </w:pPr>
      <w:r>
        <w:rPr>
          <w:rFonts w:eastAsia="Times New Roman"/>
        </w:rPr>
        <w:t xml:space="preserve">    </w:t>
      </w:r>
      <w:r>
        <w:rPr>
          <w:b/>
        </w:rPr>
        <w:t>困擾的事情</w:t>
      </w:r>
    </w:p>
    <w:p>
      <w:pPr>
        <w:pStyle w:val="Normal"/>
        <w:jc w:val="both"/>
        <w:rPr/>
      </w:pPr>
      <w:r>
        <w:rPr>
          <w:rFonts w:eastAsia="Times New Roman"/>
        </w:rPr>
        <w:t xml:space="preserve">    </w:t>
      </w:r>
      <w:r>
        <w:rPr/>
        <w:t>今天只上了一節電腦課，可能是因為學生對於上電腦課很興奮，所以依上課就不停的說話，甚至在到走廊上排隊時，也還是在說話。因此我就罰學生：等到沒有人說話時，我們才要到電腦教室去。好不容易總算沒有人發出聲音了，我們也可以出發走到電腦教室去了。但是在到電腦教室的途中，卻還是有人不停的在嬉笑，因此在到達電腦教室之後，我又因為學生講話而讓他們在教室外等五分鐘才準學生進教室。這樣托托拉拉的情況下，我原本</w:t>
      </w:r>
      <w:r>
        <w:rPr/>
        <w:t>40</w:t>
      </w:r>
      <w:r>
        <w:rPr/>
        <w:t>分鐘的上課時間，整整少了</w:t>
      </w:r>
      <w:r>
        <w:rPr/>
        <w:t>10</w:t>
      </w:r>
      <w:r>
        <w:rPr/>
        <w:t>分鐘，也因此我今天並沒有完成我該有的上課進度。</w:t>
      </w:r>
    </w:p>
    <w:p>
      <w:pPr>
        <w:pStyle w:val="Normal"/>
        <w:jc w:val="both"/>
        <w:rPr>
          <w:rFonts w:ascii="標楷體" w:hAnsi="標楷體" w:eastAsia="標楷體" w:cs="標楷體"/>
          <w:b/>
          <w:b/>
          <w:sz w:val="32"/>
          <w:szCs w:val="32"/>
        </w:rPr>
      </w:pPr>
      <w:r>
        <w:rPr>
          <w:rFonts w:eastAsia="Times New Roman"/>
        </w:rPr>
        <w:t xml:space="preserve">     </w:t>
      </w:r>
      <w:r>
        <w:rPr/>
        <w:t>管理學生的秩序花了我很多的上課時時間，但是如果不在上課前把秩序管好，我又很怕上課時要花更多的時間管秩序。</w:t>
      </w:r>
    </w:p>
    <w:p>
      <w:pPr>
        <w:pStyle w:val="Normal"/>
        <w:spacing w:before="240" w:after="0"/>
        <w:jc w:val="both"/>
        <w:rPr/>
      </w:pPr>
      <w:r>
        <w:rPr>
          <w:rFonts w:eastAsia="Times New Roman"/>
        </w:rPr>
        <w:t xml:space="preserve">    </w:t>
      </w:r>
      <w:r>
        <w:rPr>
          <w:b/>
        </w:rPr>
        <w:t>收穫的事情</w:t>
      </w:r>
    </w:p>
    <w:p>
      <w:pPr>
        <w:pStyle w:val="Normal"/>
        <w:jc w:val="both"/>
        <w:rPr>
          <w:bCs/>
          <w:color w:val="FF0000"/>
        </w:rPr>
      </w:pPr>
      <w:r>
        <w:rPr>
          <w:rFonts w:eastAsia="Times New Roman"/>
        </w:rPr>
        <w:t xml:space="preserve">    </w:t>
      </w:r>
      <w:r>
        <w:rPr/>
        <w:t>今天是第一天集中實習，也是我第一次參與學校老師開朝會。上學期雖然有進行集中實習，但是老師們開朝會我們並沒有參與。而這一次到佳民去實習，校長讓我們這些實習老師也一起參加學校的朝會，讓我對於學校的運作更加的清楚，也對於老師的工作內容也有了進一步的認識，之前都只是對於老師在班級中的工作有比較清楚的概念，但是在行政這一部份，因為沒有參與過，所以真的不太清楚。藉著這一次的機會，讓我對於老師在行政工作方面有了比較深入的了解了。</w:t>
      </w:r>
    </w:p>
    <w:p>
      <w:pPr>
        <w:pStyle w:val="Normal"/>
        <w:jc w:val="both"/>
        <w:rPr/>
      </w:pPr>
      <w:r>
        <w:rPr/>
        <w:t>2007/5/8(</w:t>
      </w:r>
      <w:r>
        <w:rPr/>
        <w:t>星期二</w:t>
      </w:r>
      <w:r>
        <w:rPr/>
        <w:t xml:space="preserve">) </w:t>
      </w:r>
    </w:p>
    <w:p>
      <w:pPr>
        <w:pStyle w:val="Normal"/>
        <w:spacing w:before="240" w:after="0"/>
        <w:jc w:val="both"/>
        <w:rPr/>
      </w:pPr>
      <w:r>
        <w:rPr>
          <w:rFonts w:eastAsia="Times New Roman"/>
        </w:rPr>
        <w:t xml:space="preserve">    </w:t>
      </w:r>
      <w:r>
        <w:rPr>
          <w:b/>
        </w:rPr>
        <w:t>困擾的事情</w:t>
      </w:r>
    </w:p>
    <w:p>
      <w:pPr>
        <w:pStyle w:val="Normal"/>
        <w:jc w:val="both"/>
        <w:rPr/>
      </w:pPr>
      <w:r>
        <w:rPr>
          <w:rFonts w:eastAsia="Times New Roman"/>
        </w:rPr>
        <w:t xml:space="preserve">    </w:t>
      </w:r>
      <w:r>
        <w:rPr/>
        <w:t>今天上數學課時，因為學生的秩序很差，所以我在上課前，花了很多時間管理秩序。在我管理秩序的時候，班上有一位小朋突然問我說：「老師可以開始上課了嗎？」我當時其實有點嚇到，心裡想著：難道是我花太多時間在管理秩序了嗎？但是我表面上還是裝得很鎮定的說：「不行。因為還有人還在講話，所以我們不能夠開始上課。」</w:t>
      </w:r>
    </w:p>
    <w:p>
      <w:pPr>
        <w:pStyle w:val="Normal"/>
        <w:jc w:val="both"/>
        <w:rPr/>
      </w:pPr>
      <w:r>
        <w:rPr>
          <w:rFonts w:eastAsia="Times New Roman"/>
        </w:rPr>
        <w:t xml:space="preserve">    </w:t>
      </w:r>
      <w:r>
        <w:rPr/>
        <w:t>這件事讓我覺得很困擾，因為對我來說，如果上課時的秩序不好，那麼我上起課來會很不順利，因此我會希望在上課前先把秩序管好，然後我再進行課程。但是今天那位學生的反應，讓我想到：當我在管理那些破壞秩序的學生時，那些守規矩的小朋友，會不會也像今天這位學生ㄧ樣，希望老師趕快上課，不要再花時間管秩序了呢？</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思考如何引起動機而不是管秩序的問題</w:t>
      </w:r>
    </w:p>
    <w:p>
      <w:pPr>
        <w:pStyle w:val="Normal"/>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before="240" w:after="0"/>
        <w:jc w:val="both"/>
        <w:rPr/>
      </w:pPr>
      <w:r>
        <w:rPr>
          <w:rFonts w:eastAsia="Times New Roman"/>
        </w:rPr>
        <w:t xml:space="preserve">    </w:t>
      </w:r>
      <w:r>
        <w:rPr>
          <w:b/>
        </w:rPr>
        <w:t>收穫的事情</w:t>
      </w:r>
    </w:p>
    <w:p>
      <w:pPr>
        <w:pStyle w:val="Normal"/>
        <w:jc w:val="both"/>
        <w:rPr/>
      </w:pPr>
      <w:r>
        <w:rPr>
          <w:rFonts w:eastAsia="Times New Roman"/>
        </w:rPr>
        <w:t xml:space="preserve">    </w:t>
      </w:r>
      <w:r>
        <w:rPr/>
        <w:t>今天上的數學課時，有一個部份要使用除法計算，而我昨天在改學生的回家作業時，發現他們已經會進行三位數的除法，因此我就認為這個部份應該很快就可以帶過去了。沒想到學生在這個部份卻表現出聽不懂的樣子，我在這部分花了比我自己預期的還要多的時間。</w:t>
      </w:r>
    </w:p>
    <w:p>
      <w:pPr>
        <w:pStyle w:val="Normal"/>
        <w:jc w:val="both"/>
        <w:rPr/>
      </w:pPr>
      <w:r>
        <w:rPr>
          <w:rFonts w:eastAsia="Times New Roman"/>
        </w:rPr>
        <w:t xml:space="preserve">    </w:t>
      </w:r>
      <w:r>
        <w:rPr/>
        <w:t>在下課時，我去請教原帶班老師，老師說因為小朋友才剛學除法，所以我在講這個部份時，可以先從減法開始，然後在帶入除法，這樣學生會比較容易聽懂。老師說：「其實除法就是減法」。今天的這個經驗，讓我以後在進行數學教學時，會更知道要如何向學生解釋抽象的數學觀念。</w:t>
      </w:r>
    </w:p>
    <w:p>
      <w:pPr>
        <w:pStyle w:val="Normal"/>
        <w:jc w:val="both"/>
        <w:rPr/>
      </w:pPr>
      <w:r>
        <w:rPr/>
        <w:t>2007/5/9(</w:t>
      </w:r>
      <w:r>
        <w:rPr/>
        <w:t>星期三</w:t>
      </w:r>
      <w:r>
        <w:rPr/>
        <w:t xml:space="preserve">) </w:t>
      </w:r>
    </w:p>
    <w:p>
      <w:pPr>
        <w:pStyle w:val="Normal"/>
        <w:spacing w:before="240" w:after="0"/>
        <w:jc w:val="both"/>
        <w:rPr>
          <w:b/>
          <w:b/>
          <w:color w:val="FF0000"/>
        </w:rPr>
      </w:pPr>
      <w:r>
        <w:rPr>
          <w:rFonts w:eastAsia="Times New Roman"/>
        </w:rPr>
        <w:t xml:space="preserve">    </w:t>
      </w:r>
      <w:r>
        <w:rPr>
          <w:b/>
        </w:rPr>
        <w:t>困擾的事情</w:t>
      </w:r>
    </w:p>
    <w:p>
      <w:pPr>
        <w:pStyle w:val="Normal"/>
        <w:jc w:val="both"/>
        <w:rPr>
          <w:rFonts w:ascii="標楷體" w:hAnsi="標楷體" w:eastAsia="標楷體" w:cs="標楷體"/>
          <w:b/>
          <w:b/>
          <w:color w:val="FF0000"/>
          <w:sz w:val="32"/>
          <w:szCs w:val="32"/>
        </w:rPr>
      </w:pPr>
      <w:r>
        <w:rPr>
          <w:rFonts w:eastAsia="Times New Roman"/>
        </w:rPr>
        <w:t xml:space="preserve">    </w:t>
      </w:r>
      <w:r>
        <w:rPr/>
        <w:t>今天早上在跟學生聊天時，有幾位學生告訴我他們會用原住民語稱呼麵包樹的果實，我本來以為是真的，但是突然走過來一位老師，指著這幾位學生說：「你剛剛說什麼？你再說髒話試試看！」這時我才知道，原來這些學生剛剛一直在說髒話，可是因為我聽不懂原住民語，所以根本就不知道他們在罵髒話。而讓我困擾的是，我想類似的事情以後可能還是會發生，學生可能用原住民語說一些不雅的話語，但是我卻因為聽不懂原住民語而渾然不知。甚至像今天這樣，在學生說這些不雅話語時，還笑笑的跟學生聊天。</w:t>
      </w:r>
    </w:p>
    <w:p>
      <w:pPr>
        <w:pStyle w:val="Normal"/>
        <w:spacing w:before="240" w:after="0"/>
        <w:jc w:val="both"/>
        <w:rPr/>
      </w:pPr>
      <w:r>
        <w:rPr>
          <w:rFonts w:eastAsia="Times New Roman"/>
        </w:rPr>
        <w:t xml:space="preserve">    </w:t>
      </w:r>
      <w:r>
        <w:rPr>
          <w:b/>
        </w:rPr>
        <w:t>收穫的事情</w:t>
      </w:r>
    </w:p>
    <w:p>
      <w:pPr>
        <w:pStyle w:val="Normal"/>
        <w:jc w:val="both"/>
        <w:rPr>
          <w:bCs/>
        </w:rPr>
      </w:pPr>
      <w:r>
        <w:rPr>
          <w:rFonts w:eastAsia="Times New Roman"/>
        </w:rPr>
        <w:t xml:space="preserve">    </w:t>
      </w:r>
      <w:r>
        <w:rPr/>
        <w:t>因為在去實習前，就有聽說佳民的小朋友非常活潑，因此我在實習的第一天，就在班上扮演黑臉的角色，會在學生上課不專心或是做錯事時，很嚴厲的責備學生，或是處罰學生〈罰站〉。而我在處罰學生的同時，其實心裡也有點擔心會不會對學生太兇或太嚴厲了。但是今天原帶班老師對我說：「他覺得我做得很好，因為學生真的很頑皮，所以老師ㄧ定要有威嚴才管得住學生。」被老師稱讚做得很好，感覺很開心。</w:t>
      </w:r>
    </w:p>
    <w:p>
      <w:pPr>
        <w:pStyle w:val="Normal"/>
        <w:rPr>
          <w:rFonts w:ascii="標楷體" w:hAnsi="標楷體" w:eastAsia="標楷體" w:cs="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故也請多稱讚小朋友</w:t>
      </w:r>
    </w:p>
    <w:p>
      <w:pPr>
        <w:pStyle w:val="Normal"/>
        <w:rPr/>
      </w:pPr>
      <w:r>
        <w:rPr>
          <w:rFonts w:eastAsia="標楷體"/>
          <w:b/>
          <w:sz w:val="28"/>
          <w:szCs w:val="28"/>
        </w:rPr>
        <w:t>如何讓學生</w:t>
      </w:r>
      <w:r>
        <w:rPr>
          <w:rFonts w:eastAsia="標楷體"/>
          <w:b/>
          <w:sz w:val="28"/>
          <w:szCs w:val="28"/>
        </w:rPr>
        <w:t>”</w:t>
      </w:r>
      <w:r>
        <w:rPr>
          <w:rFonts w:eastAsia="標楷體"/>
          <w:b/>
          <w:sz w:val="28"/>
          <w:szCs w:val="28"/>
        </w:rPr>
        <w:t>服</w:t>
      </w:r>
      <w:r>
        <w:rPr>
          <w:rFonts w:eastAsia="標楷體"/>
          <w:b/>
          <w:sz w:val="28"/>
          <w:szCs w:val="28"/>
        </w:rPr>
        <w:t>”</w:t>
      </w:r>
      <w:r>
        <w:rPr>
          <w:rFonts w:eastAsia="標楷體"/>
          <w:b/>
          <w:sz w:val="28"/>
          <w:szCs w:val="28"/>
        </w:rPr>
        <w:t>最重要</w:t>
      </w:r>
      <w:r>
        <w:rPr>
          <w:rFonts w:eastAsia="標楷體"/>
          <w:b/>
          <w:sz w:val="28"/>
          <w:szCs w:val="28"/>
        </w:rPr>
        <w:t>,</w:t>
      </w:r>
      <w:r>
        <w:rPr>
          <w:rFonts w:eastAsia="標楷體"/>
          <w:b/>
          <w:sz w:val="28"/>
          <w:szCs w:val="28"/>
        </w:rPr>
        <w:t>您的某種能力表現讓學生從心中佩服</w:t>
      </w:r>
      <w:r>
        <w:rPr>
          <w:rFonts w:eastAsia="標楷體"/>
          <w:b/>
          <w:sz w:val="28"/>
          <w:szCs w:val="28"/>
        </w:rPr>
        <w:t>,</w:t>
      </w:r>
      <w:r>
        <w:rPr>
          <w:rFonts w:eastAsia="標楷體"/>
          <w:b/>
          <w:sz w:val="28"/>
          <w:szCs w:val="28"/>
        </w:rPr>
        <w:t>他就會恨很用心向</w:t>
      </w:r>
      <w:r>
        <w:rPr>
          <w:rFonts w:eastAsia="Times New Roman"/>
          <w:b/>
          <w:sz w:val="28"/>
          <w:szCs w:val="28"/>
        </w:rPr>
        <w:t xml:space="preserve">  </w:t>
      </w:r>
      <w:r>
        <w:rPr>
          <w:rFonts w:eastAsia="標楷體"/>
          <w:b/>
          <w:sz w:val="28"/>
          <w:szCs w:val="28"/>
        </w:rPr>
        <w:t>您學習</w:t>
      </w:r>
      <w:r>
        <w:rPr>
          <w:rFonts w:eastAsia="標楷體"/>
          <w:b/>
          <w:sz w:val="28"/>
          <w:szCs w:val="28"/>
        </w:rPr>
        <w:t>,</w:t>
      </w:r>
      <w:r>
        <w:rPr>
          <w:rFonts w:eastAsia="標楷體"/>
          <w:b/>
          <w:sz w:val="28"/>
          <w:szCs w:val="28"/>
        </w:rPr>
        <w:t>而不是怕</w:t>
      </w:r>
      <w:r>
        <w:rPr>
          <w:rFonts w:eastAsia="Times New Roman"/>
          <w:b/>
          <w:sz w:val="28"/>
          <w:szCs w:val="28"/>
        </w:rPr>
        <w:t xml:space="preserve">  </w:t>
      </w:r>
      <w:r>
        <w:rPr>
          <w:rFonts w:eastAsia="標楷體"/>
          <w:b/>
          <w:sz w:val="28"/>
          <w:szCs w:val="28"/>
        </w:rPr>
        <w:t>您</w:t>
      </w:r>
      <w:r>
        <w:rPr>
          <w:rFonts w:eastAsia="標楷體"/>
          <w:b/>
          <w:sz w:val="28"/>
          <w:szCs w:val="28"/>
        </w:rPr>
        <w:t>.</w:t>
      </w:r>
      <w:r>
        <w:rPr>
          <w:rFonts w:eastAsia="標楷體"/>
          <w:b/>
          <w:sz w:val="28"/>
          <w:szCs w:val="28"/>
        </w:rPr>
        <w:t>就如某同學自製一教學媒體精巧使學生驚訝而改變上課秩序一樣</w:t>
      </w:r>
      <w:r>
        <w:rPr>
          <w:rFonts w:eastAsia="標楷體"/>
          <w:b/>
          <w:sz w:val="28"/>
          <w:szCs w:val="28"/>
        </w:rPr>
        <w:t>,</w:t>
      </w:r>
      <w:r>
        <w:rPr>
          <w:rFonts w:eastAsia="標楷體"/>
          <w:b/>
          <w:sz w:val="28"/>
          <w:szCs w:val="28"/>
        </w:rPr>
        <w:t>所以</w:t>
      </w:r>
      <w:r>
        <w:rPr>
          <w:rFonts w:eastAsia="標楷體"/>
          <w:b/>
          <w:sz w:val="28"/>
          <w:szCs w:val="28"/>
        </w:rPr>
        <w:t>,</w:t>
      </w:r>
      <w:r>
        <w:rPr>
          <w:rFonts w:eastAsia="標楷體"/>
          <w:b/>
          <w:sz w:val="28"/>
          <w:szCs w:val="28"/>
        </w:rPr>
        <w:t>用學識或其他足以呈現能力之點來讓學生服</w:t>
      </w:r>
      <w:r>
        <w:rPr>
          <w:rFonts w:eastAsia="Times New Roman"/>
          <w:b/>
          <w:sz w:val="28"/>
          <w:szCs w:val="28"/>
        </w:rPr>
        <w:t xml:space="preserve">  </w:t>
      </w:r>
      <w:r>
        <w:rPr>
          <w:rFonts w:eastAsia="標楷體"/>
          <w:b/>
          <w:sz w:val="28"/>
          <w:szCs w:val="28"/>
        </w:rPr>
        <w:t>您</w:t>
      </w:r>
      <w:r>
        <w:rPr>
          <w:rFonts w:eastAsia="標楷體"/>
          <w:b/>
          <w:sz w:val="28"/>
          <w:szCs w:val="28"/>
        </w:rPr>
        <w:t>,</w:t>
      </w:r>
      <w:r>
        <w:rPr>
          <w:rFonts w:eastAsia="標楷體"/>
          <w:b/>
          <w:sz w:val="28"/>
          <w:szCs w:val="28"/>
        </w:rPr>
        <w:t>這才真的收到學生的心</w:t>
      </w:r>
      <w:r>
        <w:rPr>
          <w:rFonts w:eastAsia="標楷體"/>
          <w:b/>
          <w:sz w:val="28"/>
          <w:szCs w:val="28"/>
        </w:rPr>
        <w:t>,</w:t>
      </w:r>
      <w:r>
        <w:rPr>
          <w:rFonts w:eastAsia="標楷體"/>
          <w:b/>
          <w:sz w:val="28"/>
          <w:szCs w:val="28"/>
        </w:rPr>
        <w:t>加油</w:t>
      </w:r>
      <w:r>
        <w:rPr>
          <w:rFonts w:eastAsia="標楷體"/>
          <w:b/>
          <w:sz w:val="28"/>
          <w:szCs w:val="28"/>
        </w:rPr>
        <w:t>!</w:t>
      </w:r>
    </w:p>
    <w:p>
      <w:pPr>
        <w:pStyle w:val="Normal"/>
        <w:rPr/>
      </w:pPr>
      <w:r>
        <w:rPr/>
      </w:r>
    </w:p>
    <w:p>
      <w:pPr>
        <w:pStyle w:val="Normal"/>
        <w:rPr/>
      </w:pPr>
      <w:r>
        <w:rPr/>
      </w:r>
    </w:p>
    <w:p>
      <w:pPr>
        <w:pStyle w:val="Normal"/>
        <w:jc w:val="both"/>
        <w:rPr/>
      </w:pPr>
      <w:r>
        <w:rPr/>
        <w:t>2007/5/10(</w:t>
      </w:r>
      <w:r>
        <w:rPr/>
        <w:t>星期四</w:t>
      </w:r>
      <w:r>
        <w:rPr/>
        <w:t xml:space="preserve">)    </w:t>
      </w:r>
    </w:p>
    <w:p>
      <w:pPr>
        <w:pStyle w:val="Normal"/>
        <w:jc w:val="both"/>
        <w:rPr/>
      </w:pPr>
      <w:r>
        <w:rPr>
          <w:rFonts w:eastAsia="Times New Roman"/>
        </w:rPr>
        <w:t xml:space="preserve">    </w:t>
      </w:r>
      <w:r>
        <w:rPr>
          <w:b/>
        </w:rPr>
        <w:t>收穫的事情</w:t>
      </w:r>
    </w:p>
    <w:p>
      <w:pPr>
        <w:pStyle w:val="Normal"/>
        <w:jc w:val="both"/>
        <w:rPr/>
      </w:pPr>
      <w:r>
        <w:rPr>
          <w:rFonts w:eastAsia="Times New Roman"/>
        </w:rPr>
        <w:t xml:space="preserve">    </w:t>
      </w:r>
      <w:r>
        <w:rPr/>
        <w:t>今天上社會課的時候，發現有時候要請學生唸某個部份的課文時，學生常常要停頓ㄧ下才找得到我要他們唸的部份。或是明明我已經講到下ㄧ頁的地方了，學生們卻都還沒有翻頁。老師說，因為學生還只是三年級的小朋友，所以他們的專注力還不太夠，因此老師建議我在講課的時候，可以把課本面向學生立起來，將我要學生唸的課文，或是正在講解的部分直接指給學生看，這樣學生可以比較清楚的知道老師現在在說哪裡。而要翻頁的時候，老師也建議我可以提醒學生要翻頁了，這樣也可以避免學生沒有翻頁的情況。</w:t>
      </w:r>
    </w:p>
    <w:p>
      <w:pPr>
        <w:pStyle w:val="Normal"/>
        <w:jc w:val="both"/>
        <w:rPr/>
      </w:pPr>
      <w:r>
        <w:rPr>
          <w:rFonts w:eastAsia="Times New Roman"/>
        </w:rPr>
        <w:t xml:space="preserve">    </w:t>
      </w:r>
      <w:r>
        <w:rPr/>
        <w:t>這些教學上的小技巧，如果沒有老師提醒，自己可能真的無法發現，今天經由老師這樣的提醒之後，下ㄧ次上課我會試試看，希望可以改善今天的上課情況，學生可以更專注於上課的內容。</w:t>
      </w:r>
    </w:p>
    <w:p>
      <w:pPr>
        <w:pStyle w:val="Normal"/>
        <w:jc w:val="both"/>
        <w:rPr>
          <w:b/>
          <w:b/>
          <w:bCs/>
          <w:color w:val="FF0000"/>
        </w:rPr>
      </w:pPr>
      <w:r>
        <w:rPr>
          <w:rFonts w:eastAsia="Times New Roman"/>
        </w:rPr>
        <w:t xml:space="preserve">    </w:t>
      </w:r>
      <w:r>
        <w:rPr>
          <w:b/>
        </w:rPr>
        <w:t>困擾的事情</w:t>
      </w:r>
      <w:r>
        <w:rPr>
          <w:rFonts w:eastAsia="Times New Roman"/>
          <w:b/>
        </w:rPr>
        <w:t xml:space="preserve"> </w:t>
      </w:r>
    </w:p>
    <w:p>
      <w:pPr>
        <w:pStyle w:val="Normal"/>
        <w:rPr/>
      </w:pPr>
      <w:r>
        <w:rPr>
          <w:rFonts w:eastAsia="Times New Roman"/>
        </w:rPr>
        <w:t xml:space="preserve">    </w:t>
      </w:r>
      <w:r>
        <w:rPr/>
        <w:t>今天是實習的第四天，發現小朋友有一個壞習慣，那就是他們很喜歡罵人，常常上課上到一半，就又有人罵人，然後兩三個小朋友就會吵起來。其實這個情形從實習的第一天就發現了，在這四天裡，我試過向小朋友講道理，說明罵人是一件不好的事情，如果自己被罵心情ㄧ定也會不好，所以希望小朋友不要在罵人了。也試過用懲罰的方式，</w:t>
      </w:r>
      <w:r>
        <w:rPr>
          <w:rFonts w:eastAsia="Times New Roman"/>
        </w:rPr>
        <w:t xml:space="preserve"> </w:t>
      </w:r>
      <w:r>
        <w:rPr/>
        <w:t>如果在有人罵人就要把罰抄課文ㄧ次。但是都沒有用，學生罵人的情況還是幾乎每節課都會發生，這種情況讓我覺得很無力，因為不管怎麼跟學生說，還是沒辦法改善。</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期望最後幾天能想出辦法來解決這困境就是一大收穫</w:t>
      </w:r>
      <w:r>
        <w:rPr>
          <w:rFonts w:eastAsia="標楷體"/>
          <w:b/>
          <w:sz w:val="28"/>
          <w:szCs w:val="28"/>
        </w:rPr>
        <w:t>,</w:t>
      </w:r>
      <w:r>
        <w:rPr>
          <w:rFonts w:eastAsia="標楷體"/>
          <w:b/>
          <w:sz w:val="28"/>
          <w:szCs w:val="28"/>
        </w:rPr>
        <w:t>盡力試試看</w:t>
      </w:r>
      <w:r>
        <w:rPr>
          <w:rFonts w:eastAsia="標楷體"/>
          <w:b/>
          <w:sz w:val="28"/>
          <w:szCs w:val="28"/>
        </w:rPr>
        <w:t>,</w:t>
      </w:r>
      <w:r>
        <w:rPr>
          <w:rFonts w:eastAsia="標楷體"/>
          <w:b/>
          <w:sz w:val="28"/>
          <w:szCs w:val="28"/>
        </w:rPr>
        <w:t>什麼方法最好</w:t>
      </w:r>
    </w:p>
    <w:p>
      <w:pPr>
        <w:pStyle w:val="Normal"/>
        <w:jc w:val="both"/>
        <w:rPr/>
      </w:pPr>
      <w:r>
        <w:rPr/>
        <w:t>2007/5/11(</w:t>
      </w:r>
      <w:r>
        <w:rPr/>
        <w:t>星期五</w:t>
      </w:r>
      <w:r>
        <w:rPr/>
        <w:t xml:space="preserve">)   </w:t>
      </w:r>
    </w:p>
    <w:p>
      <w:pPr>
        <w:pStyle w:val="Normal"/>
        <w:snapToGrid w:val="false"/>
        <w:spacing w:lineRule="auto" w:line="360"/>
        <w:jc w:val="both"/>
        <w:rPr>
          <w:b/>
          <w:b/>
        </w:rPr>
      </w:pPr>
      <w:r>
        <w:rPr>
          <w:b/>
        </w:rPr>
        <w:t>收穫的事情</w:t>
      </w:r>
    </w:p>
    <w:p>
      <w:pPr>
        <w:pStyle w:val="Normal"/>
        <w:snapToGrid w:val="false"/>
        <w:spacing w:lineRule="auto" w:line="360"/>
        <w:jc w:val="both"/>
        <w:rPr/>
      </w:pPr>
      <w:r>
        <w:rPr>
          <w:rFonts w:eastAsia="Times New Roman"/>
        </w:rPr>
        <w:t xml:space="preserve">    </w:t>
      </w:r>
      <w:r>
        <w:rPr/>
        <w:t>今天是集中實習第一個禮拜的最後一天，也是學校舉辦母親節話劇表演的日子。學校的老師與學生們爲了這一天，已經忙了好久，在今天，這些努力總算全部展現了成果。ㄧ到六年級每個班級的表現都令人驚艷，台上的學生表演的十分賣力，台下的父母們也很捧場，大聲的鼓掌。感覺這一段時間以來，因為準備話劇表演而感受的辛苦都因為這些掌聲而不見了。經過這一次的話劇表演，讓我更加體會到國小老師的辛苦，因為國小的學童還比較不成熟，所以話劇比賽中很多事情都是荖師ㄧ手包辦，劇本的編寫、道具的製作、學生排演，這些大都是老師自己準備，真的是非常辛苦。</w:t>
      </w:r>
    </w:p>
    <w:p>
      <w:pPr>
        <w:pStyle w:val="Normal"/>
        <w:snapToGrid w:val="false"/>
        <w:spacing w:lineRule="auto" w:line="360"/>
        <w:jc w:val="both"/>
        <w:rPr>
          <w:b/>
          <w:b/>
          <w:bCs/>
          <w:color w:val="FF0000"/>
        </w:rPr>
      </w:pPr>
      <w:r>
        <w:rPr>
          <w:b/>
        </w:rPr>
        <w:t>困擾的事情</w:t>
      </w:r>
      <w:r>
        <w:rPr>
          <w:rFonts w:eastAsia="Times New Roman"/>
          <w:b/>
        </w:rPr>
        <w:t xml:space="preserve"> </w:t>
      </w:r>
    </w:p>
    <w:p>
      <w:pPr>
        <w:pStyle w:val="Normal"/>
        <w:snapToGrid w:val="false"/>
        <w:spacing w:lineRule="auto" w:line="360"/>
        <w:rPr/>
      </w:pPr>
      <w:r>
        <w:rPr>
          <w:rFonts w:eastAsia="Times New Roman"/>
        </w:rPr>
        <w:t xml:space="preserve">    </w:t>
      </w:r>
      <w:r>
        <w:rPr/>
        <w:t>小朋友常常在上課時會提出要銷鉛筆的要求，常常上課上到一半，就會有小朋友舉手要求削鉛筆，而如果學生真的只是乖乖去削鉛筆也就算了，有幾位小朋友會藉著離開座位削鉛筆的機會，和別組的小朋友打鬧，妨礙上課的秩序，讓我覺得很煩燥。而且因為大多數學生都只有一支鉛筆，所以也不可能請其他學生借鉛筆給需要削鉛筆的小朋友。目前想到的解決方法就是老師自己準備鉛筆，借給這些要削鉛筆的小朋友，但是又很怕其他學生會認為老師偏心，只爲這幾個學生準備鉛筆，或是擔心有學生因為老師會準備鉛筆，所以就不自己帶鉛筆。</w:t>
      </w:r>
      <w:r>
        <w:rPr>
          <w:rFonts w:eastAsia="Times New Roman"/>
        </w:rPr>
        <w:t xml:space="preserve"> </w:t>
      </w:r>
    </w:p>
    <w:p>
      <w:pPr>
        <w:pStyle w:val="Normal"/>
        <w:jc w:val="both"/>
        <w:rPr/>
      </w:pPr>
      <w:r>
        <w:rPr/>
        <w:t>2007/5/14(</w:t>
      </w:r>
      <w:r>
        <w:rPr/>
        <w:t>星期一</w:t>
      </w:r>
      <w:r>
        <w:rPr/>
        <w:t xml:space="preserve">) </w:t>
      </w:r>
    </w:p>
    <w:p>
      <w:pPr>
        <w:pStyle w:val="Normal"/>
        <w:spacing w:lineRule="auto" w:line="360"/>
        <w:jc w:val="both"/>
        <w:rPr>
          <w:b/>
          <w:b/>
        </w:rPr>
      </w:pPr>
      <w:r>
        <w:rPr>
          <w:b/>
        </w:rPr>
        <w:t>收穫的事情</w:t>
      </w:r>
    </w:p>
    <w:p>
      <w:pPr>
        <w:pStyle w:val="Normal"/>
        <w:spacing w:lineRule="auto" w:line="360"/>
        <w:jc w:val="both"/>
        <w:rPr/>
      </w:pPr>
      <w:r>
        <w:rPr/>
        <w:t>今天開朝會的時候，討論到老師的研習事項。聽完今天大概的報告之後，我才知道，現在老師的研習這麼多樣化，還有分選修、必修，跟我們在大學選課時有點類似。我覺得這種教師研習的制度很不錯，因為現在的學生接觸到的新知很快速，所以想法、心智跟以往的學生已經有很大的差別，如果老師還是用以往的那套教學方法教導學生，成效可能不大。而且現在新事物出現得很快，老師如果沒有一直吸收新知，可能在課堂上就會被學生問倒。所以我覺得舉辦這些研習，可以加強老師的專業知能外，還可以讓老師接觸到新事物，讓老師教學上可以更順利，學生也可以接受到更好的教學。</w:t>
      </w:r>
    </w:p>
    <w:p>
      <w:pPr>
        <w:pStyle w:val="Normal"/>
        <w:spacing w:lineRule="auto" w:line="360"/>
        <w:jc w:val="both"/>
        <w:rPr>
          <w:b/>
          <w:b/>
          <w:bCs/>
        </w:rPr>
      </w:pPr>
      <w:r>
        <w:rPr>
          <w:b/>
        </w:rPr>
        <w:t>困擾的事情</w:t>
      </w:r>
      <w:r>
        <w:rPr>
          <w:rFonts w:eastAsia="Times New Roman"/>
          <w:b/>
        </w:rPr>
        <w:t xml:space="preserve"> </w:t>
      </w:r>
    </w:p>
    <w:p>
      <w:pPr>
        <w:pStyle w:val="Normal"/>
        <w:spacing w:lineRule="auto" w:line="360"/>
        <w:rPr/>
      </w:pPr>
      <w:r>
        <w:rPr/>
        <w:t>今天在放路隊時，我走在路隊的最後面，有幾位小朋友總是邊走邊玩，一直在路上撿小木棍或其他東西來玩，因此路隊拖得很長。雖然我一再制止學生玩耍，要他們趕上前面的隊伍，但是學生ㄧ直不聽，甚至故意停下腳步不走。後來我因為還要顧及其他學生，所以我就對搗蛋的學生說：你不走嗎？那我要走囉。然後就故意不理他的往前走。ㄧ邊走ㄧ邊擔心著學生會不會發生什麼事。還好沒過多久學生就自己跟上來了。</w:t>
      </w:r>
    </w:p>
    <w:p>
      <w:pPr>
        <w:pStyle w:val="Normal"/>
        <w:spacing w:lineRule="auto" w:line="360"/>
        <w:rPr/>
      </w:pPr>
      <w:r>
        <w:rPr/>
        <w:t>雖然這次順利的把學生送到定點，讓學生都平安的回家了。但是關於學生邊走邊玩這件事還是沒有解決的方法，而且學生這樣邊走邊玩不僅造成路隊拖得很長，也很危險，畢竟是走在馬路上，可能下一秒就有ㄧ台車子衝出來，萬一撞上了怎麼辦。但是學生們似乎都不覺得危險。</w:t>
      </w:r>
    </w:p>
    <w:p>
      <w:pPr>
        <w:pStyle w:val="Normal"/>
        <w:jc w:val="both"/>
        <w:rPr/>
      </w:pPr>
      <w:r>
        <w:rPr/>
        <w:t>2007/5/15(</w:t>
      </w:r>
      <w:r>
        <w:rPr/>
        <w:t>星期二</w:t>
      </w:r>
      <w:r>
        <w:rPr/>
        <w:t xml:space="preserve">)   </w:t>
      </w:r>
    </w:p>
    <w:p>
      <w:pPr>
        <w:pStyle w:val="Normal"/>
        <w:spacing w:lineRule="auto" w:line="360"/>
        <w:jc w:val="both"/>
        <w:rPr>
          <w:b/>
          <w:b/>
        </w:rPr>
      </w:pPr>
      <w:r>
        <w:rPr>
          <w:b/>
        </w:rPr>
        <w:t>收穫的事情</w:t>
      </w:r>
    </w:p>
    <w:p>
      <w:pPr>
        <w:pStyle w:val="Normal"/>
        <w:spacing w:lineRule="auto" w:line="360"/>
        <w:jc w:val="both"/>
        <w:rPr/>
      </w:pPr>
      <w:r>
        <w:rPr/>
        <w:t>今天上課的秩序比起前幾天好很多，但是還是有幾位學生上課不認真，老師建議我，以後如果我自己帶班的話，可以將比較不聽話的學生集中管理，將這些學生集中在班上的某個角落，這樣在上課時，就可以針對這些學生做管理，而不會整個班級都在講話，老師要管理整個班級。而可以只管理某ㄧ個角落。但是老師也提醒我，在實施這個方法時，ㄧ定要把其他學生要做的事情說清楚，讓其他學生有事情做，不然如果其他學生沒有事做，也會跟著一起吵鬧，這樣就達不到將不乖的學生集中管理的意義了。</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這樣物以類聚可能更難處理</w:t>
      </w:r>
      <w:r>
        <w:rPr>
          <w:rFonts w:eastAsia="標楷體"/>
          <w:b/>
          <w:sz w:val="28"/>
          <w:szCs w:val="28"/>
        </w:rPr>
        <w:t>,</w:t>
      </w:r>
      <w:r>
        <w:rPr>
          <w:rFonts w:eastAsia="標楷體"/>
          <w:b/>
          <w:sz w:val="28"/>
          <w:szCs w:val="28"/>
        </w:rPr>
        <w:t>分散孤立使無伴可玩也許較佳</w:t>
      </w:r>
    </w:p>
    <w:p>
      <w:pPr>
        <w:pStyle w:val="Normal"/>
        <w:spacing w:lineRule="auto" w:line="360"/>
        <w:jc w:val="both"/>
        <w:rPr>
          <w:b/>
          <w:b/>
          <w:bCs/>
          <w:color w:val="FF0000"/>
        </w:rPr>
      </w:pPr>
      <w:r>
        <w:rPr>
          <w:b/>
        </w:rPr>
        <w:t>困擾的事情</w:t>
      </w:r>
      <w:r>
        <w:rPr>
          <w:rFonts w:eastAsia="Times New Roman"/>
          <w:b/>
        </w:rPr>
        <w:t xml:space="preserve"> </w:t>
      </w:r>
    </w:p>
    <w:p>
      <w:pPr>
        <w:pStyle w:val="Normal"/>
        <w:spacing w:lineRule="auto" w:line="360"/>
        <w:rPr/>
      </w:pPr>
      <w:r>
        <w:rPr/>
        <w:t>今天上課時，發現有些學生總是聽不懂我上課問的問題，老師說那可能是因為學生跟我相處的時間還不夠久，所以還不熟悉我的語言。但是老師也說到，跟年紀比較小的學童相處時，適時的童言童語是有幫助的。或是把話講得白話一點，不要用大人們常用的語句，因為學生畢竟還是小孩子，大人的語言他們有時候真的聽不懂。我大三去試教時，也碰過老師跟我說過類似的話，老師說我在講話時，要考慮學生的年紀，我要學著怎麼跟小朋友說話。雖然自己知道這個缺失，但是真的很難改正過來。因為平常很難碰到小朋友，所處的環境都是成人，所以很習慣以成人的語言交談，ㄧ下子要改變成童言童語，真的有點無法調適。</w:t>
      </w:r>
    </w:p>
    <w:p>
      <w:pPr>
        <w:pStyle w:val="Normal"/>
        <w:spacing w:lineRule="auto" w:line="360"/>
        <w:jc w:val="both"/>
        <w:rPr>
          <w:b/>
          <w:b/>
          <w:color w:val="FF0000"/>
        </w:rPr>
      </w:pPr>
      <w:r>
        <w:rPr/>
        <w:t>2007/5/16(</w:t>
      </w:r>
      <w:r>
        <w:rPr/>
        <w:t>星期三</w:t>
      </w:r>
      <w:r>
        <w:rPr/>
        <w:t xml:space="preserve">) </w:t>
      </w:r>
    </w:p>
    <w:p>
      <w:pPr>
        <w:pStyle w:val="Normal"/>
        <w:spacing w:lineRule="auto" w:line="360"/>
        <w:jc w:val="both"/>
        <w:rPr>
          <w:b/>
          <w:b/>
        </w:rPr>
      </w:pPr>
      <w:r>
        <w:rPr>
          <w:b/>
        </w:rPr>
        <w:t>收穫的事情</w:t>
      </w:r>
    </w:p>
    <w:p>
      <w:pPr>
        <w:pStyle w:val="Normal"/>
        <w:spacing w:lineRule="auto" w:line="360"/>
        <w:jc w:val="both"/>
        <w:rPr/>
      </w:pPr>
      <w:r>
        <w:rPr/>
        <w:t>今天社會課的上課內容是要帶小朋友探索秀林鄉地名的由來。可能是因為是和學生很親近的事物，所以學生還蠻認真的聽講的。而且比起之前上課本的內容時，學生更有興趣，也更認真參與。我覺得如果上課的內容可以多點和學生生活息息相關的內容，學生在上課時會更有動力，而且也會更願意認真學習。</w:t>
      </w:r>
    </w:p>
    <w:p>
      <w:pPr>
        <w:pStyle w:val="Normal"/>
        <w:spacing w:lineRule="auto" w:line="360"/>
        <w:jc w:val="both"/>
        <w:rPr>
          <w:b/>
          <w:b/>
        </w:rPr>
      </w:pPr>
      <w:r>
        <w:rPr>
          <w:b/>
        </w:rPr>
        <w:t>困擾的事情</w:t>
      </w:r>
      <w:r>
        <w:rPr>
          <w:rFonts w:eastAsia="Times New Roman"/>
          <w:b/>
        </w:rPr>
        <w:t xml:space="preserve"> </w:t>
      </w:r>
    </w:p>
    <w:p>
      <w:pPr>
        <w:pStyle w:val="Normal"/>
        <w:spacing w:lineRule="auto" w:line="360"/>
        <w:jc w:val="both"/>
        <w:rPr>
          <w:bCs/>
        </w:rPr>
      </w:pPr>
      <w:r>
        <w:rPr>
          <w:bCs/>
        </w:rPr>
        <w:t>在上課時，有ㄧ兩位學生會一直趴在桌上，雖然我會請這些學生坐好，但是當我不注意的時候，他們就又會趴在桌子上。而這些學生也並不是沒有在聽課，點他們起來回答問題總是可以回答出來，而且他們也沒有影響其他學生，就只是上課時趴在桌子上，看起來懶洋洋的樣子。想要糾正他們，可是他們並沒有防礙到上課的秩序，而且他們也有認真在聽講。不糾正他們，看到他們上課趴著總覺得不太舒服，上課不就是應該有精神的坐好，怎麼可以趴在桌上呢？我覺得很困擾，到底該不該制止這些趴著的學生呢？</w:t>
      </w:r>
    </w:p>
    <w:p>
      <w:pPr>
        <w:pStyle w:val="Normal"/>
        <w:snapToGrid w:val="false"/>
        <w:spacing w:lineRule="auto" w:line="360"/>
        <w:rPr>
          <w:rFonts w:ascii="新細明體;PMingLiU" w:hAnsi="新細明體;PMingLiU" w:cs="新細明體;PMingLiU"/>
          <w:b/>
          <w:b/>
          <w:sz w:val="28"/>
          <w:szCs w:val="28"/>
        </w:rPr>
      </w:pPr>
      <w:r>
        <w:rPr>
          <w:rFonts w:eastAsia="標楷體"/>
          <w:b/>
          <w:sz w:val="28"/>
          <w:szCs w:val="28"/>
        </w:rPr>
        <w:t>老師的話</w:t>
      </w:r>
      <w:r>
        <w:rPr>
          <w:rFonts w:ascii="標楷體" w:hAnsi="標楷體" w:cs="標楷體" w:eastAsia="標楷體"/>
          <w:b/>
          <w:sz w:val="28"/>
          <w:szCs w:val="28"/>
        </w:rPr>
        <w:t>：請先關心的詢問是否身體不舒服？如沒有不舒服</w:t>
      </w:r>
      <w:r>
        <w:rPr>
          <w:rFonts w:ascii="新細明體;PMingLiU" w:hAnsi="新細明體;PMingLiU" w:cs="新細明體;PMingLiU"/>
          <w:b/>
          <w:sz w:val="28"/>
          <w:szCs w:val="28"/>
        </w:rPr>
        <w:t>，</w:t>
      </w:r>
      <w:r>
        <w:rPr>
          <w:rFonts w:ascii="標楷體" w:hAnsi="標楷體" w:cs="標楷體" w:eastAsia="標楷體"/>
          <w:b/>
          <w:sz w:val="28"/>
          <w:szCs w:val="28"/>
        </w:rPr>
        <w:t>請告知經常趴著會影響骨骼發育</w:t>
      </w:r>
      <w:r>
        <w:rPr>
          <w:rFonts w:ascii="新細明體;PMingLiU" w:hAnsi="新細明體;PMingLiU" w:cs="新細明體;PMingLiU"/>
          <w:b/>
          <w:sz w:val="28"/>
          <w:szCs w:val="28"/>
        </w:rPr>
        <w:t>，</w:t>
      </w:r>
      <w:r>
        <w:rPr>
          <w:rFonts w:ascii="標楷體" w:hAnsi="標楷體" w:cs="標楷體" w:eastAsia="標楷體"/>
          <w:b/>
          <w:sz w:val="28"/>
          <w:szCs w:val="28"/>
        </w:rPr>
        <w:t>所以</w:t>
      </w:r>
      <w:r>
        <w:rPr>
          <w:rFonts w:ascii="新細明體;PMingLiU" w:hAnsi="新細明體;PMingLiU" w:cs="新細明體;PMingLiU"/>
          <w:b/>
          <w:sz w:val="28"/>
          <w:szCs w:val="28"/>
        </w:rPr>
        <w:t>，</w:t>
      </w:r>
      <w:r>
        <w:rPr>
          <w:rFonts w:ascii="標楷體" w:hAnsi="標楷體" w:cs="標楷體" w:eastAsia="標楷體"/>
          <w:b/>
          <w:sz w:val="28"/>
          <w:szCs w:val="28"/>
        </w:rPr>
        <w:t>端正的姿勢才有健壯的骨骼</w:t>
      </w:r>
      <w:r>
        <w:rPr>
          <w:rFonts w:ascii="新細明體;PMingLiU" w:hAnsi="新細明體;PMingLiU" w:cs="新細明體;PMingLiU"/>
          <w:b/>
          <w:sz w:val="28"/>
          <w:szCs w:val="28"/>
        </w:rPr>
        <w:t>。</w:t>
      </w:r>
    </w:p>
    <w:p>
      <w:pPr>
        <w:pStyle w:val="Normal"/>
        <w:rPr/>
      </w:pPr>
      <w:r>
        <w:rPr>
          <w:rFonts w:eastAsia="標楷體"/>
          <w:b/>
          <w:sz w:val="28"/>
          <w:szCs w:val="28"/>
        </w:rPr>
        <w:t>兒童坐姿影響骨骼發育所以要糾正</w:t>
      </w:r>
      <w:r>
        <w:rPr>
          <w:rFonts w:eastAsia="標楷體"/>
          <w:b/>
          <w:sz w:val="28"/>
          <w:szCs w:val="28"/>
        </w:rPr>
        <w:t>,</w:t>
      </w:r>
      <w:r>
        <w:rPr>
          <w:rFonts w:eastAsia="標楷體"/>
          <w:b/>
          <w:sz w:val="28"/>
          <w:szCs w:val="28"/>
        </w:rPr>
        <w:t>目前脊椎側彎近</w:t>
      </w:r>
      <w:r>
        <w:rPr>
          <w:rFonts w:eastAsia="標楷體"/>
          <w:b/>
          <w:sz w:val="28"/>
          <w:szCs w:val="28"/>
        </w:rPr>
        <w:t>40%</w:t>
      </w:r>
      <w:r>
        <w:rPr>
          <w:rFonts w:eastAsia="標楷體"/>
          <w:b/>
          <w:sz w:val="28"/>
          <w:szCs w:val="28"/>
        </w:rPr>
        <w:t>就是坐姿不良影響</w:t>
      </w:r>
    </w:p>
    <w:p>
      <w:pPr>
        <w:pStyle w:val="Normal"/>
        <w:spacing w:lineRule="auto" w:line="360"/>
        <w:jc w:val="both"/>
        <w:rPr/>
      </w:pPr>
      <w:r>
        <w:rPr/>
        <w:t>2007/5/17(</w:t>
      </w:r>
      <w:r>
        <w:rPr/>
        <w:t>星期四</w:t>
      </w:r>
      <w:r>
        <w:rPr/>
        <w:t>)</w:t>
      </w:r>
    </w:p>
    <w:p>
      <w:pPr>
        <w:pStyle w:val="Normal"/>
        <w:spacing w:lineRule="auto" w:line="360"/>
        <w:jc w:val="both"/>
        <w:rPr>
          <w:b/>
          <w:b/>
        </w:rPr>
      </w:pPr>
      <w:r>
        <w:rPr>
          <w:b/>
        </w:rPr>
        <w:t>收穫的事情</w:t>
      </w:r>
    </w:p>
    <w:p>
      <w:pPr>
        <w:pStyle w:val="Normal"/>
        <w:spacing w:lineRule="auto" w:line="360"/>
        <w:jc w:val="both"/>
        <w:rPr/>
      </w:pPr>
      <w:r>
        <w:rPr/>
        <w:t>今天上社會課時，我照著老師之前給我的建議，指出課本上要學生看的部份，經過這個步驟，學生已經可以比較清楚的知道我在講那個部份了，但是今天使用了掛圖之後，發現學生更可以知道我在講解什麼，而且因為是使用掛圖，所以學生只需要看黑板上的掛圖，而不用低頭看課本，所以我也可以清楚的掌控學生是否有認真上課。使用掛圖之後，學生可以更認真的上課，老師也可以不用一直看課本，而忽略學生，因此我覺得如果在上課時可以多使用大掛圖，讓學生的注意力可以都集中在黑板上，這樣對於老師的教學及學生的學習都會很有幫助。</w:t>
      </w:r>
    </w:p>
    <w:p>
      <w:pPr>
        <w:pStyle w:val="Normal"/>
        <w:spacing w:lineRule="auto" w:line="360"/>
        <w:jc w:val="both"/>
        <w:rPr>
          <w:b/>
          <w:b/>
        </w:rPr>
      </w:pPr>
      <w:r>
        <w:rPr>
          <w:b/>
        </w:rPr>
        <w:t>困擾的事情</w:t>
      </w:r>
      <w:r>
        <w:rPr>
          <w:rFonts w:eastAsia="Times New Roman"/>
          <w:b/>
        </w:rPr>
        <w:t xml:space="preserve"> </w:t>
      </w:r>
    </w:p>
    <w:p>
      <w:pPr>
        <w:pStyle w:val="Normal"/>
        <w:spacing w:lineRule="auto" w:line="360"/>
        <w:jc w:val="both"/>
        <w:rPr>
          <w:bCs/>
        </w:rPr>
      </w:pPr>
      <w:r>
        <w:rPr>
          <w:bCs/>
        </w:rPr>
        <w:t>今天發生了一件讓我覺得很灰心的事情，因為今天早自習老師們在開會時，班上有五位同學的秩序很不好，被來班上管理秩序的學生登記在黑板上，因為在第一節上課時，我就責備了這些學生，沒想到在我罵完這些學生之後，居然有ㄧ位學生鼓掌了起來，臉上還帶著惡作劇的表情，讓我覺得十分傻眼。</w:t>
      </w:r>
    </w:p>
    <w:p>
      <w:pPr>
        <w:pStyle w:val="Normal"/>
        <w:spacing w:lineRule="auto" w:line="360"/>
        <w:jc w:val="both"/>
        <w:rPr>
          <w:bCs/>
        </w:rPr>
      </w:pPr>
      <w:r>
        <w:rPr>
          <w:bCs/>
        </w:rPr>
        <w:t>之後雖然我有針對這個學生的行為進行處罰，但是還是覺得十分難過，因為他會這麼做就表示他ㄧ點都不尊重我這個老師，甚至是故意要跟我搗蛋。讓我覺得對於教學失去了信心。</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登記優點比登記缺點更有效忘了嗎</w:t>
      </w:r>
      <w:r>
        <w:rPr>
          <w:rFonts w:eastAsia="標楷體"/>
          <w:b/>
          <w:sz w:val="28"/>
          <w:szCs w:val="28"/>
        </w:rPr>
        <w:t>?</w:t>
      </w:r>
      <w:r>
        <w:rPr>
          <w:rFonts w:eastAsia="標楷體"/>
          <w:b/>
          <w:sz w:val="28"/>
          <w:szCs w:val="28"/>
        </w:rPr>
        <w:t>登記黑名單不如登記表現優者來得有效這篇文章請再找來看看必有幫助</w:t>
      </w:r>
    </w:p>
    <w:p>
      <w:pPr>
        <w:pStyle w:val="Normal"/>
        <w:spacing w:lineRule="auto" w:line="360"/>
        <w:jc w:val="both"/>
        <w:rPr/>
      </w:pPr>
      <w:r>
        <w:rPr/>
        <w:t>2007/5/18(</w:t>
      </w:r>
      <w:r>
        <w:rPr/>
        <w:t>星期五</w:t>
      </w:r>
      <w:r>
        <w:rPr/>
        <w:t xml:space="preserve">) </w:t>
      </w:r>
      <w:r>
        <w:rPr/>
        <w:t>省思報告</w:t>
      </w:r>
    </w:p>
    <w:p>
      <w:pPr>
        <w:pStyle w:val="Normal"/>
        <w:spacing w:lineRule="auto" w:line="360"/>
        <w:jc w:val="both"/>
        <w:rPr>
          <w:b/>
          <w:b/>
        </w:rPr>
      </w:pPr>
      <w:r>
        <w:rPr>
          <w:b/>
        </w:rPr>
        <w:t>收穫的事情</w:t>
      </w:r>
    </w:p>
    <w:p>
      <w:pPr>
        <w:pStyle w:val="Normal"/>
        <w:spacing w:lineRule="auto" w:line="360"/>
        <w:jc w:val="both"/>
        <w:rPr/>
      </w:pPr>
      <w:r>
        <w:rPr/>
        <w:t>今天是實習的最後一天，也許是因為過了今天，我們就要離開學校了，所以學生比前幾天都聽話許多，上起課來也順利多了。而到了下午，學生和老師幫我們舉辦了歡送會，學生們自己畫了很可愛的卡片送給我們，老師也帶領學生唱了好幾首歌為我們祝福，讓我覺得這兩個禮拜的辛苦是有價值的。雖然在這兩個禮拜裡，常常會因為學生上課不認真，愛頂嘴而覺得很灰心，但是在最後這一天，學生表現出來的樣子，卻又讓我們覺得很感動。也讓我感受到，當一位老師的成就感及喜悅。</w:t>
      </w:r>
    </w:p>
    <w:p>
      <w:pPr>
        <w:pStyle w:val="Normal"/>
        <w:rPr>
          <w:b/>
          <w:b/>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教師不能沒收學生物品</w:t>
      </w:r>
      <w:r>
        <w:rPr>
          <w:rFonts w:eastAsia="標楷體"/>
          <w:b/>
          <w:sz w:val="28"/>
          <w:szCs w:val="28"/>
        </w:rPr>
        <w:t>,(</w:t>
      </w:r>
      <w:r>
        <w:rPr>
          <w:rFonts w:eastAsia="標楷體"/>
          <w:b/>
          <w:sz w:val="28"/>
          <w:szCs w:val="28"/>
        </w:rPr>
        <w:t>法官才能</w:t>
      </w:r>
      <w:r>
        <w:rPr>
          <w:rFonts w:eastAsia="標楷體"/>
          <w:b/>
          <w:sz w:val="28"/>
          <w:szCs w:val="28"/>
        </w:rPr>
        <w:t>)</w:t>
      </w:r>
      <w:r>
        <w:rPr>
          <w:rFonts w:eastAsia="標楷體"/>
          <w:b/>
          <w:sz w:val="28"/>
          <w:szCs w:val="28"/>
        </w:rPr>
        <w:t>教師宜用暫時保管且言明歸還時間</w:t>
      </w:r>
      <w:r>
        <w:rPr>
          <w:rFonts w:eastAsia="標楷體"/>
          <w:b/>
          <w:sz w:val="28"/>
          <w:szCs w:val="28"/>
        </w:rPr>
        <w:t>,</w:t>
      </w:r>
      <w:r>
        <w:rPr>
          <w:rFonts w:eastAsia="標楷體"/>
          <w:b/>
          <w:sz w:val="28"/>
          <w:szCs w:val="28"/>
        </w:rPr>
        <w:t>如不歸還即成侵佔</w:t>
      </w:r>
    </w:p>
    <w:p>
      <w:pPr>
        <w:pStyle w:val="Normal"/>
        <w:spacing w:lineRule="auto" w:line="360"/>
        <w:jc w:val="both"/>
        <w:rPr>
          <w:b/>
          <w:b/>
        </w:rPr>
      </w:pPr>
      <w:r>
        <w:rPr>
          <w:b/>
        </w:rPr>
        <w:t>困擾的事情</w:t>
      </w:r>
      <w:r>
        <w:rPr>
          <w:rFonts w:eastAsia="Times New Roman"/>
          <w:b/>
        </w:rPr>
        <w:t xml:space="preserve"> </w:t>
      </w:r>
    </w:p>
    <w:p>
      <w:pPr>
        <w:pStyle w:val="Normal"/>
        <w:spacing w:lineRule="auto" w:line="360"/>
        <w:jc w:val="both"/>
        <w:rPr/>
      </w:pPr>
      <w:r>
        <w:rPr>
          <w:bCs/>
        </w:rPr>
        <w:t>今天上課時，有ㄧ位平常很乖巧的小女生上課不專心，拿著他的日記本在看，我發現了之後，就沒收了他的日記本。而在沒收的時候，小女生顯得很不甘心的樣子，之後上課，也不像以往那麼認真，似乎對於我沒收他的日記本感到很不滿。這讓我覺得很煩惱，因為學生做錯了事，如果沒有給予處罰，其他學生ㄧ定會感到不公平，而且在之後的管理上，一定會造成影響，但是處罰了學生之後，學生卻又會因為不喜歡你，而不認真上課。</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為了教導學生而怕學生不喜歡這觀念是錯誤的</w:t>
      </w:r>
      <w:r>
        <w:rPr/>
        <w:t>,</w:t>
      </w:r>
    </w:p>
    <w:p>
      <w:pPr>
        <w:pStyle w:val="Normal"/>
        <w:spacing w:lineRule="auto" w:line="360"/>
        <w:rPr>
          <w:rFonts w:eastAsia="標楷體"/>
          <w:b/>
          <w:b/>
          <w:sz w:val="36"/>
          <w:szCs w:val="36"/>
        </w:rPr>
      </w:pPr>
      <w:r>
        <w:rPr>
          <w:rFonts w:eastAsia="標楷體"/>
          <w:b/>
          <w:sz w:val="36"/>
          <w:szCs w:val="36"/>
        </w:rPr>
        <w:t>集中實習總省思</w:t>
      </w:r>
      <w:r>
        <w:rPr>
          <w:rFonts w:eastAsia="Times New Roman"/>
          <w:b/>
          <w:sz w:val="36"/>
          <w:szCs w:val="36"/>
        </w:rPr>
        <w:t xml:space="preserve"> </w:t>
      </w:r>
      <w:r>
        <w:rPr>
          <w:rFonts w:eastAsia="Times New Roman"/>
          <w:b/>
          <w:color w:val="FF0000"/>
          <w:sz w:val="36"/>
          <w:szCs w:val="36"/>
        </w:rPr>
        <w:t xml:space="preserve"> </w:t>
      </w:r>
    </w:p>
    <w:p>
      <w:pPr>
        <w:pStyle w:val="Normal"/>
        <w:spacing w:lineRule="auto" w:line="360"/>
        <w:rPr/>
      </w:pPr>
      <w:r>
        <w:rPr>
          <w:rFonts w:eastAsia="Times New Roman"/>
        </w:rPr>
        <w:t xml:space="preserve">    </w:t>
      </w:r>
      <w:r>
        <w:rPr/>
        <w:t>這學期的集中實習，讓我對於老師這份工作，又有了更深一層的了解。這一次的集中實習在佳民國小，它是一所原住民小學，學生大部分都是原住民，跟我以往接觸到的學生有些不同，也因為這個差異，讓我學到更多的東西，在自己的教學上有更多進步。佳民國小的小朋友都很活潑，因此有時候上課會有點無法靜下心來學習，這時候老師必須要能夠掌控班上的氣氛及秩序，讓學生不要一直處於不專心的狀態。因此，秩序是我在這次集中實習面對到的一個很大的問題。因為對於學生還不是很熟悉，所以第一個禮拜在管理秩序方面，遭遇到很大的挫折，學生上課愛講話、隨意走動、常常有吵架及打架的情況，真的讓我感到很頭痛，而且因為以前並沒有遇過這些狀況，所以在當下也不知道該如何處理，總是要依賴原班老師幫忙處理，對於這個部份，對於原班老師感到很不好意思。而經過了第一個禮拜的磨練之後，在第二個禮拜終於可以比較得心應手的管理班上的秩序了，雖然偶而學生還是會有無法控制的時候，但是大部分都還是可以管住小朋友，讓他們在上課時可以靜下來，不要吵鬧。在這兩週裡，我覺得我在面對突發狀況的處理有很大的進步，從第一個禮拜的手足無措，到第二個禮拜已經可以泰然面對小朋友的突發狀況，雖然有時候還是會感到不知所措，但是至少當下都可以控制住場面，不會讓狀況變得更糟。</w:t>
      </w:r>
    </w:p>
    <w:p>
      <w:pPr>
        <w:pStyle w:val="Normal"/>
        <w:spacing w:lineRule="auto" w:line="360"/>
        <w:rPr/>
      </w:pPr>
      <w:r>
        <w:rPr>
          <w:rFonts w:eastAsia="Times New Roman"/>
        </w:rPr>
        <w:t xml:space="preserve">    </w:t>
      </w:r>
      <w:r>
        <w:rPr/>
        <w:t>這次的集中實習的第二個收穫就是參與了學校老師的朝會。因為我在兩次的實習中，都沒有參與行政事務，因此我對於行政事務其實不太熟悉，而這次藉由參加學校老師的朝會，讓我對於學校事務的運作，有了多一層的了解，而且也在朝會中，學習到很多關於老師的事務，比方說我更了解了老師的研習方法，也更加了解學校的現況，學生定期有全縣及全國的考試也是在這兩個禮拜中才知道，這兩個禮拜，對於學校的真實情況，我又有了更進一步的認識了。</w:t>
      </w:r>
    </w:p>
    <w:p>
      <w:pPr>
        <w:pStyle w:val="Normal"/>
        <w:spacing w:lineRule="auto" w:line="360"/>
        <w:rPr/>
      </w:pPr>
      <w:r>
        <w:rPr>
          <w:rFonts w:eastAsia="Times New Roman"/>
        </w:rPr>
        <w:t xml:space="preserve">    </w:t>
      </w:r>
      <w:r>
        <w:rPr/>
        <w:t>而在這兩個禮拜中，也讓我體認到我自己一個很大的缺失，那就是我的講話方式太成人了，中低年級的學生可能會聽不懂。因為我上學期帶的班級是六年級，這個年紀的小朋友，語言能力已經跟成人差不多了，所以我上學期在跟學生溝通以及教學方面，並沒有出現「學生聽不懂我說的話」的情況發生。而這次我教的是三年級的小朋友，他們的語言能力還未成熟，有很多成人的說話方式及詞彙是他們所不熟悉的，因此我在上課時，常常會發現在講解某些觀念時，既使學生很認真的聽講，但卻還是聽不懂。這是因為我使用的語音不是他們所熟悉的，因此他們無法理解我說的話，自然也就無法理解上課的內容。這是我自己本身一個很大的毛病，因為我所處的環境很少有小孩子，再加上自己距離那個年紀已經有點遙遠了，所以已經很習慣用跟成人談話的方式說話了，一下子碰到小朋友，沒有辦法更改過來。如果下一次再有機會接觸到這種年紀的學生，我在講話方面要更注意，才不會又重蹈複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sz w:val="36"/>
          <w:szCs w:val="36"/>
        </w:rPr>
      </w:pPr>
      <w:r>
        <w:rPr>
          <w:rFonts w:eastAsia="標楷體"/>
          <w:b/>
          <w:sz w:val="36"/>
          <w:szCs w:val="36"/>
        </w:rPr>
        <w:t>9212032</w:t>
      </w:r>
      <w:r>
        <w:rPr>
          <w:rFonts w:eastAsia="標楷體"/>
          <w:b/>
          <w:sz w:val="36"/>
          <w:szCs w:val="36"/>
        </w:rPr>
        <w:t>王淳瑩</w:t>
      </w:r>
    </w:p>
    <w:p>
      <w:pPr>
        <w:pStyle w:val="Normal"/>
        <w:rPr/>
      </w:pPr>
      <w:r>
        <w:rPr/>
        <w:t>5/7</w:t>
      </w:r>
    </w:p>
    <w:p>
      <w:pPr>
        <w:pStyle w:val="Normal"/>
        <w:spacing w:lineRule="auto" w:line="360"/>
        <w:ind w:firstLine="482"/>
        <w:rPr/>
      </w:pPr>
      <w:r>
        <w:rPr/>
        <w:t>這學期實習的國小是佳民國小，我負責的是實習總務主任，也因為佳民國小的班級數只有六班，所以跟上學期去的佳里國小不一樣，實習幹部不用帶班級，所以不用處理班級的事務，如批改作業、聯絡簿等。</w:t>
      </w:r>
    </w:p>
    <w:p>
      <w:pPr>
        <w:pStyle w:val="Normal"/>
        <w:spacing w:lineRule="auto" w:line="360"/>
        <w:ind w:firstLine="482"/>
        <w:rPr/>
      </w:pPr>
      <w:r>
        <w:rPr/>
        <w:t>因為是第一次當實習總務主任，所以我事先有先請教過上學期的實習總務主任─宴君，也由她的經驗得知我在實習前應該要先做的事情，如管理實習經費、先跟國小接洽我們實習時的辦公室、教具或是活動的採買、中午的營養午餐等部份，或是在實習間要負責的事情，如各位實習教師的簽到退、影印事務、教具借用歸還等。</w:t>
      </w:r>
    </w:p>
    <w:p>
      <w:pPr>
        <w:pStyle w:val="Normal"/>
        <w:spacing w:lineRule="auto" w:line="360"/>
        <w:ind w:firstLine="482"/>
        <w:rPr/>
      </w:pPr>
      <w:r>
        <w:rPr/>
        <w:t>雖然事先有跟主任接洽過，也大致了解該跟其他位實習老師告知哪些事情，不過在實習的第一天我仍然手忙腳亂，因為很多事情到了現場才發現有問題，例如實習辦公室的桌椅問題、飲水、分類垃圾桶、電腦教室的借用等，不過主任對於我一再的詢問一直都很有耐心的回答，也告訴我很多在主任這個位置應該要做的事情以及該有態度，如不要刻意刁難老師，很多事情要方便他人等，也因為這樣雖然有一點慌張，不過事情最後都迎刃而解。</w:t>
      </w:r>
    </w:p>
    <w:p>
      <w:pPr>
        <w:pStyle w:val="Normal"/>
        <w:spacing w:lineRule="auto" w:line="360"/>
        <w:ind w:firstLine="482"/>
        <w:rPr/>
      </w:pPr>
      <w:r>
        <w:rPr/>
        <w:t>其實這次的擔任幹部讓我真的收穫很多，因為除了一般的教學外，還可以了解行政事務該如何運作以及哪些是份內該做的事情。今天真是充實的一天！</w:t>
      </w:r>
    </w:p>
    <w:p>
      <w:pPr>
        <w:pStyle w:val="Normal"/>
        <w:rPr/>
      </w:pPr>
      <w:r>
        <w:rPr/>
        <w:t>5/8</w:t>
      </w:r>
    </w:p>
    <w:p>
      <w:pPr>
        <w:pStyle w:val="Normal"/>
        <w:spacing w:lineRule="auto" w:line="360"/>
        <w:ind w:firstLine="482"/>
        <w:rPr/>
      </w:pPr>
      <w:r>
        <w:rPr/>
        <w:t>今天是實習以來的第一堂課，上的是三甲的自然課，不過因為老師要視導所以覺得還滿緊張了。我覺得因為我跟科任老師有點類似，因為主要是到班級去上特定的課程，平常時間並不會待在那個班級，所以跟學生之間的關係可能不是那麼緊密，也因為比較沒有接觸所以對學生的背景、學習基模等都不是很了解。</w:t>
      </w:r>
    </w:p>
    <w:p>
      <w:pPr>
        <w:pStyle w:val="Normal"/>
        <w:spacing w:lineRule="auto" w:line="360"/>
        <w:ind w:firstLine="482"/>
        <w:rPr/>
      </w:pPr>
      <w:r>
        <w:rPr/>
        <w:t>在上自然課時，因為上的單元是有關於水的特性─由高處往低處流，所以就借由製作</w:t>
      </w:r>
      <w:r>
        <w:rPr/>
        <w:t>PPT</w:t>
      </w:r>
      <w:r>
        <w:rPr/>
        <w:t>，其中使用的圖片便以佳民國小為基準，希望可以提高學生的學習興趣，學生在這方面的反應也比較好。不過讓我比較挫折的一點就是班上的秩序，除了因為緊張還有不認識學生所以可能學生一吵鬧我就直接點名字，希望他們可以安靜點，不過在看過祿恩教五甲的音樂後，我了解可以使用逆向操作的方法─說誰的表現很好、很安靜等，使學生會因希望得到老師的稱讚或是同儕間的競爭而使秩序變好。</w:t>
      </w:r>
    </w:p>
    <w:p>
      <w:pPr>
        <w:pStyle w:val="Normal"/>
        <w:spacing w:lineRule="auto" w:line="360"/>
        <w:ind w:firstLine="482"/>
        <w:rPr/>
      </w:pPr>
      <w:r>
        <w:rPr/>
        <w:t>今天也跟總務主任聊了很多，他說有人可能會覺得當總務主任會比較輕鬆，不過這就要看自己怎麼想，如果用心其實也可能很忙，很多事情如果用心，或許自己比較忙一點但是對其他同仁而言會使他們更為方便輕鬆，如何營造一個輕鬆愉快的氣氛以及一些貼心的動作是很重要的，有時候可能因為一個貼心的舉動，如事先準備咖啡包讓老師可以沖泡，可以讓老師在課後更放鬆或是在課前可以提神。很多事情都可以事先幫別人預想好，不用等到別人開口要求，這樣自己可以更為充實也可以讓他人覺得很貼心。</w:t>
      </w:r>
    </w:p>
    <w:p>
      <w:pPr>
        <w:pStyle w:val="Normal"/>
        <w:rPr/>
      </w:pPr>
      <w:r>
        <w:rPr/>
        <w:t>5/9</w:t>
      </w:r>
    </w:p>
    <w:p>
      <w:pPr>
        <w:pStyle w:val="Normal"/>
        <w:spacing w:lineRule="auto" w:line="360"/>
        <w:ind w:firstLine="482"/>
        <w:rPr/>
      </w:pPr>
      <w:r>
        <w:rPr/>
        <w:t>今天早上雖然很多班級都因為學測的關係，所以幾乎課都停掉，不過仍有課程沒有被耽擱到了，所以一早到學校便去辦公室幫實習老師印今天上課會用到的學習單。在我要印之前，學校的工友─美惠阿姨提醒我，如果是要印給學生寫的學習單，可以使用回收紙就好</w:t>
      </w:r>
      <w:r>
        <w:rPr/>
        <w:t>(</w:t>
      </w:r>
      <w:r>
        <w:rPr/>
        <w:t>有一面已經印過東西的</w:t>
      </w:r>
      <w:r>
        <w:rPr/>
        <w:t>)</w:t>
      </w:r>
      <w:r>
        <w:rPr/>
        <w:t>，這時候我才想到因為學生寫完學習單又老師改完後，等學生看過或了解後學習單便會拿去回收，如果使用全新的紙很浪費，有時候從這種小事情看起便可以知道總務主任應該想到的事情要很廣，不只是大錢而已，有時候小錢積少也會成多，如果可以將小錢省起利用於營造一個更好教學環境會更有意義。</w:t>
      </w:r>
    </w:p>
    <w:p>
      <w:pPr>
        <w:pStyle w:val="Normal"/>
        <w:spacing w:lineRule="auto" w:line="360"/>
        <w:ind w:firstLine="482"/>
        <w:rPr/>
      </w:pPr>
      <w:r>
        <w:rPr/>
        <w:t>此外，這個禮拜五學校要舉辦溫馨五月情的話劇表演，各班陸陸續續都有到風雨教室排演，想在星期五時可以做出完美的演出。我則因為沒有帶班級，又之前有排定所要負責的部分，於是今天早上詢問了鄭津汶老師關於音樂跟燈光設施要如何使用，津汶老師說音樂部分因為總務主任給很彈性的範圍，所以看是要負責只有開場、退場或是整個話劇的音樂都可以，後來經詢問各班級實習老師後，發現每個班級都有準備音樂，所以我跟其他器具組同學要負責的就是找溫和一點的音樂當背景音樂，還有控制燈光音效等。</w:t>
      </w:r>
    </w:p>
    <w:p>
      <w:pPr>
        <w:pStyle w:val="Normal"/>
        <w:spacing w:lineRule="auto" w:line="360"/>
        <w:ind w:firstLine="482"/>
        <w:rPr/>
      </w:pPr>
      <w:r>
        <w:rPr/>
        <w:t>此外總務主任還跟我說，人不該因為職位而有優劣的想法。很多人都會認為主任或是老師的工作會比可能替代役或是工友的職位還高，很多時候都會覺得有什麼事情就交代他們去做就好，但是如果換個角度想，跟他們一起做事情、對待他們客氣一點是本來就該做的事情，用這種態度跟他們一起做事、相處，哪天當需要幫忙時，他們也都會很樂意去做。</w:t>
      </w:r>
    </w:p>
    <w:p>
      <w:pPr>
        <w:pStyle w:val="Normal"/>
        <w:rPr/>
      </w:pPr>
      <w:r>
        <w:rPr/>
        <w:t>5/10</w:t>
      </w:r>
    </w:p>
    <w:p>
      <w:pPr>
        <w:pStyle w:val="Normal"/>
        <w:spacing w:lineRule="auto" w:line="360"/>
        <w:ind w:firstLine="482"/>
        <w:rPr/>
      </w:pPr>
      <w:r>
        <w:rPr/>
        <w:t>今天早上開導師會議時，聽到校長說我們不該說學生不好，例如上課不專心、吵鬧等，當你這麼說的時候也就顯現自己的不足。當校長說這句話時，我想我們不要只看到學生不好的一面卻不去檢討自己，如果追根究柢，學生為什麼上課會不專心、為什麼會跟別人講話聊天、為什麼對於上課的內容一無所知等，都是因為老師本身的上課方式、內容無法引起學生的興趣或是無法讓學生有求知的慾望，所以如果能從自己改起，讓學生有強烈的求知慾是可行的。</w:t>
      </w:r>
    </w:p>
    <w:p>
      <w:pPr>
        <w:pStyle w:val="Normal"/>
        <w:spacing w:lineRule="auto" w:line="360"/>
        <w:ind w:firstLine="482"/>
        <w:rPr/>
      </w:pPr>
      <w:r>
        <w:rPr/>
        <w:t>禮拜二上三甲的自然課時，經由老師的提醒我發現我常常只點特定的幾位同學起來回答問題，或許是因為那幾位同學常舉手所以就順其自然點他們起來回答，但是老師說要公平一點，很多學生如果你不去注意他他就會認為老師沒有在關心他而開始不專心，這樣也可能造成學習效果的低落。於是今天我嘗試讓其他的學生也有機會起來回答問題，也用鼓勵的方式讓他們多發言，我發現學生在上課時較上次更為專心，也因為發現我有在注意他們，他們也更勇於表現自己。</w:t>
      </w:r>
    </w:p>
    <w:p>
      <w:pPr>
        <w:pStyle w:val="Normal"/>
        <w:spacing w:lineRule="auto" w:line="360"/>
        <w:ind w:firstLine="482"/>
        <w:rPr/>
      </w:pPr>
      <w:r>
        <w:rPr/>
        <w:t>此外，因為上次上課老師建議我多用鼓勵的言語而不是禁止學生做哪些動作。今天上課的內容主要是做實驗，當學生可能比較吵鬧或不專心時，我就看哪一組或是哪個人的表現比較好，然後在全班面前稱讚他</w:t>
      </w:r>
      <w:r>
        <w:rPr/>
        <w:t>(</w:t>
      </w:r>
      <w:r>
        <w:rPr/>
        <w:t>們</w:t>
      </w:r>
      <w:r>
        <w:rPr/>
        <w:t>)</w:t>
      </w:r>
      <w:r>
        <w:rPr/>
        <w:t>表現的很好，這時候其他人一聽到我稱讚別人也就開始安靜了下來。我發現有時候反其道而行野是個不錯的方法。</w:t>
      </w:r>
    </w:p>
    <w:p>
      <w:pPr>
        <w:pStyle w:val="Normal"/>
        <w:spacing w:lineRule="auto" w:line="360"/>
        <w:ind w:firstLine="482"/>
        <w:rPr/>
      </w:pPr>
      <w:r>
        <w:rPr/>
        <w:t>今天有一個實驗是要整組的學生試著利用彩色黏土做出一個類碗狀的作品，我在學生做實驗時發現有一組的兩位學生趴在桌子上睡覺，當我詢問他們是不是不舒服時，他們都不理我。後來下課時老師告訴我，因為他們兩個一直拿不到黏土所以才生氣，希望我以後可以注意到這點，或許可以利用輪流的方式讓每個人都有機會可以做到實驗，否則這種情況會一再發生。</w:t>
      </w:r>
    </w:p>
    <w:p>
      <w:pPr>
        <w:pStyle w:val="Normal"/>
        <w:rPr/>
      </w:pPr>
      <w:r>
        <w:rPr/>
        <w:t>5/11</w:t>
      </w:r>
    </w:p>
    <w:p>
      <w:pPr>
        <w:pStyle w:val="Normal"/>
        <w:spacing w:lineRule="auto" w:line="360"/>
        <w:ind w:firstLine="482"/>
        <w:rPr/>
      </w:pPr>
      <w:r>
        <w:rPr/>
        <w:t>今天是溫馨五月情的話劇發表日，看到大家這個禮拜以來的努力付出終於可以展現在家長以及其他人的面前時，真的覺得很感動。我發現很多的實習老師都很用心在準備，例如幫忙小朋友做話劇會用到的面具、配飾、道具等，每個東西都做得很用心，我想做出來的東西會這麼美麗是因為用心的關係。</w:t>
      </w:r>
    </w:p>
    <w:p>
      <w:pPr>
        <w:pStyle w:val="Normal"/>
        <w:spacing w:lineRule="auto" w:line="360"/>
        <w:ind w:firstLine="482"/>
        <w:rPr/>
      </w:pPr>
      <w:r>
        <w:rPr/>
        <w:t>我想這個活動可以讓大家得到很多寶貴的經驗，不論是美工方面的，也可以學習如何讓一齣話劇可以進行順暢，還可以跟小朋友一起創造美好的回憶。此外，就如同老師說的一樣，很多東西只要大家同心協力就可以很迅速完成而且也會很完美。從活動前就開始分工讓大家各司其職，如設計整個佈景、幫忙做佈景、擺設、接待、攝影到主持，因為大家分工合作又互相幫忙，使得整個活動可以進行的很順暢，當活動結束時，除了帶班級回教室的實習老師外，其他人都自動自發的幫忙整理環境，真的是一下子就完成所有的事情，包括收桌椅、掃地等。</w:t>
      </w:r>
    </w:p>
    <w:p>
      <w:pPr>
        <w:pStyle w:val="Normal"/>
        <w:spacing w:lineRule="auto" w:line="360"/>
        <w:ind w:firstLine="482"/>
        <w:rPr/>
      </w:pPr>
      <w:r>
        <w:rPr/>
        <w:t>這次的實習跟上學期去嘉里國小實習時有很大的不同，上學期因為是第一接國小實習兩個禮拜，所以一直很緊張，每天回宿舍也都沒多餘的力氣再做其他的事情了，這學期因為已經經歷過上學習的歷練，很多事情都知道要怎樣做比較好也比較得心應手，所以在心情方面也比較放鬆。其實在上課時常常會覺得學生不聽話或是不乖，但是等到相處久了喜歡他們的感覺會越來越重，到最後反而從原來覺得實習時間怎麼過得這麼慢到覺得兩個禮拜的時間也過得太快了吧。接下來只剩一個禮拜了，希望可以多跟他們相處，可以有多一點的回憶。</w:t>
      </w:r>
    </w:p>
    <w:p>
      <w:pPr>
        <w:pStyle w:val="Normal"/>
        <w:rPr/>
      </w:pPr>
      <w:r>
        <w:rPr/>
        <w:t>5/14</w:t>
      </w:r>
    </w:p>
    <w:p>
      <w:pPr>
        <w:pStyle w:val="Normal"/>
        <w:spacing w:lineRule="auto" w:line="360"/>
        <w:ind w:firstLine="482"/>
        <w:rPr/>
      </w:pPr>
      <w:r>
        <w:rPr/>
        <w:t>一早開教師朝會時聽到主任說上禮拜五有國小發生一學生遭玻璃刺進心臟，後來因為將玻璃拔起造成失血過多而死掉；前兩個禮拜佳民國小也有一學生手被玻璃割傷後來送醫急救。這種事情是層出不窮的，未來如果去國小實習也可能會遇到這種事情，不過這種事情是可以事先預防以及做宣導的，讓學生知道事情的嚴重性，當遇到事故時也有一定的能力可以處理。</w:t>
      </w:r>
    </w:p>
    <w:p>
      <w:pPr>
        <w:pStyle w:val="Normal"/>
        <w:spacing w:lineRule="auto" w:line="360"/>
        <w:ind w:firstLine="482"/>
        <w:rPr/>
      </w:pPr>
      <w:r>
        <w:rPr/>
        <w:t>上禮拜佳民國小舉辦很多的活動，所以上個禮拜除了自身的課外幾乎都在忙活動的事情，比較沒有時間去看其它實習老師的課；這禮拜因為大活動都忙完了，所以從今天開始就利用沒課的時間到各班級去觀摩其他老師上課的方式。第一節看的是校外人士來教一年級的鄉土課，在上課的時候我覺得母語的教學很重要，雖然有人會覺得學主流語言</w:t>
      </w:r>
      <w:r>
        <w:rPr/>
        <w:t>(</w:t>
      </w:r>
      <w:r>
        <w:rPr/>
        <w:t>如英文</w:t>
      </w:r>
      <w:r>
        <w:rPr/>
        <w:t>)</w:t>
      </w:r>
      <w:r>
        <w:rPr/>
        <w:t>比學母語更有用，因為適者生存不適者淘汰，但是母語等於一種文化的傳承，如果我們沒了文化就等於失去了我們的根，也少了自我認同感。</w:t>
      </w:r>
    </w:p>
    <w:p>
      <w:pPr>
        <w:pStyle w:val="Normal"/>
        <w:spacing w:lineRule="auto" w:line="360"/>
        <w:ind w:firstLine="482"/>
        <w:rPr/>
      </w:pPr>
      <w:r>
        <w:rPr/>
        <w:t>第三節看的是田馥旖老師教五年級的英文，她上課因為加入了很多的肢體動作又在語調的使用上落差很大所以使整堂課顯得很活潑，學生也因為這些技巧的使用而感到有興趣，整堂課的聲音雖然很大聲不過是屬於學生積極參與課堂活動的表現。下午則是看徐偉庭老師教六年級的體育，他們班上的是樂樂棒球，我跟其他幾位實習老師都覺得可以跟學生一起參與活動很棒，所以便跟學生一起組隊下去玩，我覺得很高興可以跟學生一起玩棒球，因為可以拉近跟學生間的距離也可以學習棒球上的知識。今天一天下來，經由觀看其他老師的上課使我受益良多，因為可以學習大家很多關於課程上及班級經營上的知識。</w:t>
      </w:r>
    </w:p>
    <w:p>
      <w:pPr>
        <w:pStyle w:val="Normal"/>
        <w:rPr/>
      </w:pPr>
      <w:r>
        <w:rPr/>
        <w:t>5/15</w:t>
      </w:r>
    </w:p>
    <w:p>
      <w:pPr>
        <w:pStyle w:val="Normal"/>
        <w:spacing w:lineRule="auto" w:line="360"/>
        <w:ind w:firstLine="482"/>
        <w:rPr/>
      </w:pPr>
      <w:r>
        <w:rPr/>
        <w:t>佳民國小的總務主任認為校園的安全很重要，因為很多的學童在學校裡面活動，不管是上、下課到操場運動或是平常在教室內上課、下課後在走廊上走動，有很多的地方在平常看起來似乎不夠成危險，但是當事故發生時才會覺得原來這種小地方也會造成重大的危險。因此，總務主任說他常常會利用時間在校園內到處走走，仔細看有沒有那個地方可能會造成危險，以便在危險發生前先處理好。</w:t>
      </w:r>
    </w:p>
    <w:p>
      <w:pPr>
        <w:pStyle w:val="Normal"/>
        <w:spacing w:lineRule="auto" w:line="360"/>
        <w:ind w:firstLine="482"/>
        <w:rPr/>
      </w:pPr>
      <w:r>
        <w:rPr/>
        <w:t>今天早上實習訓育組長何俊毅跟我說在三年級前門，有一個原本應該是掛消防器材的地方，但是卻沒有掛任何的東西而掛鉤又很尖銳，如果學生在走廊發生推擠會很容易有危險發生，於是建議我去跟總務主任建議要不要掛消防器上去或是將掛鉤拆除。</w:t>
      </w:r>
    </w:p>
    <w:p>
      <w:pPr>
        <w:pStyle w:val="Normal"/>
        <w:spacing w:lineRule="auto" w:line="360"/>
        <w:ind w:firstLine="482"/>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您做了沒</w:t>
      </w:r>
      <w:r>
        <w:rPr>
          <w:rFonts w:eastAsia="標楷體"/>
          <w:b/>
          <w:sz w:val="28"/>
          <w:szCs w:val="28"/>
        </w:rPr>
        <w:t>?</w:t>
      </w:r>
      <w:r>
        <w:rPr>
          <w:rFonts w:eastAsia="標楷體"/>
          <w:b/>
          <w:sz w:val="28"/>
          <w:szCs w:val="28"/>
        </w:rPr>
        <w:t>如沒就趕快做</w:t>
      </w:r>
    </w:p>
    <w:p>
      <w:pPr>
        <w:pStyle w:val="Normal"/>
        <w:spacing w:lineRule="auto" w:line="360"/>
        <w:ind w:firstLine="482"/>
        <w:rPr/>
      </w:pPr>
      <w:r>
        <w:rPr/>
        <w:t>今天我上了一堂三年級的自然課，在上次上課時有做關於浮力的實驗，其中做到了一個關於竹筷子可不可以浮起來的實驗，因為上課所準備的透明桶子不夠大所以在實驗時沒有多餘的空間，最後導致實驗的結果錯誤，因此這次上課開始便說明我上次實驗錯誤然後再重做一次實驗，讓學生可以得到正確的知識。</w:t>
      </w:r>
    </w:p>
    <w:p>
      <w:pPr>
        <w:pStyle w:val="Normal"/>
        <w:rPr/>
      </w:pPr>
      <w:r>
        <w:rPr/>
        <w:t>有規範就要執行不空言</w:t>
      </w:r>
      <w:r>
        <w:rPr/>
        <w:t>,</w:t>
      </w:r>
      <w:r>
        <w:rPr/>
        <w:t>否則言而無信法不能行</w:t>
      </w:r>
    </w:p>
    <w:p>
      <w:pPr>
        <w:pStyle w:val="Normal"/>
        <w:spacing w:lineRule="auto" w:line="360"/>
        <w:ind w:firstLine="482"/>
        <w:rPr/>
      </w:pPr>
      <w:r>
        <w:rPr/>
        <w:t>此外，在這次上課我想利用分組的方式競賽，讓積分最多的一組可以贏得小獎品，也希望可易利用同儕間的壓力與互助讓每個組員都能專注上課，以及完成作業。等到上課後，我加分的方式是利用看誰舉手舉的快就叫誰，不過這樣很容易有偏頗，所以大部分的人都舉手時，我就利用抽籤的方式抽出學生回答問題，不過結果出乎我的意料，因為不管我是用看誰舉的最快或是利用抽籤的方式，學生都認為不公平。此外，我有事先跟學生說如果吵鬧的話就會扣分，但是我都只是口頭上的警告卻沒有真正的扣分，所以有學生在試探我的底限在哪後就開始會有點吵鬧或是不專注，這是我下次該注意的部份。</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有規範就要執行不空言</w:t>
      </w:r>
      <w:r>
        <w:rPr>
          <w:rFonts w:eastAsia="標楷體"/>
          <w:b/>
          <w:sz w:val="28"/>
          <w:szCs w:val="28"/>
        </w:rPr>
        <w:t>,</w:t>
      </w:r>
      <w:r>
        <w:rPr>
          <w:rFonts w:eastAsia="標楷體"/>
          <w:b/>
          <w:sz w:val="28"/>
          <w:szCs w:val="28"/>
        </w:rPr>
        <w:t>否則言而無信法不能行</w:t>
      </w:r>
    </w:p>
    <w:p>
      <w:pPr>
        <w:pStyle w:val="Normal"/>
        <w:rPr/>
      </w:pPr>
      <w:r>
        <w:rPr/>
        <w:t>5/16</w:t>
      </w:r>
    </w:p>
    <w:p>
      <w:pPr>
        <w:pStyle w:val="Normal"/>
        <w:spacing w:lineRule="auto" w:line="360"/>
        <w:ind w:firstLine="480"/>
        <w:rPr/>
      </w:pPr>
      <w:r>
        <w:rPr/>
        <w:t>今天早上去看了實習老師劉宴君上五年級的自然課，課程內容是有關冰淇淋的製作。我覺得可以讓學生利用原理做實驗很好，因為學生在平常看到某些原理時可能當下記下來，過沒多久就可能會忘掉，但是經由實驗，學生除了可以體會當下的樂趣之外也可以將歡樂之餘的知識變成長期記憶。我覺得宴君在上實驗課之前有自己先做過實驗很好，我認為實驗常常會有不確定的因素存在，所以老師須先掌握有可能發生的事情才有辦法在學生需要老師幫助時才有知識可以解決問題。</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一定要自己先做過</w:t>
      </w:r>
      <w:r>
        <w:rPr>
          <w:rFonts w:eastAsia="標楷體"/>
          <w:b/>
          <w:sz w:val="28"/>
          <w:szCs w:val="28"/>
        </w:rPr>
        <w:t>,</w:t>
      </w:r>
      <w:r>
        <w:rPr>
          <w:rFonts w:eastAsia="標楷體"/>
          <w:b/>
          <w:sz w:val="28"/>
          <w:szCs w:val="28"/>
        </w:rPr>
        <w:t>最好能失敗</w:t>
      </w:r>
      <w:r>
        <w:rPr>
          <w:rFonts w:eastAsia="標楷體"/>
          <w:b/>
          <w:sz w:val="28"/>
          <w:szCs w:val="28"/>
        </w:rPr>
        <w:t>,</w:t>
      </w:r>
      <w:r>
        <w:rPr>
          <w:rFonts w:eastAsia="標楷體"/>
          <w:b/>
          <w:sz w:val="28"/>
          <w:szCs w:val="28"/>
        </w:rPr>
        <w:t>才能找出失敗的原因</w:t>
      </w:r>
    </w:p>
    <w:p>
      <w:pPr>
        <w:pStyle w:val="Normal"/>
        <w:spacing w:lineRule="auto" w:line="360"/>
        <w:ind w:firstLine="480"/>
        <w:rPr/>
      </w:pPr>
      <w:r>
        <w:rPr/>
        <w:t>今天下午的教師研習課程是變魔術，我覺得很棒，因為平常的教師應該沒有機會接觸這種資訊或是有這種管道。但是一般的小朋友對這個都很有興趣，事實上在上學期去嘉里國小實習時，我曾在上英文課時變有關英文的魔術給小朋友看，當作最後大家表現好的獎勵，這種獎勵方式可以避免因為給餅乾類的食物而有的疑慮，也比較不會發生學生會因為餅乾而吵架。</w:t>
      </w:r>
    </w:p>
    <w:p>
      <w:pPr>
        <w:pStyle w:val="Normal"/>
        <w:spacing w:lineRule="auto" w:line="360"/>
        <w:ind w:firstLine="480"/>
        <w:rPr/>
      </w:pPr>
      <w:r>
        <w:rPr/>
        <w:t>不過就像許維中所說的，變魔術是有法則要遵守的，我認為要將技巧練純熟是一件很重要的事情，因為既然要將變魔術當作學生的獎勵，就必須要將所有的一切都準備妥當，否則當半途失敗就會造成失言且失信的發生。此外，當技巧可以相當純熟時，學生在看的時候也會因為老師的不露痕跡而感到相當的盡興。</w:t>
      </w:r>
    </w:p>
    <w:p>
      <w:pPr>
        <w:pStyle w:val="Normal"/>
        <w:rPr/>
      </w:pPr>
      <w:r>
        <w:rPr/>
        <w:t>5/17</w:t>
      </w:r>
    </w:p>
    <w:p>
      <w:pPr>
        <w:pStyle w:val="Normal"/>
        <w:spacing w:lineRule="auto" w:line="360"/>
        <w:rPr/>
      </w:pPr>
      <w:r>
        <w:rPr/>
        <w:t>今天總務主任跟我說佳民國小內還有許多地方是可以改進的，例如之前蘇國榮老師有跟他建議校園內有許多地方可以安裝那種可以卡拖把或是掃把的裝置，因為如果沒有那種裝置學生很容易就會將掃地用具亂丟，可能是丟置於洗手台或是地上，而掃地用具很容易就會損壞或是造成環境髒亂。總務主任說他已經將所需要的器具都準備好了，希望我可以跟替代役─浩偉一起安裝，總務主任的用意是很好的，因為我可以學習發號施令跟作一些決定，而不是事事都要靠別人幫我做決定；此外也可以幫浩偉，因為做人本來就該是互相幫忙，不該或存有別人本來就應該幫你的想法，如果你現在多幫別人一點，未來或許當你有需要幫忙時別人也會很樂意幫助你。</w:t>
      </w:r>
    </w:p>
    <w:p>
      <w:pPr>
        <w:pStyle w:val="Normal"/>
        <w:spacing w:lineRule="auto" w:line="360"/>
        <w:ind w:firstLine="480"/>
        <w:rPr/>
      </w:pPr>
      <w:r>
        <w:rPr/>
        <w:t>此外，因為明天學校要辦理全校一起看法治的相關影片，所以全校的師生需要到風雨教室一起觀看。要讓全校一起看影片，就必須要有單槍跟其他可以投影的設備，因為不太了解單槍的使用方法，於是今天請教了浩偉要到哪裡拿布幕以及單槍還有如何使用，我想事先的準備是必要的，不然當全校都整隊好後卻發現不會或是不能使用單槍時才急急忙忙校調，可能會延誤到各班接下來的時間；此外，我覺得可以多學一項技能是很好的事情，因為很多學校的教室設備不一定都有單槍投影機，所以當教學需要用到投影時就必須使用單槍，所以事先會使用單槍是一件有益的事情。</w:t>
      </w:r>
    </w:p>
    <w:p>
      <w:pPr>
        <w:pStyle w:val="Normal"/>
        <w:spacing w:lineRule="auto" w:line="360"/>
        <w:ind w:firstLine="480"/>
        <w:rPr/>
      </w:pPr>
      <w:r>
        <w:rPr/>
        <w:t>今天去六年級看實習教師張雅媛以及蘇意雯的課，她們今天主要教學呈現的內容為教學生作畢業紀念冊，我覺得可以親手做畢業紀念冊會給學生更多深刻的回憶，因為從書面到內容，不管是標題或是照片，每一個地方都是自己的心血結晶，學生可以從中體驗不同的經驗，未來當再一次看這本紀念冊時，想必感觸一定良多。</w:t>
      </w:r>
    </w:p>
    <w:p>
      <w:pPr>
        <w:pStyle w:val="Normal"/>
        <w:rPr/>
      </w:pPr>
      <w:r>
        <w:rPr/>
        <w:t>5/18</w:t>
      </w:r>
    </w:p>
    <w:p>
      <w:pPr>
        <w:pStyle w:val="Normal"/>
        <w:spacing w:lineRule="auto" w:line="360"/>
        <w:ind w:firstLine="480"/>
        <w:rPr/>
      </w:pPr>
      <w:r>
        <w:rPr/>
        <w:t>昨天原本預定要在低年級使用廁所的後面牆壁釘可以卡拖把及掃把的裝置，不過後來因為電源的問題導致鑽孔機無法使用。在解決了電源問題後，今天早上跟替代役─浩偉一起到廁所後面研究要裝幾個裝置以及測量距離，在浩偉鑽完洞後我負責幫忙裝裝置，雖然很辛苦不過因為兩人同心協力，所以很快就完成了。我發現有時候多想想，就會發現其實學校很多地方可以改善，</w:t>
      </w:r>
    </w:p>
    <w:p>
      <w:pPr>
        <w:pStyle w:val="Normal"/>
        <w:spacing w:lineRule="auto" w:line="360"/>
        <w:ind w:firstLine="480"/>
        <w:rPr/>
      </w:pPr>
      <w:r>
        <w:rPr/>
        <w:t>總務主任跟我說下禮拜天將有鄉校長到佳民國小開會議，到時候總務主任的工作就是負責所有人的餐點，而校長的原意是想由佳民國小自己準備午餐的菜色，讓客人可以感受到學校的歡迎之意。不過總務主任說有時候在評估過所有的考量後，會發現原本的計畫可能會不符合人力或是財力等各項的規劃，例如這次的午餐如果是由學校辦理，則總務主任自己以及工友就要事先規劃菜色、準備材料以及煮飯菜，但是所準備出來的或許會不夠多樣化、甚至會不符各校的校長的口味等，如果是佈置風雨教室並外請飯店送餐點到學校又可能因為環境、氣氛的問題而有所打折，但是如果等校長們到了飯店才點餐又怕會耽誤大家的時間。這時就是考驗主任的思考能力了，最後他跟校長商量是否事先準備餐點表，讓各校校長在簽到時順便點餐，並利用時間打電話到飯店讓它們準備，等他們到飯店用餐時既不會浪費時間也有了氣氛，也不會自己做得滿頭大汗又不合大家的胃。於是今早利用時間幫主任打各餐點的表格以及校長的簽到以及點餐表，並希望大家都可以對佳民有很好的印象及賓至如歸。</w:t>
      </w:r>
    </w:p>
    <w:p>
      <w:pPr>
        <w:pStyle w:val="Normal"/>
        <w:spacing w:lineRule="auto" w:line="360"/>
        <w:ind w:firstLine="480"/>
        <w:rPr/>
      </w:pPr>
      <w:r>
        <w:rPr/>
        <w:t>下午則是要跟總務主任學習要如何寫申購單以及報帳。主任跟我說通常填申購單都是要用手寫而且是在購買前就要填寫，不過因為要經過各單位的蓋章才能同意是否能夠買以及是否有經費，這樣的過程時在是太繁瑣以及浪費人力，此外，給別人方便就是方便自己，在一定的金額之下且憑著自己的良心就可以先去購買，到時候再填寫單子。這次替大家買申購的器材或教具都會先問清楚使用原因以及如何使用，如果學校也沒有相關的物品才會幫大家購買。所以我認為在買物品的期間絕對是本著自己的良心與需求。原本也應該用手寫方式填寫申購單，但是因為現在科技發達，可以使用電腦使整個過程更為流暢，此外到時候建檔就不用再重打一次。</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經校長會議之餐點設計與經費申購核銷及施工可明白總務工作的計劃</w:t>
      </w:r>
      <w:r>
        <w:rPr>
          <w:rFonts w:ascii="標楷體" w:hAnsi="標楷體" w:cs="標楷體" w:eastAsia="標楷體"/>
          <w:b/>
          <w:sz w:val="28"/>
          <w:szCs w:val="28"/>
        </w:rPr>
        <w:t>、</w:t>
      </w:r>
      <w:r>
        <w:rPr>
          <w:rFonts w:eastAsia="標楷體"/>
          <w:b/>
          <w:sz w:val="28"/>
          <w:szCs w:val="28"/>
        </w:rPr>
        <w:t>執行</w:t>
      </w:r>
      <w:r>
        <w:rPr>
          <w:rFonts w:ascii="標楷體" w:hAnsi="標楷體" w:cs="標楷體" w:eastAsia="標楷體"/>
          <w:b/>
          <w:sz w:val="28"/>
          <w:szCs w:val="28"/>
        </w:rPr>
        <w:t>、</w:t>
      </w:r>
      <w:r>
        <w:rPr>
          <w:rFonts w:eastAsia="標楷體"/>
          <w:b/>
          <w:sz w:val="28"/>
          <w:szCs w:val="28"/>
        </w:rPr>
        <w:t>考核的連結與經費使用流程和責任擔負</w:t>
      </w:r>
      <w:r>
        <w:rPr>
          <w:rFonts w:eastAsia="標楷體"/>
          <w:b/>
          <w:sz w:val="28"/>
          <w:szCs w:val="28"/>
        </w:rPr>
        <w:t>,</w:t>
      </w:r>
      <w:r>
        <w:rPr>
          <w:rFonts w:eastAsia="標楷體"/>
          <w:b/>
          <w:sz w:val="28"/>
          <w:szCs w:val="28"/>
        </w:rPr>
        <w:t>這是珍貴的經驗與學習</w:t>
      </w:r>
      <w:r>
        <w:rPr>
          <w:rFonts w:eastAsia="標楷體"/>
          <w:b/>
          <w:sz w:val="28"/>
          <w:szCs w:val="28"/>
        </w:rPr>
        <w:t>,</w:t>
      </w:r>
      <w:r>
        <w:rPr>
          <w:rFonts w:eastAsia="標楷體"/>
          <w:b/>
          <w:sz w:val="28"/>
          <w:szCs w:val="28"/>
        </w:rPr>
        <w:t>雖僅小小的一個項目</w:t>
      </w:r>
      <w:r>
        <w:rPr>
          <w:rFonts w:eastAsia="標楷體"/>
          <w:b/>
          <w:sz w:val="28"/>
          <w:szCs w:val="28"/>
        </w:rPr>
        <w:t>,</w:t>
      </w:r>
      <w:r>
        <w:rPr>
          <w:rFonts w:eastAsia="標楷體"/>
          <w:b/>
          <w:sz w:val="28"/>
          <w:szCs w:val="28"/>
        </w:rPr>
        <w:t>但過程明白後大工程或大預算也就迎刃可解了</w:t>
      </w:r>
    </w:p>
    <w:p>
      <w:pPr>
        <w:pStyle w:val="Normal"/>
        <w:rPr>
          <w:rFonts w:eastAsia="標楷體"/>
          <w:b/>
          <w:b/>
          <w:sz w:val="28"/>
          <w:szCs w:val="28"/>
        </w:rPr>
      </w:pPr>
      <w:r>
        <w:rPr>
          <w:rFonts w:eastAsia="標楷體"/>
          <w:b/>
          <w:sz w:val="28"/>
          <w:szCs w:val="28"/>
        </w:rPr>
        <w:t>先申購核准後購買是正規作業</w:t>
      </w:r>
      <w:r>
        <w:rPr>
          <w:rFonts w:eastAsia="標楷體"/>
          <w:b/>
          <w:sz w:val="28"/>
          <w:szCs w:val="28"/>
        </w:rPr>
        <w:t>,</w:t>
      </w:r>
      <w:r>
        <w:rPr>
          <w:rFonts w:eastAsia="標楷體"/>
          <w:b/>
          <w:sz w:val="28"/>
          <w:szCs w:val="28"/>
        </w:rPr>
        <w:t>小金額則可由零用金先行支付後一併核銷</w:t>
      </w:r>
      <w:r>
        <w:rPr>
          <w:rFonts w:eastAsia="標楷體"/>
          <w:b/>
          <w:sz w:val="28"/>
          <w:szCs w:val="28"/>
        </w:rPr>
        <w:t>,</w:t>
      </w:r>
      <w:r>
        <w:rPr>
          <w:rFonts w:eastAsia="標楷體"/>
          <w:b/>
          <w:sz w:val="28"/>
          <w:szCs w:val="28"/>
        </w:rPr>
        <w:t>手寫或電腦輸入列印均可</w:t>
      </w:r>
      <w:r>
        <w:rPr>
          <w:rFonts w:eastAsia="標楷體"/>
          <w:b/>
          <w:sz w:val="28"/>
          <w:szCs w:val="28"/>
        </w:rPr>
        <w:t>,</w:t>
      </w:r>
      <w:r>
        <w:rPr>
          <w:rFonts w:eastAsia="標楷體"/>
          <w:b/>
          <w:sz w:val="28"/>
          <w:szCs w:val="28"/>
        </w:rPr>
        <w:t>但簽章要完整以明責任</w:t>
      </w:r>
    </w:p>
    <w:p>
      <w:pPr>
        <w:pStyle w:val="Normal"/>
        <w:rPr>
          <w:rFonts w:eastAsia="標楷體"/>
          <w:b/>
          <w:b/>
          <w:sz w:val="28"/>
          <w:szCs w:val="28"/>
        </w:rPr>
      </w:pPr>
      <w:r>
        <w:rPr>
          <w:rFonts w:eastAsia="標楷體"/>
          <w:b/>
          <w:sz w:val="28"/>
          <w:szCs w:val="28"/>
        </w:rPr>
      </w:r>
    </w:p>
    <w:p>
      <w:pPr>
        <w:pStyle w:val="Normal"/>
        <w:spacing w:lineRule="auto" w:line="360"/>
        <w:rPr>
          <w:rFonts w:eastAsia="標楷體"/>
          <w:b/>
          <w:b/>
          <w:sz w:val="36"/>
          <w:szCs w:val="36"/>
          <w:bdr w:val="single" w:sz="4" w:space="0" w:color="000000"/>
        </w:rPr>
      </w:pPr>
      <w:r>
        <w:rPr>
          <w:rFonts w:eastAsia="標楷體"/>
          <w:b/>
          <w:sz w:val="36"/>
          <w:szCs w:val="36"/>
          <w:bdr w:val="single" w:sz="4" w:space="0" w:color="000000"/>
        </w:rPr>
        <w:t>總省思</w:t>
      </w:r>
    </w:p>
    <w:p>
      <w:pPr>
        <w:pStyle w:val="Normal"/>
        <w:spacing w:lineRule="auto" w:line="360"/>
        <w:rPr>
          <w:b/>
          <w:b/>
          <w:color w:val="FF0000"/>
        </w:rPr>
      </w:pPr>
      <w:r>
        <w:rPr>
          <w:b/>
        </w:rPr>
        <w:t>一、總務主任方面</w:t>
      </w:r>
      <w:r>
        <w:rPr>
          <w:rFonts w:eastAsia="Times New Roman"/>
          <w:b/>
        </w:rPr>
        <w:t xml:space="preserve">   </w:t>
      </w:r>
    </w:p>
    <w:p>
      <w:pPr>
        <w:pStyle w:val="Normal"/>
        <w:spacing w:lineRule="auto" w:line="360"/>
        <w:ind w:firstLine="482"/>
        <w:rPr/>
      </w:pPr>
      <w:r>
        <w:rPr/>
        <w:t>這學期實習的國小是佳民國小，我負責的是實習總務主任，除了先請教上學期的實習總務主任─宴君，經由她的經驗得知我在實習前應該要先做的事情，如實習時的辦公室、教具或是活動的採買、中午的營養午餐、影印、教具借用等；此外，也跟主任接洽過我應該跟其他位實習老師告知哪些事情，桌椅問題、飲水、分類垃圾桶、電腦教室的借用。此外，主任也告訴我很多的大道理：「不要刻意刁難老師，很多事情要方便他人。」、「要當總務主任不是件很容易的事情，很多時候只要用心其實也可能很忙，例如營造一個輕鬆愉快的氣氛以及一些貼心的動作。」、「人不該因為職位而有優劣的想法，應該跟工友或是替代役一起做事，而且對待他們客氣一點是本來就該做的事情。」、「事情要想的更深更遠，小錢是可以積成大錢的，例如可以利用回收紙影印學習單。」等。</w:t>
      </w:r>
    </w:p>
    <w:p>
      <w:pPr>
        <w:pStyle w:val="Normal"/>
        <w:spacing w:lineRule="auto" w:line="360"/>
        <w:ind w:firstLine="480"/>
        <w:rPr/>
      </w:pPr>
      <w:r>
        <w:rPr/>
        <w:t>其實只要自己多替學生想想，就會發現校園內還有很多地方是可以改善的，</w:t>
      </w:r>
      <w:r>
        <w:rPr>
          <w:color w:val="000000"/>
        </w:rPr>
        <w:t>如牆壁上的尖銳掛勾，可以將原本該掛的消防器材掛上這樣學生才不會受傷；掃把拖把等掃地用具其實可以另行加裝裝置，這樣會顯得乾淨而且覺生在拿的時候也很方便。此次也</w:t>
      </w:r>
      <w:r>
        <w:rPr>
          <w:rFonts w:ascii="新細明體;PMingLiU" w:hAnsi="新細明體;PMingLiU" w:cs="新細明體;PMingLiU"/>
          <w:color w:val="000000"/>
        </w:rPr>
        <w:t>幫總務主任設計</w:t>
      </w:r>
      <w:r>
        <w:rPr>
          <w:rFonts w:ascii="新細明體;PMingLiU" w:hAnsi="新細明體;PMingLiU" w:cs="新細明體;PMingLiU"/>
        </w:rPr>
        <w:t>有關鄉校長到佳民國小開會時中午用餐的表格以及最後的經費申購核銷，還有起先的施工，這些事情可以讓我明白總務工作從一開始的計劃、執行、到考核的</w:t>
      </w:r>
      <w:r>
        <w:rPr/>
        <w:t>連結與經費使用的流程和責任擔負，我覺得這對我是很珍貴的學習，未來如果遇到此方面的事情，也會因為這次的經驗而有所幫助。</w:t>
      </w:r>
    </w:p>
    <w:p>
      <w:pPr>
        <w:pStyle w:val="Normal"/>
        <w:spacing w:lineRule="auto" w:line="360"/>
        <w:rPr>
          <w:b/>
          <w:b/>
          <w:color w:val="000000"/>
        </w:rPr>
      </w:pPr>
      <w:r>
        <w:rPr>
          <w:b/>
          <w:color w:val="000000"/>
        </w:rPr>
        <w:t>二、教學方面</w:t>
      </w:r>
    </w:p>
    <w:p>
      <w:pPr>
        <w:pStyle w:val="Normal"/>
        <w:spacing w:lineRule="auto" w:line="360"/>
        <w:ind w:firstLine="482"/>
        <w:rPr/>
      </w:pPr>
      <w:r>
        <w:rPr>
          <w:color w:val="000000"/>
        </w:rPr>
        <w:t>這兩周的實習課，我主</w:t>
      </w:r>
      <w:r>
        <w:rPr/>
        <w:t>要是上三甲的自然課，在上課的時候如果遇到學生吵鬧則可以使用逆向操作的方法，例如說誰的表現很好、很安靜等，使學生會因希望得到老師的稱讚或是同儕間的競爭而使秩序變好。此外，當老師的我們不要只看到學生不好的一面卻都不檢討自己是否在某方面有所缺失，如上課</w:t>
      </w:r>
      <w:r>
        <w:rPr>
          <w:color w:val="000000"/>
        </w:rPr>
        <w:t>的方式、內容無法引起學生的興趣或是讓他們有求知的慾望，有可能是因為這些因素造成學生上課不專心或跟別人講話聊天，還有對於上課的內容一無所知等。我們也要多注意每個學生的學習狀況，如果可以多多鼓勵他們，則他們也會更專心並且勇於表現自己。因為是自然課，所以在課堂上會有很多做實驗的機會，不過有時候可能礙於資源的問題導致每組要共用一個器材，這時候其實可以利用輪流的方式讓每個人都</w:t>
      </w:r>
      <w:r>
        <w:rPr/>
        <w:t>有機會可以做到實驗，也可以確保公平性。</w:t>
      </w:r>
    </w:p>
    <w:p>
      <w:pPr>
        <w:pStyle w:val="Normal"/>
        <w:spacing w:lineRule="auto" w:line="360"/>
        <w:ind w:firstLine="482"/>
        <w:rPr>
          <w:color w:val="000000"/>
        </w:rPr>
      </w:pPr>
      <w:r>
        <w:rPr/>
        <w:t>在教學的現場其實會遇到很多無法掌控的事情，例如前一陣子學生手遭玻璃割傷等，但是</w:t>
      </w:r>
      <w:r>
        <w:rPr>
          <w:color w:val="000000"/>
        </w:rPr>
        <w:t>這些事情是可以預</w:t>
      </w:r>
      <w:r>
        <w:rPr/>
        <w:t>防以及做宣導。在教學的過程，可以多用豐富的</w:t>
      </w:r>
      <w:r>
        <w:rPr>
          <w:color w:val="000000"/>
        </w:rPr>
        <w:t>肢體動作以及在語調的使用上可以落差大一點，便可以使整堂課顯得很活潑，學生也因為這些技巧的使用而感到有興趣且更積極參與。單槍也是在教學上常常會使用的工具，因為不一定每個教室都會有投影機所以單槍的使用方法便變的很重要，而能多學一項技能也是很好的事情。</w:t>
      </w:r>
    </w:p>
    <w:p>
      <w:pPr>
        <w:pStyle w:val="Normal"/>
        <w:spacing w:lineRule="auto" w:line="360"/>
        <w:rPr>
          <w:rStyle w:val="HTMLTypewriter"/>
          <w:b/>
          <w:b/>
          <w:color w:val="000000"/>
          <w:bdr w:val="single" w:sz="4" w:space="0" w:color="000000"/>
        </w:rPr>
      </w:pPr>
      <w:r>
        <w:rPr>
          <w:rStyle w:val="HTMLTypewriter"/>
          <w:b/>
          <w:color w:val="000000"/>
          <w:bdr w:val="single" w:sz="4" w:space="0" w:color="000000"/>
        </w:rPr>
        <w:t>兩學期</w:t>
      </w:r>
      <w:r>
        <w:rPr>
          <w:rStyle w:val="HTMLTypewriter"/>
          <w:b/>
          <w:color w:val="000000"/>
          <w:bdr w:val="single" w:sz="4" w:space="0" w:color="000000"/>
        </w:rPr>
        <w:t>集中實習的比較</w:t>
      </w:r>
    </w:p>
    <w:p>
      <w:pPr>
        <w:pStyle w:val="Normal"/>
        <w:spacing w:lineRule="auto" w:line="360"/>
        <w:ind w:firstLine="480"/>
        <w:rPr/>
      </w:pPr>
      <w:r>
        <w:rPr>
          <w:color w:val="000000"/>
        </w:rPr>
        <w:t>這兩學期最大的差異便是上學期是當班級的導師，而這學期則是</w:t>
      </w:r>
      <w:r>
        <w:rPr/>
        <w:t>行政人員</w:t>
      </w:r>
      <w:r>
        <w:rPr>
          <w:color w:val="000000"/>
        </w:rPr>
        <w:t>。當一個班級的導師可以有很多的時間跟班上的學生相處，也可以藉由相處了解學生的家庭背景、學習狀況等，也因為可以了解學生多一點所以在教學的過程中可以知道用怎樣的方式可以讓學生提高興趣或是在一定的基模下學生的學習到底有沒有進步或退步。此外，當導師便要負責很多除了教學以外的事情，例如批改作業、跟家長間的聯繫等，幾乎就是學生的大大小小事情都要導師負責，在這個過程也可以學習到很多科任老師或是</w:t>
      </w:r>
      <w:r>
        <w:rPr/>
        <w:t>行政人員</w:t>
      </w:r>
      <w:r>
        <w:rPr>
          <w:color w:val="000000"/>
        </w:rPr>
        <w:t>無法體會的寶貴經驗。而且可以跟學生一且分享彼此的喜怒哀樂是一件很棒的事情，很多都是值得再三的回憶。</w:t>
      </w:r>
    </w:p>
    <w:p>
      <w:pPr>
        <w:pStyle w:val="Normal"/>
        <w:spacing w:lineRule="auto" w:line="360"/>
        <w:ind w:firstLine="480"/>
        <w:rPr>
          <w:color w:val="FF0000"/>
        </w:rPr>
      </w:pPr>
      <w:r>
        <w:rPr>
          <w:color w:val="000000"/>
        </w:rPr>
        <w:t>當</w:t>
      </w:r>
      <w:r>
        <w:rPr/>
        <w:t>行政人員</w:t>
      </w:r>
      <w:r>
        <w:rPr>
          <w:color w:val="000000"/>
        </w:rPr>
        <w:t>則是因為主要都是當科任老師，所以對班級的認識度不高，很多時候遇到上課比較不專心或是跟不上進度的學生，難以在短時間內就找到可以改善的方式，因為這是需要導師長時間試驗各種不同的方式來改善。但是當</w:t>
      </w:r>
      <w:r>
        <w:rPr/>
        <w:t>行政人員</w:t>
      </w:r>
      <w:r>
        <w:rPr>
          <w:color w:val="000000"/>
        </w:rPr>
        <w:t>可以學習到的東西又跟導師不一樣</w:t>
      </w:r>
      <w:r>
        <w:rPr/>
        <w:t>，身為一個行政人員要想的部分不只是個人也要包含比較大眾的部分，如學校的整體性等。如這次當實習總務主任，學習到申購的流程或是校園安全的部分，都會比一般的老師想的更深更遠。</w:t>
      </w:r>
    </w:p>
    <w:p>
      <w:pPr>
        <w:pStyle w:val="Normal"/>
        <w:rPr>
          <w:color w:val="FF0000"/>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用行政人員一詞</w:t>
      </w:r>
      <w:r>
        <w:rPr>
          <w:rFonts w:eastAsia="標楷體"/>
          <w:b/>
          <w:sz w:val="28"/>
          <w:szCs w:val="28"/>
        </w:rPr>
        <w:t>,</w:t>
      </w:r>
      <w:r>
        <w:rPr>
          <w:rFonts w:eastAsia="標楷體"/>
          <w:b/>
          <w:sz w:val="28"/>
          <w:szCs w:val="28"/>
        </w:rPr>
        <w:t>較無階級之分</w:t>
      </w:r>
    </w:p>
    <w:p>
      <w:pPr>
        <w:pStyle w:val="Normal"/>
        <w:spacing w:lineRule="auto" w:line="360"/>
        <w:ind w:firstLine="480"/>
        <w:rPr>
          <w:color w:val="000000"/>
        </w:rPr>
      </w:pPr>
      <w:r>
        <w:rPr>
          <w:color w:val="000000"/>
        </w:rPr>
        <w:t>此外就是經驗的部分，上學期因為是第一次需要這麼長期的教學，而且在教學的部分也因為幾乎每天都有為數不少的課程，所以在教學的準備上會多了很多的壓力以及憂慮，也因為經驗的不足，所以在很多事情都沒有辦法顧慮比較多，在處理學生的事務時也可能沒花很多的心思或是處置較不恰當。但是這學期因為有了之前相關的經驗，所以不管是教學上，如班級經營等部分都會比上學期來的好，在面對學生的事情時也會有多一點的經驗及思考。</w:t>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sz w:val="36"/>
          <w:szCs w:val="36"/>
        </w:rPr>
      </w:pPr>
      <w:r>
        <w:rPr>
          <w:rFonts w:eastAsia="標楷體"/>
          <w:b/>
          <w:sz w:val="36"/>
          <w:szCs w:val="36"/>
        </w:rPr>
        <w:t xml:space="preserve">9212033 </w:t>
      </w:r>
      <w:r>
        <w:rPr>
          <w:rFonts w:eastAsia="標楷體"/>
          <w:b/>
          <w:sz w:val="36"/>
          <w:szCs w:val="36"/>
        </w:rPr>
        <w:t>蘇意雯</w:t>
      </w:r>
    </w:p>
    <w:p>
      <w:pPr>
        <w:pStyle w:val="Normal"/>
        <w:rPr/>
      </w:pPr>
      <w:r>
        <w:rPr>
          <w:b/>
          <w:u w:val="single"/>
        </w:rPr>
        <w:t>5/7</w:t>
      </w:r>
      <w:r>
        <w:rPr/>
        <w:t xml:space="preserve">                      </w:t>
      </w:r>
    </w:p>
    <w:p>
      <w:pPr>
        <w:pStyle w:val="Normal"/>
        <w:numPr>
          <w:ilvl w:val="0"/>
          <w:numId w:val="16"/>
        </w:numPr>
        <w:rPr/>
      </w:pPr>
      <w:r>
        <w:rPr/>
        <w:t>六甲國語文</w:t>
      </w:r>
    </w:p>
    <w:p>
      <w:pPr>
        <w:pStyle w:val="Normal"/>
        <w:numPr>
          <w:ilvl w:val="0"/>
          <w:numId w:val="16"/>
        </w:numPr>
        <w:rPr/>
      </w:pPr>
      <w:r>
        <w:rPr/>
        <w:t>這是在佳民國小第一次上國語課程，很幸運的班級導師有筆記型電腦，讓我們在製作教材的時候可以用</w:t>
      </w:r>
      <w:r>
        <w:rPr/>
        <w:t>PPT</w:t>
      </w:r>
      <w:r>
        <w:rPr/>
        <w:t>呈現講述的內容，小朋友對於視覺的效果感到新鮮對於課程也聚精會神的了解，引起動機到課文大意的概覽，大致上順利，全班一起唸課文時，有幾位小朋友沒有跟上大家的進度，所以我適時的到他們的座位旁，讓他們知道老師發現她們沒有跟上，並提醒他們專心朗讀，因為時間的關係，沒有充分的讓他們多朗讀幾遍內容並請他們回答問題，所以他們再回答的時候有一點不知所措，這點會在下次上課補充，並請他們找出課文大意的重點人、事、時、地、物，並請他們用串連的方法用自己的話說出來。此外，下次上課會運用個人獎勵卡和團體競賽的方式來作班級經營。</w:t>
      </w:r>
    </w:p>
    <w:p>
      <w:pPr>
        <w:pStyle w:val="Normal"/>
        <w:numPr>
          <w:ilvl w:val="0"/>
          <w:numId w:val="16"/>
        </w:numPr>
        <w:rPr/>
      </w:pPr>
      <w:r>
        <w:rPr/>
        <w:t>六甲綜合</w:t>
      </w:r>
    </w:p>
    <w:p>
      <w:pPr>
        <w:pStyle w:val="Normal"/>
        <w:rPr/>
      </w:pPr>
      <w:r>
        <w:rPr/>
        <w:t>我們班的綜合課跟美勞結合，主要是幫忙與協助小朋友完成自己專屬的畢業冊，所以第一節課先引導他們進入畢業冊的主題與情境，讓他們了解為什麼要有畢業冊、製作畢業冊的價值與回憶，並讓他們觀賞其他學校小朋友製作的畢業冊，並討論畢業冊會有的內容，接著讓他們練習唱畢業歌曲。</w:t>
      </w:r>
    </w:p>
    <w:p>
      <w:pPr>
        <w:pStyle w:val="Normal"/>
        <w:numPr>
          <w:ilvl w:val="0"/>
          <w:numId w:val="16"/>
        </w:numPr>
        <w:rPr/>
      </w:pPr>
      <w:r>
        <w:rPr/>
        <w:t>心得與發現</w:t>
      </w:r>
    </w:p>
    <w:p>
      <w:pPr>
        <w:pStyle w:val="Normal"/>
        <w:rPr/>
      </w:pPr>
      <w:r>
        <w:rPr/>
        <w:t>發現他們班小朋友喜歡表現與需要他人關懷，面對我們這群實習老師，他們覺得新鮮也同時在彼此試探，他們極需要正向的鼓勵與關懷，不過該有的威嚴仍須保持。我覺得我們班上的小朋友私底下在禮儀與情緒管理上需要加強，因為常常會發生同儕間鬥嘴或吵架的嚴重事件，同學間的惡言與相互不禮讓，不過，他們上課的表現值得表揚與鼓勵的。尤其是呈現出來的求勝心與學習動機。</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u w:val="single"/>
        </w:rPr>
        <w:t>請細心</w:t>
      </w:r>
    </w:p>
    <w:p>
      <w:pPr>
        <w:pStyle w:val="Normal"/>
        <w:rPr>
          <w:b/>
          <w:b/>
          <w:u w:val="single"/>
        </w:rPr>
      </w:pPr>
      <w:r>
        <w:rPr>
          <w:b/>
          <w:u w:val="single"/>
        </w:rPr>
        <w:t>5/7</w:t>
      </w:r>
    </w:p>
    <w:p>
      <w:pPr>
        <w:pStyle w:val="Normal"/>
        <w:rPr/>
      </w:pPr>
      <w:r>
        <w:rPr/>
        <w:t>六甲綜合</w:t>
      </w:r>
    </w:p>
    <w:p>
      <w:pPr>
        <w:pStyle w:val="Normal"/>
        <w:rPr/>
      </w:pPr>
      <w:r>
        <w:rPr/>
        <w:t>今天綜合課分配畢冊的封面花樣並且幫溫馨五月情有表演的小朋友排練戲劇與分配角色，雖然是短短幾分鐘的非廣告，我們排練的心情卻是五味雜陳，希望小朋友表現的好，卻有小朋友因為分配的角色與道具而不願意參加演出，我們則是連哄帶騙的分配每一個角色，考慮到學生不同的個性與喜好，過程中有些小朋友會嘲笑演出的同學角色很醜，我則會當下糾正他們，應該要尊重他們並認真演出畢業前的母親節活動，演出的扮醜或搞笑都是為了達到戲劇的效果，希望他們能尊重同學。再來就是需要增加他們對自己的自信心與上台的臨場反應與態度，往後會在國語課上練習發表與安排活動。</w:t>
      </w:r>
    </w:p>
    <w:p>
      <w:pPr>
        <w:pStyle w:val="Normal"/>
        <w:numPr>
          <w:ilvl w:val="0"/>
          <w:numId w:val="16"/>
        </w:numPr>
        <w:rPr/>
      </w:pPr>
      <w:r>
        <w:rPr/>
        <w:t>心得與發現</w:t>
      </w:r>
    </w:p>
    <w:p>
      <w:pPr>
        <w:pStyle w:val="Normal"/>
        <w:rPr/>
      </w:pPr>
      <w:r>
        <w:rPr/>
        <w:t>他們班上很喜歡唱歌與籃球</w:t>
      </w:r>
      <w:r>
        <w:rPr/>
        <w:t>NBA</w:t>
      </w:r>
      <w:r>
        <w:rPr/>
        <w:t>，所以我跟雅媛老師則幫他們準備歌曲</w:t>
      </w:r>
      <w:r>
        <w:rPr/>
        <w:t>CD</w:t>
      </w:r>
      <w:r>
        <w:rPr/>
        <w:t>與籃球的雜誌當作這兩週表現優良的獎勵品。今天班上一位受傷的學生回來上課了，是值得開心的事情。今天收回國語作業簿，發現班上同學會借別人的作業來抄寫，有些同學忘記帶或是沒有寫，原班導師處理的方式是請他們在之後補齊並交回，大致上小朋友都能完成作業。</w:t>
      </w:r>
    </w:p>
    <w:p>
      <w:pPr>
        <w:pStyle w:val="Normal"/>
        <w:rPr/>
      </w:pPr>
      <w:r>
        <w:rPr>
          <w:b/>
          <w:u w:val="single"/>
        </w:rPr>
        <w:t xml:space="preserve">5/9  </w:t>
      </w:r>
    </w:p>
    <w:p>
      <w:pPr>
        <w:pStyle w:val="Normal"/>
        <w:rPr/>
      </w:pPr>
      <w:r>
        <w:rPr/>
        <w:t>今天六年級的小朋友實施學科能力檢測，花了一整個早上的時間分別考國語、數學與英文，五年級的導師與我們實習老師負責監考。早自修的時間則是收聯絡簿與昨天的作業，班上小朋友繳交作業的情況今天改善許多，只有一個小朋友未交，我請他補好明天交給我。最後一節英文課監考老師提早二十分收卷，我們就利用剩餘的時間幫他們排練話劇。有一個演戲的小朋友忽然說他頭痛不舒服，其他小朋友很大聲的斥責他為什麼不演戲，事後詢問他才知道他身體不舒服，原班導師則是馬上帶他到保健中心，午餐結束後老師則是請他先回家休息。</w:t>
      </w:r>
    </w:p>
    <w:p>
      <w:pPr>
        <w:pStyle w:val="Normal"/>
        <w:rPr/>
      </w:pPr>
      <w:r>
        <w:rPr/>
        <w:t>因為我們臨時決定要留學生下來排演話劇，小朋友的午休結束後，有些人則是很反抗的不想要留下來，於是拿著書包衝出去門外，其他小朋友也跟著起鬨，這時候主任聽到我們班級太吵就進來罵人，有一個小朋友頂撞他，主任則是把她叫到外面去罰站且非常大聲的斥責他與打他，看見這戲劇化的情景，我的心不禁涼了一半，其他小朋友在教室裡起鬨甚至罵教導主任，我跟其他老師則是不知所措也沒有辦法。導師請一個學生上台記缺點，有些被記的小朋友不服，刻意頂撞老師，總之，花了好長一段時間才平復他們的情緒，把他們帶到風雨教室進行排練。今天覺得心很寒冷，有一點失落，我才知道學生日常行為的養成，從以前就應該慢慢的給予，往後的路還有好長一段要走，我們現在的管教都只能治標無法治本，老師說要給予他們正向的鼓勵，不要眼裡都是他們負面的表現，我會盡量做到，我想，我也要給自己一點加油與自信。</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最好修正為記優點即表現較好的同學</w:t>
      </w:r>
      <w:r>
        <w:rPr>
          <w:rFonts w:eastAsia="標楷體"/>
          <w:b/>
          <w:sz w:val="28"/>
          <w:szCs w:val="28"/>
        </w:rPr>
        <w:t xml:space="preserve">, </w:t>
      </w:r>
      <w:r>
        <w:rPr>
          <w:rFonts w:eastAsia="標楷體"/>
          <w:b/>
          <w:sz w:val="28"/>
          <w:szCs w:val="28"/>
        </w:rPr>
        <w:t>讓其他人學習</w:t>
      </w:r>
    </w:p>
    <w:p>
      <w:pPr>
        <w:pStyle w:val="Normal"/>
        <w:rPr>
          <w:b/>
          <w:b/>
          <w:u w:val="single"/>
        </w:rPr>
      </w:pPr>
      <w:r>
        <w:rPr>
          <w:b/>
          <w:u w:val="single"/>
        </w:rPr>
        <w:t>5/10</w:t>
      </w:r>
    </w:p>
    <w:p>
      <w:pPr>
        <w:pStyle w:val="Normal"/>
        <w:rPr/>
      </w:pPr>
      <w:r>
        <w:rPr/>
        <w:t>最近忙著他們的話劇展演，因為我們班上的情況比較特殊，需要多出一個非廣告節目，為了使全班的同學都能參加這次的活動演出，所以我們利用午休的時間幫他們排練與製作道具。雖然排練的過程真的比教學還要困難重重，不過最後也只能盡力而為，重視結果卻更在乎過程，班上一些小朋友的心態還不是完全能抓住與理解，他們有自己的個性，我們也不能將自己的要求與想法硬是套在他們身上，總之我覺得理論上的道理往往需要親自體驗才會有收穫與成長。</w:t>
      </w:r>
    </w:p>
    <w:p>
      <w:pPr>
        <w:pStyle w:val="Normal"/>
        <w:rPr/>
      </w:pPr>
      <w:r>
        <w:rPr/>
        <w:t>最近有一個感觸，不管是學校導師或是行政人員，除了教學的時間外，總是有做不完的事情需要處理，這幾天擔任六年級的導師，即便有另外一位實習夥伴和學校原班導的幫忙，還是覺得疲憊，不過就如同校長在朝會上說的話，事情接踵而來，我們還是需要一一的處理面對並解決它，原本想像中是困難且繁瑣的雜事也會迎刃而解。</w:t>
      </w:r>
    </w:p>
    <w:p>
      <w:pPr>
        <w:pStyle w:val="Normal"/>
        <w:numPr>
          <w:ilvl w:val="0"/>
          <w:numId w:val="18"/>
        </w:numPr>
        <w:rPr/>
      </w:pPr>
      <w:r>
        <w:rPr/>
        <w:t>國語文</w:t>
      </w:r>
    </w:p>
    <w:p>
      <w:pPr>
        <w:pStyle w:val="Normal"/>
        <w:rPr/>
      </w:pPr>
      <w:r>
        <w:rPr/>
        <w:t>今天上國語文課程覺得自己的流程很不順暢，可能運用了太多不同的教學媒體，在流程的交代與處理上還需要更清楚的説明，在進入課文內容詞意的教學時，許多小朋友的單字不會寫，原先我只有把課文重點打在</w:t>
      </w:r>
      <w:r>
        <w:rPr/>
        <w:t>ppt</w:t>
      </w:r>
      <w:r>
        <w:rPr/>
        <w:t>上，一些補充的單詞我希望小朋友是理解而不是只是一直抄寫而已，在下次的課程會改進這一部份，把課文的補充內容打上，並提示小朋友選擇不會或不懂的抄寫即可，加上因為許多課程的時間都被課外的活動所佔用，所以課程方面上的有些趕，但是我希望學生學到的是良好與如何學習的態度而非一味的填鴨，所以下次上課會改進這些缺失。此外很多小朋友上國語課都是狀況外，還在思考要如何讓他們對國語課無聊的刻板印象去除並增進他們對國語文的興趣。</w:t>
      </w:r>
    </w:p>
    <w:p>
      <w:pPr>
        <w:pStyle w:val="Normal"/>
        <w:numPr>
          <w:ilvl w:val="0"/>
          <w:numId w:val="18"/>
        </w:numPr>
        <w:rPr/>
      </w:pPr>
      <w:r>
        <w:rPr/>
        <w:t>藝術與人文</w:t>
      </w:r>
      <w:r>
        <w:rPr/>
        <w:t>-</w:t>
      </w:r>
      <w:r>
        <w:rPr/>
        <w:t>音樂</w:t>
      </w:r>
    </w:p>
    <w:p>
      <w:pPr>
        <w:pStyle w:val="Normal"/>
        <w:rPr/>
      </w:pPr>
      <w:r>
        <w:rPr/>
        <w:t>這一節音樂主要希望培養他們欣賞古典音樂的能力，用波絲市場來深入管絃樂團的架構，但是時間的關係，沒有辦法更詳盡的將內容呈現的更好，我覺得這堂課的課程至少需要兩節課程才會完整的呈現，一開始需要先介紹管絃樂，再來才進入波絲市場，並加入流行音樂的元素，最後進行表演的活動。因為他們的音樂課主要是歌唱與直笛，所以利用一節課的時間給予他們不一樣的體驗。</w:t>
      </w:r>
    </w:p>
    <w:p>
      <w:pPr>
        <w:pStyle w:val="Normal"/>
        <w:rPr/>
      </w:pPr>
      <w:r>
        <w:rPr/>
        <w:t>學習單的製作也許能改善今天內容的空洞，也能讓他們更了解整首曲目並進行表演，再來就是表演前的提示與順序需要向學生先說明清楚。</w:t>
      </w:r>
    </w:p>
    <w:p>
      <w:pPr>
        <w:pStyle w:val="Normal"/>
        <w:rPr>
          <w:b/>
          <w:b/>
          <w:u w:val="single"/>
        </w:rPr>
      </w:pPr>
      <w:r>
        <w:rPr>
          <w:b/>
          <w:u w:val="single"/>
        </w:rPr>
        <w:t>5/11</w:t>
      </w:r>
    </w:p>
    <w:p>
      <w:pPr>
        <w:pStyle w:val="Normal"/>
        <w:rPr/>
      </w:pPr>
      <w:r>
        <w:rPr/>
        <w:t>今天學校溫馨五月情的活動成功結束了，因為自己臨時被叫去要當主持人，心情很興奮，在舞臺前側看見各班老師忙的不可開交，有些班級道具很多，實習老師也在旁邊很辛勤的協助與操控音樂。許多小朋友上了台，更表現出落落大方的態度，最後六年級的小朋友表演英語話劇更是讓在場的觀眾為之動容。</w:t>
      </w:r>
    </w:p>
    <w:p>
      <w:pPr>
        <w:pStyle w:val="Normal"/>
        <w:rPr/>
      </w:pPr>
      <w:r>
        <w:rPr/>
        <w:t>只是非廣告的表演沒有預期中的有效果，音效也出了一點問題，不過重點是全班小朋友參與，他們在後面等了很久，心情難免有點浮躁加上上台又緊張，所以更是荒了手腳，事後他們也覺得很後悔自己沒有表演的很好。但至少他們都很有勇氣的上台表演，我想經過一次次的經驗與磨練，他們未來會更加有自信在台上表演。</w:t>
      </w:r>
    </w:p>
    <w:p>
      <w:pPr>
        <w:pStyle w:val="Normal"/>
        <w:rPr>
          <w:b/>
          <w:b/>
          <w:color w:val="FF0000"/>
          <w:u w:val="single"/>
        </w:rPr>
      </w:pPr>
      <w:r>
        <w:rPr>
          <w:b/>
          <w:u w:val="single"/>
        </w:rPr>
        <w:t xml:space="preserve">5/14 </w:t>
      </w:r>
    </w:p>
    <w:p>
      <w:pPr>
        <w:pStyle w:val="Normal"/>
        <w:rPr/>
      </w:pPr>
      <w:r>
        <w:rPr/>
        <w:t>一個星期的實習在忙碌中很快的度過了，今天國語課前面花了五分鐘整頓他們的情緒，似乎小朋友不太喜歡上國語課程，在講解的時候，請他們拿出國語課本都覺得困難重重，一半以上的小朋友都很認真的聽課，只是問題還是跟上一節課一樣，可能是最近的課程屬於記憶背誦方面的抄寫，往後幾天在觀察他們上不同內容的反應。</w:t>
      </w:r>
    </w:p>
    <w:p>
      <w:pPr>
        <w:pStyle w:val="Normal"/>
        <w:rPr/>
      </w:pPr>
      <w:r>
        <w:rPr/>
        <w:t>下午綜合課幫他們做畢冊，雖然沒有完成預定的進度，因為過於高估他們的能力，不過至少這是他們自己的畢業冊，小朋友也很希望能親手完成並參與製作過程，所以當我在講解時，他們都瞪大眼睛很認真的聽我解說。</w:t>
      </w:r>
    </w:p>
    <w:p>
      <w:pPr>
        <w:pStyle w:val="Normal"/>
        <w:rPr>
          <w:b/>
          <w:b/>
          <w:u w:val="single"/>
        </w:rPr>
      </w:pPr>
      <w:r>
        <w:rPr>
          <w:b/>
          <w:u w:val="single"/>
        </w:rPr>
        <w:t>5/15</w:t>
      </w:r>
    </w:p>
    <w:p>
      <w:pPr>
        <w:pStyle w:val="Normal"/>
        <w:rPr/>
      </w:pPr>
      <w:r>
        <w:rPr/>
        <w:t>今天的綜合課程有一個深深的體悟，就是之前我們引起動機的時間過於長，花在製作書本的前置作業太過久，所以在第二個禮拜忽然發現製作的課程不足，加上班上大部分的學生都是男生，對於美術方面的東西比較靜不下心來，所以我們跟老師決定畢業冊先幫他們製作完成，內頁與照片黏貼再一一教導他們製作，所以我們這幾天都要加緊腳步利用課餘時間幫他們趕工完成畢冊封面與內頁的整本書。希望崔老師的用心，班上學生能有一些體會。</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應指導他們方法不是替他做憶否</w:t>
      </w:r>
      <w:r>
        <w:rPr>
          <w:rFonts w:eastAsia="標楷體"/>
          <w:b/>
          <w:bCs/>
          <w:sz w:val="28"/>
          <w:szCs w:val="28"/>
        </w:rPr>
        <w:t>教：提供最真最善最美的最重要的是方法的傳承。學：擷取最精最深最博的最重要的是資源的運用。</w:t>
      </w:r>
    </w:p>
    <w:p>
      <w:pPr>
        <w:pStyle w:val="Normal"/>
        <w:rPr>
          <w:b/>
          <w:b/>
          <w:u w:val="single"/>
        </w:rPr>
      </w:pPr>
      <w:r>
        <w:rPr>
          <w:b/>
          <w:u w:val="single"/>
        </w:rPr>
        <w:t xml:space="preserve">5/16 </w:t>
      </w:r>
    </w:p>
    <w:p>
      <w:pPr>
        <w:pStyle w:val="Normal"/>
        <w:rPr/>
      </w:pPr>
      <w:r>
        <w:rPr/>
        <w:t>今天的國語課程因為抽測的關係，班上留下來的人數不到十位學生，不過不影響課程，只是那些沒有上到課的小朋友，之後要將今天的課程補上，發現學生很喜歡問，老師，你在講哪裡？如果當下沒有回應他的話，他則會生氣且試圖吵鬧，即使再重新說明一次，學生不一定能立刻找到。記得以前自己也會有這樣的經驗，不知道老師在講哪裡？有時候不敢問，下課的時候會借同學的課本來抄寫。有的時候是老師說的太快，有的時候可能是學生沒有專心聽講，也很有可能是對課程的不熟悉。我自己會想，到底我要教給他們的是課文知識？處事道理？還是做學問的方法？給予他們的基本知識，他們可能連動筆記下的動機都沒有，那他在這堂課學到了哪些？是看老師在講台上表演，或是跟同學嬉鬧一整節？也許是我的教學技巧與能力需要補足，只是面對這一群學生，哪怕是希望他們在一整節課能吸收到一點知識，就是學生給予我最大的回饋。</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引起動機如做得很好就不會出現這問題</w:t>
      </w:r>
    </w:p>
    <w:p>
      <w:pPr>
        <w:pStyle w:val="Normal"/>
        <w:rPr>
          <w:b/>
          <w:b/>
          <w:color w:val="FF0000"/>
          <w:u w:val="single"/>
        </w:rPr>
      </w:pPr>
      <w:r>
        <w:rPr>
          <w:b/>
          <w:u w:val="single"/>
        </w:rPr>
        <w:t xml:space="preserve">5/17  </w:t>
      </w:r>
    </w:p>
    <w:p>
      <w:pPr>
        <w:pStyle w:val="Normal"/>
        <w:rPr/>
      </w:pPr>
      <w:r>
        <w:rPr/>
        <w:t>今天的國語課亂中有序，引起動機猜謎與真心百分百，加上學習單與課本的配合，學生的學習態度有明顯的提升，在講解的時候也能聽到學生的笑聲，因為是練習課本的修辭法，先講解之後舉例句，再請學生寫下自己的造句，並給予他們發表的機會，連平時不敢舉手的小女生都能上台回答，讓我覺得很開心。</w:t>
      </w:r>
    </w:p>
    <w:p>
      <w:pPr>
        <w:pStyle w:val="Normal"/>
        <w:rPr/>
      </w:pPr>
      <w:r>
        <w:rPr/>
        <w:t>音樂課練唱畢業別辭，打節拍的部份請原班導師幫忙協助，因為自己沒有事先詢問老師學習如何打拍子的方法，下課後老師則是很熱心的指導我與帶我參觀小朋友的音樂科展。</w:t>
      </w:r>
    </w:p>
    <w:p>
      <w:pPr>
        <w:pStyle w:val="Normal"/>
        <w:rPr>
          <w:b/>
          <w:b/>
          <w:u w:val="single"/>
        </w:rPr>
      </w:pPr>
      <w:r>
        <w:rPr>
          <w:b/>
          <w:u w:val="single"/>
        </w:rPr>
        <w:t>5/18</w:t>
      </w:r>
    </w:p>
    <w:p>
      <w:pPr>
        <w:pStyle w:val="Normal"/>
        <w:rPr/>
      </w:pPr>
      <w:r>
        <w:rPr/>
        <w:t>今天是實習的最後一天，今天原本打算把國語文落後的進度加緊腳步的補上，不過因為班上的小朋友顯得很浮動，每每進到教室後都需要五分鐘的時間讓他們的心情平靜下來，剛好第二節課學校有粥可以吃，所以我們班大部分的小朋友都趁上課時間出去排隊舀粥，所以又耗了五分鐘，加上課前的小活動，一節課剩下的時間不多，把修辭與句型講完，第二節課則是完成習作第三、四、五大題。不過因為在寫之前先講解與示範例子，之後在課堂上請他們馬上動筆寫，所以耗了不少時間，接著請他們發表，有些一直遲遲沒動筆的小朋友我則是點他們的名字請他們等一會上台發表，這一招很有效，小朋友發現自己要上台發表，顯得緊張而不再發呆玩鬧。藉由發表與課堂巡視發現小朋友的問題並給予糾正。</w:t>
      </w:r>
    </w:p>
    <w:p>
      <w:pPr>
        <w:pStyle w:val="Normal"/>
        <w:rPr/>
      </w:pPr>
      <w:r>
        <w:rPr/>
      </w:r>
    </w:p>
    <w:p>
      <w:pPr>
        <w:pStyle w:val="Normal"/>
        <w:snapToGrid w:val="false"/>
        <w:spacing w:lineRule="exact" w:line="480"/>
        <w:rPr>
          <w:rFonts w:ascii="標楷體" w:hAnsi="標楷體" w:eastAsia="標楷體"/>
          <w:sz w:val="28"/>
        </w:rPr>
      </w:pPr>
      <w:r>
        <w:rPr>
          <w:rFonts w:ascii="標楷體" w:hAnsi="標楷體" w:cs="標楷體" w:eastAsia="標楷體"/>
          <w:bCs/>
          <w:sz w:val="44"/>
          <w:szCs w:val="44"/>
        </w:rPr>
        <w:t>實習總心得報告</w:t>
      </w:r>
    </w:p>
    <w:p>
      <w:pPr>
        <w:pStyle w:val="Normal"/>
        <w:snapToGrid w:val="false"/>
        <w:spacing w:lineRule="exact" w:line="480"/>
        <w:ind w:firstLine="480"/>
        <w:rPr>
          <w:rFonts w:ascii="新細明體;PMingLiU" w:hAnsi="新細明體;PMingLiU"/>
        </w:rPr>
      </w:pPr>
      <w:r>
        <w:rPr>
          <w:rFonts w:ascii="新細明體;PMingLiU" w:hAnsi="新細明體;PMingLiU"/>
        </w:rPr>
        <w:t>這次為期兩週的集中實習，如煙溜一般，轉眼間過了，不知道是學校事務繁忙還是太專注於教學與學生，在學校實習的日子不像上學期實習時那麼的恐懼與擔憂，也許可能是每個人所擔負的課程不像上學期那麼多，加上對於教學也比較有經驗，面對課堂上的危機處理已經比較能勝任，所以在心情上很快地適應學校的生活。</w:t>
      </w:r>
    </w:p>
    <w:p>
      <w:pPr>
        <w:pStyle w:val="Normal"/>
        <w:snapToGrid w:val="false"/>
        <w:spacing w:lineRule="exact" w:line="480"/>
        <w:ind w:firstLine="480"/>
        <w:rPr/>
      </w:pPr>
      <w:r>
        <w:rPr>
          <w:rFonts w:ascii="新細明體;PMingLiU" w:hAnsi="新細明體;PMingLiU"/>
        </w:rPr>
        <w:t>佳民國小屬原住民的小學校，學校大部分的學生來源都是上游的部落，難怪校長、老師與學生彼此間都很熟絡，甚至三年級的</w:t>
      </w:r>
      <w:r>
        <w:rPr>
          <w:rFonts w:ascii="新細明體;PMingLiU" w:hAnsi="新細明體;PMingLiU"/>
          <w:u w:val="single"/>
        </w:rPr>
        <w:t>連老師</w:t>
      </w:r>
      <w:r>
        <w:rPr>
          <w:rFonts w:ascii="新細明體;PMingLiU" w:hAnsi="新細明體;PMingLiU"/>
        </w:rPr>
        <w:t>就住在學校隔壁而已，也因為這樣的地理與族群環境，學生所能得到的外界資源與衝擊就不會像別的市區小學那麼多，其實不全然是壞的，只不過，我認為學校教務在這方面可以多給予小朋外界的刺激與資訊的充實，比如說替各班訂閱國語日報，多舉辦戶外教學參觀，讓學生除了體驗學校生活外，還能有更多元的視野。</w:t>
      </w:r>
    </w:p>
    <w:p>
      <w:pPr>
        <w:pStyle w:val="Normal"/>
        <w:snapToGrid w:val="false"/>
        <w:spacing w:lineRule="exact" w:line="480"/>
        <w:ind w:firstLine="480"/>
        <w:rPr>
          <w:rFonts w:ascii="新細明體;PMingLiU" w:hAnsi="新細明體;PMingLiU"/>
        </w:rPr>
      </w:pPr>
      <w:r>
        <w:rPr>
          <w:rFonts w:ascii="新細明體;PMingLiU" w:hAnsi="新細明體;PMingLiU"/>
        </w:rPr>
        <w:t>佳民小學的特色是直笛隊與體育方面都不錯，學校除了本身的老師外，也能外聘優秀指導教練或老師來加強並發展學校的特色，利用原住民學生本身的優勢，並獎勵與補助班上資質優良的學生，加強學生之後畢業與外界對手的競爭能力。</w:t>
      </w:r>
    </w:p>
    <w:p>
      <w:pPr>
        <w:pStyle w:val="Normal"/>
        <w:snapToGrid w:val="false"/>
        <w:spacing w:lineRule="exact" w:line="480"/>
        <w:ind w:firstLine="480"/>
        <w:rPr>
          <w:rFonts w:ascii="新細明體;PMingLiU" w:hAnsi="新細明體;PMingLiU"/>
        </w:rPr>
      </w:pPr>
      <w:r>
        <w:rPr>
          <w:rFonts w:ascii="新細明體;PMingLiU" w:hAnsi="新細明體;PMingLiU"/>
        </w:rPr>
        <w:t>發現學校的校地並不大，因為靠近山腳下，小黑蚊也特別多，我也特別上網查了一下小黑蚊的資料，根除小黑蚊的方法，除了環境的清潔也無其他特別的方法，我覺得學校可以定期舉辦清潔小黑蚊的活動，不然可以請專業的環保人士來校指導，甚至把小黑蚊當作是科展研究的題目，一來是為了解決學生被小黑蚊叮咬的問題，再來也是加強學生對環境與自身清潔的概念，雖然我知道小黑蚊問題在花蓮地區本來就十分嚴重，不可能完全根治，而且小朋友大多已被叮咬習慣甚至免疫，不過對於他們的衛生教育觀念，學校還是需要多加強宣導才是，不然，則是需極力向政府爭取經費，蓋一座專為小朋友上完體育課使用的淋浴設備。</w:t>
      </w:r>
    </w:p>
    <w:p>
      <w:pPr>
        <w:pStyle w:val="Normal"/>
        <w:snapToGrid w:val="false"/>
        <w:spacing w:lineRule="exact" w:line="480"/>
        <w:ind w:firstLine="480"/>
        <w:rPr>
          <w:rFonts w:ascii="新細明體;PMingLiU" w:hAnsi="新細明體;PMingLiU"/>
        </w:rPr>
      </w:pPr>
      <w:r>
        <w:rPr>
          <w:rFonts w:ascii="新細明體;PMingLiU" w:hAnsi="新細明體;PMingLiU"/>
        </w:rPr>
        <w:t>雖然佳民國小是個規模不大的小學，不過校內雜七雜八的活動也很多，更特別的是因為學校小，所以中午午餐、早晨光時間閱讀、健康操、望遠等活動，都是全校性質的活動，更讓我覺得溫馨的是每週的升旗有全校的朗讀與背誦活動，校長更會公開表揚這一週得獎的優良事蹟，因為在中走廊升旗，所以小朋友與校長的互動良好，可以感覺到校長與學校的主任、老師無時無刻對小朋友的關愛。</w:t>
      </w:r>
    </w:p>
    <w:p>
      <w:pPr>
        <w:pStyle w:val="Normal"/>
        <w:snapToGrid w:val="false"/>
        <w:spacing w:lineRule="exact" w:line="480"/>
        <w:ind w:firstLine="480"/>
        <w:rPr>
          <w:rFonts w:ascii="新細明體;PMingLiU" w:hAnsi="新細明體;PMingLiU"/>
        </w:rPr>
      </w:pPr>
      <w:r>
        <w:rPr>
          <w:rFonts w:ascii="新細明體;PMingLiU" w:hAnsi="新細明體;PMingLiU"/>
        </w:rPr>
        <w:t>原住民小學的學生活潑好動，民族性強，這兩週，拿我們班的小朋友來說，覺得他們缺乏了對同學間的尊重，動輒用言語或拳頭解決，所以有時候覺得班上吵吵鬧鬧的雜聲很多，或許這是他們解決問題的一種方式，他們吵架歸吵架，又能在短時間內變成好朋友。偏差行為表面上看似許多，不過我相信他們內心都還是很純真、善良，原因在於他們疏於管教，家庭環境與學校同儕的刺激，造就他們這樣的行為，希望藉由外在的行為來引起別人的關照與愛護。所以我跟我的夥伴在帶班時，都盡量的包容與接納他們的不良行為，最多以罰站、口頭上的勸阻外加鼓勵為主導的上課方式對待他們，雖然有時候上課他們沒有專心聽講，在台下做自己的事情或者是嘻皮笑臉的玩鬧，我會覺得很灰心與生氣，不過，還是盡量的拉他們一把，給予他們表現的機會。</w:t>
      </w:r>
    </w:p>
    <w:p>
      <w:pPr>
        <w:pStyle w:val="Normal"/>
        <w:rPr>
          <w:rFonts w:ascii="標楷體" w:hAnsi="標楷體" w:eastAsia="標楷體"/>
          <w:sz w:val="28"/>
        </w:rPr>
      </w:pPr>
      <w:r>
        <w:rPr>
          <w:rFonts w:ascii="新細明體;PMingLiU" w:hAnsi="新細明體;PMingLiU"/>
        </w:rPr>
        <w:t>老師的話</w:t>
      </w:r>
      <w:r>
        <w:rPr>
          <w:rFonts w:ascii="新細明體;PMingLiU" w:hAnsi="新細明體;PMingLiU" w:cs="標楷體"/>
        </w:rPr>
        <w:t>：</w:t>
      </w:r>
      <w:r>
        <w:rPr>
          <w:rFonts w:eastAsia="標楷體"/>
          <w:b/>
          <w:sz w:val="28"/>
          <w:szCs w:val="28"/>
        </w:rPr>
        <w:t>對於不良行為如何引導以及讓他們知道這行為是錯誤或不良以及改善的方法是很重要的</w:t>
      </w:r>
      <w:r>
        <w:rPr>
          <w:rFonts w:eastAsia="標楷體"/>
          <w:b/>
          <w:sz w:val="28"/>
          <w:szCs w:val="28"/>
        </w:rPr>
        <w:t>,</w:t>
      </w:r>
      <w:r>
        <w:rPr>
          <w:rFonts w:eastAsia="標楷體"/>
          <w:b/>
          <w:sz w:val="28"/>
          <w:szCs w:val="28"/>
        </w:rPr>
        <w:t>請鎮重用心的思考這一主題</w:t>
      </w:r>
    </w:p>
    <w:p>
      <w:pPr>
        <w:pStyle w:val="Normal"/>
        <w:snapToGrid w:val="false"/>
        <w:spacing w:lineRule="exact" w:line="480"/>
        <w:ind w:firstLine="480"/>
        <w:rPr>
          <w:rFonts w:ascii="新細明體;PMingLiU" w:hAnsi="新細明體;PMingLiU"/>
        </w:rPr>
      </w:pPr>
      <w:r>
        <w:rPr>
          <w:rFonts w:ascii="新細明體;PMingLiU" w:hAnsi="新細明體;PMingLiU"/>
        </w:rPr>
        <w:t>集中實習所採取的各項教學方式如下：</w:t>
      </w:r>
    </w:p>
    <w:p>
      <w:pPr>
        <w:pStyle w:val="Normal"/>
        <w:numPr>
          <w:ilvl w:val="0"/>
          <w:numId w:val="7"/>
        </w:numPr>
        <w:snapToGrid w:val="false"/>
        <w:spacing w:lineRule="exact" w:line="480"/>
        <w:rPr>
          <w:rFonts w:ascii="新細明體;PMingLiU" w:hAnsi="新細明體;PMingLiU"/>
        </w:rPr>
      </w:pPr>
      <w:r>
        <w:rPr>
          <w:rFonts w:ascii="新細明體;PMingLiU" w:hAnsi="新細明體;PMingLiU"/>
        </w:rPr>
        <w:t>教學理念</w:t>
      </w:r>
    </w:p>
    <w:p>
      <w:pPr>
        <w:pStyle w:val="Normal"/>
        <w:snapToGrid w:val="false"/>
        <w:spacing w:lineRule="exact" w:line="480"/>
        <w:rPr/>
      </w:pPr>
      <w:r>
        <w:rPr>
          <w:rFonts w:ascii="標楷體" w:hAnsi="標楷體" w:eastAsia="標楷體"/>
          <w:sz w:val="28"/>
        </w:rPr>
        <w:t>跟</w:t>
      </w:r>
      <w:r>
        <w:rPr>
          <w:rFonts w:ascii="新細明體;PMingLiU" w:hAnsi="新細明體;PMingLiU"/>
        </w:rPr>
        <w:t>上學期在嘉里的實習類似，我希望學生能聽得懂我所說的教材內容，而不是給予他們很多東西卻一樣也沒吸收，所以我上課會一直重複且講解的很詳細，不斷的丟問題給學生，且給予學生發表的機會，並一直行間巡視讓小朋友沒有分心的機會，不過到第二週時，發現教材上不完，一部分原因是學校活動佔用了幾堂課，不過班級導師倒是能體諒我們，只是我想後來的課程想必會上的很辛苦很匆促。因為這是沒有兼其他班級的課，所以很快能記住每個小朋友的名字與大概的個性，所以在班級的秩序與行為上的掌控，大致上我說的話小朋友都能聽進去，我也覺得開心，之後很多小朋友跟我說他很喜歡我上課時會有的笑容，而我當然也不希望繃著一張撲克臉上課，只是會有些小朋友課堂上的表現可能會故意挑戰你的極限或故意做出負面的動作來引起老師的關注，通常這些問題不是一堂課就能解決的，所以一般我不會採很嚴厲的管教來對待他們，可能只是眼神的交會或是口頭上的勸導或者問其他同學問題，刻意表揚其他表現優良的同學，而不在意他的表現，或適時的請他上台發揮他的專長或給予他表現的機會。我也發現，上課時可以適當的運用小朋友個人的興趣與班上的頭頭，讓他們了解，原來老師是無時無刻的在觀察你們且能融入你們的生活。同時運用獎勵卡與團隊競賽制來激發他們的向上心，而學生之後</w:t>
      </w:r>
      <w:r>
        <w:rPr>
          <w:rFonts w:ascii="標楷體" w:hAnsi="標楷體" w:eastAsia="標楷體"/>
          <w:sz w:val="28"/>
        </w:rPr>
        <w:t>也</w:t>
      </w:r>
      <w:r>
        <w:rPr>
          <w:rFonts w:ascii="新細明體;PMingLiU" w:hAnsi="新細明體;PMingLiU"/>
        </w:rPr>
        <w:t>跟我說他們很喜歡我上課前的猜謎與笑話，我想引起動機這部份真是課堂上不可缺少的一環。</w:t>
      </w:r>
    </w:p>
    <w:p>
      <w:pPr>
        <w:pStyle w:val="Normal"/>
        <w:snapToGrid w:val="false"/>
        <w:spacing w:lineRule="exact" w:line="480"/>
        <w:rPr>
          <w:rFonts w:ascii="新細明體;PMingLiU" w:hAnsi="新細明體;PMingLiU"/>
        </w:rPr>
      </w:pPr>
      <w:r>
        <w:rPr>
          <w:rFonts w:ascii="新細明體;PMingLiU" w:hAnsi="新細明體;PMingLiU"/>
        </w:rPr>
        <w:t>二、師生的關係與互動</w:t>
      </w:r>
    </w:p>
    <w:p>
      <w:pPr>
        <w:pStyle w:val="Normal"/>
        <w:snapToGrid w:val="false"/>
        <w:spacing w:lineRule="exact" w:line="480"/>
        <w:rPr/>
      </w:pPr>
      <w:r>
        <w:rPr>
          <w:rFonts w:cs="新細明體;PMingLiU" w:ascii="新細明體;PMingLiU" w:hAnsi="新細明體;PMingLiU"/>
        </w:rPr>
        <w:t xml:space="preserve">    </w:t>
      </w:r>
      <w:r>
        <w:rPr>
          <w:rFonts w:ascii="新細明體;PMingLiU" w:hAnsi="新細明體;PMingLiU"/>
        </w:rPr>
        <w:t>我覺得上課前一定要引起動機，適當的複習與課程引導讓學生從下課一顆不安定的心漸漸的平穩下來，而趣味化與生動的引導就好比帶個小活動，這對後來的正式課程有著很大的幫助，小朋友會從一開始上課來評定你這個老師上課有沒有趣，然後選擇要不要聽？當然不是指所有學生都會這樣，而師生間的互動我覺得最好是要叫的出每位小朋友的名字與了解他們的個性，適當的眼神交會與言語上的鼓勵讚美對小朋友來說都很重要，要讓小朋友摸不清楚下一步老師要做什麼</w:t>
      </w:r>
      <w:r>
        <w:rPr>
          <w:rFonts w:ascii="新細明體;PMingLiU" w:hAnsi="新細明體;PMingLiU"/>
        </w:rPr>
        <w:t>?</w:t>
      </w:r>
      <w:r>
        <w:rPr>
          <w:rFonts w:ascii="新細明體;PMingLiU" w:hAnsi="新細明體;PMingLiU"/>
        </w:rPr>
        <w:t>老師會不會在背後偷偷抓我的心</w:t>
      </w:r>
      <w:r>
        <w:rPr>
          <w:rFonts w:ascii="新細明體;PMingLiU" w:hAnsi="新細明體;PMingLiU"/>
        </w:rPr>
        <w:t>..</w:t>
      </w:r>
      <w:r>
        <w:rPr>
          <w:rFonts w:ascii="新細明體;PMingLiU" w:hAnsi="新細明體;PMingLiU"/>
        </w:rPr>
        <w:t>等等，學生總是會有樣學樣，所以老師的言行舉止也顯得格外重要。</w:t>
      </w:r>
    </w:p>
    <w:p>
      <w:pPr>
        <w:pStyle w:val="Normal"/>
        <w:snapToGrid w:val="false"/>
        <w:spacing w:lineRule="exact" w:line="480"/>
        <w:rPr>
          <w:rFonts w:ascii="新細明體;PMingLiU" w:hAnsi="新細明體;PMingLiU"/>
        </w:rPr>
      </w:pPr>
      <w:r>
        <w:rPr>
          <w:rFonts w:ascii="新細明體;PMingLiU" w:hAnsi="新細明體;PMingLiU"/>
        </w:rPr>
        <w:t>基本上我私底下對待他們都是保持著適當的距離與尊重，在他們需要援助的時候適時的關心與點醒他們，就好比私底下找一些學生來談話，班上女生比賽回來即被我們班的男生氣哭，我則是在一旁安慰與鼓勵他們。而我們班男生的偏差行為，學校主任跟阿姨都已經幫我們教訓與輔導他們了。在學校遇到其他班級的老師或學生則是保持笑容與禮貌，在課堂上就能敞開心胸盡情的對他們示好，把所有的小孩都看作是天使，有耐心的教導與關懷他們。</w:t>
      </w:r>
    </w:p>
    <w:p>
      <w:pPr>
        <w:pStyle w:val="Normal"/>
        <w:snapToGrid w:val="false"/>
        <w:spacing w:lineRule="exact" w:line="480"/>
        <w:rPr>
          <w:rFonts w:ascii="新細明體;PMingLiU" w:hAnsi="新細明體;PMingLiU"/>
        </w:rPr>
      </w:pPr>
      <w:r>
        <w:rPr>
          <w:rFonts w:ascii="新細明體;PMingLiU" w:hAnsi="新細明體;PMingLiU"/>
        </w:rPr>
        <w:t>三、教材教法</w:t>
      </w:r>
    </w:p>
    <w:p>
      <w:pPr>
        <w:pStyle w:val="TextBody"/>
        <w:rPr/>
      </w:pPr>
      <w:r>
        <w:rPr>
          <w:rFonts w:eastAsia="Times New Roman"/>
        </w:rPr>
        <w:t xml:space="preserve">   </w:t>
      </w:r>
      <w:r>
        <w:rPr/>
        <w:t>關於這部分在寫教案的時候就已經仔細的想過，在與學校老師洽談進度時，也一一詢問老師相關教材與需要達到的教學目標或章節等等，等教學範圍確定後，之後就是配合課本的教材蒐集額外的資料與需要使用的教具，不過到真正上課後，許多教材都有做臨時的一些更改與順序的調整，大致上都是按照教案上的內容走，我覺得在專業科目的相關知識蒐集、教材</w:t>
      </w:r>
      <w:r>
        <w:rPr/>
        <w:t>PPT</w:t>
      </w:r>
      <w:r>
        <w:rPr/>
        <w:t>與教具的製作是比較辛苦的地方，不過這次能很快的備完課，在課堂上也比較能隨心所欲的講解與發揮，我也覺得在每次上課結束後跟原班老師的請教，能獲益許多，進而將自己的缺點改進，運用在下次上課而不會再犯。</w:t>
      </w:r>
    </w:p>
    <w:p>
      <w:pPr>
        <w:pStyle w:val="TextBody"/>
        <w:rPr/>
      </w:pPr>
      <w:r>
        <w:rPr>
          <w:rFonts w:eastAsia="Times New Roman"/>
        </w:rPr>
        <w:t xml:space="preserve">    </w:t>
      </w:r>
      <w:r>
        <w:rPr/>
        <w:t>在教法方面，大多以正面的鼓勵與回應為主，以小組競賽或分組作活動為主。整堂課下來老師講解占四分之三，其餘四分之ㄧ給予學生參予發表或主導活動，而因為班級有投影機、錄音機加上原班導師的筆記型電腦支援，所以許多課程都有使用到</w:t>
      </w:r>
      <w:r>
        <w:rPr/>
        <w:t>PPT</w:t>
      </w:r>
      <w:r>
        <w:rPr/>
        <w:t>與網路配合教學，這也使教學生動且便利許多。從每天的省思中發現自己應該改進的部份，甚至參考其他同伴的教學方式與技巧，想出更好的教學方法與辦法。</w:t>
      </w:r>
      <w:r>
        <mc:AlternateContent>
          <mc:Choice Requires="wps">
            <w:drawing>
              <wp:anchor behindDoc="0" distT="0" distB="0" distL="114935" distR="114935" simplePos="0" locked="0" layoutInCell="0" allowOverlap="1" relativeHeight="125">
                <wp:simplePos x="0" y="0"/>
                <wp:positionH relativeFrom="column">
                  <wp:posOffset>1809750</wp:posOffset>
                </wp:positionH>
                <wp:positionV relativeFrom="paragraph">
                  <wp:posOffset>1352550</wp:posOffset>
                </wp:positionV>
                <wp:extent cx="1752600" cy="381000"/>
                <wp:effectExtent l="0" t="0" r="0" b="0"/>
                <wp:wrapNone/>
                <wp:docPr id="39" name="Frame24"/>
                <a:graphic xmlns:a="http://schemas.openxmlformats.org/drawingml/2006/main">
                  <a:graphicData uri="http://schemas.microsoft.com/office/word/2010/wordprocessingShape">
                    <wps:wsp>
                      <wps:cNvSpPr txBox="1"/>
                      <wps:spPr>
                        <a:xfrm>
                          <a:off x="0" y="0"/>
                          <a:ext cx="1752600" cy="381000"/>
                        </a:xfrm>
                        <a:prstGeom prst="rect"/>
                        <a:solidFill>
                          <a:srgbClr val="FFFF00"/>
                        </a:solidFill>
                        <a:ln w="38100">
                          <a:solidFill>
                            <a:srgbClr val="FF0000"/>
                          </a:solidFill>
                        </a:ln>
                      </wps:spPr>
                      <wps:txbx>
                        <w:txbxContent>
                          <w:p>
                            <w:pPr>
                              <w:pStyle w:val="Normal"/>
                              <w:rPr/>
                            </w:pPr>
                            <w:r>
                              <w:rPr/>
                              <w:t>這個成語不是很恰當</w:t>
                            </w:r>
                          </w:p>
                        </w:txbxContent>
                      </wps:txbx>
                      <wps:bodyPr anchor="t" lIns="91440" tIns="45720" rIns="91440" bIns="45720">
                        <a:noAutofit/>
                      </wps:bodyPr>
                    </wps:wsp>
                  </a:graphicData>
                </a:graphic>
              </wp:anchor>
            </w:drawing>
          </mc:Choice>
          <mc:Fallback>
            <w:pict>
              <v:rect fillcolor="#FFFF00" strokecolor="#FF0000" strokeweight="3pt" style="position:absolute;rotation:-0;width:138pt;height:30pt;mso-wrap-distance-left:9.05pt;mso-wrap-distance-right:9.05pt;mso-wrap-distance-top:0pt;mso-wrap-distance-bottom:0pt;margin-top:106.5pt;mso-position-vertical-relative:text;margin-left:142.5pt;mso-position-horizontal-relative:text">
                <v:textbox>
                  <w:txbxContent>
                    <w:p>
                      <w:pPr>
                        <w:pStyle w:val="Normal"/>
                        <w:rPr/>
                      </w:pPr>
                      <w:r>
                        <w:rPr/>
                        <w:t>這個成語不是很恰當</w:t>
                      </w:r>
                    </w:p>
                  </w:txbxContent>
                </v:textbox>
                <w10:wrap type="none"/>
              </v:rect>
            </w:pict>
          </mc:Fallback>
        </mc:AlternateContent>
      </w:r>
    </w:p>
    <w:p>
      <w:pPr>
        <w:pStyle w:val="TextBody"/>
        <w:rPr>
          <w:rFonts w:ascii="新細明體;PMingLiU" w:hAnsi="新細明體;PMingLiU"/>
        </w:rPr>
      </w:pPr>
      <w:r>
        <w:rPr>
          <w:rFonts w:ascii="新細明體;PMingLiU" w:hAnsi="新細明體;PMingLiU"/>
        </w:rPr>
      </w:r>
    </w:p>
    <w:p>
      <w:pPr>
        <w:pStyle w:val="Normal"/>
        <w:snapToGrid w:val="false"/>
        <w:spacing w:lineRule="exact" w:line="480"/>
        <w:ind w:firstLine="307"/>
        <w:rPr/>
      </w:pPr>
      <w:r>
        <w:rPr>
          <w:rFonts w:cs="新細明體;PMingLiU" w:ascii="新細明體;PMingLiU" w:hAnsi="新細明體;PMingLiU"/>
        </w:rPr>
        <w:t xml:space="preserve"> </w:t>
      </w:r>
      <w:r>
        <w:rPr>
          <w:rFonts w:ascii="新細明體;PMingLiU" w:hAnsi="新細明體;PMingLiU"/>
        </w:rPr>
        <w:t>兩個禮拜的日子就這樣在</w:t>
      </w:r>
      <w:r>
        <w:rPr>
          <w:rFonts w:ascii="新細明體;PMingLiU" w:hAnsi="新細明體;PMingLiU"/>
          <w:b/>
        </w:rPr>
        <w:t>水深火熱</w:t>
      </w:r>
      <w:r>
        <w:rPr>
          <w:rFonts w:ascii="新細明體;PMingLiU" w:hAnsi="新細明體;PMingLiU"/>
        </w:rPr>
        <w:t>中度過，第二個禮拜雖然疲累卻也很捨不得學生們，這次沒有像在嘉里國小一樣天天熬夜，雖然騎的路程遠了些、被小黑蚊叮的哇哇叫，不過最後一天看見校長與老師的感謝之意，小朋友都那麼的窩心，這兩個禮拜對他們的付出也都值得了。真的很幸運能選到佳民國小，這兩週讓我深深體會偏遠小學的教學生活與校園氣氛，希望未來能有更多的實習生到佳小實習。</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color w:val="FF0000"/>
          <w:sz w:val="32"/>
          <w:szCs w:val="32"/>
        </w:rPr>
      </w:pPr>
      <w:r>
        <w:rPr>
          <w:rFonts w:eastAsia="標楷體" w:cs="標楷體" w:ascii="標楷體" w:hAnsi="標楷體"/>
          <w:b/>
          <w:sz w:val="32"/>
          <w:szCs w:val="32"/>
        </w:rPr>
        <w:t xml:space="preserve">9212035  </w:t>
      </w:r>
      <w:r>
        <w:rPr>
          <w:rFonts w:ascii="標楷體" w:hAnsi="標楷體" w:cs="標楷體" w:eastAsia="標楷體"/>
          <w:b/>
          <w:sz w:val="32"/>
          <w:szCs w:val="32"/>
        </w:rPr>
        <w:t>劉宴君</w:t>
      </w:r>
    </w:p>
    <w:p>
      <w:pPr>
        <w:pStyle w:val="Normal"/>
        <w:spacing w:lineRule="auto" w:line="360"/>
        <w:jc w:val="both"/>
        <w:rPr/>
      </w:pPr>
      <w:r>
        <w:rPr>
          <w:b/>
          <w:i/>
        </w:rPr>
        <w:t>5/7(</w:t>
      </w:r>
      <w:r>
        <w:rPr>
          <w:b/>
          <w:i/>
        </w:rPr>
        <w:t>星期一</w:t>
      </w:r>
      <w:r>
        <w:rPr>
          <w:b/>
          <w:i/>
        </w:rPr>
        <w:t xml:space="preserve">) </w:t>
      </w:r>
    </w:p>
    <w:p>
      <w:pPr>
        <w:pStyle w:val="Normal"/>
        <w:spacing w:lineRule="auto" w:line="360" w:before="240" w:after="0"/>
        <w:jc w:val="both"/>
        <w:rPr/>
      </w:pPr>
      <w:r>
        <w:rPr>
          <w:rFonts w:eastAsia="Times New Roman"/>
        </w:rPr>
        <w:t xml:space="preserve">   </w:t>
      </w:r>
      <w:r>
        <w:rPr>
          <w:rFonts w:eastAsia="Times New Roman"/>
          <w:b/>
        </w:rPr>
        <w:t xml:space="preserve">   </w:t>
      </w:r>
      <w:r>
        <w:rPr>
          <w:rFonts w:eastAsia="Times New Roman"/>
        </w:rPr>
        <w:t xml:space="preserve"> </w:t>
      </w:r>
      <w:r>
        <w:rPr/>
        <w:t>今天是我們到佳民國小的第一天，心情免不了又是一陣緊張，也許是因為換了一個新環境集中實習，但是看其他同學們都很快的進入狀況我也讓自己以一種平常心來面對實習，對於初教系來說可以說是已經先比其他系更熟練了一學期，在各方面也要進步些，記取之前實習時指導老師所告訴我們的來改進與努力，首先我覺得很特別的是一早我們可以與學校老師們一同開朝會，這是一次很難得的機會與經驗，讓我可以知道學校開會的進行方式與老師們如何透過朝會來了解學校中的各種事務，而對於每項教師的報告校長都會給予回應，校長也在會中給予我們實習老師鼓勵和勉勵，希望我們在此次的集中實習可以收穫良多，與指導老師的學習也是非常重要的！</w:t>
      </w:r>
    </w:p>
    <w:p>
      <w:pPr>
        <w:pStyle w:val="Normal"/>
        <w:spacing w:lineRule="auto" w:line="360" w:before="240" w:after="0"/>
        <w:jc w:val="both"/>
        <w:rPr/>
      </w:pPr>
      <w:r>
        <w:rPr>
          <w:rFonts w:eastAsia="Times New Roman"/>
        </w:rPr>
        <w:t xml:space="preserve">      </w:t>
      </w:r>
      <w:r>
        <w:rPr/>
        <w:t>我所帶的班級是五年級，五年級的原班導師在帶班方面給我和另一位實習老師很大的空間可以發揮，因為我們依照慣例都會先詢問老師班上各種事務的運作方式，在還沒有正式去實習前都先了解，之後才會知道要怎麼做，而林老師都希望我們用自己的方式試試看，不一定要每一樣都學習他，而聯絡簿的運用以及各種班級經營老師都說我們可以想要做什麼都可以試試看，因此我覺得這對我們來說也是一項學習的好機會，因為我們可以假設自己真的接下一個班級，要施行哪些的活動也都是決定在我們，當然也會有一點壓力，於是我跟另一位實習老師也有討論過很多事情，像是希望這兩星期聯絡簿可以增加成語造句、因為班上很喜歡唱歌因此在下課時可以撥放流行歌曲讓他們學習</w:t>
      </w:r>
      <w:r>
        <w:rPr/>
        <w:t>……</w:t>
      </w:r>
      <w:r>
        <w:rPr/>
        <w:t>等等，當我們有新想法時也會先詢問原班導師是否贊同如此施行，因為還沒有開始因此也不知道成效會如何，但是希望成效會很好。</w:t>
      </w:r>
    </w:p>
    <w:p>
      <w:pPr>
        <w:pStyle w:val="Normal"/>
        <w:spacing w:lineRule="auto" w:line="360" w:before="240" w:after="0"/>
        <w:jc w:val="both"/>
        <w:rPr/>
      </w:pPr>
      <w:r>
        <w:rPr>
          <w:rFonts w:eastAsia="Times New Roman"/>
        </w:rPr>
        <w:t xml:space="preserve">      </w:t>
      </w:r>
      <w:r>
        <w:rPr/>
        <w:t>今天的數學課因為時間的關係只有教兩題，原本很擔心進度會趕不上，但是老師卻告訴我學生是否真正學習到才是最重要的，因此進度的問題不用太擔心，老師也給我看了數學的課程綱要細表，裡頭有很多的課程綱要都是很具體的，不同於以往的是以三個年級為一個階段來設立，反而會顯得很籠統與模糊，拆成一個年級一個年級可以比較具體，教師也可以確切知道自己是否有達成課程綱要所要求的，這是一個新的東西我覺得很不錯也會推薦給其他實習老師，老師也告訴我因為我還不大懂學生的用詞，所以可能在語言方面還需要再淺顯一點，例如：當我們將網頁往下拉時，我們會說往下來看，但是學生卻會覺得是〝往上〞，為什麼是往下呢，因為他們會覺得東西是往上跑所以應該是往上，所以當我問他們</w:t>
      </w:r>
      <w:r>
        <w:rPr/>
        <w:t>1.8</w:t>
      </w:r>
      <w:r>
        <w:rPr/>
        <w:t>是</w:t>
      </w:r>
      <w:r>
        <w:rPr/>
        <w:t>1</w:t>
      </w:r>
      <w:r>
        <w:rPr/>
        <w:t>然後再數幾格，很多人都會回答我是</w:t>
      </w:r>
      <w:r>
        <w:rPr/>
        <w:t>2</w:t>
      </w:r>
      <w:r>
        <w:rPr/>
        <w:t>格，因為老師告訴我他們會覺得從</w:t>
      </w:r>
      <w:r>
        <w:rPr/>
        <w:t>2</w:t>
      </w:r>
      <w:r>
        <w:rPr/>
        <w:t>數過來比較近阿，為什麼是</w:t>
      </w:r>
      <w:r>
        <w:rPr/>
        <w:t>8</w:t>
      </w:r>
      <w:r>
        <w:rPr/>
        <w:t>格應該是</w:t>
      </w:r>
      <w:r>
        <w:rPr/>
        <w:t>2</w:t>
      </w:r>
      <w:r>
        <w:rPr/>
        <w:t>格，所以我應該要明確的講清楚才可以，關於這一點我想我之後可能要注意。</w:t>
      </w:r>
    </w:p>
    <w:p>
      <w:pPr>
        <w:pStyle w:val="Normal"/>
        <w:spacing w:lineRule="auto" w:line="360"/>
        <w:jc w:val="both"/>
        <w:rPr>
          <w:b/>
          <w:b/>
          <w:i/>
          <w:i/>
          <w:color w:val="FF0000"/>
        </w:rPr>
      </w:pPr>
      <w:r>
        <w:rPr>
          <w:b/>
          <w:i/>
        </w:rPr>
        <w:t>5/8(</w:t>
      </w:r>
      <w:r>
        <w:rPr>
          <w:b/>
          <w:i/>
        </w:rPr>
        <w:t>星期二</w:t>
      </w:r>
      <w:r>
        <w:rPr>
          <w:b/>
          <w:i/>
        </w:rPr>
        <w:t>)</w:t>
      </w:r>
      <w:r>
        <w:rPr>
          <w:b/>
          <w:i/>
          <w:color w:val="FF0000"/>
        </w:rPr>
        <w:t xml:space="preserve"> </w:t>
      </w:r>
    </w:p>
    <w:p>
      <w:pPr>
        <w:pStyle w:val="Normal"/>
        <w:spacing w:lineRule="auto" w:line="360" w:before="240" w:after="0"/>
        <w:jc w:val="both"/>
        <w:rPr/>
      </w:pPr>
      <w:r>
        <w:rPr>
          <w:rFonts w:eastAsia="Times New Roman"/>
        </w:rPr>
        <w:t xml:space="preserve">     </w:t>
      </w:r>
      <w:r>
        <w:rPr/>
        <w:t>今天是實習的第二天，我覺得與之前實習不一樣，並不會覺得一回家就很累，而是帶著一種快樂的心情回家，我覺得這對實習老師們來說是很重要的，因為每當很疲憊的回家又要在準備隔天的課程，真的會覺得很無力的感覺，也許是因為這一學期的課大家都少了許多，感覺比較沒有這麼大的壓力，但是我覺得課分的比較少也並不會是缺少練習，反而可以利用空堂時間到各班去參觀，互相學習彼此的長處，上學期由於課分的比較多有空堂時就需要改作業或是處理班上事務等等，很少有時間可以到別班去參觀，因此這次第二天我就已經看了許多同學們的試教，覺得大家真的都很厲害，也都各有各的特色，平時在學校上課都不知道大家都這麼厲害，有些人就是可以吸引住小朋友們的注意，讓小朋友都很喜歡，這點是我自己需要學習的，我每次都常常一打鐘就開始上課，忘記了怎麼樣去引起動機，加上因為是數學課所以就更不知道該怎麼去引起動機了，數學課通常是複習舊經驗接著就進入課程了，因此也比較不能讓學生注意力都在教師身上。</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學生覺得您厲害就已經服了</w:t>
      </w:r>
      <w:r>
        <w:rPr>
          <w:rFonts w:eastAsia="標楷體"/>
          <w:b/>
          <w:sz w:val="28"/>
          <w:szCs w:val="28"/>
        </w:rPr>
        <w:t>,</w:t>
      </w:r>
      <w:r>
        <w:rPr>
          <w:rFonts w:eastAsia="標楷體"/>
          <w:b/>
          <w:sz w:val="28"/>
          <w:szCs w:val="28"/>
        </w:rPr>
        <w:t>這才是真的叫做權威</w:t>
      </w:r>
      <w:r>
        <w:rPr>
          <w:rFonts w:eastAsia="標楷體"/>
          <w:b/>
          <w:sz w:val="28"/>
          <w:szCs w:val="28"/>
        </w:rPr>
        <w:t>,</w:t>
      </w:r>
      <w:r>
        <w:rPr>
          <w:rFonts w:eastAsia="標楷體"/>
          <w:b/>
          <w:sz w:val="28"/>
          <w:szCs w:val="28"/>
        </w:rPr>
        <w:t>不是兇狠叫權威</w:t>
      </w:r>
    </w:p>
    <w:p>
      <w:pPr>
        <w:pStyle w:val="Normal"/>
        <w:spacing w:lineRule="auto" w:line="360" w:before="240" w:after="0"/>
        <w:jc w:val="both"/>
        <w:rPr/>
      </w:pPr>
      <w:r>
        <w:rPr>
          <w:rFonts w:eastAsia="Times New Roman"/>
        </w:rPr>
        <w:t xml:space="preserve">    </w:t>
      </w:r>
      <w:r>
        <w:rPr/>
        <w:t>今天上數學課我一開始拿出自己做的教具，一把一公尺的尺，學生都覺得很特別，也都會一直問我是不是我自己做的，我就說沒錯阿，是老師自己做的，學生都覺得很厲害，但其實只是一個很簡單的教具而已，但是利用教具來教學真的可以方便很多，學生的注意力也比較集中，也會想要上台在大尺上面找小數的位置，會比較踴躍舉手，但是我在寫習作時利用附的掛圖，但是因為我在上課中發現佳民國小並沒有其他顏色的粉筆，因此答案都沒有辦法直接寫在掛圖上，就直接用唸的給學生對答案，後來老師跟我說最好還是要寫出來，否則學生聽過不一定就會記起來了，還有上課時發生一件很有趣的事情，就是被學生發現我的口頭禪，我經常會在一題講解完後問學生那這一題可以嗎，可以嗎，學生就一直問我說老師我發現你每次都會說的一句話，結果後來我又不自覺的講了一次，全班就大笑了出來，後來才發現我真的講得太頻繁了，但是每次一提數學講解完都會想要問還有沒有人有問題之類的，因此就會每次都講這些話，不知道有沒有什麼辭可以替代的，這也是我需要改進的地方！</w:t>
      </w:r>
    </w:p>
    <w:p>
      <w:pPr>
        <w:pStyle w:val="Normal"/>
        <w:spacing w:lineRule="auto" w:line="360" w:before="240" w:after="0"/>
        <w:jc w:val="both"/>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自己謹慎些發現了就設法將口頭禪去掉</w:t>
      </w:r>
    </w:p>
    <w:p>
      <w:pPr>
        <w:pStyle w:val="Normal"/>
        <w:spacing w:lineRule="auto" w:line="360"/>
        <w:jc w:val="both"/>
        <w:rPr>
          <w:b/>
          <w:b/>
          <w:i/>
          <w:i/>
          <w:color w:val="FF0000"/>
        </w:rPr>
      </w:pPr>
      <w:r>
        <w:rPr>
          <w:b/>
          <w:i/>
        </w:rPr>
        <w:t>5/9(</w:t>
      </w:r>
      <w:r>
        <w:rPr>
          <w:b/>
          <w:i/>
        </w:rPr>
        <w:t>星期三</w:t>
      </w:r>
      <w:r>
        <w:rPr>
          <w:b/>
          <w:i/>
        </w:rPr>
        <w:t xml:space="preserve">) </w:t>
      </w:r>
    </w:p>
    <w:p>
      <w:pPr>
        <w:pStyle w:val="Normal"/>
        <w:spacing w:lineRule="auto" w:line="360" w:before="240" w:after="0"/>
        <w:jc w:val="both"/>
        <w:rPr/>
      </w:pPr>
      <w:r>
        <w:rPr>
          <w:rFonts w:eastAsia="Times New Roman"/>
        </w:rPr>
        <w:t xml:space="preserve">    </w:t>
      </w:r>
      <w:r>
        <w:rPr/>
        <w:t>今天是我擔任導護的日子，因此我很早就到學校，一開始就進行導護巡視的工作，在七點</w:t>
      </w:r>
      <w:r>
        <w:rPr/>
        <w:t>20</w:t>
      </w:r>
      <w:r>
        <w:rPr/>
        <w:t>分以前必須要安靜的在教室裡面，但是我發現很多學生因為不知道要做些什麼，因此我請他們回到自己位置後，很多學生都一直跟別人大眼瞪小眼，我們班是很輕鬆的在放歌給大家聽而三年級班上老師請他們練習吹笛子但不可以吹出聲音，我覺得有規定要做哪些事情的班級秩序就會相對的比較好，之後就是廣播掃地，實習導師們現在都會在各班打掃區域進行管理，因此導護老師幾乎都只是巡視一下，在導師有配合協助的情況下真的可以比較輕鬆也可以整個校園巡視一圈，因為今天是花蓮全縣的學力測驗，因此我們高年級整個上午都在考試，實習老師也只是擔任協助監考的工作而已，在考試的這三科中，會發現在數學和英文方面，學生的程度落差很大，有些學生拿到題目就開始很認真的在寫，而有些學生則是都不看題目的開始亂猜，也許是因為他們剛開始有先看了一兩題但是都不大會後面的就開始用猜的了，因此不用半小時有些學生就已經畫完答案卡了，畫完答案卡的學生很少在檢查，常常都是動來動去不然就趴著睡覺，因此監考老師也提醒大家要檢查才不會損失很多不小心寫錯的題目，因為學生很少有檢查考卷的習慣，考完的中間下課，小朋友都會立刻衝出去想要打球，都被我叫了回來，明明就只有十分鐘的下課下一節馬上就要考試了，但是他們還是很想跑出去玩得滿頭大汗，考試結束後今天的實習一天也就結束了，下午我們幫學生排演一次話劇後就留在辦公室做話劇所需要的道具，星期三因為各班放學時間不一定，如果是吃完飯就放學的班級就是一點放學，如果老師有事情需要留下來的班級就各自放學，因此導護老師都必須事先詢問各班導師，再進行廣播放學。</w:t>
      </w:r>
      <w:r>
        <mc:AlternateContent>
          <mc:Choice Requires="wps">
            <w:drawing>
              <wp:anchor behindDoc="0" distT="0" distB="0" distL="114935" distR="114935" simplePos="0" locked="0" layoutInCell="0" allowOverlap="1" relativeHeight="124">
                <wp:simplePos x="0" y="0"/>
                <wp:positionH relativeFrom="column">
                  <wp:posOffset>5253355</wp:posOffset>
                </wp:positionH>
                <wp:positionV relativeFrom="paragraph">
                  <wp:posOffset>7025005</wp:posOffset>
                </wp:positionV>
                <wp:extent cx="694690" cy="351790"/>
                <wp:effectExtent l="0" t="0" r="0" b="0"/>
                <wp:wrapNone/>
                <wp:docPr id="40" name="Frame25"/>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pPr>
                            <w:r>
                              <w:rPr/>
                              <w:t>夕會</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553.15pt;mso-position-vertical-relative:text;margin-left:413.65pt;mso-position-horizontal-relative:text">
                <v:textbox>
                  <w:txbxContent>
                    <w:p>
                      <w:pPr>
                        <w:pStyle w:val="Normal"/>
                        <w:rPr/>
                      </w:pPr>
                      <w:r>
                        <w:rPr/>
                        <w:t>夕會</w:t>
                      </w:r>
                    </w:p>
                  </w:txbxContent>
                </v:textbox>
                <w10:wrap type="none"/>
              </v:rect>
            </w:pict>
          </mc:Fallback>
        </mc:AlternateContent>
      </w:r>
    </w:p>
    <w:p>
      <w:pPr>
        <w:pStyle w:val="Normal"/>
        <w:spacing w:lineRule="auto" w:line="360" w:before="240" w:after="0"/>
        <w:jc w:val="both"/>
        <w:rPr/>
      </w:pPr>
      <w:r>
        <w:rPr>
          <w:rFonts w:eastAsia="Times New Roman"/>
        </w:rPr>
        <w:t xml:space="preserve">     </w:t>
      </w:r>
      <w:r>
        <w:rPr/>
        <w:t>針對昨天夕會上提出我們班上學生的問題，我在今天也有私底下詢問老師，有沒有什麼方法可以提供給我們，老師告訴我基本上那位學生是缺乏自信心還有很情緒化的孩子，跟蘇老師前一天所提到的差不多，老師是分析很可能是因為他之前有所受到傷害，個頭比較大隻從小又在缺乏愛的環境下長大，因此可能以前常常被別人笑，在他三年級以前每次逃學的就是他，上四年級之後就有改進了到五年級每天都會來上學，因此老師們都覺得他已經進步很多了，因為很情緒化所以如果他那天心情很不好，就連上班導的課他也都會直接趴著，所以就是盡量讓那位學生保持好心情，還有他很怕出糗很怕被笑，所以他才會常常拒絕上台，因為他怕回答錯了，老師建議我們就盡量出一些很簡單簡單到不行的題目讓他回答，藉機稱讚他他就會很開心，也可以請他幫忙作事情他也會很開心，我認為那位學生在班上雖然他自己沒有很強的學習動機，但是至少他不會去影響班上同學，也不會去干擾班上秩序，因此對於上課情形應該是沒有太大的影響，只是我們都會很希望每一位學生都可以聽我們用心準備的東西，我覺得可以試試看班導的建議，試著找出可以引起這位學生的上課意願。</w:t>
      </w:r>
    </w:p>
    <w:p>
      <w:pPr>
        <w:pStyle w:val="Normal"/>
        <w:spacing w:lineRule="auto" w:line="360"/>
        <w:jc w:val="both"/>
        <w:rPr>
          <w:b/>
          <w:b/>
          <w:i/>
          <w:i/>
          <w:color w:val="FF0000"/>
        </w:rPr>
      </w:pPr>
      <w:r>
        <w:rPr>
          <w:b/>
          <w:i/>
        </w:rPr>
        <w:t>5/10(</w:t>
      </w:r>
      <w:r>
        <w:rPr>
          <w:b/>
          <w:i/>
        </w:rPr>
        <w:t>星期四</w:t>
      </w:r>
      <w:r>
        <w:rPr>
          <w:b/>
          <w:i/>
        </w:rPr>
        <w:t xml:space="preserve">) </w:t>
      </w:r>
    </w:p>
    <w:p>
      <w:pPr>
        <w:pStyle w:val="Normal"/>
        <w:spacing w:lineRule="auto" w:line="360" w:before="240" w:after="0"/>
        <w:jc w:val="both"/>
        <w:rPr/>
      </w:pPr>
      <w:r>
        <w:rPr>
          <w:rFonts w:eastAsia="Times New Roman"/>
        </w:rPr>
        <w:t xml:space="preserve">  </w:t>
      </w:r>
      <w:r>
        <w:rPr/>
        <w:t>今天是我一星期中最忙碌的一天，因為上午四節課中我就有三節課，因此感覺沒辦法在前一節課把下一節課所要交的內容再看一次，所以在前一天便要做好充分的準備，第一節數學課我檢討回家功課，因為教師上次有跟我說習作的檢討需要把答案及算式都寫在黑板上，不要只是用唸的而已，否則有寫的還是有寫沒有寫的還是空白在那邊，因此我就把答案都寫在黑板上面，講解一次後便請學生訂正沒有寫的趕快補寫上去，我發現我們班學生很少有回家做作業的習慣，所以每次早自習我們都沒有做任何活動，都是提醒他們把昨天的作業拿出來寫，就會發現很多學生都趕快把作業拿出來寫，感覺早自習就是他們寫作業的時間，因為數學是第一節課，因此就跟學生說先做哪一頁我等等上課要講解，所以這一節課感覺起來大家都已經完成了，我講解起來也感覺到比較有效率，不會是很多人都第一次看見題目的感覺，也要花時間等他們算完，我認為要建立他們回家要寫功課的習慣真的很重要！</w:t>
      </w:r>
    </w:p>
    <w:p>
      <w:pPr>
        <w:pStyle w:val="Normal"/>
        <w:spacing w:lineRule="auto" w:line="360" w:before="240" w:after="0"/>
        <w:jc w:val="both"/>
        <w:rPr>
          <w:b/>
          <w:b/>
        </w:rPr>
      </w:pPr>
      <w:r>
        <w:rPr>
          <w:rFonts w:eastAsia="Times New Roman"/>
        </w:rPr>
        <w:t xml:space="preserve">     </w:t>
      </w:r>
      <w:r>
        <w:rPr/>
        <w:t>第三節綜合課我們到風雨教室去排戲，因為是最後一次排練，大家都把道具帶著盛裝打扮演出，我拿出我以及室友們幫忙花了很多時間做的道具，班上學生有得到道具的都很開心，他們一直稱讚道具很漂亮，老師怎麼這麼會做，聽了真是很開心，而我和另一位實習老師也發現有些學生都沒有道具，便也想幫他們做一些道具，因為感覺上台學生都想要比較特別跟平時比較不一樣，所以也會要求我們說可以幫他們做什麼什麼嗎，有些太難的因為隔天就要演了，所以會來不及，但是完全沒有道具的我們就會盡量想一些很簡單的道具讓他帶上台，我覺得我們班的戲演的真是很不錯，雖然我看過兩次了還是覺得很好笑，加上班導都會作私下的個人指導，老師都會直接上台演給學生看，真是很厲害，所以我覺得我們班明天的演出一定會很成功的，但是我發現我們班好像都沒有配樂，感覺有音樂效果應該會比較好，所以我就詢問班導師我們班是不是原本就沒有準備音樂，如果沒有的話那我來準備幾首歌好了，排戲時學生唱歌都唱的有點小聲，因此都會不知道他們在唱什麼，有配樂戲劇效果一定會加倍的，所以一回家我就馬上忙找音樂及剪接的事情，明天也要再排演一次怕他們不知道音樂幾時要出來，好的演出事前的練習真是不可缺少的呀。</w:t>
      </w:r>
    </w:p>
    <w:p>
      <w:pPr>
        <w:pStyle w:val="Normal"/>
        <w:spacing w:lineRule="auto" w:line="360"/>
        <w:jc w:val="both"/>
        <w:rPr>
          <w:b/>
          <w:b/>
          <w:i/>
          <w:i/>
        </w:rPr>
      </w:pPr>
      <w:r>
        <w:rPr>
          <w:b/>
          <w:i/>
        </w:rPr>
        <w:t>5/11(</w:t>
      </w:r>
      <w:r>
        <w:rPr>
          <w:b/>
          <w:i/>
        </w:rPr>
        <w:t>星期五</w:t>
      </w:r>
      <w:r>
        <w:rPr>
          <w:b/>
          <w:i/>
        </w:rPr>
        <w:t xml:space="preserve">)   </w:t>
      </w:r>
    </w:p>
    <w:p>
      <w:pPr>
        <w:pStyle w:val="Normal"/>
        <w:spacing w:lineRule="auto" w:line="360" w:before="240" w:after="0"/>
        <w:jc w:val="both"/>
        <w:rPr/>
      </w:pPr>
      <w:r>
        <w:rPr>
          <w:rFonts w:eastAsia="Times New Roman"/>
        </w:rPr>
        <w:t xml:space="preserve">   </w:t>
      </w:r>
      <w:r>
        <w:rPr/>
        <w:t>今天是實習的第五天，也是第一個星期的最後一天，我們大家都覺得時間過的很快，感覺這學期因為上學期的訓練，感覺我們都很快就可以上手各種事情，所以感覺起來並沒有很辛苦或很累的感覺，因此覺得時間過的特別的快，而且我覺得我們五年級這一班真的很有趣，不論是學生或老師感情都很好，因此讓我每天都覺得到學校是一件很快樂的事情，每天都會很想看見小朋友們，很享受與他們一起相處的一整天時間，也因為這樣這一星期的結束也讓我有點不捨，因為感覺實習的時間在慢慢倒數，實習結束之後就不能每天到學校去了，我很喜歡他們班導師與小朋友的相處模式，老師也很了解班上學生的個性，今天上數學課時，因為教的題目是屬於比較簡單不複雜的計算題目，因此很難得全班都超踴躍的舉手想上台，讓我面臨到不知道要點誰的情形，但是令我很高興的是我也發現之前同學提到都不上課的學生，竟然也很認真的在算題目，也會舉手，當他舉手時我就毫不猶豫的請他上台，果然他就感覺很高興的樣子，我覺得他的表現比前幾天真的進步很多，也許是因為他這幾天心情很好，就像老師說的當他心情好時跟他說什麼都沒問題，但是如果他心情不好就完全不會理你了，可是我覺得比較高興的是之前感覺他都會表現出一副不屑的樣子，但是這幾天他下課都會主動來跟我們聊天，在聊天的過程就可以趁機跟他講一些道理，而且我發現他真的是很希望別人稱讚他的孩子，因此適時的稱讚他一下他就會很開心，還有在數學課中可以發現每一位學生的程度真的有差別，有些學生我請他們練習的六題都寫完了，有些學生才剛完成一題，而且那一題還是我在行間巡視時提醒他該怎麼做的，但是當他完成那一題後就會想要上台寫那一題，學生會主動告訴我他想要寫哪一題，我便會答應他們，因為我覺得這樣慢慢的累積成就感，希望他們也會喜歡算數學，不要因此而逃避。</w:t>
      </w:r>
    </w:p>
    <w:p>
      <w:pPr>
        <w:pStyle w:val="Normal"/>
        <w:rPr>
          <w:color w:val="FF0000"/>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在他會或能的事物給與機會表現是很好的鼓勵</w:t>
      </w:r>
      <w:r>
        <w:rPr>
          <w:rFonts w:eastAsia="標楷體"/>
          <w:b/>
          <w:sz w:val="28"/>
          <w:szCs w:val="28"/>
        </w:rPr>
        <w:t>,</w:t>
      </w:r>
      <w:r>
        <w:rPr>
          <w:rFonts w:eastAsia="標楷體"/>
          <w:b/>
          <w:sz w:val="28"/>
          <w:szCs w:val="28"/>
        </w:rPr>
        <w:t>當他完成後更應給鼓勵</w:t>
      </w:r>
      <w:r>
        <w:rPr>
          <w:rFonts w:eastAsia="標楷體"/>
          <w:b/>
          <w:sz w:val="28"/>
          <w:szCs w:val="28"/>
        </w:rPr>
        <w:t>,</w:t>
      </w:r>
      <w:r>
        <w:rPr>
          <w:rFonts w:eastAsia="標楷體"/>
          <w:b/>
          <w:sz w:val="28"/>
          <w:szCs w:val="28"/>
        </w:rPr>
        <w:t>經這麼一點一滴的成就感累積就是成長進步最大的動力</w:t>
      </w:r>
      <w:r>
        <w:rPr>
          <w:rFonts w:eastAsia="標楷體"/>
          <w:b/>
          <w:sz w:val="28"/>
          <w:szCs w:val="28"/>
        </w:rPr>
        <w:t>,</w:t>
      </w:r>
      <w:r>
        <w:rPr>
          <w:rFonts w:eastAsia="標楷體"/>
          <w:b/>
          <w:sz w:val="28"/>
          <w:szCs w:val="28"/>
        </w:rPr>
        <w:t>教師如何抓住這寶貴的時間與機會也是教師的智慧</w:t>
      </w:r>
    </w:p>
    <w:p>
      <w:pPr>
        <w:pStyle w:val="Normal"/>
        <w:spacing w:lineRule="auto" w:line="360" w:before="240" w:after="0"/>
        <w:jc w:val="both"/>
        <w:rPr/>
      </w:pPr>
      <w:r>
        <w:rPr>
          <w:rFonts w:eastAsia="Times New Roman"/>
        </w:rPr>
        <w:t xml:space="preserve">     </w:t>
      </w:r>
      <w:r>
        <w:rPr/>
        <w:t>今天還有一項最重要的活動就是溫馨五月情的活動，這也是我們這次實習中最重要的大活動，各班都在之前準備了很久，我們也花了很多時間在做道具和彩排以及音樂方面，可以說是大家都很重視這項活動，而大家也都很辛苦的分工合作將這項活動圓滿的完成，我覺得辛苦的不只導師們，幹部們也都很辛苦的在做一些幕後所看不見的工作，而且今天我們班要上台前我跟另一位實習老師都很緊張，有一種彷彿是看著自己小孩要上台表演的那種緊張，真是很特別的心情阿！我覺得我們班演的很成功，也很抓住觀眾的胃口，一些很好笑的地方都有放膽把他誇張的演出來，因此戲據效果很不錯，練習的這麼辛苦真是很值得呢</w:t>
      </w:r>
      <w:r>
        <w:rPr/>
        <w:t>!</w:t>
      </w:r>
      <w:r>
        <w:rPr/>
        <w:t>這次的活動也讓我知道在準備一項大型活動的各種流程及注意事項，也了解到辦一項活動背後所付出的辛勞真是難以估計阿，但是半天下來感覺真的有點累，但又覺得很好玩，因為以往我們很少有機會可以參加這種活動的工作，學習到了不少東西，加上看到學生的笑臉都覺得一切很值得呢！</w:t>
      </w:r>
    </w:p>
    <w:p>
      <w:pPr>
        <w:pStyle w:val="Normal"/>
        <w:spacing w:lineRule="auto" w:line="360"/>
        <w:jc w:val="both"/>
        <w:rPr>
          <w:b/>
          <w:b/>
          <w:i/>
          <w:i/>
        </w:rPr>
      </w:pPr>
      <w:r>
        <w:rPr>
          <w:b/>
          <w:i/>
        </w:rPr>
        <w:t>5/14(</w:t>
      </w:r>
      <w:r>
        <w:rPr>
          <w:b/>
          <w:i/>
        </w:rPr>
        <w:t>星期一</w:t>
      </w:r>
      <w:r>
        <w:rPr>
          <w:rFonts w:eastAsia="Times New Roman"/>
          <w:b/>
          <w:i/>
        </w:rPr>
        <w:t xml:space="preserve"> </w:t>
      </w:r>
      <w:r>
        <w:rPr>
          <w:b/>
          <w:i/>
        </w:rPr>
        <w:t xml:space="preserve">) </w:t>
      </w:r>
    </w:p>
    <w:p>
      <w:pPr>
        <w:pStyle w:val="Normal"/>
        <w:spacing w:lineRule="auto" w:line="360" w:before="240" w:after="0"/>
        <w:jc w:val="both"/>
        <w:rPr/>
      </w:pPr>
      <w:r>
        <w:rPr>
          <w:rFonts w:eastAsia="Times New Roman"/>
        </w:rPr>
        <w:t xml:space="preserve">    </w:t>
      </w:r>
      <w:r>
        <w:rPr/>
        <w:t>今天是第二週實習的第一天，一早就覺得很有精神，到了學校之後發現因為明天是縣運的日子，所以要參加的人都很認真的在操場練習，感覺的出來他們都在為比賽而努力，到了教室後我還是會主動和學生問早，而我們班學生也都會很開心的向我回禮，早上教師和往常一樣需要開朝會，但是校長告訴我們第一節有課的實習老師可以先自己回到班上去上課，但是當我回到班上，第一節數學課，讓我有點小生氣，我一回到班上大家還在看照片，因為班導師讓學生早上在教室可以觀賞一些照片，我一回去後就跟大家說好了，電腦要關掉囉！我要開始上數學課了，結果班上學生可能因為每次朝會都會習慣晚上課，因此就一直跟我拖，一直說又還沒開完朝會為什麼要上課，我們還要看照片拉！我又再讓他們看了兩三張，過了一下我就說好了，快點收起來了我要上課了，沒想到一位學生竟然回我說：老師你到外面上好了，我們要看照片！我就跟他說那為什麼你不到外面去看照片，我現在要上課！班上很多學生應該也看出了我的不高興，就說：趕快收起來拉，老師要上課了！後來有一位學生就因為電腦被關掉了就生氣跑到外面去，我就看他在走廊上故意不進來，我就跟他說趕快進來我要上課了，接著就開始我的數學課了，但是班上還是一直亂哄哄，</w:t>
      </w:r>
      <w:r>
        <w:rPr>
          <w:b/>
        </w:rPr>
        <w:t>在</w:t>
      </w:r>
      <w:r>
        <w:rPr/>
        <w:t>走廊上那位學生故意從前門走進來又和第一組的一個男生在打來打去，完全像是下課一樣，我就覺得很生氣，於是我就很大聲的罵人：你們兩個到底在幹麻，我現在在上課！還有其他人要講話到什麼時候，你們是不是只有林老師坐在後面時才會很安靜！很多學生都嚇到，因為第一次看我這麼兇，小女生也都一直幫我管秩序，還有一直說：老師不要再生氣了拉，因此這一堂課之後的時間秩序顯得很好，也出奇的安靜，因此這一堂課的課程進度都進行的很順利，但是也因為一早就發脾氣，所以也讓我自己心情不是很好，但是心情不好的原因還有一點是因為覺得自己好像還是不能夠獨當一面，也許每次原班老師坐在後面的安靜並不是真的安靜，學生有可能只是因為老師坐在後面所以才很認真的在上課，因此我認為如果真的是這樣就會覺得自己還是沒有進步，必須要再想想自己有什麼需要改進的地方或是課程上還需要更吸引學生的地方，後來下課時我們班女生就都會去跟老師報告剛剛發生了什麼事，我就看見剛剛跑出去不想上課的學生被老師叫進來罵一頓，但我沒有聽到什麼，只是後來那位學生就來跟我道歉，我就說沒關係，真的覺得班導師很有辦法，他可以跟學生很好但是還是可以很有原則，學生每次被叫出去罵時都會甘願，也知道自己有做錯事情，這一點真的很值得我學習。</w:t>
      </w:r>
    </w:p>
    <w:p>
      <w:pPr>
        <w:pStyle w:val="Normal"/>
        <w:rPr/>
      </w:pPr>
      <w:r>
        <w:rPr>
          <w:rFonts w:ascii="細明體;MingLiU" w:hAnsi="細明體;MingLiU" w:cs="細明體;MingLiU" w:eastAsia="標楷體"/>
          <w:b/>
          <w:sz w:val="28"/>
          <w:szCs w:val="28"/>
        </w:rPr>
        <w:t>老師的話</w:t>
      </w:r>
      <w:r>
        <w:rPr>
          <w:rFonts w:ascii="標楷體" w:hAnsi="標楷體" w:cs="標楷體" w:eastAsia="標楷體"/>
          <w:b/>
          <w:sz w:val="28"/>
          <w:szCs w:val="28"/>
        </w:rPr>
        <w:t>：</w:t>
      </w:r>
      <w:r>
        <w:rPr>
          <w:rFonts w:eastAsia="標楷體"/>
          <w:b/>
          <w:sz w:val="28"/>
          <w:szCs w:val="28"/>
        </w:rPr>
        <w:t>已經是上課鐘聲響過就應上課</w:t>
      </w:r>
      <w:r>
        <w:rPr>
          <w:rFonts w:eastAsia="標楷體"/>
          <w:b/>
          <w:sz w:val="28"/>
          <w:szCs w:val="28"/>
        </w:rPr>
        <w:t>,</w:t>
      </w:r>
      <w:r>
        <w:rPr>
          <w:rFonts w:eastAsia="標楷體"/>
          <w:b/>
          <w:sz w:val="28"/>
          <w:szCs w:val="28"/>
        </w:rPr>
        <w:t>不宜再看</w:t>
      </w:r>
    </w:p>
    <w:p>
      <w:pPr>
        <w:pStyle w:val="Normal"/>
        <w:spacing w:lineRule="auto" w:line="360" w:before="240" w:after="0"/>
        <w:ind w:firstLine="480"/>
        <w:jc w:val="both"/>
        <w:rPr/>
      </w:pPr>
      <w:r>
        <w:rPr/>
        <w:t>我也發現學生都比較不喜歡上數學課，他們都覺得數學很難，所以每次我要上數學課，大家都會拖拖拉拉，不然就是一副很不想上的樣子，後來我私下就問學生說為什麼比較喜歡上國語課，他們都說因為他們覺得數學很難所以就會不喜歡上，果然學習的過程會影響他們學習的動機與意願，但是還是希望我自己的課可以讓學生想要去學習。</w:t>
      </w:r>
    </w:p>
    <w:p>
      <w:pPr>
        <w:pStyle w:val="Normal"/>
        <w:rPr>
          <w:b/>
          <w:b/>
          <w:color w:val="FF0000"/>
        </w:rPr>
      </w:pPr>
      <w:r>
        <w:rPr>
          <w:rFonts w:ascii="細明體;MingLiU" w:hAnsi="細明體;MingLiU" w:cs="細明體;MingLiU" w:eastAsia="標楷體"/>
          <w:b/>
          <w:sz w:val="28"/>
          <w:szCs w:val="28"/>
        </w:rPr>
        <w:t>老師的話</w:t>
      </w:r>
      <w:r>
        <w:rPr>
          <w:rFonts w:ascii="標楷體" w:hAnsi="標楷體" w:cs="標楷體" w:eastAsia="標楷體"/>
          <w:b/>
          <w:sz w:val="28"/>
          <w:szCs w:val="28"/>
        </w:rPr>
        <w:t>：</w:t>
      </w:r>
      <w:r>
        <w:rPr>
          <w:rFonts w:eastAsia="標楷體"/>
          <w:b/>
          <w:sz w:val="28"/>
          <w:szCs w:val="28"/>
        </w:rPr>
        <w:t>設法使課程內容貼近學生生活較能吸引學生學習</w:t>
      </w:r>
    </w:p>
    <w:p>
      <w:pPr>
        <w:pStyle w:val="Normal"/>
        <w:spacing w:lineRule="auto" w:line="360"/>
        <w:jc w:val="both"/>
        <w:rPr>
          <w:b/>
          <w:b/>
          <w:i/>
          <w:i/>
        </w:rPr>
      </w:pPr>
      <w:r>
        <w:rPr>
          <w:b/>
          <w:i/>
        </w:rPr>
        <w:t>5/15(</w:t>
      </w:r>
      <w:r>
        <w:rPr>
          <w:b/>
          <w:i/>
        </w:rPr>
        <w:t>星期二</w:t>
      </w:r>
      <w:r>
        <w:rPr>
          <w:rFonts w:eastAsia="Times New Roman"/>
          <w:b/>
          <w:i/>
        </w:rPr>
        <w:t xml:space="preserve"> </w:t>
      </w:r>
      <w:r>
        <w:rPr>
          <w:b/>
          <w:i/>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今天我們老師帶學生去比賽縣運，因此就只有我跟另一位實習老師跟學長在班上，原本都覺得我們班很乖很聽話，但今天覺得感覺很像變了一個班級一樣，我跟另一位實習老師今天都很生氣，覺得有些學生講都講不會聽，首先是一開始掃地時，我們班有些男生一直發出不雅的聲音，經過制止後還是不聽，有一位女生聽到就會覺得很不舒服，就跑來跟我說，但是我已經把他們都找來跟他們說不過要在這樣了，但是還是沒有用因此我就請學生不要理他們，越講他們越故意，但是後來那位女生就上國語課上到快下課就哭了，她說一直聽到她覺得很不舒服，於是我就又在班上很大聲的斥責學生，說那發出那聲音並不好笑也不好玩，不准再給我聽到一次，但是學生還是回我說：你管喔，之類的話，就覺得真的很挫折，都已經這麼生氣在罵人了但學生不理你還是就是這種態度，我上數學課時，不知道是不是因為班上學生人數很少，大家都顯得有點沒精神，上起課來有氣無力的，我今天就在課堂上問他們為什麼不喜歡上數學課，是因為數學很難嗎！他們就告訴我他們老師都沒有照課本上，覺得課本都有點難，我覺得老師沒有用課本真的很厲害，老師應該都是把單元所要學習的重點整理過後，再用自己的方式來上課，但是這對我來說是有點難度存在的，我發現除法學生都會不了解要用哪一個除以哪一個，但是這並不是這依單元的重點，因此我只是再稍微帶過一次，之後的就下課再繼續單一指導了。</w:t>
      </w:r>
    </w:p>
    <w:p>
      <w:pPr>
        <w:pStyle w:val="Normal"/>
        <w:rPr>
          <w:rFonts w:ascii="細明體;MingLiU" w:hAnsi="細明體;MingLiU" w:eastAsia="細明體;MingLiU" w:cs="細明體;MingLiU"/>
        </w:rPr>
      </w:pPr>
      <w:r>
        <w:rPr>
          <w:rFonts w:ascii="細明體;MingLiU" w:hAnsi="細明體;MingLiU" w:cs="細明體;MingLiU" w:eastAsia="標楷體"/>
          <w:b/>
          <w:sz w:val="28"/>
          <w:szCs w:val="28"/>
        </w:rPr>
        <w:t>老師的話</w:t>
      </w:r>
      <w:r>
        <w:rPr>
          <w:rFonts w:ascii="標楷體" w:hAnsi="標楷體" w:cs="標楷體" w:eastAsia="標楷體"/>
          <w:b/>
          <w:sz w:val="28"/>
          <w:szCs w:val="28"/>
        </w:rPr>
        <w:t>：</w:t>
      </w:r>
      <w:r>
        <w:rPr>
          <w:rFonts w:eastAsia="標楷體"/>
          <w:b/>
          <w:sz w:val="28"/>
          <w:szCs w:val="28"/>
        </w:rPr>
        <w:t>不是用大聲來壓過去</w:t>
      </w:r>
      <w:r>
        <w:rPr>
          <w:rFonts w:eastAsia="標楷體"/>
          <w:b/>
          <w:sz w:val="28"/>
          <w:szCs w:val="28"/>
        </w:rPr>
        <w:t>,</w:t>
      </w:r>
      <w:r>
        <w:rPr>
          <w:rFonts w:eastAsia="標楷體"/>
          <w:b/>
          <w:sz w:val="28"/>
          <w:szCs w:val="28"/>
        </w:rPr>
        <w:t>用方法</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之後上國語課時，聽我們班另一位實習老師說班上也是很吵，而且是很誇張的那種，還會玩來玩去，因此他也是很生氣的叫全班都起立，原本想把他們罰站到下課的，但是因為聽到校長要來訪視，才請學生坐下，他跟我說他今天也發了怒，不知道學生是不是真的因為班導師不在，整個就像是變了不一樣的人，好好說不聽用罵的也不會聽，還會跟我們生氣，甩門出去之類的，但是乖的學生還是很乖，因此我覺得就算是自己很生氣覺得學生很不聽話，但是有時候不論是上課或是跟全班訓話，還是不能夠犧牲他們的權益，我聽到別的實習老師說他們班每次上課都一定會被原本的老師罵，因為每次都很吵，有時候他私底下跟一些很乖的學生聊天，都會覺得他們很可憐，因為他們也都習慣了，就說：反正我們班就是很吵，我們已經習慣了，有時候因為一些學生害得全班不能看影片或是做活動之類的，那一班的實習老師說他也很想要顧及他們的權益，但是每次全班一吵，他也會辦法只能全班一起處罰，但是這樣對於那些乖學生真的很不公平。</w:t>
      </w:r>
    </w:p>
    <w:p>
      <w:pPr>
        <w:pStyle w:val="Normal"/>
        <w:rPr>
          <w:rFonts w:ascii="細明體;MingLiU" w:hAnsi="細明體;MingLiU" w:eastAsia="細明體;MingLiU" w:cs="細明體;MingLiU"/>
        </w:rPr>
      </w:pPr>
      <w:r>
        <w:rPr>
          <w:rFonts w:ascii="細明體;MingLiU" w:hAnsi="細明體;MingLiU" w:cs="細明體;MingLiU" w:eastAsia="標楷體"/>
          <w:b/>
          <w:sz w:val="28"/>
          <w:szCs w:val="28"/>
        </w:rPr>
        <w:t>老師的話</w:t>
      </w:r>
      <w:r>
        <w:rPr>
          <w:rFonts w:ascii="標楷體" w:hAnsi="標楷體" w:cs="標楷體" w:eastAsia="標楷體"/>
          <w:b/>
          <w:sz w:val="28"/>
          <w:szCs w:val="28"/>
        </w:rPr>
        <w:t>：</w:t>
      </w:r>
      <w:r>
        <w:rPr>
          <w:rFonts w:eastAsia="標楷體"/>
          <w:b/>
          <w:sz w:val="28"/>
          <w:szCs w:val="28"/>
        </w:rPr>
        <w:t>個人及組聯合獎勵辦法</w:t>
      </w:r>
      <w:r>
        <w:rPr>
          <w:rFonts w:eastAsia="標楷體"/>
          <w:b/>
          <w:sz w:val="28"/>
          <w:szCs w:val="28"/>
        </w:rPr>
        <w:t>,</w:t>
      </w:r>
      <w:r>
        <w:rPr>
          <w:rFonts w:eastAsia="標楷體"/>
          <w:b/>
          <w:sz w:val="28"/>
          <w:szCs w:val="28"/>
        </w:rPr>
        <w:t>表現優者記一圈</w:t>
      </w:r>
      <w:r>
        <w:rPr>
          <w:rFonts w:eastAsia="標楷體"/>
          <w:b/>
          <w:sz w:val="28"/>
          <w:szCs w:val="28"/>
        </w:rPr>
        <w:t>,(</w:t>
      </w:r>
      <w:r>
        <w:rPr>
          <w:rFonts w:eastAsia="標楷體"/>
          <w:b/>
          <w:sz w:val="28"/>
          <w:szCs w:val="28"/>
        </w:rPr>
        <w:t>如下圖</w:t>
      </w:r>
      <w:r>
        <w:rPr>
          <w:rFonts w:eastAsia="標楷體"/>
          <w:b/>
          <w:sz w:val="28"/>
          <w:szCs w:val="28"/>
        </w:rPr>
        <w:t>)</w:t>
      </w:r>
      <w:r>
        <w:rPr>
          <w:rFonts w:eastAsia="標楷體"/>
          <w:b/>
          <w:sz w:val="28"/>
          <w:szCs w:val="28"/>
        </w:rPr>
        <w:t>一節或一上午總結一次</w:t>
      </w:r>
      <w:r>
        <w:rPr>
          <w:rFonts w:eastAsia="標楷體"/>
          <w:b/>
          <w:sz w:val="28"/>
          <w:szCs w:val="28"/>
        </w:rPr>
        <w:t>,</w:t>
      </w:r>
      <w:r>
        <w:rPr>
          <w:rFonts w:eastAsia="標楷體"/>
          <w:b/>
          <w:sz w:val="28"/>
          <w:szCs w:val="28"/>
        </w:rPr>
        <w:t>該組得圈數最多者全組每人再加一圈</w:t>
      </w:r>
      <w:r>
        <w:rPr>
          <w:rFonts w:eastAsia="標楷體"/>
          <w:b/>
          <w:sz w:val="28"/>
          <w:szCs w:val="28"/>
        </w:rPr>
        <w:t>,</w:t>
      </w:r>
      <w:r>
        <w:rPr>
          <w:rFonts w:eastAsia="標楷體"/>
          <w:b/>
          <w:sz w:val="28"/>
          <w:szCs w:val="28"/>
        </w:rPr>
        <w:t>每一圈表一分</w:t>
      </w:r>
      <w:r>
        <w:rPr>
          <w:rFonts w:eastAsia="標楷體"/>
          <w:b/>
          <w:sz w:val="28"/>
          <w:szCs w:val="28"/>
        </w:rPr>
        <w:t>,</w:t>
      </w:r>
      <w:r>
        <w:rPr>
          <w:rFonts w:eastAsia="標楷體"/>
          <w:b/>
          <w:sz w:val="28"/>
          <w:szCs w:val="28"/>
        </w:rPr>
        <w:t>如此獎勵法請試試效果如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3085465"/>
                <wp:effectExtent l="0" t="0" r="0" b="0"/>
                <wp:docPr id="4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399760" y="799560"/>
                            <a:ext cx="720" cy="1256760"/>
                          </a:xfrm>
                          <a:prstGeom prst="line">
                            <a:avLst/>
                          </a:prstGeom>
                          <a:ln w="76320">
                            <a:solidFill>
                              <a:srgbClr val="000000"/>
                            </a:solidFill>
                            <a:miter/>
                          </a:ln>
                        </wps:spPr>
                        <wps:style>
                          <a:lnRef idx="0"/>
                          <a:fillRef idx="0"/>
                          <a:effectRef idx="0"/>
                          <a:fontRef idx="minor"/>
                        </wps:style>
                        <wps:bodyPr/>
                      </wps:wsp>
                      <wps:wsp>
                        <wps:cNvSpPr/>
                        <wps:spPr>
                          <a:xfrm flipV="1">
                            <a:off x="1714680" y="798840"/>
                            <a:ext cx="720" cy="1199520"/>
                          </a:xfrm>
                          <a:prstGeom prst="line">
                            <a:avLst/>
                          </a:prstGeom>
                          <a:ln w="76320">
                            <a:solidFill>
                              <a:srgbClr val="000000"/>
                            </a:solidFill>
                            <a:miter/>
                          </a:ln>
                        </wps:spPr>
                        <wps:style>
                          <a:lnRef idx="0"/>
                          <a:fillRef idx="0"/>
                          <a:effectRef idx="0"/>
                          <a:fontRef idx="minor"/>
                        </wps:style>
                        <wps:bodyPr/>
                      </wps:wsp>
                      <wps:wsp>
                        <wps:cNvSpPr/>
                        <wps:spPr>
                          <a:xfrm>
                            <a:off x="1028880" y="2056680"/>
                            <a:ext cx="2285280" cy="720"/>
                          </a:xfrm>
                          <a:prstGeom prst="line">
                            <a:avLst/>
                          </a:prstGeom>
                          <a:ln w="76320">
                            <a:solidFill>
                              <a:srgbClr val="000000"/>
                            </a:solidFill>
                            <a:miter/>
                          </a:ln>
                        </wps:spPr>
                        <wps:style>
                          <a:lnRef idx="0"/>
                          <a:fillRef idx="0"/>
                          <a:effectRef idx="0"/>
                          <a:fontRef idx="minor"/>
                        </wps:style>
                        <wps:bodyPr/>
                      </wps:wsp>
                      <wps:wsp>
                        <wps:cNvSpPr/>
                        <wps:spPr>
                          <a:xfrm>
                            <a:off x="1370880" y="913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0281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599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0281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139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528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779,1259" to="3779,3237" stroked="t" o:allowincell="f" style="position:absolute;mso-position-horizontal-relative:char">
                  <v:stroke color="black" weight="76320" joinstyle="miter" endcap="flat"/>
                  <v:fill o:detectmouseclick="t" on="false"/>
                  <w10:wrap type="none"/>
                </v:line>
                <v:line id="shape_0" from="2700,1258" to="2700,3146" stroked="t" o:allowincell="f" style="position:absolute;flip:y;mso-position-horizontal-relative:char">
                  <v:stroke color="black" weight="76320" joinstyle="miter" endcap="flat"/>
                  <v:fill o:detectmouseclick="t" on="false"/>
                  <w10:wrap type="none"/>
                </v:line>
                <v:line id="shape_0" from="1620,3239" to="5218,3239" stroked="t" o:allowincell="f" style="position:absolute;mso-position-horizontal-relative:char">
                  <v:stroke color="black" weight="76320" joinstyle="miter" endcap="flat"/>
                  <v:fill o:detectmouseclick="t" on="false"/>
                  <w10:wrap type="none"/>
                </v:line>
                <v:oval id="shape_0" fillcolor="white" stroked="t" o:allowincell="f" style="position:absolute;left:2159;top:143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61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51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61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69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5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3599;width:179;height:1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b/>
          <w:b/>
          <w:i/>
          <w:i/>
        </w:rPr>
      </w:pPr>
      <w:r>
        <w:rPr>
          <w:b/>
          <w:i/>
        </w:rPr>
        <w:t>5/16(</w:t>
      </w:r>
      <w:r>
        <w:rPr>
          <w:b/>
          <w:i/>
        </w:rPr>
        <w:t>星期三</w:t>
      </w:r>
      <w:r>
        <w:rPr>
          <w:rFonts w:eastAsia="Times New Roman"/>
          <w:b/>
          <w:i/>
        </w:rPr>
        <w:t xml:space="preserve"> </w:t>
      </w:r>
      <w:r>
        <w:rPr>
          <w:b/>
          <w:i/>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真的很恭喜佳民國小在縣運時大放異彩，而且真的很不簡單，在一個這麼少學生的學校，還是可以將學生訓練成如此優秀，真的很不簡單，我常常看到市區的學校，他們的校隊都是經過篩選過後而成立的，因為學生人數太多了不可能大家都參加，但是佳民國小的小朋友，感覺他們都參加了很多的校隊，每一項才藝都會，像是我們班很多人就參加了直笛隊又參加羽球隊或網球隊，每天早自習都很忙碌的要練習，但是看他們也都很樂在其中呢！這樣的多樣化才能讓學生都學習了很多東西，有些我們說不定還不會呢！今天一早到學校，就看到門口兩位班上學生被罰站，心裡想一定是因為昨天很不乖，讓我們很生氣所以才被老師罰站，果然還沒走到班上就聽見我們班小女生跑過來跟我說，老師我們都已經跟林老師說了，他們兩個昨天的行為，我心裡覺得他們很可愛，他們一定是把昨天發生了什麼全都一一跟導師報告，我是覺得真是很不好意思，又還要導師來幫我們解決，原本也沒打算告訴班導師的，一進教室老師就跟我說：聽說昨天發了一些事情，讓你們很生氣阿！我就跟老師說沒有啦，其實也沒什麼拉老師不用太追究，老師告訴我是其他人看不下去他們對老師的態度，所以才告訴老師的，後來老師就出去外面忙一些事情，我就看到我們班上一位男生，也是屬於不會聽實習老師話的，他就離開位置在別人位置跟其他學生看同一本課外書，我就跟他說請他回位置再拿一本書來看，學生也是不理我，我就想說他很安靜也就不強求他</w:t>
      </w:r>
      <w:r>
        <w:rPr>
          <w:rFonts w:ascii="細明體;MingLiU" w:hAnsi="細明體;MingLiU" w:cs="細明體;MingLiU" w:eastAsia="細明體;MingLiU"/>
          <w:b/>
        </w:rPr>
        <w:t>一</w:t>
      </w:r>
      <w:r>
        <w:rPr>
          <w:rFonts w:ascii="細明體;MingLiU" w:hAnsi="細明體;MingLiU" w:cs="細明體;MingLiU" w:eastAsia="細明體;MingLiU"/>
        </w:rPr>
        <w:t>定要回位置了，後來我就看到我們班導從辦公室方向走回來，那男生一看到百葉窗外導師的影子，立刻要衝回位置，但是後來被椅子絆倒來不及回他自己的位置，他就假裝在飲水機那邊裝水，我看到這一連串的動作真的覺得很好笑，感覺真的很怕他們班導師，但是真的覺得老師很厲害，在跟學生感情很好或是打打鬧鬧的同時，學生還是會很怕他，而且也會在該乖的時候很乖該可以跟老師玩的時候就很放鬆，這樣真是很不容易阿。</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今天的自然課可以說是上的很成功，也很有成就感，兩節自然課其中的第二節是用來做實驗的，因此第一節我就需要把課上完，再把實驗步驟和原理講解完畢，因為主任說必須要在實驗前就告訴學生這次實驗的重點在哪裡，還有實驗步驟也要先講解完畢，否則到了自然教室學生就會比較浮動，也比較不會聽講，因此第一節時間有點緊湊，但是我還是將課文</w:t>
      </w:r>
      <w:r>
        <w:rPr>
          <w:rFonts w:eastAsia="細明體;MingLiU" w:cs="細明體;MingLiU" w:ascii="細明體;MingLiU" w:hAnsi="細明體;MingLiU"/>
        </w:rPr>
        <w:t>ppt</w:t>
      </w:r>
      <w:r>
        <w:rPr>
          <w:rFonts w:ascii="細明體;MingLiU" w:hAnsi="細明體;MingLiU" w:cs="細明體;MingLiU" w:eastAsia="細明體;MingLiU"/>
        </w:rPr>
        <w:t>都上完了，這一課是上保溫，本課的實驗設計是需要利用兩種不同的材質裝熱水，比較哪種材質比較可以保溫，因此就是需要量溫度後過</w:t>
      </w:r>
      <w:r>
        <w:rPr>
          <w:rFonts w:eastAsia="細明體;MingLiU" w:cs="細明體;MingLiU" w:ascii="細明體;MingLiU" w:hAnsi="細明體;MingLiU"/>
        </w:rPr>
        <w:t>10</w:t>
      </w:r>
      <w:r>
        <w:rPr>
          <w:rFonts w:ascii="細明體;MingLiU" w:hAnsi="細明體;MingLiU" w:cs="細明體;MingLiU" w:eastAsia="細明體;MingLiU"/>
        </w:rPr>
        <w:t>分鐘接著過</w:t>
      </w:r>
      <w:r>
        <w:rPr>
          <w:rFonts w:eastAsia="細明體;MingLiU" w:cs="細明體;MingLiU" w:ascii="細明體;MingLiU" w:hAnsi="細明體;MingLiU"/>
        </w:rPr>
        <w:t>20</w:t>
      </w:r>
      <w:r>
        <w:rPr>
          <w:rFonts w:ascii="細明體;MingLiU" w:hAnsi="細明體;MingLiU" w:cs="細明體;MingLiU" w:eastAsia="細明體;MingLiU"/>
        </w:rPr>
        <w:t>分鐘再量溫度，我在準備課本實驗時就覺得這項實驗在等待的過程，好像有點無聊，因此我就自己上網找了另一個實驗，可以讓學生在等待的過程邊進行這項實驗，那就是『</w:t>
      </w:r>
      <w:r>
        <w:rPr>
          <w:rFonts w:eastAsia="細明體;MingLiU" w:cs="細明體;MingLiU" w:ascii="細明體;MingLiU" w:hAnsi="細明體;MingLiU"/>
        </w:rPr>
        <w:t>10</w:t>
      </w:r>
      <w:r>
        <w:rPr>
          <w:rFonts w:ascii="細明體;MingLiU" w:hAnsi="細明體;MingLiU" w:cs="細明體;MingLiU" w:eastAsia="細明體;MingLiU"/>
        </w:rPr>
        <w:t>分鐘作冰淇淋』，因為這也和主題有相關連，果然我在介紹實驗時，學生個個都超有興趣，眼睛都很專心發亮著的看著我，讓我真的發現他們有興趣的東西真的很明顯，他們真的會很專心很專心，完全不用我管秩序或是請他們眼睛看我，看影片製作步驟時也一直請前面同學部要擋住他，態度真是和數學課時差很多阿，真的絕的課程內容是否能吸引學生真是太重要了，在實驗過程中我也常會利用第二個實驗的步驟來請學生聽話，如果很吵或是還沒有做完課本的溫度實驗，我就不會發下一個材料，他們就無法繼續做下去，這一招還蠻好用的，個個都很乖，他們在實驗過程也會注意要讓大家都有做到，因為最後的步驟就是在瓶子外面加大量冰塊及鹽巴，再蓋起來一直搖，要搖大概</w:t>
      </w:r>
      <w:r>
        <w:rPr>
          <w:rFonts w:eastAsia="細明體;MingLiU" w:cs="細明體;MingLiU" w:ascii="細明體;MingLiU" w:hAnsi="細明體;MingLiU"/>
        </w:rPr>
        <w:t>15</w:t>
      </w:r>
      <w:r>
        <w:rPr>
          <w:rFonts w:ascii="細明體;MingLiU" w:hAnsi="細明體;MingLiU" w:cs="細明體;MingLiU" w:eastAsia="細明體;MingLiU"/>
        </w:rPr>
        <w:t>分鐘，搖越用力越會成功，因此整組學生就會邊搖邊唱歌，當一首歌唱完就換另外一個學生搖，整組都很歡樂，在實驗過程我發現有一位學生因為沒有打到蛋就再生悶氣不再進行下面的實驗，因為我知道他個性是跟他講也沒有用，因此我就假裝沒看到他，我就繼續在下面作巡視，後來看到他因為看到組員們搖的很歡樂就也加入實驗，完全不用我請他要加入實驗，後來拆封時學生很緊張我也很緊張，因為我前一天試做並沒有很成功，有點稀有點水，而且他們真的很努力的在搖，我就很怕他們很失望，但還好一打開來整個很成功，濃稠的巧克力冰淇淋完成了，學生立刻挖來吃，全班都很高興，雖然味道沒有外面的好吃，而且還有一點鹹因為可能蓋子沒有封緊，外面的鹽巴水跑進去了，但是大家一人一口因為是自己做的，所以特別開心呢，看到他們逢人就說他們剛剛在做冰淇淋，有多好玩，真是很有成就感呢！</w:t>
      </w:r>
    </w:p>
    <w:p>
      <w:pPr>
        <w:pStyle w:val="Normal"/>
        <w:spacing w:lineRule="auto" w:line="360"/>
        <w:jc w:val="both"/>
        <w:rPr>
          <w:b/>
          <w:b/>
          <w:i/>
          <w:i/>
          <w:color w:val="FF0000"/>
        </w:rPr>
      </w:pPr>
      <w:r>
        <w:rPr>
          <w:b/>
          <w:i/>
        </w:rPr>
        <w:t>5/17(</w:t>
      </w:r>
      <w:r>
        <w:rPr>
          <w:b/>
          <w:i/>
        </w:rPr>
        <w:t>星期四</w:t>
      </w:r>
      <w:r>
        <w:rPr>
          <w:rFonts w:eastAsia="Times New Roman"/>
          <w:b/>
          <w:i/>
        </w:rPr>
        <w:t xml:space="preserve"> </w:t>
      </w:r>
      <w:r>
        <w:rPr>
          <w:b/>
          <w:i/>
        </w:rPr>
        <w:t xml:space="preserve">) </w:t>
      </w:r>
    </w:p>
    <w:p>
      <w:pPr>
        <w:pStyle w:val="Normal"/>
        <w:spacing w:lineRule="auto" w:line="360"/>
        <w:rPr/>
      </w:pPr>
      <w:r>
        <w:rPr>
          <w:rFonts w:eastAsia="Times New Roman"/>
        </w:rPr>
        <w:t xml:space="preserve">     </w:t>
      </w:r>
      <w:r>
        <w:rPr/>
        <w:t>今天是實習的倒數第二天，我們很多實習老師都感覺到今天的學生特別的乖，乖到讓我們都覺得有點嚇到的感覺，可能他們也知道今天是我們倒數第二天的實習，因此也有很多學生都會在下課的時候問我們說：「老師，明天是不是你們的最後一天來學校？」，我們就會告訴他們沒錯阿，因為兩個禮拜幾經到了阿，學生就會很捨不得的說，老師那你們可以不要走嗎，一直留在這裡，佳民國小的小朋友都很真情，也都會直接把自己的心情表現出來，我們當場聽到還是會覺得很感動，雖然是不可能永遠都留在這裡，但是聽到學生這樣說，代表他們也很喜歡我們，也覺得真的很開心呢！</w:t>
      </w:r>
    </w:p>
    <w:p>
      <w:pPr>
        <w:pStyle w:val="Normal"/>
        <w:spacing w:lineRule="auto" w:line="360"/>
        <w:rPr/>
      </w:pPr>
      <w:r>
        <w:rPr>
          <w:rFonts w:eastAsia="Times New Roman"/>
        </w:rPr>
        <w:t xml:space="preserve">    </w:t>
      </w:r>
      <w:r>
        <w:rPr/>
        <w:t>今天早上又是要開朝會，快到上課時間我就走回教室，我心理再想學生們一定又會唉唉叫，認為還沒有開完會為什麼又要開始上課了，因此我就準備一開始要先變個昨天學的魔術來吸引學生的注意，一到教室我就請學生坐好課本拿出來翻到第幾頁，要等全班都翻好我才要開始變魔術，但是如果超過一分鐘都還沒坐好我就決定直接上課了，這一招果然很有用，大家立刻坐好課本也都翻好了，於是我就很順利的變完魔術就開始進行教學，今天數學教的是小數化分數，分數化小數，首先我就照著課本的指示，作出教具讓學生了解到</w:t>
      </w:r>
      <w:r>
        <w:rPr/>
        <w:t>0.1</w:t>
      </w:r>
      <w:r>
        <w:rPr/>
        <w:t>就是將</w:t>
      </w:r>
      <w:r>
        <w:rPr/>
        <w:t>0</w:t>
      </w:r>
      <w:r>
        <w:rPr/>
        <w:t>到</w:t>
      </w:r>
      <w:r>
        <w:rPr/>
        <w:t>1</w:t>
      </w:r>
      <w:r>
        <w:rPr/>
        <w:t>中間分成</w:t>
      </w:r>
      <w:r>
        <w:rPr/>
        <w:t>10</w:t>
      </w:r>
      <w:r>
        <w:rPr/>
        <w:t>等份，而</w:t>
      </w:r>
      <w:r>
        <w:rPr/>
        <w:t>0.1</w:t>
      </w:r>
      <w:r>
        <w:rPr/>
        <w:t>就是</w:t>
      </w:r>
      <w:r>
        <w:rPr/>
        <w:t>10</w:t>
      </w:r>
      <w:r>
        <w:rPr/>
        <w:t>份裡面的</w:t>
      </w:r>
      <w:r>
        <w:rPr/>
        <w:t>1</w:t>
      </w:r>
      <w:r>
        <w:rPr/>
        <w:t>份，所以分數也可以寫成</w:t>
      </w:r>
      <w:r>
        <w:rPr/>
        <w:t>1/10</w:t>
      </w:r>
      <w:r>
        <w:rPr/>
        <w:t>，接著就練習那</w:t>
      </w:r>
      <w:r>
        <w:rPr/>
        <w:t>0.8</w:t>
      </w:r>
      <w:r>
        <w:rPr/>
        <w:t>是多少？就是</w:t>
      </w:r>
      <w:r>
        <w:rPr/>
        <w:t>10</w:t>
      </w:r>
      <w:r>
        <w:rPr/>
        <w:t>份裡面的</w:t>
      </w:r>
      <w:r>
        <w:rPr/>
        <w:t>8</w:t>
      </w:r>
      <w:r>
        <w:rPr/>
        <w:t>份所以就是</w:t>
      </w:r>
      <w:r>
        <w:rPr/>
        <w:t>8/10</w:t>
      </w:r>
      <w:r>
        <w:rPr/>
        <w:t>，了解著個道理後，課本後面也繼續將數字更複雜，有</w:t>
      </w:r>
      <w:r>
        <w:rPr/>
        <w:t>2.2</w:t>
      </w:r>
      <w:r>
        <w:rPr/>
        <w:t>、</w:t>
      </w:r>
      <w:r>
        <w:rPr/>
        <w:t>0.89</w:t>
      </w:r>
      <w:r>
        <w:rPr/>
        <w:t>、</w:t>
      </w:r>
      <w:r>
        <w:rPr/>
        <w:t>5.96</w:t>
      </w:r>
      <w:r>
        <w:rPr/>
        <w:t>、</w:t>
      </w:r>
      <w:r>
        <w:rPr/>
        <w:t>0.996</w:t>
      </w:r>
      <w:r>
        <w:rPr/>
        <w:t>……</w:t>
      </w:r>
      <w:r>
        <w:rPr/>
        <w:t>.</w:t>
      </w:r>
      <w:r>
        <w:rPr/>
        <w:t>，我都一題一題的慢慢解釋，雖然學生都很專心也都很認真的在聽我講解，但是我可以感受到他們還是有點不大懂，尤其是當數字越來越大時眉頭皺得更緊了，因為今天上午還有一節綜合課也是要用來上數學的，因此我在下課時就去問老師說小數化分數還有沒有其他教法，因為我感覺到學生好像有點不大懂，老師告訴我我把小數化分數的原理講解的很清楚，這點很好，對於中上程度的學生會有一種終於懂了為什麼要這樣的原理，但是對於中下程度的學生卻會越覺得很複雜，反而聽不大懂，因此老師建議我原理可以講過一次就好了，讓學生知道為什麼要這樣化分，聽不懂的學生就可以告訴他們，沒關係這是屬於比較難的原理，因此如果聽的懂表示你很厲害喔，那我們來講另一種很簡單就可以轉換的方法，</w:t>
      </w:r>
      <w:r>
        <w:rPr/>
        <w:t>0.7</w:t>
      </w:r>
      <w:r>
        <w:rPr/>
        <w:t>是不是數字到十分位，因此在分數的下面就寫</w:t>
      </w:r>
      <w:r>
        <w:rPr/>
        <w:t>10</w:t>
      </w:r>
      <w:r>
        <w:rPr/>
        <w:t>接著上面寫上數字</w:t>
      </w:r>
      <w:r>
        <w:rPr/>
        <w:t>7</w:t>
      </w:r>
      <w:r>
        <w:rPr/>
        <w:t>，</w:t>
      </w:r>
      <w:r>
        <w:rPr/>
        <w:t>0.59</w:t>
      </w:r>
      <w:r>
        <w:rPr/>
        <w:t>是不是數字到百分為，因此分數下面就寫</w:t>
      </w:r>
      <w:r>
        <w:rPr/>
        <w:t>100</w:t>
      </w:r>
      <w:r>
        <w:rPr/>
        <w:t>接著上面寫上數字</w:t>
      </w:r>
      <w:r>
        <w:rPr/>
        <w:t>59</w:t>
      </w:r>
      <w:r>
        <w:rPr/>
        <w:t>，就變成</w:t>
      </w:r>
      <w:r>
        <w:rPr/>
        <w:t>59/100</w:t>
      </w:r>
      <w:r>
        <w:rPr/>
        <w:t>，這樣的方式很簡單學生比就容易會轉換，老師告訴我數學這種東西如果真的沒辦法就請學生用背的背起來，否則他們會一直處於無法理解的情形，就越會逃避去算它，但是如果他會算了就會越練習越會算，也許有一天他們就會自己領悟到為什麼要這樣轉換了，我覺得老師講得很有道理也很仔細，因此第三節課我就用老師告訴我的方法教學生，學生果然給予我比較多的回應，回答我的聲音也變得比較多想要上台練習的學生也變得很多了！當他們不會的時候都很不想要上台寫，很怕會寫錯，果然他們懂了以後就會很想要上台練習看看，上課氣氛也變得很熱絡。</w:t>
      </w:r>
    </w:p>
    <w:p>
      <w:pPr>
        <w:pStyle w:val="Normal"/>
        <w:spacing w:lineRule="auto" w:line="360"/>
        <w:jc w:val="both"/>
        <w:rPr>
          <w:i/>
          <w:i/>
        </w:rPr>
      </w:pPr>
      <w:r>
        <w:rPr>
          <w:i/>
        </w:rPr>
        <w:t>5/18(</w:t>
      </w:r>
      <w:r>
        <w:rPr>
          <w:i/>
        </w:rPr>
        <w:t>星期五</w:t>
      </w:r>
      <w:r>
        <w:rPr>
          <w:rFonts w:eastAsia="Times New Roman"/>
          <w:i/>
        </w:rPr>
        <w:t xml:space="preserve"> </w:t>
      </w:r>
      <w:r>
        <w:rPr>
          <w:i/>
        </w:rPr>
        <w:t xml:space="preserve">) </w:t>
      </w:r>
    </w:p>
    <w:p>
      <w:pPr>
        <w:pStyle w:val="Normal"/>
        <w:spacing w:lineRule="auto" w:line="360"/>
        <w:rPr/>
      </w:pPr>
      <w:r>
        <w:rPr>
          <w:rFonts w:eastAsia="Times New Roman"/>
        </w:rPr>
        <w:t xml:space="preserve">     </w:t>
      </w:r>
      <w:r>
        <w:rPr/>
        <w:t>真的很謝謝林老師的用心，讓我們有一個很難忘在佳民的最後一天，老師真的對我跟另一位實習老師很好，我們都可以感受到老師對每件事情的付出，老師做任何事情都很認真也是我在老師身上學到一件很重要的事情，每天早上一早就可以看見老師和網球隊在練習，放學時間也是繼續練習，果然認真的付出是會有回報的，軟網得到縣運第三名！老師對於每位學生的付出也是讓我很佩服的，我們在上課時老師都會很專心的看我們的教學，他也會很注意每一位學生的反應，讓我感受到老師對於每一位孩子的用心，所以在教學上我們當然也不能有所怠惰，必須在前一天有萬全的準備，看到老師與學生的互動是亦師亦友，該認真時就認真該可以放鬆開玩笑時就很輕鬆，這樣的分界點是很難捉摸的，但是我覺得林老師做得很好，所以並不會讓人有班級很隨便的感覺，該有的規範還是存在的！另外就是老師對於我們的態度，也是很認真的，老師會給予我們很多寶貴的意見，這也是因為在上課時老師都是很專心的在注意我們的教學，老師平時也會和我們聊聊天，讓我覺得能在林老師的班上實習真的是一件很幸福的事情，因為每天都很開心的實習都很快樂的過完一天，所以對於老師有很多的感謝，這些感謝也不是用一張卡片就可以表達的，我在林老師身上真的看到一位當老師所該具備的所有特質了，今天放學老師特地外出買了花讓全班送給所有的實習老師，這真的讓我很感動，相信其他的實習老師也是，這不僅是學生送的花而已，這也代表了學校對我們的重視與謝意，校長也請全校學生謝謝我們，這也讓我覺得校長是真的很重視我們，我們老師也準備了自己寫的卡片給所有教我們班的老師一人一張，學生寫卡片感謝老師是理所當然的，但是我還是第一次收到導師寫卡片謝謝實習老師呢！我一定會好好保存這張卡片的，真的很謝謝老師這兩星期的照顧與指導。</w:t>
      </w:r>
    </w:p>
    <w:p>
      <w:pPr>
        <w:pStyle w:val="Normal"/>
        <w:spacing w:lineRule="auto" w:line="360"/>
        <w:ind w:firstLine="720"/>
        <w:rPr/>
      </w:pPr>
      <w:r>
        <w:rPr/>
        <w:t>我也想要稱讚佳民國小五年級真的是很乖巧的一個班級，他們的班級經營真的做得很好，所以身為實習老師可以很輕鬆的就帶起這個班級，也很謝謝學生們的感謝卡，今天在歡送會時，幾乎全班學生都哭了，而且令我出乎意料的是平時最讓我們為他煩惱的學生哭最慘，我們在講感言時提到每一位學生真的都是寶貝，老師有時候罵你們其實並不是真的想罵你們，罵完之後老師有會覺得心情很不好，這時候就有兩位學生站起來一邊哭一邊跟我們道歉說，老師對不起我們都不聽話，這樣的場面也讓我感動的落淚，看看這些孩子他們本性真的都很乖，有時候真的只是耍耍脾氣，我們有時也會很生氣，但是真的只要去關心他們去付出我們的愛，會發現他們真的不壞，也沒有什麼壞學生了，今天真的是令人難忘的一天！我想我應該很難忘記這樣的集中實習，之後在學校上課的日子也會很想再到國小去上課吧！</w:t>
      </w:r>
    </w:p>
    <w:p>
      <w:pPr>
        <w:pStyle w:val="Normal"/>
        <w:spacing w:lineRule="auto" w:line="360"/>
        <w:jc w:val="both"/>
        <w:rPr/>
      </w:pPr>
      <w:r>
        <w:rPr>
          <w:rFonts w:ascii="標楷體" w:hAnsi="標楷體" w:cs="標楷體" w:eastAsia="標楷體"/>
          <w:b/>
          <w:sz w:val="32"/>
          <w:szCs w:val="32"/>
        </w:rPr>
        <w:t>總省思</w:t>
      </w:r>
    </w:p>
    <w:p>
      <w:pPr>
        <w:pStyle w:val="Normal"/>
        <w:spacing w:lineRule="auto" w:line="360"/>
        <w:rPr/>
      </w:pPr>
      <w:r>
        <w:rPr>
          <w:rFonts w:eastAsia="Times New Roman"/>
        </w:rPr>
        <w:t xml:space="preserve">     </w:t>
      </w:r>
      <w:r>
        <w:rPr/>
        <w:t>兩星期的佳民實習很快的就結束了，感覺這次的實習真的過得很快，一轉眼兩星期就過去了，經過上學期的磨練，這學期實習起來比較輕鬆的感覺，當然不是因為事情比較少的緣故，而是因為第一次的練習，我們在各方面都已經可以很快的就上手，也都知道該注意哪些事情，經過第一次集中實習的學習，確實也讓我們成長了不少，聽到別系第一次集中實習都說很辛苦也不知道該如何帶班</w:t>
      </w:r>
    </w:p>
    <w:p>
      <w:pPr>
        <w:pStyle w:val="Normal"/>
        <w:spacing w:lineRule="auto" w:line="360"/>
        <w:rPr/>
      </w:pPr>
      <w:r>
        <w:rPr/>
        <w:t>，就很慶幸我們能有如此多的機會可以練習，也許我們以前也是如此得徬徨，但是一次一次的練習後便會發現自己的進步了，當然也很謝謝指導老師們的指導，因為有老師們的意見所以我們才可以知道自己的缺點在哪裡，也才能去做改進。</w:t>
      </w:r>
    </w:p>
    <w:p>
      <w:pPr>
        <w:pStyle w:val="Normal"/>
        <w:spacing w:lineRule="auto" w:line="360"/>
        <w:rPr/>
      </w:pPr>
      <w:r>
        <w:rPr>
          <w:rFonts w:eastAsia="Times New Roman"/>
        </w:rPr>
        <w:t xml:space="preserve">     </w:t>
      </w:r>
      <w:r>
        <w:rPr/>
        <w:t>這次佳民實習我是在五年級擔任導師，佳民的小朋友個性是很熱情活潑的，也很有禮貌的，這在我們參觀時就已經深深的發覺了，我們走在路上所有看見我們的小朋友都會和我們問好，知道我們是實習老師後，也會主動說：實習老師好！真是一群有禮貌的孩子，我們每次在實習前也都會到各班去參觀他們上課，學生也都會主動跟我們聊天，絲毫不會害羞，也會詢問我們為什麼會到學校來，讓我們在還沒到有學校前就已經跟學生有不錯的關係，實習的這兩個星期我覺得我們班的小朋友都很乖也很聽話，他們都會自己自動自發的去做自己該做的事情，上課也都很乖，原班老師的班級經營做得很好，因此我們在帶起班來會覺得比較輕鬆，也不用像其他實習老師一樣需要經常發脾氣或是擺臉色，我們班的學生都很懂事用講的也就可以了，雖然校長常提醒我們不要跟學生太好，他們會爬到我們頭上，但是也許是因為我自己個性的關係，我覺得要跟學生保持很遠的距離也有點奇怪，因此下課我會主動去跟他們聊天，我很喜歡和他們講話的感覺，因為這是上課在講台上所感受不到的，如果只是在台上上課就都不會了解學生的個性，也不了解他們的個別差異，和學生培養適度的感情我想也是必須的，因為了解他們所以像是上數學課時，通常請比較害羞的學生上台做題目我都會刻意挑難度比較低的題目，因為他們會很害怕上台算錯這會讓他們覺得很糗，因此我在請他們上台時都要跟他們說，沒關係上來做做看嘛，你一定會的！我們班的學生有一個小問題就是回家都沒有寫作業的習慣，通常他們也沒有抄聯絡簿跟交聯絡簿的習慣，每次都就是三、四本，都要我催他們交，但也許是因為家長也沒有很關心學生的作業，因此連絡簿有簽名的是少之又少，學生很多都是在我跟他們要聯絡簿時才趕快抄一抄給我，每天的早自習我也都會提醒他們昨天有哪些功課，還沒有完成的人趕快現在拿出來寫，早自習也變成他們完成功課的時間，原班老師告訴我他也都很少出作業給學生，因為會寫的真的就是那幾位學生，因此能完成的作業他都盡量在學校讓學生完成，所以看到有些學生告訴我他有寫回家功課時，我都會跟他說他很認真，但是我事後回想這不是學生該盡的本分嗎，但是這也許就是城鄉差距吧，在知道他們的家庭環境後，對於有寫功課的孩子真的是他自己自動自發的，想想我們小時後如果沒有人逼我們寫作業，一定也是能玩就先玩吧，但是我還是每天都會叮嚀他們回家要先寫作業再玩，如果真的沒有寫早自習也會催促他們趕緊完成，因為也許有些是上課就要講解的，除此之外，我們班真的都很乖，乖到讓我都會一直跟其他實習老師炫燿，沒有看過這麼乖巧又貼心的班級，讓我每天的實習都很開心，也都會讓我每天很想趕快到學校，看到可愛的學生們，我覺得這樣的心情也會影響到自己的教學，教師保持愉快的心情是很重要的，如果每天都很開心的到學校，這樣的心情也會同樣的感染學生，班級氣氛也才會很好，我覺得這點班導師就做得很好，他經常可以和學生打成一片，每次聽到他與學生的對話都覺得很有趣，學生雖然被老師虧，但是學生自己也會覺得很好笑，但是還有一點更令我覺得佩服的，是老師雖然和學生看似朋友又像家人，但是從不曾看到學生爬到老師頭上，他們該有的分寸還是會有，該做正經事時就會做得很好，他們都知道什麼時候才是玩的時候，我想這點應該是很難做到的！</w:t>
      </w:r>
    </w:p>
    <w:p>
      <w:pPr>
        <w:pStyle w:val="Normal"/>
        <w:spacing w:lineRule="auto" w:line="360"/>
        <w:rPr/>
      </w:pPr>
      <w:r>
        <w:rPr>
          <w:rFonts w:eastAsia="Times New Roman"/>
        </w:rPr>
        <w:t xml:space="preserve">     </w:t>
      </w:r>
      <w:r>
        <w:rPr/>
        <w:t>這次的佳民實習，在教學上學校把老師給我們的建議表都印給我們，我覺得學校真的很用心，這也對我們很有幫助，因為上面寫了很多老師的意見，這些都是寶貴的意見，我們可以受用無窮的，另外這次實習我也感受到引起學生動機的重要性，我曾經看過一本書，說成功的演講者是要在一踏進會場後的五分鐘以內讓聽眾笑出聲音，這樣才是成功的演講，因為一開始就要讓所有人將注意力都放在你身上，他才會想要繼續知道你想要講的是什麼事情，我想教師也是一樣的，如果一開始學生就在做自己的事情，到了下課還會是一樣的，但是我每次上數學課都會遇上不知道該如何引起動機得困擾，因為數學也就只能複習就經驗而已，但是我們班幾乎大家都不喜歡數學，每次看到我要上數學課就心不甘情不願的把課本拿出來，雖然我一直告訴他們數學一點都不難，但是他們還是不喜歡，因此也讓我每次上起數學都有點無力，因為大家的學習動機沒有很強，但是自從上了一節課之後，我發現他們不是真的討厭數學，而是他們缺乏成功的經驗，我那節課在教他們新的東西，小數化分數分數化小數，當大家大致上都學會後，就開始練習題目，當學生發現自己怎麼都可以算對呢，就會很開心，當我又另外出課本沒有的題目要考考他們，他們竟然會跟我說：老師再多幾題拉，這真是讓我有點小意外呢，但是也很高興他們今天竟然這麼喜歡數學，而且看到學生這麼主動的學習真的會讓老師越教越起勁呢！</w:t>
      </w:r>
    </w:p>
    <w:p>
      <w:pPr>
        <w:pStyle w:val="Normal"/>
        <w:spacing w:lineRule="auto" w:line="360"/>
        <w:rPr/>
      </w:pPr>
      <w:r>
        <w:rPr>
          <w:rFonts w:eastAsia="Times New Roman"/>
        </w:rPr>
        <w:t xml:space="preserve">     </w:t>
      </w:r>
      <w:r>
        <w:rPr/>
        <w:t>大四的集中實習結束了，也代表我們即將畢業，畢業後的實習就比較不像學生了，我們已經從學生身分畢業了，因此也就要更像真正的老師，將這四年所學發揮在實習上面，並且記取在集中實習時所經歷過的事情，這些對於以後的我們都是很寶貴的經驗阿，最後要謝謝林老師這兩星期的指導，五年級真的會是讓我很懷念的乖巧班級，也謝謝蘇老師這兩星期每天都陪我們到佳民國小實習，真是辛苦您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標楷體"/>
          <w:b/>
          <w:sz w:val="36"/>
          <w:szCs w:val="36"/>
        </w:rPr>
        <w:t>9212037</w:t>
      </w:r>
      <w:r>
        <w:rPr>
          <w:rFonts w:eastAsia="標楷體"/>
          <w:b/>
          <w:sz w:val="36"/>
          <w:szCs w:val="36"/>
        </w:rPr>
        <w:t>張詠瑄</w:t>
      </w:r>
      <w:r>
        <w:rPr>
          <w:rFonts w:eastAsia="Times New Roman"/>
        </w:rPr>
        <w:t xml:space="preserve"> </w:t>
      </w:r>
    </w:p>
    <w:p>
      <w:pPr>
        <w:pStyle w:val="Normal"/>
        <w:rPr>
          <w:b/>
          <w:b/>
          <w:color w:val="FF0000"/>
        </w:rPr>
      </w:pPr>
      <w:r>
        <w:rPr/>
        <w:t xml:space="preserve">5.7  </w:t>
      </w:r>
    </w:p>
    <w:p>
      <w:pPr>
        <w:pStyle w:val="Normal"/>
        <w:ind w:firstLine="240"/>
        <w:rPr/>
      </w:pPr>
      <w:r>
        <w:rPr>
          <w:rFonts w:cs="新細明體;PMingLiU" w:ascii="新細明體;PMingLiU" w:hAnsi="新細明體;PMingLiU"/>
        </w:rPr>
        <w:t>﹝</w:t>
      </w:r>
      <w:r>
        <w:rPr/>
        <w:t>國語課﹞</w:t>
      </w:r>
    </w:p>
    <w:p>
      <w:pPr>
        <w:pStyle w:val="Normal"/>
        <w:rPr/>
      </w:pPr>
      <w:r>
        <w:rPr>
          <w:rFonts w:eastAsia="Times New Roman"/>
        </w:rPr>
        <w:t xml:space="preserve">    </w:t>
      </w:r>
      <w:r>
        <w:rPr/>
        <w:t>第一堂的國語課，引起動機的部分準備了『喜歡自己』的影片，到了學校以後才發現原來不是班班有電腦設備，看到單槍我以為就可以以電腦投影。媒體操作的不熟悉造成教學內容的變動，幸好還有準備了小壁虎生態簡介，取代原本的教學內容但仍造成時間提早進行了下一部分的生字教學。在沒有把所有生字全部備足筆劃標準寫法而教學時需要看著生字卡上的筆劃進行來加以確定，這點使我感到非常遺憾。班上教學以教過某個生字相似字</w:t>
      </w:r>
      <w:r>
        <w:rPr/>
        <w:t>(</w:t>
      </w:r>
      <w:r>
        <w:rPr/>
        <w:t>比如：拉，這樣較簡單的生字會馬上反應教過</w:t>
      </w:r>
      <w:r>
        <w:rPr/>
        <w:t>)</w:t>
      </w:r>
      <w:r>
        <w:rPr/>
        <w:t>。因為沒有熟悉先前三冊教材，所以無法判定是否學會，而我認為基礎識字的能力是國語文的基礎因此每個生字皆依正常順序帶領。</w:t>
      </w:r>
    </w:p>
    <w:p>
      <w:pPr>
        <w:pStyle w:val="Normal"/>
        <w:rPr/>
      </w:pPr>
      <w:r>
        <w:rPr>
          <w:rFonts w:eastAsia="Times New Roman"/>
        </w:rPr>
        <w:t xml:space="preserve">    </w:t>
      </w:r>
      <w:r>
        <w:rPr/>
        <w:t>改進方法：</w:t>
      </w:r>
    </w:p>
    <w:p>
      <w:pPr>
        <w:pStyle w:val="Normal"/>
        <w:numPr>
          <w:ilvl w:val="0"/>
          <w:numId w:val="8"/>
        </w:numPr>
        <w:rPr/>
      </w:pPr>
      <w:r>
        <w:rPr/>
        <w:t>媒體操作本是先前即應熟悉準備的動作，認為教學媒體的妥善使用可以增加學生的學習興趣，因此我應會帶桌上型電腦至班級插單槍使用，希望明天可以順利地進行。</w:t>
      </w:r>
    </w:p>
    <w:p>
      <w:pPr>
        <w:pStyle w:val="Normal"/>
        <w:numPr>
          <w:ilvl w:val="0"/>
          <w:numId w:val="8"/>
        </w:numPr>
        <w:rPr/>
      </w:pPr>
      <w:r>
        <w:rPr/>
        <w:t>教學準備本應熟悉深入，但課前專注地在引起動機的繪本引導練習，預備進度過快生字只準備一半。身為一位老師本應在國語文方面加強努力，筆劃的練習更是基本功，下星期希望改善謹記此次</w:t>
      </w:r>
      <w:r>
        <w:rPr/>
        <w:t>]</w:t>
      </w:r>
      <w:r>
        <w:rPr/>
        <w:t>經驗的了解。</w:t>
      </w:r>
    </w:p>
    <w:p>
      <w:pPr>
        <w:pStyle w:val="Normal"/>
        <w:numPr>
          <w:ilvl w:val="0"/>
          <w:numId w:val="8"/>
        </w:numPr>
        <w:rPr/>
      </w:pPr>
      <w:r>
        <w:rPr/>
        <w:t>生字書寫練習儘管學生暫時無法適應我每個生字都練習書寫的教學，但我秉持著生字的基礎功夫是奠基國語文能力提升的基本功夫，所以仍會照著我的步驟嘗試教學。</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注音要加強ㄓ</w:t>
      </w:r>
      <w:r>
        <w:rPr>
          <w:rFonts w:ascii="標楷體" w:hAnsi="標楷體" w:cs="標楷體" w:eastAsia="標楷體"/>
          <w:b/>
          <w:sz w:val="28"/>
          <w:szCs w:val="28"/>
        </w:rPr>
        <w:t>、</w:t>
      </w:r>
      <w:r>
        <w:rPr>
          <w:rFonts w:eastAsia="標楷體"/>
          <w:b/>
          <w:sz w:val="28"/>
          <w:szCs w:val="28"/>
        </w:rPr>
        <w:t>ㄗ沒分清楚</w:t>
      </w:r>
    </w:p>
    <w:p>
      <w:pPr>
        <w:pStyle w:val="Normal"/>
        <w:rPr/>
      </w:pPr>
      <w:r>
        <w:rPr>
          <w:rFonts w:eastAsia="Times New Roman"/>
        </w:rPr>
        <w:t xml:space="preserve">    </w:t>
      </w:r>
      <w:r>
        <w:rPr>
          <w:rFonts w:cs="新細明體;PMingLiU" w:ascii="新細明體;PMingLiU" w:hAnsi="新細明體;PMingLiU"/>
        </w:rPr>
        <w:t>﹝</w:t>
      </w:r>
      <w:r>
        <w:rPr/>
        <w:t>健康課﹞</w:t>
      </w:r>
    </w:p>
    <w:p>
      <w:pPr>
        <w:pStyle w:val="Normal"/>
        <w:rPr/>
      </w:pPr>
      <w:r>
        <w:rPr>
          <w:rFonts w:eastAsia="Times New Roman"/>
        </w:rPr>
        <w:t xml:space="preserve">    </w:t>
      </w:r>
      <w:r>
        <w:rPr/>
        <w:t>健康、體育，一個星期中兩堂，老師的習慣會依照天氣好壞決定是否要至室外活動。今天是此單元的第一節因此我希望可以按照教案的流程進行單元中珍惜水資源的概念，往後才可在室外延伸相關活動不顯突兀有單元的連結性，因此選擇上健康課。這次的課程因為不確定學生的狀況所以謹慎地備課內容備足兩堂課的份量，在課堂進行中果真進行到第二堂課的內容。一開始引導學生為什麼一次喝水需喝充足</w:t>
      </w:r>
      <w:r>
        <w:rPr/>
        <w:t>300c.c</w:t>
      </w:r>
      <w:r>
        <w:rPr/>
        <w:t>，以石頭沾滿泥土，並以少量的水沖洗與大量的水沖洗做對比，但因石子本身顏色皆灰暗顯髒故對比不明顯，小朋友難以發覺。再者延伸至喝水完畢具有尿意時千萬不要憋尿，說明憋尿的壞處。之後做表演練習部分，想像自己已經是棵飢渴的樹苗，主人澆了水後生氣勃勃非常有精神</w:t>
      </w:r>
      <w:r>
        <w:rPr/>
        <w:t>(</w:t>
      </w:r>
      <w:r>
        <w:rPr/>
        <w:t>此過程中分</w:t>
      </w:r>
      <w:r>
        <w:rPr/>
        <w:t>a.b</w:t>
      </w:r>
      <w:r>
        <w:rPr/>
        <w:t>組競賽，以鈴鼓的聲響引導情境表演</w:t>
      </w:r>
      <w:r>
        <w:rPr/>
        <w:t>)</w:t>
      </w:r>
      <w:r>
        <w:rPr/>
        <w:t>。</w:t>
      </w:r>
    </w:p>
    <w:p>
      <w:pPr>
        <w:pStyle w:val="Normal"/>
        <w:rPr/>
      </w:pPr>
      <w:r>
        <w:rPr>
          <w:rFonts w:eastAsia="Times New Roman"/>
        </w:rPr>
        <w:t xml:space="preserve">    </w:t>
      </w:r>
      <w:r>
        <w:rPr/>
        <w:t>改進方法：</w:t>
      </w:r>
    </w:p>
    <w:p>
      <w:pPr>
        <w:pStyle w:val="Normal"/>
        <w:numPr>
          <w:ilvl w:val="0"/>
          <w:numId w:val="11"/>
        </w:numPr>
        <w:rPr/>
      </w:pPr>
      <w:r>
        <w:rPr/>
        <w:t>以石頭的例子並不明顯而導致學生無法體會一次喝水為何需喝大量呢？老師提出建議：可以讓學生雙手沾滿泥土，再以</w:t>
      </w:r>
      <w:r>
        <w:rPr/>
        <w:t>50cc</w:t>
      </w:r>
      <w:r>
        <w:rPr/>
        <w:t>和</w:t>
      </w:r>
      <w:r>
        <w:rPr/>
        <w:t>500cc</w:t>
      </w:r>
      <w:r>
        <w:rPr/>
        <w:t>的水沖洗，比較之可以達到強烈的對比。這點建議非常好，因為二年級的小朋友觀察沒有非常敏銳的觀察力因此教師舉例應注意學生是否可理解觀察。</w:t>
      </w:r>
    </w:p>
    <w:p>
      <w:pPr>
        <w:pStyle w:val="Normal"/>
        <w:numPr>
          <w:ilvl w:val="0"/>
          <w:numId w:val="11"/>
        </w:numPr>
        <w:rPr/>
      </w:pPr>
      <w:r>
        <w:rPr/>
        <w:t>老師建議，我上課因希望跟學生距離貼近一點，因此視角會忽略第一排的學生，而造成其較不專心上課的情況，且若有學生不專心時應規勸之，要把常規建立清楚才能使學生服信。</w:t>
      </w:r>
    </w:p>
    <w:p>
      <w:pPr>
        <w:pStyle w:val="Normal"/>
        <w:numPr>
          <w:ilvl w:val="0"/>
          <w:numId w:val="11"/>
        </w:numPr>
        <w:rPr/>
      </w:pPr>
      <w:r>
        <w:rPr/>
        <w:t>回饋利用鈴鼓聲引導學生做表演練習是很好的媒介，藉由音樂使其進入教學情境，本身也可以示範之，戲劇張力達到效果。</w:t>
      </w:r>
    </w:p>
    <w:p>
      <w:pPr>
        <w:pStyle w:val="Normal"/>
        <w:rPr>
          <w:b/>
          <w:b/>
          <w:color w:val="FF0000"/>
        </w:rPr>
      </w:pPr>
      <w:r>
        <w:rPr/>
        <w:t xml:space="preserve">5.8  </w:t>
      </w:r>
    </w:p>
    <w:p>
      <w:pPr>
        <w:pStyle w:val="Normal"/>
        <w:ind w:firstLine="240"/>
        <w:rPr/>
      </w:pP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今天國語課一堂，接續著昨日的生字教學，今日請學生將查字典後的造詞寫在黑板上，並挑重要詞彙解釋之。接著介紹圈詞，帶領小朋友唸讀課文後宣讀第幾行圈詞配合新詞卡片解釋新詞意義。解釋學生造詞時，有些沒有聽過的造詞反問學生，若其也無法回答解釋則跳過。例如：蛇蠍美人的詞意。</w:t>
      </w:r>
    </w:p>
    <w:p>
      <w:pPr>
        <w:pStyle w:val="Normal"/>
        <w:rPr/>
      </w:pPr>
      <w:r>
        <w:rPr>
          <w:rFonts w:eastAsia="Times New Roman"/>
        </w:rPr>
        <w:t xml:space="preserve">  </w:t>
      </w:r>
      <w:r>
        <w:rPr/>
        <w:t>改進方法：</w:t>
      </w:r>
    </w:p>
    <w:p>
      <w:pPr>
        <w:pStyle w:val="Normal"/>
        <w:numPr>
          <w:ilvl w:val="0"/>
          <w:numId w:val="1"/>
        </w:numPr>
        <w:rPr/>
      </w:pPr>
      <w:r>
        <w:rPr/>
        <w:t>依照上學期的經驗，學生無法在同一時間做兩件事情。因此圈詞時帶領學生再次把課文朗讀過一遍，但不解釋課文大意，著重在圈新詞。最後請學生再做一次數圈詞數量的動作，避免其有遺漏圈詞。這點未來教學也可繼續延用之。</w:t>
      </w:r>
    </w:p>
    <w:p>
      <w:pPr>
        <w:pStyle w:val="Normal"/>
        <w:numPr>
          <w:ilvl w:val="0"/>
          <w:numId w:val="1"/>
        </w:numPr>
        <w:rPr/>
      </w:pPr>
      <w:r>
        <w:rPr/>
        <w:t>請學生查字典後上台書寫造詞這個動作，會因為生字數量不足全班人數而造成部分學生無查字典的動作時，可指定其輔助查字典較為緩慢的同學避免造成學生上台書寫造詞緩慢而延宕教學時間的情況。</w:t>
      </w:r>
    </w:p>
    <w:p>
      <w:pPr>
        <w:pStyle w:val="Normal"/>
        <w:numPr>
          <w:ilvl w:val="0"/>
          <w:numId w:val="1"/>
        </w:numPr>
        <w:rPr/>
      </w:pPr>
      <w:r>
        <w:rPr/>
        <w:t>老師本身對於新詞意思不了解時，可以在下次補充。例如蛇蠍美人，今天臨時反應不及解釋詞意不完全</w:t>
      </w:r>
      <w:r>
        <w:rPr/>
        <w:t>，</w:t>
      </w:r>
      <w:r>
        <w:rPr/>
        <w:t>下一堂課做補充的動作。請盡量準備完整為佳</w:t>
      </w:r>
    </w:p>
    <w:p>
      <w:pPr>
        <w:pStyle w:val="Normal"/>
        <w:numPr>
          <w:ilvl w:val="0"/>
          <w:numId w:val="1"/>
        </w:numPr>
        <w:rPr/>
      </w:pPr>
      <w:r>
        <w:rPr/>
        <w:t>輔導老師建議：學生用『借』造句時：會講我和其他人借東西，我也沒有發現有不妥之處。但語法應為：我向他人借東西，下一堂課需做訂正的動作。</w:t>
      </w:r>
    </w:p>
    <w:p>
      <w:pPr>
        <w:pStyle w:val="Normal"/>
        <w:rPr/>
      </w:pPr>
      <w:r>
        <w:rPr>
          <w:rFonts w:eastAsia="Times New Roman"/>
        </w:rPr>
        <w:t xml:space="preserve">    </w:t>
      </w:r>
      <w:r>
        <w:rPr>
          <w:rFonts w:cs="新細明體;PMingLiU" w:ascii="新細明體;PMingLiU" w:hAnsi="新細明體;PMingLiU"/>
        </w:rPr>
        <w:t>﹝</w:t>
      </w:r>
      <w:r>
        <w:rPr/>
        <w:t>綜合課﹞</w:t>
      </w:r>
    </w:p>
    <w:p>
      <w:pPr>
        <w:pStyle w:val="Normal"/>
        <w:rPr/>
      </w:pPr>
      <w:r>
        <w:rPr>
          <w:rFonts w:eastAsia="Times New Roman"/>
        </w:rPr>
        <w:t xml:space="preserve">    </w:t>
      </w:r>
      <w:r>
        <w:rPr/>
        <w:t>因排演話劇表演無上課。</w:t>
      </w:r>
    </w:p>
    <w:p>
      <w:pPr>
        <w:pStyle w:val="Normal"/>
        <w:rPr/>
      </w:pPr>
      <w:r>
        <w:rPr/>
        <w:t>5.9</w:t>
      </w:r>
      <w:r>
        <w:rPr/>
        <w:t xml:space="preserve">  </w:t>
      </w:r>
    </w:p>
    <w:p>
      <w:pPr>
        <w:pStyle w:val="Normal"/>
        <w:ind w:firstLine="240"/>
        <w:rPr/>
      </w:pP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今天是學力測驗因此沒有上下鐘聲，數學科考完已經第二堂課的上課時間了。讓孩子們上廁所、喝水後開始上課，今天要教的部分是內容深究部分。課堂一開始先澄清幾個生字是學生生字簿錯誤較多的字以及昨天說錯的詞和句子。再來帶領小朋友將課文念過一次後，引導學生回答問題找出各段大意。在這過程中，學生都很踴躍發言舉手，我請某位同學發言時其他同學卻有生氣不開心的現象，在繼續問答下一個問題時只要請某位同學發言而不請其他人發言即會產生有學生生氣的現象。</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話劇排演﹞</w:t>
      </w:r>
    </w:p>
    <w:p>
      <w:pPr>
        <w:pStyle w:val="Normal"/>
        <w:rPr/>
      </w:pPr>
      <w:r>
        <w:rPr>
          <w:rFonts w:eastAsia="Times New Roman"/>
        </w:rPr>
        <w:t xml:space="preserve">    </w:t>
      </w:r>
      <w:r>
        <w:rPr/>
        <w:t>利用三四節─綜合以及生活的課程排練話劇表演，老師先把隊伍在走廊整理後帶至風雨教室排演。演員分左右兩邊進場排列，未表演的小朋友先蹲著等待。第一次演出時班導師在旁協助指導；第二堂課時由我們以及實習老師指導，因為上一堂課結束時讓孩子上廁所休息去，有的孩子在舞台上玩耍甚為吵鬧。剛開始要請他們排為演戲隊伍時下口令後花了很多的時間才完成這個動作，這一幕排演完畢後我請孩子全部由左手邊舞台下臺後，許多小朋友衝出門跑回教室，但仍要再繼續排演一次，造成秩序的混亂又再整理一次隊伍。第四次演完後請他們安安靜靜地回教室，卻有許多小朋友邊玩耍邊回教室，深怕影響其他班級教學。</w:t>
      </w:r>
    </w:p>
    <w:p>
      <w:pPr>
        <w:pStyle w:val="Normal"/>
        <w:rPr/>
      </w:pPr>
      <w:r>
        <w:rPr>
          <w:rFonts w:eastAsia="Times New Roman"/>
        </w:rPr>
        <w:t xml:space="preserve">    </w:t>
      </w:r>
      <w:r>
        <w:rPr>
          <w:rFonts w:cs="新細明體;PMingLiU" w:ascii="新細明體;PMingLiU" w:hAnsi="新細明體;PMingLiU"/>
        </w:rPr>
        <w:t>﹝</w:t>
      </w:r>
      <w:r>
        <w:rPr/>
        <w:t>改進方法﹞</w:t>
      </w:r>
    </w:p>
    <w:p>
      <w:pPr>
        <w:pStyle w:val="Normal"/>
        <w:numPr>
          <w:ilvl w:val="0"/>
          <w:numId w:val="23"/>
        </w:numPr>
        <w:rPr/>
      </w:pPr>
      <w:r>
        <w:rPr/>
        <w:t>因為沒有鐘聲因此小朋友對上下課沒有時間概念而造成需要同學去請尚未返回教室的學生盡快進教室。考試完畢下課時告知小朋友上廁所、喝水兩分鐘進入教室，具體的給予時間概念應該可以改善其慢進教室的情形。</w:t>
      </w:r>
    </w:p>
    <w:p>
      <w:pPr>
        <w:pStyle w:val="Normal"/>
        <w:numPr>
          <w:ilvl w:val="0"/>
          <w:numId w:val="23"/>
        </w:numPr>
        <w:rPr/>
      </w:pPr>
      <w:r>
        <w:rPr/>
        <w:t>若學生皆踴躍發言</w:t>
      </w:r>
      <w:r>
        <w:rPr/>
        <w:t>，</w:t>
      </w:r>
      <w:r>
        <w:rPr/>
        <w:t>而造成不平均的發言機會導致學生生氣的情形，詢問其他同學的意見，大家認為若改為抽籤的方式也許可以改善這樣的情形。班上同學情緒不穩定，常為了大小事情而生氣發怒，有在課堂上利用這樣的情形做機會教育引導小朋友思考常常生氣其他人會喜歡你嗎？類似的問題。但仍不見太大的成效。</w:t>
      </w:r>
    </w:p>
    <w:p>
      <w:pPr>
        <w:pStyle w:val="Normal"/>
        <w:numPr>
          <w:ilvl w:val="0"/>
          <w:numId w:val="23"/>
        </w:numPr>
        <w:rPr/>
      </w:pPr>
      <w:r>
        <w:rPr/>
        <w:t>這堂國語課學生精神似乎不佳，許多小朋友都有疲倦的感覺。老師課後建議若遇到這樣的情形可帶他們做活動疏緩一下，提升精神後再繼續上課。</w:t>
      </w:r>
    </w:p>
    <w:p>
      <w:pPr>
        <w:pStyle w:val="Normal"/>
        <w:numPr>
          <w:ilvl w:val="0"/>
          <w:numId w:val="23"/>
        </w:numPr>
        <w:rPr/>
      </w:pPr>
      <w:r>
        <w:rPr/>
        <w:t>話劇表演練習時因為在風雨教室寬闊的場地，因此下達一個指令前都要明確的將指令下達，讓小朋友知道何去何從避免發生混亂的情形。</w:t>
      </w:r>
    </w:p>
    <w:p>
      <w:pPr>
        <w:pStyle w:val="Normal"/>
        <w:numPr>
          <w:ilvl w:val="0"/>
          <w:numId w:val="23"/>
        </w:numPr>
        <w:rPr/>
      </w:pPr>
      <w:r>
        <w:rPr/>
        <w:t>請學生回到教室時，因其他班級仍在上課因此應該整理隊伍後帶進教室避免學生秩序混亂也避免在回教室的過程中發生危險。</w:t>
      </w:r>
    </w:p>
    <w:p>
      <w:pPr>
        <w:pStyle w:val="Normal"/>
        <w:rPr/>
      </w:pPr>
      <w:r>
        <w:rPr/>
        <w:t>蘇老師當天也在風雨教室後面看著，若可以也請蘇老師指導之。</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秩序的維持在於規範的清楚與瞭解</w:t>
      </w:r>
      <w:r>
        <w:rPr>
          <w:rFonts w:eastAsia="標楷體"/>
          <w:b/>
          <w:sz w:val="28"/>
          <w:szCs w:val="28"/>
        </w:rPr>
        <w:t>,</w:t>
      </w:r>
      <w:r>
        <w:rPr>
          <w:rFonts w:eastAsia="標楷體"/>
          <w:b/>
          <w:sz w:val="28"/>
          <w:szCs w:val="28"/>
        </w:rPr>
        <w:t>離場宜告知排隊如何排如何走走到何處做何動作</w:t>
      </w:r>
      <w:r>
        <w:rPr>
          <w:rFonts w:eastAsia="標楷體"/>
          <w:b/>
          <w:sz w:val="28"/>
          <w:szCs w:val="28"/>
        </w:rPr>
        <w:t>,</w:t>
      </w:r>
      <w:r>
        <w:rPr>
          <w:rFonts w:eastAsia="標楷體"/>
          <w:b/>
          <w:sz w:val="28"/>
          <w:szCs w:val="28"/>
        </w:rPr>
        <w:t>一定要有一領導者如教師或指定負責人</w:t>
      </w:r>
      <w:r>
        <w:rPr>
          <w:rFonts w:eastAsia="標楷體"/>
          <w:b/>
          <w:sz w:val="28"/>
          <w:szCs w:val="28"/>
        </w:rPr>
        <w:t>,</w:t>
      </w:r>
      <w:r>
        <w:rPr>
          <w:rFonts w:eastAsia="標楷體"/>
          <w:b/>
          <w:sz w:val="28"/>
          <w:szCs w:val="28"/>
        </w:rPr>
        <w:t>學生有明確的了解動作就清楚而不亂</w:t>
      </w:r>
    </w:p>
    <w:p>
      <w:pPr>
        <w:pStyle w:val="Normal"/>
        <w:rPr>
          <w:color w:val="FF0000"/>
        </w:rPr>
      </w:pPr>
      <w:r>
        <w:rPr/>
        <w:t>5.10</w:t>
      </w:r>
      <w:r>
        <w:rPr/>
        <w:t xml:space="preserve"> </w:t>
      </w:r>
      <w:r>
        <w:rPr>
          <w:color w:val="FF0000"/>
        </w:rPr>
        <w:t xml:space="preserve"> </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今天早上第一節的國語課程，因為早會延遲的關係因此只剩下約</w:t>
      </w:r>
      <w:r>
        <w:rPr/>
        <w:t>25</w:t>
      </w:r>
      <w:r>
        <w:rPr/>
        <w:t>分鐘的時間，回到班上整頓秩序及桌面後僅剩的</w:t>
      </w:r>
      <w:r>
        <w:rPr/>
        <w:t>20</w:t>
      </w:r>
      <w:r>
        <w:rPr/>
        <w:t>分鐘帶領學生進行形式深究的部分。一請學生翻開</w:t>
      </w:r>
      <w:r>
        <w:rPr/>
        <w:t>84</w:t>
      </w:r>
      <w:r>
        <w:rPr/>
        <w:t>頁，有學生即說又是</w:t>
      </w:r>
      <w:r>
        <w:rPr/>
        <w:t>84</w:t>
      </w:r>
      <w:r>
        <w:rPr/>
        <w:t>頁，上幾百次了。這個部分不予理會，因為這個學生常以如此的言語希望可以吸引老師注意力。待全班拿出課本後請學生朗讀課本中指定的句子後請學生依句子造樣造句，例如：小魚在水中游來游去→松鼠在樹上跳來跳去，</w:t>
      </w:r>
      <w:r>
        <w:rPr/>
        <w:t>(</w:t>
      </w:r>
      <w:r>
        <w:rPr/>
        <w:t>什麼動物</w:t>
      </w:r>
      <w:r>
        <w:rPr/>
        <w:t>)</w:t>
      </w:r>
      <w:r>
        <w:rPr/>
        <w:t>在</w:t>
      </w:r>
      <w:r>
        <w:rPr/>
        <w:t>(</w:t>
      </w:r>
      <w:r>
        <w:rPr/>
        <w:t>哪裡</w:t>
      </w:r>
      <w:r>
        <w:rPr/>
        <w:t>)</w:t>
      </w:r>
      <w:r>
        <w:rPr/>
        <w:t>，</w:t>
      </w:r>
      <w:r>
        <w:rPr/>
        <w:t>(</w:t>
      </w:r>
      <w:r>
        <w:rPr/>
        <w:t>動作</w:t>
      </w:r>
      <w:r>
        <w:rPr/>
        <w:t>)</w:t>
      </w:r>
      <w:r>
        <w:rPr/>
        <w:t>來</w:t>
      </w:r>
      <w:r>
        <w:rPr/>
        <w:t>(</w:t>
      </w:r>
      <w:r>
        <w:rPr/>
        <w:t>動作</w:t>
      </w:r>
      <w:r>
        <w:rPr/>
        <w:t>)</w:t>
      </w:r>
      <w:r>
        <w:rPr/>
        <w:t>去。引導學生什麼樣的動物做怎麼樣的動作，學生踴躍發言，但這次學生發言時點其他的同學並無發生生氣的情形。接著繼續練習其他課本中的句子，最後剩餘的時間帶學生進行詞語接龍的遊戲，遊戲規則為分第一大組及第二大組，依序造詞延續下去。但中間卻因為學生造詞太難無法繼續下去，例如：品質→？質這個生字學生無法繼續延續下去因而中斷，我幫他們重新造一個詞，如：品格→格子，如此即可繼續延伸。</w:t>
      </w:r>
    </w:p>
    <w:p>
      <w:pPr>
        <w:pStyle w:val="Normal"/>
        <w:rPr/>
      </w:pPr>
      <w:r>
        <w:rPr>
          <w:rFonts w:eastAsia="Times New Roman"/>
        </w:rPr>
        <w:t xml:space="preserve">    </w:t>
      </w:r>
      <w:r>
        <w:rPr>
          <w:rFonts w:cs="新細明體;PMingLiU" w:ascii="新細明體;PMingLiU" w:hAnsi="新細明體;PMingLiU"/>
        </w:rPr>
        <w:t>﹝</w:t>
      </w:r>
      <w:r>
        <w:rPr/>
        <w:t>改進方法﹞</w:t>
      </w:r>
    </w:p>
    <w:p>
      <w:pPr>
        <w:pStyle w:val="Normal"/>
        <w:numPr>
          <w:ilvl w:val="0"/>
          <w:numId w:val="6"/>
        </w:numPr>
        <w:rPr/>
      </w:pPr>
      <w:r>
        <w:rPr/>
        <w:t>忽略學生生氣的行為，因為此位學生常以生氣引起注意，我自身認為若過度處理這樣的情況會造成他行為繼續發生。</w:t>
      </w:r>
    </w:p>
    <w:p>
      <w:pPr>
        <w:pStyle w:val="Normal"/>
        <w:numPr>
          <w:ilvl w:val="0"/>
          <w:numId w:val="6"/>
        </w:numPr>
        <w:rPr/>
      </w:pPr>
      <w:r>
        <w:rPr/>
        <w:t>造句練習以及句型的練習老師在教學時放在習作中一併練習，如此小朋友即可立即書寫，尤其對於造詞或造句能力較差的小朋友而言是可以學習他人優美佳句的機會，也可將習作順利完成。</w:t>
      </w:r>
    </w:p>
    <w:p>
      <w:pPr>
        <w:pStyle w:val="Normal"/>
        <w:numPr>
          <w:ilvl w:val="0"/>
          <w:numId w:val="6"/>
        </w:numPr>
        <w:rPr/>
      </w:pPr>
      <w:r>
        <w:rPr/>
        <w:t>造詞練習可以改以分兩大組，由第一大組開始，不限人發言，持續的進行直到倒數十秒時間到後詞語接龍斷掉即結束這組的遊戲換另外一組開始，最後比較哪一組的詞語較多即獲勝。</w:t>
      </w:r>
    </w:p>
    <w:p>
      <w:pPr>
        <w:pStyle w:val="Normal"/>
        <w:rPr/>
      </w:pPr>
      <w:r>
        <w:rPr>
          <w:rFonts w:eastAsia="Times New Roman"/>
        </w:rPr>
        <w:t xml:space="preserve">    </w:t>
      </w:r>
      <w:r>
        <w:rPr>
          <w:rFonts w:cs="新細明體;PMingLiU" w:ascii="新細明體;PMingLiU" w:hAnsi="新細明體;PMingLiU"/>
        </w:rPr>
        <w:t>﹝</w:t>
      </w:r>
      <w:r>
        <w:rPr/>
        <w:t>遇到最大的困難﹞</w:t>
      </w:r>
    </w:p>
    <w:p>
      <w:pPr>
        <w:pStyle w:val="Normal"/>
        <w:rPr/>
      </w:pPr>
      <w:r>
        <w:rPr>
          <w:rFonts w:eastAsia="Times New Roman"/>
        </w:rPr>
        <w:t xml:space="preserve">    </w:t>
      </w:r>
      <w:r>
        <w:rPr/>
        <w:t>班上的學生，下課常打架、吵架。打贏了很開心，打輸的哭著來找老師報告。這是他們下課的遊戲，每節下課常要處理這樣的情形，永遠就是那幾個調皮的小男生發生狀況。面對他們，請他們來老師身邊互相面對面說明打架的好處跟壞處，握握手合好，但常會兩人在握手後仍不開心。我今天試著請這些學生若一天都沒有讓老師生氣或是表現良好即給予一張貼紙，未來持續觀察。但這樣每每下課皆要處理學生的狀況令我感到難過，這樣的情形漸漸地感到失望，或許我不夠努力但我嘗試著看見他們的好表揚優點，卻不見成效改以怒罵的結果似乎才能達到立竿見影結果。</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盡量發掘學生優點加以稱讚而缺點不強調優點受鼓勵而願再做且他人學習</w:t>
      </w:r>
      <w:r>
        <w:rPr>
          <w:rFonts w:eastAsia="標楷體"/>
          <w:b/>
          <w:sz w:val="28"/>
          <w:szCs w:val="28"/>
        </w:rPr>
        <w:t>,</w:t>
      </w:r>
      <w:r>
        <w:rPr>
          <w:rFonts w:eastAsia="標楷體"/>
          <w:b/>
          <w:sz w:val="28"/>
          <w:szCs w:val="28"/>
        </w:rPr>
        <w:t>切點受忽視而知不能引起老師注意而漸放棄</w:t>
      </w:r>
    </w:p>
    <w:p>
      <w:pPr>
        <w:pStyle w:val="Normal"/>
        <w:rPr/>
      </w:pPr>
      <w:r>
        <w:rPr/>
        <w:t>5.11</w:t>
      </w:r>
      <w:r>
        <w:rPr/>
        <w:t xml:space="preserve">   </w:t>
      </w:r>
    </w:p>
    <w:p>
      <w:pPr>
        <w:pStyle w:val="Normal"/>
        <w:rPr/>
      </w:pPr>
      <w:r>
        <w:rPr>
          <w:rFonts w:eastAsia="Times New Roman"/>
        </w:rPr>
        <w:t xml:space="preserve">  </w:t>
      </w:r>
      <w:r>
        <w:rPr>
          <w:rFonts w:cs="新細明體;PMingLiU" w:ascii="新細明體;PMingLiU" w:hAnsi="新細明體;PMingLiU"/>
        </w:rPr>
        <w:t>﹝</w:t>
      </w:r>
      <w:r>
        <w:rPr/>
        <w:t>話劇表演﹞</w:t>
      </w:r>
    </w:p>
    <w:p>
      <w:pPr>
        <w:pStyle w:val="Normal"/>
        <w:rPr/>
      </w:pPr>
      <w:r>
        <w:rPr>
          <w:rFonts w:eastAsia="Times New Roman"/>
        </w:rPr>
        <w:t xml:space="preserve">    </w:t>
      </w:r>
      <w:r>
        <w:rPr/>
        <w:t>今天從第一節開始就在準備話劇表演的道具、裝扮、最後的排練等。一個節目的背後真的是付出極大的努力才能完成的。第一堂課的數學課學生一邊做附件，我跟實習老師曾老師幫學生化妝。因為不知道要幫學生化妝因此我本身沒有準備化妝的工具以及彩粧盒，曾老師有準備粉底以及腮紅；胡老師有彩繪筆。由反串的角色開始裝扮，舞台效果強調誇張、誇大因此我下手很重，不由平常的彩粧基礎而由舞台劇效果粧開始為底。化妝後，著服裝後在教室排演最後一次。聽導護老師廣播帶到風雨教室，因風雨教室中還在進行親職教育，小朋友在外稍後等待再進入風雨教室。今天我的重頭戲由這裡開始，與小意一起擔任主持人的角色。因為與實習教導主任溝通過表演的時間非常的緊湊因此我們盡量控制好時間，主持人不多話為主，所以串場我並無想太多的台詞。當天的情況跟我想像的完全不一樣，表演與表演之間換場的準備都需要一些時間，因此造成我需要即興的想些台詞暖場。自己在主持因此也不知道好壞，詢問同學都說還可以，我想應該不至於太冷場糟糕吧。最後表演完畢總結肯定孩子的表現，請校長致詞後散場，</w:t>
      </w:r>
      <w:r>
        <w:rPr/>
        <w:t>(</w:t>
      </w:r>
      <w:r>
        <w:rPr/>
        <w:t>這時我有想要接回整隊，但各班原導師已經請小朋友回教室了。</w:t>
      </w:r>
      <w:r>
        <w:rPr/>
        <w:t>)</w:t>
      </w:r>
      <w:r>
        <w:rPr/>
        <w:t>導致散場時秩序非常混亂，家長散場後才說有中餐便當可領取導致家長散場也呈現混亂的狀況。</w:t>
      </w:r>
    </w:p>
    <w:p>
      <w:pPr>
        <w:pStyle w:val="Normal"/>
        <w:rPr/>
      </w:pPr>
      <w:r>
        <w:rPr>
          <w:rFonts w:eastAsia="Times New Roman"/>
        </w:rPr>
        <w:t xml:space="preserve">  </w:t>
      </w:r>
      <w:r>
        <w:rPr>
          <w:rFonts w:cs="新細明體;PMingLiU" w:ascii="新細明體;PMingLiU" w:hAnsi="新細明體;PMingLiU"/>
        </w:rPr>
        <w:t>﹝</w:t>
      </w:r>
      <w:r>
        <w:rPr/>
        <w:t>改進方法﹞</w:t>
      </w:r>
    </w:p>
    <w:p>
      <w:pPr>
        <w:pStyle w:val="Normal"/>
        <w:numPr>
          <w:ilvl w:val="0"/>
          <w:numId w:val="12"/>
        </w:numPr>
        <w:rPr/>
      </w:pPr>
      <w:r>
        <w:rPr/>
        <w:t>話劇表演前排練的順序應為：著裝→化妝→排練。因為化妝後著裝小朋友因為不知道要避免衣物沾汙，這樣的情形會造成衣物容易有口紅的狀況發生。</w:t>
      </w:r>
    </w:p>
    <w:p>
      <w:pPr>
        <w:pStyle w:val="Normal"/>
        <w:numPr>
          <w:ilvl w:val="0"/>
          <w:numId w:val="12"/>
        </w:numPr>
        <w:rPr/>
      </w:pPr>
      <w:r>
        <w:rPr/>
        <w:t>因為不知道班級以往的話劇都有化妝的安排，因此表演當天並無準備齊全本身的化妝器具，造成小朋友上妆時顏色色彩選擇少，且眼影的部分也無真正的眼影粉而用彩繪蠟筆替代，卸妝難度會加深。</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蠟筆直接塗身上是否有傷皮膚可能要小心</w:t>
      </w:r>
    </w:p>
    <w:p>
      <w:pPr>
        <w:pStyle w:val="Normal"/>
        <w:numPr>
          <w:ilvl w:val="0"/>
          <w:numId w:val="12"/>
        </w:numPr>
        <w:rPr/>
      </w:pPr>
      <w:r>
        <w:rPr/>
        <w:t>因為化妝後許多反串的小朋友會遭少數小朋友嘲笑，真的是少數一兩個小朋友看到其他小朋友化妝都在旁說風涼話。這時候除了請他們道歉外，也向小朋友說明如果有人嘲笑你跟老師說，劇後也請他裝扮成表演的樣子。胡老師更是做了一件很好的示範：他跟小朋友說：如果有人笑你，表示你已經成功了，因為已經有人覺得你很可愛才會注意到你。小朋友心裡也會舒坦很多！</w:t>
      </w:r>
    </w:p>
    <w:p>
      <w:pPr>
        <w:pStyle w:val="Normal"/>
        <w:numPr>
          <w:ilvl w:val="0"/>
          <w:numId w:val="12"/>
        </w:numPr>
        <w:rPr/>
      </w:pPr>
      <w:r>
        <w:rPr/>
        <w:t>主持串場的部分，多虧了之前的社團經驗不至於當天說不出話。時間掌握的部分也真的不是主持人可以控制住的，班級與班級換幕之間有許多困難，例如麥克風的轉換、場景的擺放、人員的調度等。因此有時候我們還要多想些串場內容讓會場不至於鴉雀無聲。</w:t>
      </w:r>
    </w:p>
    <w:p>
      <w:pPr>
        <w:pStyle w:val="Normal"/>
        <w:numPr>
          <w:ilvl w:val="0"/>
          <w:numId w:val="12"/>
        </w:numPr>
        <w:rPr/>
      </w:pPr>
      <w:r>
        <w:rPr/>
        <w:t>最後散場時，應該要把主持棒交回，先請家長至風雨教室後領取便當。再整理班級隊伍依序走出風雨教室準備用餐，如此一來才能井然有序。往後若有這樣的機會有多加注意。</w:t>
      </w:r>
    </w:p>
    <w:p>
      <w:pPr>
        <w:pStyle w:val="Normal"/>
        <w:numPr>
          <w:ilvl w:val="0"/>
          <w:numId w:val="12"/>
        </w:numPr>
        <w:rPr/>
      </w:pPr>
      <w:r>
        <w:rPr/>
        <w:t>話劇表演常常在小學學校出現，今天的表演我認為只要劇本適合該班學生效果即可做出來。加上道具以及服裝更可擄獲觀眾的心，比如一年級的劇本真的就是為了一年級小朋友量身訂做的。</w:t>
      </w:r>
    </w:p>
    <w:p>
      <w:pPr>
        <w:pStyle w:val="Normal"/>
        <w:rPr/>
      </w:pPr>
      <w:r>
        <w:rPr/>
        <w:t>5.14</w:t>
      </w:r>
      <w:r>
        <w:rPr/>
        <w:t xml:space="preserve">   </w:t>
      </w:r>
    </w:p>
    <w:p>
      <w:pPr>
        <w:pStyle w:val="Normal"/>
        <w:rPr/>
      </w:pP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今天上課的進度為國語第十課習作的部分。一開始發下習作後請學生翻開習作詞語接龍當頁，因為上次做詞語接龍遊戲時有許多地方可以進步改善，恰巧配合習作單元可以再次進行之。這次採納老師上次的做法，分成兩邊請學生舉手造詞〈我盡可能的製造該組的學生都有發言的機會〉，造詞接龍前先說明要造簡單一點的詞語才不會造成接龍接不下去的狀況。開始遊戲時，大家都很踴躍，因此組內所有的成員都有機會可以發言，大家造的詞語我馬上寫在黑板上再繼續下去，因此書寫的速度要很快，讓遊戲變得緊湊製造緊張的氣氛，直到該組學生無法在</w:t>
      </w:r>
      <w:r>
        <w:rPr/>
        <w:t>10</w:t>
      </w:r>
      <w:r>
        <w:rPr/>
        <w:t>秒內繼續造詞即暫停換另組學生。最後比賽總結數量判斷輸贏給予獎勵，輸的那組小朋友似乎表現很失望的樣子，告知下節課體育課有遊戲要繼續努力。接著講解習作各大題後請小朋友書寫之並行間巡視訂正，下課鐘響時告知學生放學前完成習作交至教師桌上。</w:t>
      </w:r>
    </w:p>
    <w:p>
      <w:pPr>
        <w:pStyle w:val="Normal"/>
        <w:rPr/>
      </w:pPr>
      <w:r>
        <w:rPr>
          <w:rFonts w:eastAsia="Times New Roman"/>
        </w:rPr>
        <w:t xml:space="preserve">  </w:t>
      </w:r>
      <w:r>
        <w:rPr>
          <w:rFonts w:cs="新細明體;PMingLiU" w:ascii="新細明體;PMingLiU" w:hAnsi="新細明體;PMingLiU"/>
        </w:rPr>
        <w:t>﹝</w:t>
      </w:r>
      <w:r>
        <w:rPr/>
        <w:t>改進方法﹞</w:t>
      </w:r>
    </w:p>
    <w:p>
      <w:pPr>
        <w:pStyle w:val="Normal"/>
        <w:numPr>
          <w:ilvl w:val="0"/>
          <w:numId w:val="2"/>
        </w:numPr>
        <w:rPr/>
      </w:pPr>
      <w:r>
        <w:rPr/>
        <w:t>分組競賽會讓小朋友很在乎比賽的結果，但相對之下可提升學生參與課堂活動的動機與專注力，兩者權宜之下我選擇競賽的方式。</w:t>
      </w:r>
    </w:p>
    <w:p>
      <w:pPr>
        <w:pStyle w:val="Normal"/>
        <w:numPr>
          <w:ilvl w:val="0"/>
          <w:numId w:val="2"/>
        </w:numPr>
        <w:rPr/>
      </w:pPr>
      <w:r>
        <w:rPr/>
        <w:t>詞語接龍教師將詞語寫在黑板上增加小朋友的記憶，不過因為遊戲邊進行邊書寫因此板書書寫就較為不工整，除了增加自身板書的能力外也需要增加書寫速度的訓練。</w:t>
      </w:r>
    </w:p>
    <w:p>
      <w:pPr>
        <w:pStyle w:val="Normal"/>
        <w:numPr>
          <w:ilvl w:val="0"/>
          <w:numId w:val="2"/>
        </w:numPr>
        <w:rPr/>
      </w:pPr>
      <w:r>
        <w:rPr/>
        <w:t>延續上學期蔡老師在課堂上完成習作的方式，請學生在課堂上將習作完成，行間巡視時可以順帶批閱學生習作即時訂正錯誤的地方，可達到很好的效果，但最後未完成的同學約定放學前繳交，但因下午課輔沒有在教室因此也沒盡到督促的責任導致今日習作上有</w:t>
      </w:r>
      <w:r>
        <w:rPr/>
        <w:t>6</w:t>
      </w:r>
      <w:r>
        <w:rPr/>
        <w:t>位同學未交齊。</w:t>
      </w:r>
    </w:p>
    <w:p>
      <w:pPr>
        <w:pStyle w:val="Normal"/>
        <w:rPr/>
      </w:pPr>
      <w:r>
        <w:rPr>
          <w:rFonts w:eastAsia="Times New Roman"/>
        </w:rPr>
        <w:t xml:space="preserve">  </w:t>
      </w:r>
      <w:r>
        <w:rPr>
          <w:rFonts w:cs="新細明體;PMingLiU" w:ascii="新細明體;PMingLiU" w:hAnsi="新細明體;PMingLiU"/>
        </w:rPr>
        <w:t>﹝</w:t>
      </w:r>
      <w:r>
        <w:rPr/>
        <w:t>體育課﹞</w:t>
      </w:r>
    </w:p>
    <w:p>
      <w:pPr>
        <w:pStyle w:val="Normal"/>
        <w:rPr/>
      </w:pPr>
      <w:r>
        <w:rPr>
          <w:rFonts w:eastAsia="Times New Roman"/>
        </w:rPr>
        <w:t xml:space="preserve">    </w:t>
      </w:r>
      <w:r>
        <w:rPr/>
        <w:t>今天要到室外做活動，一開始在教室內複習上星期的課程─珍惜水資源並帶領學生思考停水的經驗，不過學生似乎都沒有停水經驗〈我已經盡力引導了，說了很多實例：水龍頭打開卻沒有水可以使用；家裡要洗碗也沒有水可以洗〉。後來發現學生許多人家都使用山泉水因此沒有缺水的困擾，因此把缺水的經驗假設在學校內發生引導學生體會水資源的重要。之後說明室外課的規則：分為三隊自己所屬的隊伍；聽到哨音請將眼睛看老師。帶到走廊排隊後等學生安靜才帶至球場進行活動，第一個活動為羽毛球拍上放一顆桌球的接力賽→第二個活動換為桌球拍上放上桌球的接力賽。活動進行之前我示範一次講解若球掉了要檢起來重原地開始，最後一棒回來後全組蹲下並舉手告訴我。講解完請學生實做，進行中有學生犯規引起他組學生極大的反彈，我的處理為請他再加一趟才算該組完成。第一次完畢即有</w:t>
      </w:r>
      <w:r>
        <w:rPr/>
        <w:t>123</w:t>
      </w:r>
      <w:r>
        <w:rPr/>
        <w:t>名的產生，但第</w:t>
      </w:r>
      <w:r>
        <w:rPr/>
        <w:t>3</w:t>
      </w:r>
      <w:r>
        <w:rPr/>
        <w:t>名的組別成員極為失落，我告知還有機會可以贏回來再進行一次遊戲。之後換桌球拍難度頗高我減少三角錐間的距離，但學生仍舊花了許多時間完成。最後，總結今天的表現時，有學生突然站起衝向另外一位學生並出手打人，我趕緊起身制止但學生力氣非常大因此緊抓住後他掙脫竟被該學生掙脫跑往欲毆打學生之方向。鐘老師趕緊上前制止，將學生帶至中廊處理。我回到隊伍中進行今天課程的總結並且對學生打架吵架的事情宣導，這是不好的事情請他們自己要尊重老師、尊重同學，也尊重自己。請學生回教室喝水後解散。</w:t>
      </w:r>
    </w:p>
    <w:p>
      <w:pPr>
        <w:pStyle w:val="Normal"/>
        <w:numPr>
          <w:ilvl w:val="0"/>
          <w:numId w:val="14"/>
        </w:numPr>
        <w:rPr/>
      </w:pPr>
      <w:r>
        <w:rPr/>
        <w:t>檢討自己，竟然讓學生在自己的課堂上打架，非常慚愧。事後與鐘老師聊了很久，老師說：群方雖然有過動的症狀但有吃藥控制，今天是因為淨弘一直碎碎唸說他的不是，他跟我反應我卻未做處理才造成他心裡的不平衡而出手打人。這點我對學生感到非常抱歉，因為我未能注意到他跟我反應而讓他心裡不舒服。鐘老師與群方在中廊講了許久的話，老師告訴他出手就是不對且請他仔細想想告知他張老師對於大家犯規的事情也有做處理，但他仍舊不起身蹲在中廊最後老師們離開請媽媽處理</w:t>
      </w:r>
      <w:r>
        <w:rPr/>
        <w:t>(</w:t>
      </w:r>
      <w:r>
        <w:rPr/>
        <w:t>學校會計人員</w:t>
      </w:r>
      <w:r>
        <w:rPr/>
        <w:t>)</w:t>
      </w:r>
      <w:r>
        <w:rPr/>
        <w:t>。老師告訴我：面對這樣的學生要特別注意他的情緒狀況，一定要做處理否則就會造成他心裡的不公。小朋友對於分數非常的在意因此更要謹慎的面對犯規處理的問題，儘管有處理之要告知全班你所做的處理方式，因為小朋友的觀察力較弱會認為你未做處理。</w:t>
      </w:r>
    </w:p>
    <w:p>
      <w:pPr>
        <w:pStyle w:val="Normal"/>
        <w:numPr>
          <w:ilvl w:val="0"/>
          <w:numId w:val="14"/>
        </w:numPr>
        <w:rPr/>
      </w:pPr>
      <w:r>
        <w:rPr/>
        <w:t>對小朋友的生活背景較不了解因此舉例時，要有機警臨時的反應貼近他們的生活才可以令其了解之。</w:t>
      </w:r>
    </w:p>
    <w:p>
      <w:pPr>
        <w:pStyle w:val="Normal"/>
        <w:numPr>
          <w:ilvl w:val="0"/>
          <w:numId w:val="14"/>
        </w:numPr>
        <w:rPr/>
      </w:pPr>
      <w:r>
        <w:rPr/>
        <w:t>鐘老師的回饋，在黑板上書寫組別清楚明確可以避免隊伍的混亂，但未發現每組的男女生比例懸殊較高，第一組因為只有一位男生因此第一組總是最後一名。男生的運動神經多少都較女生為佳，且第一組中有一位女生體力較弱排在同一組會造成比賽成績的落差。分組時可將運動神經好及較差的排在一起平均其能力的落差。</w:t>
      </w:r>
    </w:p>
    <w:p>
      <w:pPr>
        <w:pStyle w:val="Normal"/>
        <w:numPr>
          <w:ilvl w:val="0"/>
          <w:numId w:val="14"/>
        </w:numPr>
        <w:rPr/>
      </w:pPr>
      <w:r>
        <w:rPr/>
        <w:t>以桌球拍平衡運桌球對二年級小朋友的難度似乎有點過高，且因為在操場因此風大會影響其平衡的能力而造成過程中學生落球次數增高。可以改場地至籃球場或者是改以其他的球拍，如網球、飛盤。</w:t>
      </w:r>
    </w:p>
    <w:p>
      <w:pPr>
        <w:pStyle w:val="Normal"/>
        <w:rPr>
          <w:color w:val="FF0000"/>
        </w:rPr>
      </w:pPr>
      <w:r>
        <w:rPr/>
        <w:t>5.1</w:t>
      </w:r>
      <w:r>
        <w:rPr/>
        <w:t xml:space="preserve">5  </w:t>
      </w:r>
      <w:r>
        <w:rPr>
          <w:color w:val="FF0000"/>
        </w:rPr>
        <w:t xml:space="preserve"> </w:t>
      </w:r>
    </w:p>
    <w:p>
      <w:pPr>
        <w:pStyle w:val="Normal"/>
        <w:rPr/>
      </w:pPr>
      <w:r>
        <w:rPr>
          <w:rFonts w:eastAsia="Times New Roman"/>
          <w:b/>
        </w:rPr>
        <w:t xml:space="preserve">  </w:t>
      </w:r>
      <w:r>
        <w:rPr>
          <w:rFonts w:cs="新細明體;PMingLiU" w:ascii="新細明體;PMingLiU" w:hAnsi="新細明體;PMingLiU"/>
          <w:b/>
        </w:rPr>
        <w:t>﹝</w:t>
      </w:r>
      <w:r>
        <w:rPr>
          <w:b/>
        </w:rPr>
        <w:t>國語課﹞</w:t>
      </w:r>
    </w:p>
    <w:p>
      <w:pPr>
        <w:pStyle w:val="Normal"/>
        <w:rPr/>
      </w:pPr>
      <w:r>
        <w:rPr>
          <w:rFonts w:eastAsia="Times New Roman"/>
        </w:rPr>
        <w:t xml:space="preserve">    </w:t>
      </w:r>
      <w:r>
        <w:rPr/>
        <w:t>今天進入統整活動的單元，主要上課的內容為教導如何讀報。首先先請學生將主標題唸一次，請他猜想報紙內容有可能為何？再請全班朗誦報紙內容，引導學生擷取大意並學習抓住文章重點的練習。在黑板上書寫教導報紙名稱、報導日期、佳句摘錄如何填寫在學習單上後，發下準備之國語日報報導一張，反覆引導其讀報技巧以及應該注意之事項。發下學習單請學生填寫：報紙名稱、報導日期、內容大意、讀後心得、佳句摘錄，但學生下課後卻一直詢問內容大意為何，我一一解釋之。</w:t>
      </w:r>
    </w:p>
    <w:p>
      <w:pPr>
        <w:pStyle w:val="Normal"/>
        <w:rPr>
          <w:b/>
          <w:b/>
        </w:rPr>
      </w:pPr>
      <w:r>
        <w:rPr>
          <w:rFonts w:eastAsia="Times New Roman"/>
          <w:b/>
        </w:rPr>
        <w:t xml:space="preserve">  </w:t>
      </w:r>
      <w:r>
        <w:rPr>
          <w:rFonts w:cs="新細明體;PMingLiU" w:ascii="新細明體;PMingLiU" w:hAnsi="新細明體;PMingLiU"/>
          <w:b/>
        </w:rPr>
        <w:t>﹝</w:t>
      </w:r>
      <w:r>
        <w:rPr>
          <w:b/>
        </w:rPr>
        <w:t>改進方法﹞</w:t>
      </w:r>
    </w:p>
    <w:p>
      <w:pPr>
        <w:pStyle w:val="Normal"/>
        <w:numPr>
          <w:ilvl w:val="0"/>
          <w:numId w:val="21"/>
        </w:numPr>
        <w:rPr/>
      </w:pPr>
      <w:r>
        <w:rPr/>
        <w:t>班上有讀報習慣的小朋友鮮少，因此對他們來說讀報是一件新的事情。我帶讀報重點注意要項時可能帶得太快，儘管有將學習單所要填寫的項目寫在黑板上但並未寫出答案只以口頭引導回答之，造成學生做學習單時遇到極大的困難。</w:t>
      </w:r>
    </w:p>
    <w:p>
      <w:pPr>
        <w:pStyle w:val="Normal"/>
        <w:numPr>
          <w:ilvl w:val="0"/>
          <w:numId w:val="21"/>
        </w:numPr>
        <w:rPr/>
      </w:pPr>
      <w:r>
        <w:rPr/>
        <w:t>內容大意的部份老師說明對小朋友而言可能太難了，因此會有很多學生無法完成填答的功課。儘管引導歸納之後請小朋友下筆也有很大的困難，有時候語文能力較弱的學生可讓其抄寫答案完成作業，這也是變通之辦法之一。</w:t>
      </w:r>
    </w:p>
    <w:p>
      <w:pPr>
        <w:pStyle w:val="Normal"/>
        <w:rPr/>
      </w:pPr>
      <w:r>
        <w:rPr>
          <w:rFonts w:eastAsia="Times New Roman"/>
          <w:b/>
        </w:rPr>
        <w:t xml:space="preserve">  </w:t>
      </w:r>
      <w:r>
        <w:rPr>
          <w:rFonts w:cs="新細明體;PMingLiU" w:ascii="新細明體;PMingLiU" w:hAnsi="新細明體;PMingLiU"/>
          <w:b/>
        </w:rPr>
        <w:t>﹝</w:t>
      </w:r>
      <w:r>
        <w:rPr>
          <w:b/>
        </w:rPr>
        <w:t>綜合課﹞</w:t>
      </w:r>
    </w:p>
    <w:p>
      <w:pPr>
        <w:pStyle w:val="Normal"/>
        <w:rPr/>
      </w:pPr>
      <w:r>
        <w:rPr>
          <w:rFonts w:eastAsia="Times New Roman"/>
        </w:rPr>
        <w:t xml:space="preserve">  </w:t>
      </w:r>
      <w:r>
        <w:rPr/>
        <w:t>今天因為上星期延遲的課程內容因此感恩有您的單元延至這星期上課，今天準備了海底總動員的影片播放但因為自己筆記型電腦記憶體不足的關係導致影片播放軟體畫面會有兩個畫面重疊的情形而造成品質的影響〈昨天已經試驗過確定沒問題〉。學生也因此不悅一直對著電腦罵搞屁啊等粗魯的辭彙，我當下跟學生道歉後持續播放並加入自己的故事說明講解之，但學生卻不悅而造成秩序越來越吵雜的情形。等至影片播放完畢後引導學生回顧影片內容連結課程內容感恩的心，但此時學生卻注意力非常不集中。我關閉螢幕請學生閉眼靜心，還有少許學生不閉眼並且吵雜不已的發出轟轟聲，請他起來罰站也不收成效後就請其至講台上面對全班罰站。繼續講解母親節的由來並引導其需懷有感恩的心，表達出感恩的行為。此時秩序稍好但有學生繼續吵鬧，我請其收起課本後拿出國語課本教導澄清上堂課之讀報學習單。</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應是螢幕記憶體的問題</w:t>
      </w:r>
      <w:r>
        <w:rPr>
          <w:rFonts w:eastAsia="標楷體"/>
          <w:b/>
          <w:sz w:val="28"/>
          <w:szCs w:val="28"/>
        </w:rPr>
        <w:t>,</w:t>
      </w:r>
      <w:r>
        <w:rPr>
          <w:rFonts w:eastAsia="標楷體"/>
          <w:b/>
          <w:sz w:val="28"/>
          <w:szCs w:val="28"/>
        </w:rPr>
        <w:t>即開了太多檔案</w:t>
      </w:r>
      <w:r>
        <w:rPr>
          <w:rFonts w:eastAsia="標楷體"/>
          <w:b/>
          <w:sz w:val="28"/>
          <w:szCs w:val="28"/>
        </w:rPr>
        <w:t>,</w:t>
      </w:r>
      <w:r>
        <w:rPr>
          <w:rFonts w:eastAsia="標楷體"/>
          <w:b/>
          <w:sz w:val="28"/>
          <w:szCs w:val="28"/>
        </w:rPr>
        <w:t>將它退出一些就好了</w:t>
      </w:r>
    </w:p>
    <w:p>
      <w:pPr>
        <w:pStyle w:val="Normal"/>
        <w:rPr/>
      </w:pPr>
      <w:r>
        <w:rPr>
          <w:rFonts w:eastAsia="Times New Roman"/>
          <w:b/>
        </w:rPr>
        <w:t xml:space="preserve">  </w:t>
      </w:r>
      <w:r>
        <w:rPr>
          <w:rFonts w:cs="新細明體;PMingLiU" w:ascii="新細明體;PMingLiU" w:hAnsi="新細明體;PMingLiU"/>
          <w:b/>
        </w:rPr>
        <w:t>﹝</w:t>
      </w:r>
      <w:r>
        <w:rPr>
          <w:b/>
        </w:rPr>
        <w:t>改進方法﹞</w:t>
      </w:r>
    </w:p>
    <w:p>
      <w:pPr>
        <w:pStyle w:val="Normal"/>
        <w:numPr>
          <w:ilvl w:val="0"/>
          <w:numId w:val="13"/>
        </w:numPr>
        <w:rPr/>
      </w:pPr>
      <w:r>
        <w:rPr/>
        <w:t>多媒體操作不當是我自身沒注意的地方，下次一定會多加改進但學生卻一直藉機吼叫，有位學生不聽勸阻請其罰站卻反口罵出不雅字眼〈此位學生平常亦也如此，喜歡唱反調回嘴〉，最後請其閉上眼睛靜心，雖無收多大成效但暫時還是可以避免干擾課程的進度。</w:t>
      </w:r>
    </w:p>
    <w:p>
      <w:pPr>
        <w:pStyle w:val="Normal"/>
        <w:numPr>
          <w:ilvl w:val="0"/>
          <w:numId w:val="13"/>
        </w:numPr>
        <w:rPr/>
      </w:pPr>
      <w:r>
        <w:rPr/>
        <w:t>遇到學生鬧轟轟吵雜時，聲音一定得壓過學生才有辦法遏止其吵鬧的行為。若要繼續維持安靜的情況必須忍受雙方都很僵化的場面繼續上課，直至其穩定情緒後已課文內容開個玩笑化解僵化的氣氛。</w:t>
      </w:r>
    </w:p>
    <w:p>
      <w:pPr>
        <w:pStyle w:val="Normal"/>
        <w:rPr/>
      </w:pPr>
      <w:r>
        <w:rPr/>
        <w:t>5.16</w:t>
      </w:r>
      <w:r>
        <w:rPr>
          <w:color w:val="FF0000"/>
        </w:rPr>
        <w:t xml:space="preserve"> </w:t>
      </w:r>
    </w:p>
    <w:p>
      <w:pPr>
        <w:pStyle w:val="Normal"/>
        <w:rPr/>
      </w:pP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因為昨天的讀報紀錄上完後，學生們一個一個問我內容大意應該要寫什麼呢？或者是讀後大意要寫什麼呢？因此這節課我先帶他們再把讀報心得解說一次。內容大意老師建議學生可能還沒有辦法把這個部分完成，有的語文能力較弱的學生無法完成可用抄寫的方式變通。我在講解完學習單後請學生完成內容大意的部分，而在黑板上書寫自己整理的內容大意提供部分無法完成的學生抄寫。讀報花了</w:t>
      </w:r>
      <w:r>
        <w:rPr/>
        <w:t>15</w:t>
      </w:r>
      <w:r>
        <w:rPr/>
        <w:t>分鐘的時間再次帶過後，統整活動的單元一一把他完成，破音字的教學以及讀古詩。</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改進方法﹞</w:t>
      </w:r>
    </w:p>
    <w:p>
      <w:pPr>
        <w:pStyle w:val="Normal"/>
        <w:numPr>
          <w:ilvl w:val="0"/>
          <w:numId w:val="15"/>
        </w:numPr>
        <w:rPr/>
      </w:pPr>
      <w:r>
        <w:rPr/>
        <w:t>讀報紀錄內容我仿照學生一直有在練習的閱讀心得格式，沒想到學生接觸新的東西時的轉換能力較弱，因此需要花多一點時間講解。上堂課程僅花了</w:t>
      </w:r>
      <w:r>
        <w:rPr/>
        <w:t>7</w:t>
      </w:r>
      <w:r>
        <w:rPr/>
        <w:t>分鐘左右就請學生回家獨立完成，才會今日許多學生都無法確實完成之，因此又花了</w:t>
      </w:r>
      <w:r>
        <w:rPr/>
        <w:t>10</w:t>
      </w:r>
      <w:r>
        <w:rPr/>
        <w:t>分鐘左右講解並請其書寫完畢。</w:t>
      </w:r>
    </w:p>
    <w:p>
      <w:pPr>
        <w:pStyle w:val="Normal"/>
        <w:numPr>
          <w:ilvl w:val="0"/>
          <w:numId w:val="15"/>
        </w:numPr>
        <w:rPr/>
      </w:pPr>
      <w:r>
        <w:rPr/>
        <w:t>破音字教學時，學生都會說教過了教過了，但是我仍舊帶領著全班一起朗誦一遍，作為複習以及加深印象。</w:t>
      </w:r>
    </w:p>
    <w:p>
      <w:pPr>
        <w:pStyle w:val="Normal"/>
        <w:rPr/>
      </w:pPr>
      <w:r>
        <w:rPr>
          <w:rFonts w:eastAsia="Times New Roman"/>
        </w:rPr>
        <w:t xml:space="preserve">  </w:t>
      </w:r>
      <w:r>
        <w:rPr>
          <w:rFonts w:cs="新細明體;PMingLiU" w:ascii="新細明體;PMingLiU" w:hAnsi="新細明體;PMingLiU"/>
        </w:rPr>
        <w:t>﹝</w:t>
      </w:r>
      <w:r>
        <w:rPr/>
        <w:t>綜合課﹞</w:t>
      </w:r>
    </w:p>
    <w:p>
      <w:pPr>
        <w:pStyle w:val="Normal"/>
        <w:rPr>
          <w:color w:val="FF0000"/>
        </w:rPr>
      </w:pPr>
      <w:r>
        <w:rPr>
          <w:rFonts w:eastAsia="Times New Roman"/>
        </w:rPr>
        <w:t xml:space="preserve">    </w:t>
      </w:r>
      <w:r>
        <w:rPr/>
        <w:t>這周的課程內容設計原為第一週要完成回家可以作為感謝卡給媽媽</w:t>
      </w:r>
      <w:r>
        <w:rPr/>
        <w:t>，</w:t>
      </w:r>
      <w:r>
        <w:rPr/>
        <w:t>但是因為話劇表演的關係而做些調整。一開始先引起學生動機詢問上星期日是什麼日子呢？替媽媽做了什麼事情呢？拿出繪本『永遠愛你』，以輕柔的聲音營造靜謐的氛圍。讀畢後請學生閉上眼睛想想你最想要感謝的人，張開眼睛時我做的卡片出現在他們眼前，學生驚呼很漂亮</w:t>
      </w:r>
      <w:r>
        <w:rPr/>
        <w:t>\</w:t>
      </w:r>
      <w:r>
        <w:rPr/>
        <w:t>，我呼應大家想要做一樣的卡片等等就要認真的聽老師一個步驟一個步驟做。每個人的材料都只有一份如果不按照步驟做，做壞了就沒有卡片了喔。發下第一片的厚紙板，教師拿一張示範如何剪。每個學生都完成時發下第二張淡黃色著色紙，請學生在上面畫上很多很多的禮物，還有想送給最感謝的人什麼東西呢？畫的時候安靜的沒有聲音。行間巡視一一看學生是否認真著畫。發下膠水以及第三張亮黃色紙黏貼在後卡紙後，請學生上台發表後整理桌面以及週遭環境。</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改進方法﹞</w:t>
      </w:r>
    </w:p>
    <w:p>
      <w:pPr>
        <w:pStyle w:val="Normal"/>
        <w:numPr>
          <w:ilvl w:val="0"/>
          <w:numId w:val="22"/>
        </w:numPr>
        <w:rPr/>
      </w:pPr>
      <w:r>
        <w:rPr/>
        <w:t>永遠愛你的繪本內容引導學生先懷有一顆感恩的心，拿出教師示範認真做的卡片成果，先讓孩子引起強大的動機，教學流程進行可更為流暢呢。</w:t>
      </w:r>
    </w:p>
    <w:p>
      <w:pPr>
        <w:pStyle w:val="Normal"/>
        <w:numPr>
          <w:ilvl w:val="0"/>
          <w:numId w:val="22"/>
        </w:numPr>
        <w:rPr/>
      </w:pPr>
      <w:r>
        <w:rPr/>
        <w:t>配合節日設計教學活動，結合學生的生活經驗更可讓其發揮之，看孩子們每個都認真的做卡片，心裡感到很快樂。</w:t>
      </w:r>
    </w:p>
    <w:p>
      <w:pPr>
        <w:pStyle w:val="Normal"/>
        <w:numPr>
          <w:ilvl w:val="0"/>
          <w:numId w:val="22"/>
        </w:numPr>
        <w:rPr/>
      </w:pPr>
      <w:r>
        <w:rPr/>
        <w:t>時間沒有拿捏好，最後學生分享時較為緊促無法一一欣賞每位學生的成果。</w:t>
      </w:r>
    </w:p>
    <w:p>
      <w:pPr>
        <w:pStyle w:val="Normal"/>
        <w:numPr>
          <w:ilvl w:val="0"/>
          <w:numId w:val="22"/>
        </w:numPr>
        <w:rPr/>
      </w:pPr>
      <w:r>
        <w:rPr/>
        <w:t>美勞課的秩序難免會有點混雜，只要在我可以接受的範圍內我不制止學生們互相分享或者討論。但在教學步驟時一定會要求學生每個都安靜。</w:t>
      </w:r>
    </w:p>
    <w:p>
      <w:pPr>
        <w:pStyle w:val="Normal"/>
        <w:numPr>
          <w:ilvl w:val="0"/>
          <w:numId w:val="22"/>
        </w:numPr>
        <w:rPr/>
      </w:pPr>
      <w:r>
        <w:rPr/>
        <w:t>蘇老師建議之以</w:t>
      </w:r>
      <w:r>
        <w:rPr/>
        <w:t>PPT</w:t>
      </w:r>
      <w:r>
        <w:rPr/>
        <w:t>投影介紹製作步驟這一點，在我及另一位實習老師這兩週的試驗之下發現班上學生每當使用投影設備上課時秩序較容易混亂不專心。因此我們兩若可用其他方式替代盡可能避免使用之。</w:t>
      </w:r>
    </w:p>
    <w:p>
      <w:pPr>
        <w:pStyle w:val="Normal"/>
        <w:rPr/>
      </w:pPr>
      <w:r>
        <w:rPr/>
        <w:t>5.17</w:t>
      </w:r>
      <w:r>
        <w:rPr/>
        <w:t xml:space="preserve">  </w:t>
      </w:r>
    </w:p>
    <w:p>
      <w:pPr>
        <w:pStyle w:val="Normal"/>
        <w:rPr/>
      </w:pPr>
      <w:r>
        <w:rPr>
          <w:rFonts w:eastAsia="Times New Roman"/>
        </w:rPr>
        <w:t xml:space="preserve">  </w:t>
      </w:r>
      <w:r>
        <w:rPr>
          <w:rFonts w:cs="新細明體;PMingLiU" w:ascii="新細明體;PMingLiU" w:hAnsi="新細明體;PMingLiU"/>
        </w:rPr>
        <w:t>﹝</w:t>
      </w:r>
      <w:r>
        <w:rPr/>
        <w:t>國語課﹞</w:t>
      </w:r>
    </w:p>
    <w:p>
      <w:pPr>
        <w:pStyle w:val="Normal"/>
        <w:rPr/>
      </w:pPr>
      <w:r>
        <w:rPr>
          <w:rFonts w:eastAsia="Times New Roman"/>
        </w:rPr>
        <w:t xml:space="preserve">    </w:t>
      </w:r>
      <w:r>
        <w:rPr/>
        <w:t>今天要教學的內容為閱讀心得寫作，選定的繪本為：我想養寵物。因為早修剛結束，我開會回來後徐老師跟我說班上學生早修表現都很乖巧，因此我給予全班一個獎勵貼紙後，爲了鼓勵他們變一個魔術獎勵他們。魔術表演完後，每個小朋友都驚呼著好厲害，而收到注意力集中的效果。開始上課先以繪本引導詢問學生是否有養過寵物的經驗，再導入繪本中請學生觀察其中出現的動物有哪些</w:t>
      </w:r>
      <w:r>
        <w:rPr/>
        <w:t>。</w:t>
      </w:r>
      <w:r>
        <w:rPr/>
        <w:t>故事完畢後，此本繪本在故事最終處留下了一個伏筆，留給學生一個想像的空間。此時我請學生拿出課前已請他們準備的繪本一本，請大家找出出版頁給我看，糾正他們原本閱讀學習單中常寫錯的情形。之後我將這本繪本的出版日期、作者、譯者、出版社資訊寫在黑板上並將繪本傳閱請學生對照是否正確。請學生完成學習單後下課。</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改進方法﹞</w:t>
      </w:r>
    </w:p>
    <w:p>
      <w:pPr>
        <w:pStyle w:val="Normal"/>
        <w:numPr>
          <w:ilvl w:val="0"/>
          <w:numId w:val="5"/>
        </w:numPr>
        <w:rPr/>
      </w:pPr>
      <w:r>
        <w:rPr/>
        <w:t>因為這兩週在試驗什麼樣的教學方法對我們班的學生而言是最棒的，發現投影設備會使他們注意力較不集中，因此帶繪本時我們選擇不用ＰＰＴ投影而用口頭述說，請學生注意手中的繪本圖片的效果反而更佳。</w:t>
      </w:r>
    </w:p>
    <w:p>
      <w:pPr>
        <w:pStyle w:val="Normal"/>
        <w:numPr>
          <w:ilvl w:val="0"/>
          <w:numId w:val="5"/>
        </w:numPr>
        <w:rPr/>
      </w:pPr>
      <w:r>
        <w:rPr/>
        <w:t>中間我想要教導學生如何找出版頁時，沒有事先跟學生說學習單上寫的並不是他們手上拿的那本書而是我手上拿的我想養寵物，因此有部分的學生填寫錯資料需要擦掉更正，這點是我的疏忽，學生對於學習單的使用並不是很了解，因此每個指令都要很清楚才可以避免雙方間的誤會。</w:t>
      </w:r>
    </w:p>
    <w:p>
      <w:pPr>
        <w:pStyle w:val="Normal"/>
        <w:numPr>
          <w:ilvl w:val="0"/>
          <w:numId w:val="5"/>
        </w:numPr>
        <w:rPr/>
      </w:pPr>
      <w:r>
        <w:rPr/>
        <w:t>老師給予回饋說到，昨天的﹝永遠愛你﹞繪本的效果就沒有今天的效果強，原因是因為二年級的孩子對於感情的抒發比較含蓄，因此對於昨天那種感情的繪本體會較不強烈。但今天的﹝我想養寵物﹞這樣的繪本就跟生活有很大的連結，跟她們的生活經驗較ＣＬＯＳＥ因此可以有較大的共鳴。</w:t>
      </w:r>
    </w:p>
    <w:p>
      <w:pPr>
        <w:pStyle w:val="Normal"/>
        <w:numPr>
          <w:ilvl w:val="0"/>
          <w:numId w:val="5"/>
        </w:numPr>
        <w:rPr/>
      </w:pPr>
      <w:r>
        <w:rPr/>
        <w:t>魔術的獎賞對於學生來說是個很大的鼓勵，不但能夠收到注意力集中的效果，也可變成正增強物表揚學生正向的表現。</w:t>
      </w:r>
    </w:p>
    <w:p>
      <w:pPr>
        <w:pStyle w:val="Normal"/>
        <w:rPr/>
      </w:pPr>
      <w:r>
        <w:rPr/>
        <w:t>5.1</w:t>
      </w:r>
      <w:r>
        <w:rPr/>
        <w:t>８</w:t>
      </w:r>
    </w:p>
    <w:p>
      <w:pPr>
        <w:pStyle w:val="Normal"/>
        <w:rPr/>
      </w:pPr>
      <w:r>
        <w:rPr>
          <w:rFonts w:eastAsia="Times New Roman"/>
        </w:rPr>
        <w:t xml:space="preserve">  </w:t>
      </w:r>
      <w:r>
        <w:rPr>
          <w:rFonts w:cs="新細明體;PMingLiU" w:ascii="新細明體;PMingLiU" w:hAnsi="新細明體;PMingLiU"/>
        </w:rPr>
        <w:t>﹝</w:t>
      </w:r>
      <w:r>
        <w:rPr/>
        <w:t>國語課﹞</w:t>
      </w:r>
    </w:p>
    <w:p>
      <w:pPr>
        <w:pStyle w:val="Normal"/>
        <w:rPr/>
      </w:pPr>
      <w:r>
        <w:rPr/>
        <w:t>　　接續昨天的國語課單元，今天要請學生試著寫短文。題目為：我的寵物●（黑圈地方可請學生自己填入自己的想養的寵物名稱），我將文章分為三段：</w:t>
      </w:r>
      <w:r>
        <w:rPr/>
        <w:t>1.</w:t>
      </w:r>
      <w:r>
        <w:rPr/>
        <w:t>寵物的特徵</w:t>
      </w:r>
      <w:r>
        <w:rPr/>
        <w:t>2.</w:t>
      </w:r>
      <w:r>
        <w:rPr/>
        <w:t>寵物飼養地點</w:t>
      </w:r>
      <w:r>
        <w:rPr/>
        <w:t>3.</w:t>
      </w:r>
      <w:r>
        <w:rPr/>
        <w:t>跟寵物的夢想，以組織圖導引學生填答，並要吸引學生注意引此請來特別來賓﹝歡歡﹞，請學生觀察其特徵，寫下我的組織圖（如下圖）。</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228600</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14300</wp:posOffset>
                </wp:positionV>
                <wp:extent cx="571500" cy="342900"/>
                <wp:effectExtent l="5080" t="5080" r="5715" b="5715"/>
                <wp:wrapNone/>
                <wp:docPr id="4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571500</wp:posOffset>
                </wp:positionV>
                <wp:extent cx="685800" cy="342900"/>
                <wp:effectExtent l="5080" t="5080" r="5715" b="5715"/>
                <wp:wrapNone/>
                <wp:docPr id="4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571500</wp:posOffset>
                </wp:positionV>
                <wp:extent cx="1143000" cy="342900"/>
                <wp:effectExtent l="5080" t="5080" r="5715" b="5715"/>
                <wp:wrapNone/>
                <wp:docPr id="4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5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429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5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57200</wp:posOffset>
                </wp:positionV>
                <wp:extent cx="342900" cy="228600"/>
                <wp:effectExtent l="3175" t="4445" r="0" b="0"/>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5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286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6858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28600</wp:posOffset>
                </wp:positionV>
                <wp:extent cx="800100" cy="457200"/>
                <wp:effectExtent l="5080" t="5080" r="5715" b="5715"/>
                <wp:wrapNone/>
                <wp:docPr id="5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1143000" cy="457200"/>
                <wp:effectExtent l="5080" t="5080" r="5715" b="5715"/>
                <wp:wrapNone/>
                <wp:docPr id="5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457200</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6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228600" cy="114300"/>
                <wp:effectExtent l="0" t="0" r="2540" b="4445"/>
                <wp:wrapNone/>
                <wp:docPr id="5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35.95pt" stroked="t" o:allowincell="f" style="position:absolute;flip:x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28600</wp:posOffset>
                </wp:positionV>
                <wp:extent cx="914400" cy="571500"/>
                <wp:effectExtent l="0" t="0" r="0" b="0"/>
                <wp:wrapNone/>
                <wp:docPr id="55" name="Frame3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我的寵物狗</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sz w:val="20"/>
                        </w:rPr>
                      </w:pPr>
                      <w:r>
                        <w:rPr>
                          <w:sz w:val="20"/>
                        </w:rPr>
                        <w:t>我的寵物狗</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14300</wp:posOffset>
                </wp:positionV>
                <wp:extent cx="800100" cy="342900"/>
                <wp:effectExtent l="0" t="0" r="0" b="0"/>
                <wp:wrapNone/>
                <wp:docPr id="56"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白色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0"/>
                        </w:rPr>
                      </w:pPr>
                      <w:r>
                        <w:rPr>
                          <w:sz w:val="20"/>
                        </w:rPr>
                        <w:t>白色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14300</wp:posOffset>
                </wp:positionV>
                <wp:extent cx="1028700" cy="342900"/>
                <wp:effectExtent l="0" t="0" r="0" b="0"/>
                <wp:wrapNone/>
                <wp:docPr id="57" name="Frame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毛茸茸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sz w:val="20"/>
                        </w:rPr>
                      </w:pPr>
                      <w:r>
                        <w:rPr>
                          <w:sz w:val="20"/>
                        </w:rPr>
                        <w:t>毛茸茸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571500</wp:posOffset>
                </wp:positionV>
                <wp:extent cx="685800" cy="342900"/>
                <wp:effectExtent l="0" t="0" r="0" b="0"/>
                <wp:wrapNone/>
                <wp:docPr id="58"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小隻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小隻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571500</wp:posOffset>
                </wp:positionV>
                <wp:extent cx="1257300" cy="571500"/>
                <wp:effectExtent l="0" t="0" r="0" b="0"/>
                <wp:wrapNone/>
                <wp:docPr id="59" name="Frame2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rPr>
                            </w:pPr>
                            <w:r>
                              <w:rPr>
                                <w:sz w:val="20"/>
                              </w:rPr>
                              <w:t>眼睛黑黑黑圓圓的</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sz w:val="20"/>
                        </w:rPr>
                      </w:pPr>
                      <w:r>
                        <w:rPr>
                          <w:sz w:val="20"/>
                        </w:rPr>
                        <w:t>眼睛黑黑黑圓圓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28600</wp:posOffset>
                </wp:positionV>
                <wp:extent cx="800100" cy="457200"/>
                <wp:effectExtent l="0" t="0" r="0" b="0"/>
                <wp:wrapNone/>
                <wp:docPr id="60"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花園</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sz w:val="20"/>
                        </w:rPr>
                      </w:pPr>
                      <w:r>
                        <w:rPr>
                          <w:sz w:val="20"/>
                        </w:rPr>
                        <w:t>花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1143000" cy="1028700"/>
                <wp:effectExtent l="0" t="0" r="0" b="0"/>
                <wp:wrapNone/>
                <wp:docPr id="61" name="Frame27"/>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TextBodyIndent"/>
                              <w:rPr/>
                            </w:pPr>
                            <w:r>
                              <w:rPr/>
                              <w:t>媽媽不希望弄髒家裡</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TextBodyIndent"/>
                        <w:rPr/>
                      </w:pPr>
                      <w:r>
                        <w:rPr/>
                        <w:t>媽媽不希望弄髒家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96155</wp:posOffset>
                </wp:positionH>
                <wp:positionV relativeFrom="paragraph">
                  <wp:posOffset>-4445</wp:posOffset>
                </wp:positionV>
                <wp:extent cx="923290" cy="351790"/>
                <wp:effectExtent l="0" t="0" r="0" b="0"/>
                <wp:wrapNone/>
                <wp:docPr id="62"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特徵描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77.65pt;mso-position-horizontal-relative:text">
                <v:textbox>
                  <w:txbxContent>
                    <w:p>
                      <w:pPr>
                        <w:pStyle w:val="Normal"/>
                        <w:rPr/>
                      </w:pPr>
                      <w:r>
                        <w:rPr/>
                        <w:t>特徵描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109855</wp:posOffset>
                </wp:positionV>
                <wp:extent cx="1266190" cy="351790"/>
                <wp:effectExtent l="0" t="0" r="0" b="0"/>
                <wp:wrapNone/>
                <wp:docPr id="63"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飼養地點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7.35pt;mso-position-horizontal-relative:text">
                <v:textbox>
                  <w:txbxContent>
                    <w:p>
                      <w:pPr>
                        <w:pStyle w:val="Normal"/>
                        <w:rPr/>
                      </w:pPr>
                      <w:r>
                        <w:rPr/>
                        <w:t>飼養地點原因</w:t>
                      </w:r>
                    </w:p>
                  </w:txbxContent>
                </v:textbox>
                <w10:wrap type="none"/>
              </v:rect>
            </w:pict>
          </mc:Fallback>
        </mc:AlternateContent>
      </w:r>
    </w:p>
    <w:p>
      <w:pPr>
        <w:pStyle w:val="Normal"/>
        <w:rPr/>
      </w:pPr>
      <w:r>
        <w:rPr/>
      </w:r>
    </w:p>
    <w:p>
      <w:pPr>
        <w:pStyle w:val="Normal"/>
        <w:rPr/>
      </w:pPr>
      <w:r>
        <w:rPr/>
      </w:r>
    </w:p>
    <w:p>
      <w:pPr>
        <w:pStyle w:val="Normal"/>
        <w:rPr/>
      </w:pPr>
      <w:r>
        <w:rPr/>
        <w:t>請學生依照黑板上的組織圖，填上他想要養的寵物的特徵描述以及飼養地點原因。完成組織圖後，將這些寫在稿紙上，題目即為圖中央圈圈裡的字：我的寵物狗（共四格），第一段共兩格後開始寫上動物的特徵描述，就是將右手邊的圈圈寫下去格子中。第二段再寫飼養地點原因，就是左手邊的圈圈。</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改進方法﹞</w:t>
      </w:r>
    </w:p>
    <w:p>
      <w:pPr>
        <w:pStyle w:val="Normal"/>
        <w:numPr>
          <w:ilvl w:val="0"/>
          <w:numId w:val="4"/>
        </w:numPr>
        <w:rPr/>
      </w:pPr>
      <w:r>
        <w:rPr/>
        <w:t>這對我來說是個挑戰，自己也沒有帶過作文的經驗。但觀摩過一堂附小老師的作文課即以組織圖的方式請學生創作文章。有樣學樣的模仿之，不知道可不可以成功。跟胡老師討論過後老師說：不試試看怎麼知道會不會成功呢？因此我大膽的試驗。最後許多小朋友都可以完成文章的寫作，參照著組織圖將文字組織起來成為一個段落一個段落。</w:t>
      </w:r>
    </w:p>
    <w:p>
      <w:pPr>
        <w:pStyle w:val="Normal"/>
        <w:numPr>
          <w:ilvl w:val="0"/>
          <w:numId w:val="4"/>
        </w:numPr>
        <w:rPr/>
      </w:pPr>
      <w:r>
        <w:rPr/>
        <w:t>因為二年級的孩子寫文章時，還不用分段落，因此我請他們在第一段空兩格的步驟許多孩子都沒有辦法做到。因此許多學生的文章都一直線的往下寫作，我也沒有特別的訂正。</w:t>
      </w:r>
    </w:p>
    <w:p>
      <w:pPr>
        <w:pStyle w:val="Normal"/>
        <w:numPr>
          <w:ilvl w:val="0"/>
          <w:numId w:val="4"/>
        </w:numPr>
        <w:rPr/>
      </w:pPr>
      <w:r>
        <w:rPr/>
        <w:t>時間上若許可，下次試驗時我要排兩堂課堂的時間，引導學生完成自己的組織圖後，寫成一篇完整的文章，一個一個起來發表之。再給予回饋，完成一堂完整的作文課。</w:t>
      </w:r>
    </w:p>
    <w:p>
      <w:pPr>
        <w:pStyle w:val="Normal"/>
        <w:rPr/>
      </w:pPr>
      <w:r>
        <w:rPr>
          <w:rFonts w:cs="新細明體;PMingLiU" w:ascii="新細明體;PMingLiU" w:hAnsi="新細明體;PMingLiU"/>
        </w:rPr>
        <w:t>﹝</w:t>
      </w:r>
      <w:r>
        <w:rPr/>
        <w:t>健康與體育課﹞</w:t>
      </w:r>
    </w:p>
    <w:p>
      <w:pPr>
        <w:pStyle w:val="Normal"/>
        <w:rPr/>
      </w:pPr>
      <w:r>
        <w:rPr/>
        <w:t>　　這天的健康課，外頭的晴空高照因此我選擇帶出戶外。在教室請學生靜心後，複習星期一的如何省水，在教室引導學生模仿如果你在村子裡的小溪中嬉戲游泳會是什麼樣子呢？之後在黑板上分組分好三組請學生排好路隊，出去走廊後沒有聲音。帶到籃球場上，先跑籃球場兩圈，我在排頭其他學生依照組別一一接上，尾巴的學生雖然跟著隊伍跑但有嬉戲的情形。接著做幾個熱身運動，尤其加強膝蓋及腳踝的運動後，排成三排。教導學生三個動作：單腳提膝跳、雙腳提膝跳、轉身跳，並引導其聽鈴鼓聲，一聲即為單腳提膝跳（麵包超人）、兩聲即為</w:t>
      </w:r>
    </w:p>
    <w:p>
      <w:pPr>
        <w:pStyle w:val="Normal"/>
        <w:rPr/>
      </w:pPr>
      <w:r>
        <w:rPr/>
        <w:t>雙腳提膝跳（超級馬力）、三聲即為轉身跳（炫風超人）。請學生依照組別練習，並請其他兩組找看看有誰是錯的呢？最後結束時排成一開始的隊伍，最快排好的隊伍即可解散。</w:t>
      </w:r>
    </w:p>
    <w:p>
      <w:pPr>
        <w:pStyle w:val="Normal"/>
        <w:rPr/>
      </w:pPr>
      <w:r>
        <w:rPr>
          <w:rFonts w:cs="新細明體;PMingLiU" w:ascii="新細明體;PMingLiU" w:hAnsi="新細明體;PMingLiU"/>
        </w:rPr>
        <w:t>﹝</w:t>
      </w:r>
      <w:r>
        <w:rPr/>
        <w:t>改進方法﹞</w:t>
      </w:r>
    </w:p>
    <w:p>
      <w:pPr>
        <w:pStyle w:val="Normal"/>
        <w:numPr>
          <w:ilvl w:val="0"/>
          <w:numId w:val="19"/>
        </w:numPr>
        <w:rPr/>
      </w:pPr>
      <w:r>
        <w:rPr/>
        <w:t>因為怕學生曬太陽曬太久，因此請學生起立向後轉退後，此時即有學生說轉什麼轉，忽略這位學生的行為請大家排好。又有學生跑到停機車處乘涼、此時地上有一條非常大的毛毛蟲，而有一組的學生聚集圍觀。我馬上請學生轉向轉回面對我的方向，但毛毛蟲的吸引力實在太大了，花了很久的時間才將隊伍重新整理好。此時，若開始實施集貼紙活動看哪組最快排好應該可以避免這樣的情形持續很久。</w:t>
      </w:r>
    </w:p>
    <w:p>
      <w:pPr>
        <w:pStyle w:val="Normal"/>
        <w:numPr>
          <w:ilvl w:val="0"/>
          <w:numId w:val="19"/>
        </w:numPr>
        <w:rPr/>
      </w:pPr>
      <w:r>
        <w:rPr/>
        <w:t>帶學生跑步，我有轉身看著大家，但是隊伍很長因此最後的幾位同學開始搗亂，我害怕突然停下糾正他們的行為會造成學生反應不及而衝撞的情形。因此看到最後幾位同學的行為無大礙後後即依照正常的速度跑。</w:t>
      </w:r>
    </w:p>
    <w:p>
      <w:pPr>
        <w:pStyle w:val="Normal"/>
        <w:numPr>
          <w:ilvl w:val="0"/>
          <w:numId w:val="19"/>
        </w:numPr>
        <w:rPr/>
      </w:pPr>
      <w:r>
        <w:rPr/>
        <w:t>配合鈴鼓聲教學提高學生的注意力，因其必須認真的聽著鈴鼓聲才有辦法避免做錯。這個方法屢試不爽，可以提供給大家做一個參考。</w:t>
      </w:r>
    </w:p>
    <w:p>
      <w:pPr>
        <w:pStyle w:val="Normal"/>
        <w:rPr/>
      </w:pPr>
      <w:r>
        <w:rPr/>
      </w:r>
    </w:p>
    <w:p>
      <w:pPr>
        <w:pStyle w:val="Normal"/>
        <w:rPr/>
      </w:pPr>
      <w:r>
        <w:rPr>
          <w:rFonts w:cs="新細明體;PMingLiU" w:ascii="新細明體;PMingLiU" w:hAnsi="新細明體;PMingLiU"/>
        </w:rPr>
        <w:t>﹝</w:t>
      </w:r>
      <w:r>
        <w:rPr/>
        <w:t>音樂課﹞</w:t>
      </w:r>
    </w:p>
    <w:p>
      <w:pPr>
        <w:pStyle w:val="Normal"/>
        <w:rPr/>
      </w:pPr>
      <w:r>
        <w:rPr/>
        <w:t>　　這堂音樂課要上的曲子為﹝歡迎你﹞，配合生活課程大家來開店。因為原班上課的連老師即為音樂專長，小朋友的音樂程度都很好。以連老師上音樂課的十大步驟一個一個進行，學生很快就可以進入狀況。</w:t>
      </w:r>
    </w:p>
    <w:p>
      <w:pPr>
        <w:pStyle w:val="Normal"/>
        <w:numPr>
          <w:ilvl w:val="0"/>
          <w:numId w:val="9"/>
        </w:numPr>
        <w:rPr>
          <w:rFonts w:ascii="新細明體;PMingLiU" w:hAnsi="新細明體;PMingLiU" w:cs="新細明體;PMingLiU"/>
        </w:rPr>
      </w:pPr>
      <w:r>
        <w:rPr>
          <w:rFonts w:ascii="新細明體;PMingLiU" w:hAnsi="新細明體;PMingLiU" w:cs="新細明體;PMingLiU"/>
        </w:rPr>
        <w:t>請學生翻開課本第</w:t>
      </w:r>
      <w:r>
        <w:rPr>
          <w:rFonts w:cs="新細明體;PMingLiU" w:ascii="新細明體;PMingLiU" w:hAnsi="新細明體;PMingLiU"/>
        </w:rPr>
        <w:t>56</w:t>
      </w:r>
      <w:r>
        <w:rPr>
          <w:rFonts w:ascii="新細明體;PMingLiU" w:hAnsi="新細明體;PMingLiU" w:cs="新細明體;PMingLiU"/>
        </w:rPr>
        <w:t>頁，在課本上寫下小孩</w:t>
      </w:r>
      <w:r>
        <w:rPr>
          <w:rFonts w:cs="新細明體;PMingLiU" w:ascii="新細明體;PMingLiU" w:hAnsi="新細明體;PMingLiU"/>
        </w:rPr>
        <w:t>(</w:t>
      </w:r>
      <w:r>
        <w:rPr>
          <w:rFonts w:ascii="新細明體;PMingLiU" w:hAnsi="新細明體;PMingLiU" w:cs="新細明體;PMingLiU"/>
        </w:rPr>
        <w:t>簡譜</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將課本掛圖貼在黑板上，點學生號碼起來回答簡譜的數字。</w:t>
      </w:r>
      <w:r>
        <w:rPr>
          <w:rFonts w:cs="新細明體;PMingLiU" w:ascii="新細明體;PMingLiU" w:hAnsi="新細明體;PMingLiU"/>
        </w:rPr>
        <w:t>(</w:t>
      </w:r>
      <w:r>
        <w:rPr>
          <w:rFonts w:ascii="新細明體;PMingLiU" w:hAnsi="新細明體;PMingLiU" w:cs="新細明體;PMingLiU"/>
        </w:rPr>
        <w:t>例：</w:t>
      </w:r>
      <w:r>
        <w:rPr>
          <w:rFonts w:cs="新細明體;PMingLiU" w:ascii="新細明體;PMingLiU" w:hAnsi="新細明體;PMingLiU"/>
        </w:rPr>
        <w:t>sol→5)</w:t>
      </w:r>
    </w:p>
    <w:p>
      <w:pPr>
        <w:pStyle w:val="Normal"/>
        <w:numPr>
          <w:ilvl w:val="0"/>
          <w:numId w:val="9"/>
        </w:numPr>
        <w:rPr>
          <w:rFonts w:ascii="新細明體;PMingLiU" w:hAnsi="新細明體;PMingLiU" w:cs="新細明體;PMingLiU"/>
        </w:rPr>
      </w:pPr>
      <w:r>
        <w:rPr>
          <w:rFonts w:ascii="新細明體;PMingLiU" w:hAnsi="新細明體;PMingLiU" w:cs="新細明體;PMingLiU"/>
        </w:rPr>
        <w:t>分辨拍數，看到白衣服的</w:t>
      </w:r>
      <w:r>
        <w:rPr>
          <w:rFonts w:cs="新細明體;PMingLiU" w:ascii="新細明體;PMingLiU" w:hAnsi="新細明體;PMingLiU"/>
        </w:rPr>
        <w:t>(</w:t>
      </w:r>
      <w:r>
        <w:rPr>
          <w:rFonts w:ascii="新細明體;PMingLiU" w:hAnsi="新細明體;PMingLiU" w:cs="新細明體;PMingLiU"/>
        </w:rPr>
        <w:t>二分音符</w:t>
      </w:r>
      <w:r>
        <w:rPr>
          <w:rFonts w:cs="新細明體;PMingLiU" w:ascii="新細明體;PMingLiU" w:hAnsi="新細明體;PMingLiU"/>
        </w:rPr>
        <w:t>)</w:t>
      </w:r>
      <w:r>
        <w:rPr>
          <w:rFonts w:ascii="新細明體;PMingLiU" w:hAnsi="新細明體;PMingLiU" w:cs="新細明體;PMingLiU"/>
        </w:rPr>
        <w:t>要拉長兩拍。分辨時教師口中可讀白節奏之音。</w:t>
      </w:r>
    </w:p>
    <w:p>
      <w:pPr>
        <w:pStyle w:val="Normal"/>
        <w:numPr>
          <w:ilvl w:val="0"/>
          <w:numId w:val="9"/>
        </w:numPr>
        <w:rPr>
          <w:rFonts w:ascii="新細明體;PMingLiU" w:hAnsi="新細明體;PMingLiU" w:cs="新細明體;PMingLiU"/>
        </w:rPr>
      </w:pPr>
      <w:r>
        <w:rPr>
          <w:rFonts w:ascii="新細明體;PMingLiU" w:hAnsi="新細明體;PMingLiU" w:cs="新細明體;PMingLiU"/>
        </w:rPr>
        <w:t>蓋房間，找小節線，提醒換氣的地方。</w:t>
      </w:r>
    </w:p>
    <w:p>
      <w:pPr>
        <w:pStyle w:val="Normal"/>
        <w:numPr>
          <w:ilvl w:val="0"/>
          <w:numId w:val="9"/>
        </w:numPr>
        <w:rPr>
          <w:rFonts w:ascii="新細明體;PMingLiU" w:hAnsi="新細明體;PMingLiU" w:cs="新細明體;PMingLiU"/>
        </w:rPr>
      </w:pPr>
      <w:r>
        <w:rPr>
          <w:rFonts w:ascii="新細明體;PMingLiU" w:hAnsi="新細明體;PMingLiU" w:cs="新細明體;PMingLiU"/>
        </w:rPr>
        <w:t>節奏教學：使用白節奏</w:t>
      </w:r>
    </w:p>
    <w:p>
      <w:pPr>
        <w:pStyle w:val="Normal"/>
        <w:numPr>
          <w:ilvl w:val="0"/>
          <w:numId w:val="9"/>
        </w:numPr>
        <w:rPr>
          <w:rFonts w:ascii="新細明體;PMingLiU" w:hAnsi="新細明體;PMingLiU" w:cs="新細明體;PMingLiU"/>
        </w:rPr>
      </w:pPr>
      <w:r>
        <w:rPr>
          <w:rFonts w:ascii="新細明體;PMingLiU" w:hAnsi="新細明體;PMingLiU" w:cs="新細明體;PMingLiU"/>
        </w:rPr>
        <w:t>手指譜數次，唱唱名。</w:t>
      </w:r>
    </w:p>
    <w:p>
      <w:pPr>
        <w:pStyle w:val="Normal"/>
        <w:numPr>
          <w:ilvl w:val="0"/>
          <w:numId w:val="9"/>
        </w:numPr>
        <w:rPr>
          <w:rFonts w:ascii="新細明體;PMingLiU" w:hAnsi="新細明體;PMingLiU" w:cs="新細明體;PMingLiU"/>
        </w:rPr>
      </w:pPr>
      <w:r>
        <w:rPr>
          <w:rFonts w:ascii="新細明體;PMingLiU" w:hAnsi="新細明體;PMingLiU" w:cs="新細明體;PMingLiU"/>
        </w:rPr>
        <w:t>唸歌詞</w:t>
      </w:r>
      <w:r>
        <w:rPr>
          <w:rFonts w:cs="新細明體;PMingLiU" w:ascii="新細明體;PMingLiU" w:hAnsi="新細明體;PMingLiU"/>
        </w:rPr>
        <w:t>(</w:t>
      </w:r>
      <w:r>
        <w:rPr>
          <w:rFonts w:ascii="新細明體;PMingLiU" w:hAnsi="新細明體;PMingLiU" w:cs="新細明體;PMingLiU"/>
        </w:rPr>
        <w:t>以節奏唸過</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直笛吹奏：全班吹一遍，再直笛隊吹、非直笛隊吹，全班再一次</w:t>
      </w:r>
    </w:p>
    <w:p>
      <w:pPr>
        <w:pStyle w:val="Normal"/>
        <w:numPr>
          <w:ilvl w:val="0"/>
          <w:numId w:val="9"/>
        </w:numPr>
        <w:rPr>
          <w:rFonts w:ascii="新細明體;PMingLiU" w:hAnsi="新細明體;PMingLiU" w:cs="新細明體;PMingLiU"/>
        </w:rPr>
      </w:pPr>
      <w:r>
        <w:rPr>
          <w:rFonts w:cs="新細明體;PMingLiU" w:ascii="新細明體;PMingLiU" w:hAnsi="新細明體;PMingLiU"/>
        </w:rPr>
        <w:t>CD</w:t>
      </w:r>
      <w:r>
        <w:rPr>
          <w:rFonts w:ascii="新細明體;PMingLiU" w:hAnsi="新細明體;PMingLiU" w:cs="新細明體;PMingLiU"/>
        </w:rPr>
        <w:t>伴奏，全班合奏吹笛子﹝兩次﹞</w:t>
      </w:r>
    </w:p>
    <w:p>
      <w:pPr>
        <w:pStyle w:val="Normal"/>
        <w:numPr>
          <w:ilvl w:val="0"/>
          <w:numId w:val="9"/>
        </w:numPr>
        <w:rPr>
          <w:rFonts w:ascii="新細明體;PMingLiU" w:hAnsi="新細明體;PMingLiU" w:cs="新細明體;PMingLiU"/>
        </w:rPr>
      </w:pPr>
      <w:r>
        <w:rPr>
          <w:rFonts w:ascii="新細明體;PMingLiU" w:hAnsi="新細明體;PMingLiU" w:cs="新細明體;PMingLiU"/>
        </w:rPr>
        <w:t>點學生起來個別表現。</w:t>
      </w:r>
    </w:p>
    <w:p>
      <w:pPr>
        <w:pStyle w:val="Normal"/>
        <w:rPr/>
      </w:pPr>
      <w:r>
        <w:rPr>
          <w:rFonts w:cs="新細明體;PMingLiU" w:ascii="新細明體;PMingLiU" w:hAnsi="新細明體;PMingLiU"/>
        </w:rPr>
        <w:t>﹝</w:t>
      </w:r>
      <w:r>
        <w:rPr/>
        <w:t>改進方法﹞</w:t>
      </w:r>
    </w:p>
    <w:p>
      <w:pPr>
        <w:pStyle w:val="Normal"/>
        <w:numPr>
          <w:ilvl w:val="0"/>
          <w:numId w:val="3"/>
        </w:numPr>
        <w:rPr/>
      </w:pPr>
      <w:r>
        <w:rPr/>
        <w:t>這十大步驟，真的受用無窮，以後教學音樂時有了這個絕對可以順利的上課。</w:t>
      </w:r>
    </w:p>
    <w:p>
      <w:pPr>
        <w:pStyle w:val="Normal"/>
        <w:numPr>
          <w:ilvl w:val="0"/>
          <w:numId w:val="3"/>
        </w:numPr>
        <w:rPr/>
      </w:pPr>
      <w:r>
        <w:rPr/>
        <w:t>在教學的過程中許多學生會吹直笛干擾，先糾正這樣的行為後若還是不聽。我請學生稍息兩手放後面，若還有學生發出直笛聲即直接沒收他的直笛。</w:t>
      </w:r>
    </w:p>
    <w:p>
      <w:pPr>
        <w:pStyle w:val="Normal"/>
        <w:numPr>
          <w:ilvl w:val="0"/>
          <w:numId w:val="3"/>
        </w:numPr>
        <w:rPr/>
      </w:pPr>
      <w:r>
        <w:rPr/>
        <w:t>白節奏的教學非常重要，這次到佳民跟連老師學習白節奏變成自身的寶藏，有了這次的經驗後以後有不怕音樂課程了呢！</w:t>
      </w:r>
    </w:p>
    <w:p>
      <w:pPr>
        <w:pStyle w:val="Normal"/>
        <w:ind w:firstLine="360"/>
        <w:rPr>
          <w:rFonts w:eastAsia="標楷體"/>
        </w:rPr>
      </w:pPr>
      <w:r>
        <w:rPr>
          <w:rFonts w:eastAsia="標楷體"/>
          <w:b/>
          <w:sz w:val="36"/>
          <w:szCs w:val="36"/>
        </w:rPr>
        <w:t>實習總省思</w:t>
      </w:r>
      <w:r>
        <w:rPr>
          <w:rFonts w:eastAsia="Times New Roman"/>
          <w:b/>
          <w:sz w:val="36"/>
          <w:szCs w:val="36"/>
        </w:rPr>
        <w:t xml:space="preserve"> </w:t>
      </w:r>
    </w:p>
    <w:p>
      <w:pPr>
        <w:pStyle w:val="Normal"/>
        <w:rPr/>
      </w:pPr>
      <w:r>
        <w:rPr>
          <w:rFonts w:eastAsia="Times New Roman"/>
        </w:rPr>
        <w:t xml:space="preserve">    </w:t>
      </w:r>
      <w:r>
        <w:rPr/>
        <w:t>這次的佳民實習，為期兩個星期。一週的課堂數為</w:t>
      </w:r>
      <w:r>
        <w:rPr/>
        <w:t>10</w:t>
      </w:r>
      <w:r>
        <w:rPr/>
        <w:t>節課，科目為：國語、綜合、健體、音樂。班級為二年級，班上學生男生</w:t>
      </w:r>
      <w:r>
        <w:rPr/>
        <w:t>6</w:t>
      </w:r>
      <w:r>
        <w:rPr/>
        <w:t>個、女生</w:t>
      </w:r>
      <w:r>
        <w:rPr/>
        <w:t>12</w:t>
      </w:r>
      <w:r>
        <w:rPr/>
        <w:t>個全班</w:t>
      </w:r>
      <w:r>
        <w:rPr/>
        <w:t>18</w:t>
      </w:r>
      <w:r>
        <w:rPr/>
        <w:t>位學生。男生都很頑皮，每天有打不完的架、吵不完的事情，每節下課都要處理。一剛開始很不習慣這樣鬧哄哄的班級，第一週過去後漸漸可以上手處理，</w:t>
      </w:r>
      <w:r>
        <w:rPr>
          <w:bCs/>
        </w:rPr>
        <w:t>當學生來告狀時，把兩位學生找來問話，一一說明原委後判定錯誤歸屬互相道歉合好</w:t>
      </w:r>
      <w:r>
        <w:rPr/>
        <w:t>。孩子們下課吵架上課合好，這就是佳民的孩子們。</w:t>
      </w:r>
    </w:p>
    <w:p>
      <w:pPr>
        <w:pStyle w:val="Normal"/>
        <w:rPr/>
      </w:pPr>
      <w:r>
        <w:rPr>
          <w:rFonts w:eastAsia="Times New Roman"/>
        </w:rPr>
        <w:t xml:space="preserve">    </w:t>
      </w:r>
      <w:r>
        <w:rPr/>
        <w:t>班級經營的部分，</w:t>
      </w:r>
      <w:r>
        <w:rPr>
          <w:bCs/>
        </w:rPr>
        <w:t>利用了獎勵制度期許孩子們可以自己規範自己的常規</w:t>
      </w:r>
      <w:r>
        <w:rPr/>
        <w:t>。孩子表現得好就有一個貼紙貼於名牌上，孩子都會較珍惜自己的名牌好好保管，老師也會在放學時將名牌回收第二天早修發下，因此不會發生上學期在嘉里第二週即有小朋友名牌遺失的情形。約定</w:t>
      </w:r>
      <w:r>
        <w:rPr>
          <w:bCs/>
        </w:rPr>
        <w:t>發言要舉手</w:t>
      </w:r>
      <w:r>
        <w:rPr/>
        <w:t>；</w:t>
      </w:r>
      <w:r>
        <w:rPr>
          <w:bCs/>
        </w:rPr>
        <w:t>數三聲：</w:t>
      </w:r>
      <w:r>
        <w:rPr>
          <w:bCs/>
        </w:rPr>
        <w:t>1</w:t>
      </w:r>
      <w:r>
        <w:rPr>
          <w:bCs/>
        </w:rPr>
        <w:t>是手舉高、</w:t>
      </w:r>
      <w:r>
        <w:rPr>
          <w:bCs/>
        </w:rPr>
        <w:t>2</w:t>
      </w:r>
      <w:r>
        <w:rPr>
          <w:bCs/>
        </w:rPr>
        <w:t>是放頭上、</w:t>
      </w:r>
      <w:r>
        <w:rPr>
          <w:bCs/>
        </w:rPr>
        <w:t>3</w:t>
      </w:r>
      <w:r>
        <w:rPr>
          <w:bCs/>
        </w:rPr>
        <w:t>是手稍息</w:t>
      </w:r>
      <w:r>
        <w:rPr/>
        <w:t>，在班級秩序混亂時使用平定學生的心並且達到注意力集中的效果。對於常規較差的學生，與其約定一天中沒有吵架、打架即貼一張貼紙，當其不遵守規定時將其貼紙撕下當作懲罰，若注意到其要準備動手時即將手比</w:t>
      </w:r>
      <w:r>
        <w:rPr/>
        <w:t>6</w:t>
      </w:r>
      <w:r>
        <w:rPr/>
        <w:t>數字形狀表示約定蓋印章，學生自己會約束自己的常規。</w:t>
      </w:r>
    </w:p>
    <w:p>
      <w:pPr>
        <w:pStyle w:val="Normal"/>
        <w:rPr/>
      </w:pPr>
      <w:r>
        <w:rPr>
          <w:rFonts w:eastAsia="Times New Roman"/>
        </w:rPr>
        <w:t xml:space="preserve">    </w:t>
      </w:r>
      <w:r>
        <w:rPr/>
        <w:t>國語課這次帶了一次的課文，上次遇到大意的問題這學期仍舊無法有很大的突破，關鍵字的搜尋對於小二的學生來說太困難，因此四年級的那套教法不可以直接套用於小二。下次教學時建議用問句的方式引導，教師再將其歸納之。讀報部分學生尚無抓取大意的能力，因此帶領其閱讀引導大意是必須的手續；閱讀心得的寫作可由平時的繪本累積增加其閱讀能力；作文的帶領可由組織圖引導這個部分在學生無前導經驗之下還是成功的，因此我想</w:t>
      </w:r>
      <w:r>
        <w:rPr>
          <w:bCs/>
        </w:rPr>
        <w:t>組織圖的聯想可以充分的發揮其在語文能力提升上的功效</w:t>
      </w:r>
      <w:r>
        <w:rPr/>
        <w:t>。</w:t>
      </w:r>
    </w:p>
    <w:p>
      <w:pPr>
        <w:pStyle w:val="Normal"/>
        <w:rPr/>
      </w:pPr>
      <w:r>
        <w:rPr>
          <w:rFonts w:eastAsia="Times New Roman"/>
        </w:rPr>
        <w:t xml:space="preserve">    </w:t>
      </w:r>
      <w:r>
        <w:rPr/>
        <w:t>健體課這次帶領並不佳，原因是秩序的掌控皆不理想。即使約定好一個口令一個動作，學生要求遊戲規則的公平公正，但教師注意全場時並無法注意到全部的學生是否遵守規則，這點就要從遊戲規則或實施辦法中改善，也許是減少隊伍數量或是變通遊戲方法。</w:t>
      </w:r>
      <w:r>
        <w:rPr>
          <w:bCs/>
        </w:rPr>
        <w:t>強調遊戲的公平才能讓學生玩得盡興也可學到此堂課的目標</w:t>
      </w:r>
      <w:r>
        <w:rPr/>
        <w:t>。</w:t>
      </w:r>
    </w:p>
    <w:p>
      <w:pPr>
        <w:pStyle w:val="Normal"/>
        <w:rPr/>
      </w:pPr>
      <w:r>
        <w:rPr>
          <w:rFonts w:eastAsia="Times New Roman"/>
        </w:rPr>
        <w:t xml:space="preserve">    </w:t>
      </w:r>
      <w:r>
        <w:rPr/>
        <w:t>綜合課程這次配合主題教導學生製作感恩卡，即為美勞課程。發下材料時要注意，學生易將材料混雜因此尚</w:t>
      </w:r>
      <w:r>
        <w:rPr>
          <w:bCs/>
        </w:rPr>
        <w:t>未使用到的材料先不要急著發下</w:t>
      </w:r>
      <w:r>
        <w:rPr/>
        <w:t>。請學生注意觀看教師教學步驟，告知其材料每人只有一份做錯就無法挽救加強其注意力。不</w:t>
      </w:r>
      <w:r>
        <w:rPr>
          <w:bCs/>
        </w:rPr>
        <w:t>限制學生的創作能力，引導其可繪畫的圖樣而不是告知其圖樣的實體。</w:t>
      </w:r>
      <w:r>
        <w:rPr/>
        <w:t>最後要總結表揚評論作品的優缺點，並且將收拾的工作納為上課的一部分，如此才是完整的美勞課程。</w:t>
      </w:r>
    </w:p>
    <w:p>
      <w:pPr>
        <w:pStyle w:val="Normal"/>
        <w:rPr/>
      </w:pPr>
      <w:r>
        <w:rPr>
          <w:rFonts w:eastAsia="Times New Roman"/>
        </w:rPr>
        <w:t xml:space="preserve">    </w:t>
      </w:r>
      <w:r>
        <w:rPr/>
        <w:t>音樂課程，謹記十大步驟，到每個教學場合皆適用之，以後要上音樂課也不用怕了！</w:t>
      </w:r>
      <w:r>
        <w:rPr>
          <w:bCs/>
        </w:rPr>
        <w:t>﹝寫簡譜→檢討簡譜→分辨拍數→找小節線→節奏教學→唱唱名→唸歌詞→唱歌詞→吹直笛→綜合表現。﹞</w:t>
      </w:r>
    </w:p>
    <w:p>
      <w:pPr>
        <w:pStyle w:val="Normal"/>
        <w:rPr/>
      </w:pPr>
      <w:r>
        <w:rPr>
          <w:rFonts w:eastAsia="Times New Roman"/>
        </w:rPr>
        <w:t xml:space="preserve">    </w:t>
      </w:r>
      <w:r>
        <w:rPr/>
        <w:t>話劇表演的排練，教師協助將劇本及角色分配完成。每個人的個性要配合劇本中的角色，因此教師在</w:t>
      </w:r>
      <w:r>
        <w:rPr>
          <w:bCs/>
        </w:rPr>
        <w:t>撰寫劇本時即要注意每個學生的個性下去分配之</w:t>
      </w:r>
      <w:r>
        <w:rPr/>
        <w:t>。一個適合學生的劇本才有辦法將劇場發揮得淋漓盡致，讓觀眾哄堂大笑。</w:t>
      </w:r>
      <w:r>
        <w:rPr>
          <w:bCs/>
        </w:rPr>
        <w:t>反串是一個很好的媒材</w:t>
      </w:r>
      <w:r>
        <w:rPr/>
        <w:t>，但要告訴學生說明不可以嘲笑這樣的話劇裝扮，誰嘲笑最後就請他來扮演。也要藉機宣導，若大家一直注視著你表示你已經成功的吸引了大家的目光，大家都喜歡你才會有這樣的行為。</w:t>
      </w:r>
      <w:r>
        <w:rPr>
          <w:bCs/>
        </w:rPr>
        <w:t>以正面的肯定及鼓勵欣賞孩子的表演</w:t>
      </w:r>
      <w:r>
        <w:rPr/>
        <w:t>！對於低年級的孩子而言，</w:t>
      </w:r>
      <w:r>
        <w:rPr>
          <w:bCs/>
        </w:rPr>
        <w:t>模仿比創作簡單</w:t>
      </w:r>
      <w:r>
        <w:rPr/>
        <w:t>，因此表演話劇的誇張化若孩子無法體會時教師要放開胸襟表演給學生學習，請學生學習模仿較為容易，也更可快速的達成戲劇效果。</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不一定要觀眾哄堂大笑</w:t>
      </w:r>
      <w:r>
        <w:rPr>
          <w:rFonts w:eastAsia="標楷體"/>
          <w:b/>
          <w:sz w:val="28"/>
          <w:szCs w:val="28"/>
        </w:rPr>
        <w:t>,</w:t>
      </w:r>
      <w:r>
        <w:rPr>
          <w:rFonts w:eastAsia="標楷體"/>
          <w:b/>
          <w:sz w:val="28"/>
          <w:szCs w:val="28"/>
        </w:rPr>
        <w:t>應該是演出收到預期的效果</w:t>
      </w:r>
    </w:p>
    <w:p>
      <w:pPr>
        <w:pStyle w:val="Normal"/>
        <w:rPr/>
      </w:pPr>
      <w:r>
        <w:rPr>
          <w:rFonts w:eastAsia="Times New Roman"/>
        </w:rPr>
        <w:t xml:space="preserve">    </w:t>
      </w:r>
      <w:r>
        <w:rPr/>
        <w:t>最後離別時，製作了回顧影片一起跟學生欣賞，沒有料想到我們班的孩子哭得嘻哩嘩啦，最後也沒有辦法安慰他們收拾這個局面。將班級還給老師時不太好意思，孩子們都還是哭喪著的臉。幸好遇到了胡老師開明也可以適時的引導學生回到正向的情緒，才讓學生停止了淚水。晚間與雙號組同學討論，最後離別時不要刻意地營造離別的氣氛，選擇快樂的音樂配合風趣詼諧的語言製作影片，儘管學生不捨但在放學前播放學生來不及哭泣就要離別了，這樣的方式不失為一個歡樂結束的方式。謝謝二年級的胡老師兩個星期來的照顧，也謝謝二年級的寶貝們讓我有個愉快的實習。我想，除了小黑蚊以外，佳民的一切都會讓我無限的回味！</w:t>
      </w:r>
    </w:p>
    <w:p>
      <w:pPr>
        <w:pStyle w:val="Normal"/>
        <w:rPr>
          <w:b/>
          <w:b/>
        </w:rPr>
      </w:pPr>
      <w:r>
        <w:rPr>
          <w:b/>
        </w:rPr>
        <w:t>與上學期的不同</w:t>
      </w:r>
    </w:p>
    <w:p>
      <w:pPr>
        <w:pStyle w:val="Normal"/>
        <w:rPr/>
      </w:pPr>
      <w:r>
        <w:rPr>
          <w:rFonts w:eastAsia="Times New Roman"/>
        </w:rPr>
        <w:t xml:space="preserve">    </w:t>
      </w:r>
      <w:r>
        <w:rPr/>
        <w:t>這次的實習與上學期的不同，由於上學期接任行政工作因此在第二週時待在班級的時間也較少，對於學生的行為處理接觸較少。四年級的孩子與二年級的孩子很不一樣，四年級的學生看得懂臉色不用一而再再而三的提醒，但是二年級的小朋友需要老師適時的糾正，尤其佳民的孩子更需要嚴厲的糾正。所以上課若第一次規勸不聽時，即可請其罰站或是稍息集中他的注意力。這次全心的帶班，因此在班級的小事情處理上花了更多的心思學習，胡老師很有一套！該放的時候放、該兇的時候兇，因此學生對他都很害怕。老師常常會用詼諧的語言處理學生的問題，比如說：張浩仁為什麼打人，是不是手太癢了啊？那去籃球場幫忙打小黑蚊好了，不然實習老師都要被叮得滿身。因為班上的男生很皮因此每天都有這麼多的問題產生，老師都以幽默的方式處理，有時候因為是兩個人互相吵架，一人一句公平也就化解了一次的爭吵！</w:t>
      </w:r>
    </w:p>
    <w:p>
      <w:pPr>
        <w:pStyle w:val="Normal"/>
        <w:rPr/>
      </w:pPr>
      <w:r>
        <w:rPr>
          <w:rFonts w:eastAsia="Times New Roman"/>
        </w:rPr>
        <w:t xml:space="preserve">    </w:t>
      </w:r>
      <w:r>
        <w:rPr/>
        <w:t>早修的時間學生們都會進行閱讀心得的寫作，因為是焦點三百的學校因此學校特別注重學生的閱讀。學生從二年級開始培養寫閱讀心得的成果在我第一天到學校時嚇了一跳，因為每個學生每週至少寫三篇的心得給我批改，是很完整的心得報告，比起上學期在嘉里四年級的心得差異不大。因此我認為提升閱讀是每個學校都需要實施的政策，尤其在現在學生作文能力大幅減弱的情況下。</w:t>
      </w:r>
    </w:p>
    <w:p>
      <w:pPr>
        <w:pStyle w:val="Normal"/>
        <w:rPr/>
      </w:pPr>
      <w:r>
        <w:rPr>
          <w:rFonts w:eastAsia="Times New Roman"/>
        </w:rPr>
        <w:t xml:space="preserve">    </w:t>
      </w:r>
      <w:r>
        <w:rPr/>
        <w:t>這個學期的課堂數比起上學期一模一樣，但備課起來反倒覺得輕鬆很多，很多上課需要注意的細節都可以掌握。上台以後也知道要先聚集學生的注意力，下了課會請學生將桌面清乾淨。班級管理的能力似乎無形中也提升了，自己沒有發覺反倒是輔導老師回饋時說了才發現！我想經驗的累積就是教學路途上最大的寶藏。</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我們希望學生敬而不期望學生怕</w:t>
      </w:r>
      <w:r>
        <w:rPr>
          <w:rFonts w:eastAsia="標楷體"/>
          <w:b/>
          <w:sz w:val="28"/>
          <w:szCs w:val="28"/>
        </w:rPr>
        <w:t xml:space="preserve">,  </w:t>
      </w:r>
      <w:r>
        <w:rPr>
          <w:rFonts w:eastAsia="標楷體"/>
          <w:b/>
          <w:sz w:val="28"/>
          <w:szCs w:val="28"/>
        </w:rPr>
        <w:t>教師所用言詞都需跟教育相關</w:t>
      </w:r>
      <w:r>
        <w:rPr>
          <w:rFonts w:eastAsia="標楷體"/>
          <w:b/>
          <w:sz w:val="28"/>
          <w:szCs w:val="28"/>
        </w:rPr>
        <w:t>,</w:t>
      </w:r>
      <w:r>
        <w:rPr>
          <w:rFonts w:eastAsia="標楷體"/>
          <w:b/>
          <w:sz w:val="28"/>
          <w:szCs w:val="28"/>
        </w:rPr>
        <w:t>不宜有負面教育出現所以要謹言慎行</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color w:val="FF0000"/>
          <w:sz w:val="28"/>
          <w:szCs w:val="28"/>
        </w:rPr>
      </w:pPr>
      <w:r>
        <w:rPr>
          <w:rFonts w:eastAsia="標楷體"/>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標楷體"/>
          <w:sz w:val="32"/>
        </w:rPr>
        <w:t>9212039</w:t>
      </w:r>
      <w:r>
        <w:rPr>
          <w:rFonts w:eastAsia="標楷體" w:cs="標楷體" w:ascii="標楷體" w:hAnsi="標楷體"/>
          <w:sz w:val="32"/>
        </w:rPr>
        <w:t xml:space="preserve">  </w:t>
      </w:r>
      <w:r>
        <w:rPr>
          <w:rFonts w:ascii="標楷體" w:hAnsi="標楷體" w:cs="標楷體" w:eastAsia="標楷體"/>
          <w:sz w:val="32"/>
        </w:rPr>
        <w:t>田馥旖</w:t>
      </w:r>
    </w:p>
    <w:p>
      <w:pPr>
        <w:pStyle w:val="Normal"/>
        <w:rPr/>
      </w:pPr>
      <w:r>
        <w:rPr/>
        <w:t>5/7 (</w:t>
      </w:r>
      <w:r>
        <w:rPr/>
        <w:t>星期一</w:t>
      </w:r>
      <w:r>
        <w:rPr>
          <w:b/>
          <w:color w:val="FF0000"/>
        </w:rPr>
        <w:t>)</w:t>
      </w:r>
    </w:p>
    <w:p>
      <w:pPr>
        <w:pStyle w:val="Normal"/>
        <w:rPr>
          <w:b/>
          <w:b/>
          <w:bCs/>
        </w:rPr>
      </w:pPr>
      <w:r>
        <w:rPr>
          <w:b/>
          <w:bCs/>
        </w:rPr>
        <w:t>困擾的事情</w:t>
      </w:r>
    </w:p>
    <w:p>
      <w:pPr>
        <w:pStyle w:val="Normal"/>
        <w:ind w:firstLine="480"/>
        <w:rPr/>
      </w:pPr>
      <w:r>
        <w:rPr/>
        <w:t>由於同時上五甲的英語及美術，使得我在自然的情況下發現某位學生的一些偏差行為，他在上課時總是無精打采、學習動機很弱，常會自言自語說一些反抗老師的話或出怪聲音引起他人注意，好幾次我試著向他提問或請他發表意見，但是他總是一副愛理不理的樣子，他似乎連主任也不太理睬，都要讓主任訓話好幾次。而四甲的某幾位學生也有相似的情形，原本他們勉強也能夠專心於學習，但是缺點就是愛耍脾氣，就為了跟另一組爭「誰是第三組」的問題，竟然索性就不唸課文，直接僵在那邊，後來另一組組員志願先當第三組，但他們還是依然故我，最後才唸課文。我覺得我不是很善於處理僵局，當發生對峙的情形時，我常會因為有其他的學生要顧而略過，而且我也不希望形成學生挑戰老師的意圖。追根究底就是因為學生不想學習的關係，上課對他們來說，是一場無關緊要的表演。我覺得首要之務則是了解他們的興趣與專長，以便引起他們的學習動機，這樣才能夠幫助他們學習到更多。</w:t>
      </w:r>
    </w:p>
    <w:p>
      <w:pPr>
        <w:pStyle w:val="Normal"/>
        <w:rPr>
          <w:b/>
          <w:b/>
          <w:bCs/>
        </w:rPr>
      </w:pPr>
      <w:r>
        <w:rPr>
          <w:b/>
          <w:bCs/>
        </w:rPr>
        <w:t>收穫的事情</w:t>
      </w:r>
    </w:p>
    <w:p>
      <w:pPr>
        <w:pStyle w:val="Normal"/>
        <w:ind w:firstLine="480"/>
        <w:rPr/>
      </w:pPr>
      <w:r>
        <w:rPr/>
        <w:t>在英語教育實習裡學到很多，而剛好我也很幸運可以學以致用。當解釋生字或句子的用法時，以前都用了很多制式的練習方式，因而產生所謂「電報式語言」，對生活並沒有太多的關聯，只是死背下來而已。所以我這次調整自己的教學方式，試著用比較生活化的方式去介紹，舉很多例子與相關用法，讓學生了解到當我們需要做什麼的時候可以用到。但遇到有些班級程度較差的，我就不會想把新的進度上完，反而選擇複習之前教過的內容，讓他們更熟悉。因為我覺得先前舊經驗的基礎沒有打好，學生一直要適應老師給他們新的學習內容，只會增加他們的焦慮及負擔。在朗誦課本對話時，為了避免像唸課文般單調呆板的情形，我選擇用比較生動活潑的聲調來練習，學生大多覺得很新奇也願意去學習。不管是在英語課或美勞課，學習動機強的學生，雖然喜歡問奇奇怪怪的英文單字、對於新奇的繪本會想拿起來翻玩、在講故事時會一直想多靠近一點以增加臨場感，但卻讓我格外喜歡與他們分享，上起課來也特別起勁，常可以感受到他們的求知欲以及豐富的想像力，這樣的教學是格外輕鬆愉快的，也能夠讓我樂在教學當中。</w:t>
      </w:r>
    </w:p>
    <w:p>
      <w:pPr>
        <w:pStyle w:val="Normal"/>
        <w:rPr>
          <w:rFonts w:eastAsia="標楷體"/>
          <w:b/>
          <w:b/>
          <w:sz w:val="28"/>
          <w:szCs w:val="28"/>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這新聞也許可以解一點</w:t>
      </w:r>
      <w:r>
        <w:rPr>
          <w:rFonts w:eastAsia="Times New Roman"/>
          <w:b/>
          <w:sz w:val="28"/>
          <w:szCs w:val="28"/>
        </w:rPr>
        <w:t xml:space="preserve">  </w:t>
      </w:r>
      <w:r>
        <w:rPr>
          <w:rFonts w:eastAsia="標楷體"/>
          <w:b/>
          <w:sz w:val="28"/>
          <w:szCs w:val="28"/>
        </w:rPr>
        <w:t>您的困惑</w:t>
      </w:r>
    </w:p>
    <w:p>
      <w:pPr>
        <w:pStyle w:val="Normal"/>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背贏單字 愛的小手…</w:t>
      </w:r>
      <w:r>
        <w:rPr>
          <w:rFonts w:eastAsia="標楷體" w:cs="新細明體;PMingLiU" w:ascii="標楷體" w:hAnsi="標楷體"/>
          <w:b/>
          <w:bCs/>
          <w:kern w:val="2"/>
          <w:sz w:val="28"/>
          <w:szCs w:val="28"/>
        </w:rPr>
        <w:t>K</w:t>
      </w:r>
      <w:r>
        <w:rPr>
          <w:rFonts w:ascii="標楷體" w:hAnsi="標楷體" w:cs="新細明體;PMingLiU" w:eastAsia="標楷體"/>
          <w:b/>
          <w:bCs/>
          <w:kern w:val="2"/>
          <w:sz w:val="28"/>
          <w:szCs w:val="28"/>
        </w:rPr>
        <w:t>老師</w:t>
      </w:r>
    </w:p>
    <w:p>
      <w:pPr>
        <w:pStyle w:val="Normal"/>
        <w:widowControl/>
        <w:rPr/>
      </w:pPr>
      <w:r>
        <w:rPr>
          <w:rFonts w:cs="新細明體;PMingLiU" w:ascii="新細明體;PMingLiU" w:hAnsi="新細明體;PMingLiU"/>
          <w:color w:val="0000FF"/>
          <w:kern w:val="0"/>
        </w:rPr>
        <w:drawing>
          <wp:inline distT="0" distB="0" distL="0" distR="0">
            <wp:extent cx="1095375" cy="333375"/>
            <wp:effectExtent l="0" t="0" r="0" b="0"/>
            <wp:docPr id="6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a:hlinkClick r:id="rId3"/>
                    </pic:cNvPr>
                    <pic:cNvPicPr>
                      <a:picLocks noChangeAspect="1" noChangeArrowheads="1"/>
                    </pic:cNvPicPr>
                  </pic:nvPicPr>
                  <pic:blipFill>
                    <a:blip r:embed="rId2"/>
                    <a:srcRect l="-33" t="-108" r="-33" b="-108"/>
                    <a:stretch>
                      <a:fillRect/>
                    </a:stretch>
                  </pic:blipFill>
                  <pic:spPr bwMode="auto">
                    <a:xfrm>
                      <a:off x="0" y="0"/>
                      <a:ext cx="1095375" cy="33337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05/05 15:50 </w:t>
      </w:r>
      <w:r>
        <w:rPr>
          <w:rFonts w:ascii="新細明體;PMingLiU" w:hAnsi="新細明體;PMingLiU" w:cs="新細明體;PMingLiU"/>
          <w:iCs/>
          <w:kern w:val="0"/>
        </w:rPr>
        <w:t>記者</w:t>
      </w:r>
      <w:r>
        <w:rPr>
          <w:rFonts w:cs="新細明體;PMingLiU" w:ascii="新細明體;PMingLiU" w:hAnsi="新細明體;PMingLiU"/>
          <w:iCs/>
          <w:kern w:val="0"/>
        </w:rPr>
        <w:t>:</w:t>
      </w:r>
      <w:r>
        <w:rPr>
          <w:rFonts w:ascii="新細明體;PMingLiU" w:hAnsi="新細明體;PMingLiU" w:cs="新細明體;PMingLiU"/>
          <w:iCs/>
          <w:kern w:val="0"/>
        </w:rPr>
        <w:t>記者胡蓬生／苗栗縣報導</w:t>
      </w:r>
      <w:r>
        <w:rPr/>
        <w:t xml:space="preserve"> </w:t>
      </w:r>
    </w:p>
    <w:tbl>
      <w:tblPr>
        <w:tblW w:w="3809" w:type="dxa"/>
        <w:jc w:val="left"/>
        <w:tblInd w:w="0" w:type="dxa"/>
        <w:tblLayout w:type="fixed"/>
        <w:tblCellMar>
          <w:top w:w="15" w:type="dxa"/>
          <w:left w:w="15" w:type="dxa"/>
          <w:bottom w:w="15" w:type="dxa"/>
          <w:right w:w="15" w:type="dxa"/>
        </w:tblCellMar>
      </w:tblPr>
      <w:tblGrid>
        <w:gridCol w:w="3809"/>
      </w:tblGrid>
      <w:tr>
        <w:trPr>
          <w:trHeight w:val="1574" w:hRule="atLeast"/>
        </w:trPr>
        <w:tc>
          <w:tcPr>
            <w:tcW w:w="380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353310" cy="1925320"/>
                  <wp:effectExtent l="0" t="0" r="0" b="0"/>
                  <wp:docPr id="6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a:hlinkClick r:id="rId5"/>
                          </pic:cNvPr>
                          <pic:cNvPicPr>
                            <a:picLocks noChangeAspect="1" noChangeArrowheads="1"/>
                          </pic:cNvPicPr>
                        </pic:nvPicPr>
                        <pic:blipFill>
                          <a:blip r:embed="rId4"/>
                          <a:srcRect l="-12" t="-14" r="-12" b="-14"/>
                          <a:stretch>
                            <a:fillRect/>
                          </a:stretch>
                        </pic:blipFill>
                        <pic:spPr bwMode="auto">
                          <a:xfrm>
                            <a:off x="0" y="0"/>
                            <a:ext cx="2353310" cy="1925320"/>
                          </a:xfrm>
                          <a:prstGeom prst="rect">
                            <a:avLst/>
                          </a:prstGeom>
                        </pic:spPr>
                      </pic:pic>
                    </a:graphicData>
                  </a:graphic>
                </wp:inline>
              </w:drawing>
            </w:r>
          </w:p>
        </w:tc>
      </w:tr>
    </w:tbl>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苗栗縣竹南鎮私立君毅高中的國中部英語教師黎彥宏，為提高學生學習興趣，設計了輕鬆背單字的擂台賽，將班上同學分成</w:t>
      </w:r>
      <w:r>
        <w:rPr>
          <w:rFonts w:eastAsia="標楷體" w:cs="新細明體;PMingLiU" w:ascii="標楷體" w:hAnsi="標楷體"/>
          <w:kern w:val="0"/>
        </w:rPr>
        <w:t>2</w:t>
      </w:r>
      <w:r>
        <w:rPr>
          <w:rFonts w:ascii="標楷體" w:hAnsi="標楷體" w:cs="新細明體;PMingLiU" w:eastAsia="標楷體"/>
          <w:kern w:val="0"/>
        </w:rPr>
        <w:t>組競爭，黎彥宏和學生還約定處罰方式，輸的一組，下課時繞操場兩圈，或被「愛的小手」Ｋ一下。不過，如果兩組學生反應都一樣快，就算老師輸</w:t>
      </w:r>
      <w:r>
        <w:rPr>
          <w:rFonts w:eastAsia="標楷體" w:cs="新細明體;PMingLiU" w:ascii="標楷體" w:hAnsi="標楷體"/>
          <w:kern w:val="0"/>
        </w:rPr>
        <w:t>1</w:t>
      </w:r>
      <w:r>
        <w:rPr>
          <w:rFonts w:ascii="標楷體" w:hAnsi="標楷體" w:cs="新細明體;PMingLiU" w:eastAsia="標楷體"/>
          <w:kern w:val="0"/>
        </w:rPr>
        <w:t>分。</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這個單字訓練遊戲，讓學生學習興致高昂，不但單字記得又多又快，因上課像遊戲，只要一上英文課總是笑聲不斷。每次競賽結果，黎彥宏大都是輸家，常被學生處罰，也拿過單字卡繞操場，而引起全校師生側目。</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我們的班導師是學校出了名的不按牌理出牌，設計新點子；不喜歡他的人，會說他標新立異，是個愛出鋒頭的小伙子；欣賞他的人說他頭腦靈活，勇於創新。」黎彥宏班上的學生如此描述他。</w:t>
      </w:r>
    </w:p>
    <w:p>
      <w:pPr>
        <w:pStyle w:val="Normal"/>
        <w:widowControl/>
        <w:spacing w:before="280" w:after="280"/>
        <w:rPr/>
      </w:pPr>
      <w:r>
        <w:rPr>
          <w:rFonts w:eastAsia="標楷體" w:cs="新細明體;PMingLiU" w:ascii="標楷體" w:hAnsi="標楷體"/>
          <w:kern w:val="0"/>
        </w:rPr>
        <w:t>30</w:t>
      </w:r>
      <w:r>
        <w:rPr>
          <w:rFonts w:ascii="標楷體" w:hAnsi="標楷體" w:cs="新細明體;PMingLiU" w:eastAsia="標楷體"/>
          <w:kern w:val="0"/>
        </w:rPr>
        <w:t>歲的黎彥宏是文化大學英文系畢業，原本他想從事新聞工作，但卻陰錯陽差轉而擔任教職，且已有</w:t>
      </w:r>
      <w:r>
        <w:rPr>
          <w:rFonts w:eastAsia="標楷體" w:cs="新細明體;PMingLiU" w:ascii="標楷體" w:hAnsi="標楷體"/>
          <w:kern w:val="0"/>
        </w:rPr>
        <w:t>5</w:t>
      </w:r>
      <w:r>
        <w:rPr>
          <w:rFonts w:ascii="標楷體" w:hAnsi="標楷體" w:cs="新細明體;PMingLiU" w:eastAsia="標楷體"/>
          <w:kern w:val="0"/>
        </w:rPr>
        <w:t>年教學經驗。「我覺得帶好一個班級，責任重大，最好從頭帶到尾。」黎彥宏表示，下半年他準備要到</w:t>
      </w:r>
      <w:hyperlink r:id="rId6">
        <w:r>
          <w:rPr>
            <w:rStyle w:val="InternetLink"/>
            <w:rFonts w:ascii="標楷體" w:hAnsi="標楷體" w:cs="新細明體;PMingLiU" w:eastAsia="標楷體"/>
            <w:kern w:val="0"/>
            <w:u w:val="single"/>
          </w:rPr>
          <w:t>澳洲</w:t>
        </w:r>
      </w:hyperlink>
      <w:r>
        <w:rPr>
          <w:rFonts w:ascii="標楷體" w:hAnsi="標楷體" w:cs="新細明體;PMingLiU" w:eastAsia="標楷體"/>
          <w:kern w:val="0"/>
        </w:rPr>
        <w:t>進修，因此這學年由班導師轉為英語專任教師。</w:t>
      </w:r>
    </w:p>
    <w:p>
      <w:pPr>
        <w:pStyle w:val="Normal"/>
        <w:rPr>
          <w:color w:val="FF0000"/>
        </w:rPr>
      </w:pPr>
      <w:r>
        <w:rPr/>
        <w:t>5/8 (</w:t>
      </w:r>
      <w:r>
        <w:rPr/>
        <w:t>星期二</w:t>
      </w:r>
      <w:r>
        <w:rPr/>
        <w:t>)</w:t>
      </w:r>
    </w:p>
    <w:p>
      <w:pPr>
        <w:pStyle w:val="Normal"/>
        <w:rPr>
          <w:b/>
          <w:b/>
          <w:bCs/>
        </w:rPr>
      </w:pPr>
      <w:r>
        <w:rPr>
          <w:b/>
          <w:bCs/>
        </w:rPr>
        <w:t>困擾的事情</w:t>
      </w:r>
    </w:p>
    <w:p>
      <w:pPr>
        <w:pStyle w:val="Normal"/>
        <w:ind w:firstLine="480"/>
        <w:rPr/>
      </w:pPr>
      <w:r>
        <w:rPr/>
        <w:t>五甲的那位學生，一直讓我很難以親近他。其實之前在觀摩時，我已經認識他了，他那時候的確是對上課內容不感興趣，很快做好杯偶之後，就覺得無聊，會出怪聲音，到後來就想跟我聊天，我那時看他已經做好，而且又是自由勞作時間，所以也跟他稍微聊了一下天。那時候他學習動機不強，常搗亂惹主任生氣，但是與我聊天的舉動，讓我覺得他釋出了善意。但是現在感覺不太一樣，他常用不屑的眼神看我，上課依然故我，有時候我想與他攀談，但是他就是一副愛理不理的樣子。我在想，他可能對老師原先就有不諒解的感受，之前是因為我像大姐姐那樣，或者因為新鮮感而跟我聊天，現在知道我是要來管他的老師，態度就變得不是那麼友善。也許正如同同學說的，他需要關心。現在我知道他喜歡唱歌，參加網球隊代表學校參賽過，也許之後可以針對他的興趣作引導；我也會抽空詢問原班導師他的狀況，再跟帶班的同學討論解決之道，希望能夠提升他的學習意願</w:t>
      </w:r>
    </w:p>
    <w:p>
      <w:pPr>
        <w:pStyle w:val="Normal"/>
        <w:rPr>
          <w:b/>
          <w:b/>
          <w:bCs/>
        </w:rPr>
      </w:pPr>
      <w:r>
        <w:rPr>
          <w:b/>
          <w:bCs/>
        </w:rPr>
        <w:t>收穫的事情</w:t>
      </w:r>
    </w:p>
    <w:p>
      <w:pPr>
        <w:pStyle w:val="Normal"/>
        <w:ind w:firstLine="480"/>
        <w:rPr/>
      </w:pPr>
      <w:r>
        <w:rPr/>
        <w:t>因為今天沒課，所以絕大部分的時間我都在備課。為了引起動機，上網找了許多關於長頸鹿的知識，結合自然領域，自己也能從中學習。「長頸鹿因為躺下來之後就很難再爬起來，為了不讓兇猛動物有趁機襲擊的機會，所以睡覺或分娩的時候都是站著的！」真是令人吃驚，應該會容易引起學生興趣。另外，在準備教具的時候，我發現生字卡的圖並不能一目了然，就連我問其他老師也都不能馬上正確說出這些圖所代表的字，更何況是學生呢！於是我又自己畫了「高」、「矮」、「胖」、「瘦」、「老」、「年輕」的教具，也詢問其他老師看是否能夠猜出這個圖的涵義，希望讓學生更容易理解生字的意義；還有生字卡上只有圖，並沒有單字，我就用另一張紙把生字寫在上面，再用膠帶貼好，這樣就可節省寫板書的時間，等學生都能理解單字的意義之後，再把圖拿掉，只剩單字，再進行練習。我也發覺到我在介紹生字時，常常都是提問居多，學生再回答其他可能的答案，或者是單方面的舉出例子或可能的情境，也許能夠讓學生自己猜猜看這個圖或單字代表什麼，再讓他們自己舉例、作聯想，這樣一來，所獲得的體驗要來得更深刻吧！</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請用正中形音義大字典查生字做依據繪製字形與演變</w:t>
      </w:r>
      <w:r>
        <w:rPr>
          <w:rFonts w:eastAsia="標楷體"/>
          <w:b/>
          <w:sz w:val="28"/>
          <w:szCs w:val="28"/>
        </w:rPr>
        <w:t>,</w:t>
      </w:r>
      <w:r>
        <w:rPr>
          <w:rFonts w:eastAsia="標楷體"/>
          <w:b/>
          <w:sz w:val="28"/>
          <w:szCs w:val="28"/>
        </w:rPr>
        <w:t>也可以用中文大辭典</w:t>
      </w:r>
      <w:r>
        <w:rPr>
          <w:rFonts w:eastAsia="標楷體"/>
          <w:b/>
          <w:sz w:val="28"/>
          <w:szCs w:val="28"/>
        </w:rPr>
        <w:t>,</w:t>
      </w:r>
      <w:r>
        <w:rPr>
          <w:rFonts w:eastAsia="標楷體"/>
          <w:b/>
          <w:sz w:val="28"/>
          <w:szCs w:val="28"/>
        </w:rPr>
        <w:t>也有字形的演變</w:t>
      </w:r>
      <w:r>
        <w:rPr>
          <w:rFonts w:eastAsia="標楷體"/>
          <w:b/>
          <w:sz w:val="28"/>
          <w:szCs w:val="28"/>
        </w:rPr>
        <w:t>,</w:t>
      </w:r>
      <w:r>
        <w:rPr>
          <w:rFonts w:eastAsia="標楷體"/>
          <w:b/>
          <w:sz w:val="28"/>
          <w:szCs w:val="28"/>
        </w:rPr>
        <w:t>也請多找文字學的書看看對生字教學必有幫助</w:t>
      </w:r>
    </w:p>
    <w:p>
      <w:pPr>
        <w:pStyle w:val="Normal"/>
        <w:rPr/>
      </w:pPr>
      <w:r>
        <w:rPr/>
        <w:t>5/9 (</w:t>
      </w:r>
      <w:r>
        <w:rPr/>
        <w:t>星期三</w:t>
      </w:r>
      <w:r>
        <w:rPr/>
        <w:t>)</w:t>
      </w:r>
    </w:p>
    <w:p>
      <w:pPr>
        <w:pStyle w:val="Normal"/>
        <w:rPr>
          <w:b/>
          <w:b/>
          <w:bCs/>
        </w:rPr>
      </w:pPr>
      <w:r>
        <w:rPr>
          <w:b/>
          <w:bCs/>
        </w:rPr>
        <w:t>困擾的事情</w:t>
      </w:r>
    </w:p>
    <w:p>
      <w:pPr>
        <w:pStyle w:val="Normal"/>
        <w:ind w:firstLine="480"/>
        <w:rPr/>
      </w:pPr>
      <w:r>
        <w:rPr/>
        <w:t>上三甲的英文的時候，果然發生了一件我預料中的事情。今天上生字「胖」、「瘦」，果不其然，在我剛說完「胖是因為吃太多但是沒有適量運動而造成的，是一種身體狀態，但是這個字本身帶有貶低的意思，所以不可以隨便用，不然會傷害到別人」之後，馬上就有學生開始開玩笑說「某某某很胖」，導致有學生因此哭了。我當場就很嚴肅的斥責開玩笑的學生，「這種愛說別人壞話的行為，即使你心地再好也不能算是好人，而且當你被說的時候，心裡會難過，但是當你說別人的時候，別人也會難過啊！為什麼就不能用同理心想想呢？」但是後來又有一位學生還是說了「某某某很瘦」，也許他們沒有惡意吧，但是的確傷到其他同學的自尊心。而帶班老師叫小朋友跟同學一直鞠躬道歉，一直到老師滿意為止的處理方式，我個人覺得不是很妥當，的確，這樣可以避免下次有同樣的情形發生，但是我覺得那會造成一種恐懼，而不是打從心理的認為自己做錯了。有時候甚至會覺得其實小學生都是這樣，我自己也當過小學生，也了解那種逞口舌之快，但其實壓根兒沒想太多的心態，而且有時候小朋友會用假哭來博取老師的注意和同情，所以當他們在哭的時候，我雖然會去安慰他們，也告訴他們不要理別人的話，並提醒他們要專心聽老師上課，可是有時候會覺得不太想介入小朋友之間的遊戲，擔心這樣會造成愛打小報告的結果。但我覺得要給學生一個「自省能力」的概念，如何約束自己，在說話之前謹言慎行，即使給建議也要學會不傷害到他人、聽到別人的惡意批評或無心的話語時，如何調適心情與處理之道，這些都是需要教導學生的，不能忽視。</w:t>
      </w:r>
    </w:p>
    <w:p>
      <w:pPr>
        <w:pStyle w:val="Normal"/>
        <w:rPr>
          <w:b/>
          <w:b/>
          <w:bCs/>
        </w:rPr>
      </w:pPr>
      <w:r>
        <w:rPr>
          <w:b/>
          <w:bCs/>
        </w:rPr>
        <w:t>收穫的事情</w:t>
      </w:r>
    </w:p>
    <w:p>
      <w:pPr>
        <w:pStyle w:val="Normal"/>
        <w:ind w:firstLine="480"/>
        <w:rPr/>
      </w:pPr>
      <w:r>
        <w:rPr/>
        <w:t>今天四甲進步很多！雖然考完試後，學生們都跑去玩耍而不是上廁所，叫他們重返教室耽誤到了幾分鐘，但是之後的教學卻比之前要來得有成效！我想是因為有趣味活動的關係吧，今天教他們英文生字，我發覺他們在記憶力方面比較沒辦法立刻反應，常常要花比較多的時間，才有人說出正確的單字，所以我除了教他們比動作來加強印象，還運用諧音，比如說，「</w:t>
      </w:r>
      <w:r>
        <w:rPr/>
        <w:t>singing</w:t>
      </w:r>
      <w:r>
        <w:rPr/>
        <w:t>」唱歌的時候就可以「吸引」很多人來觀賞，「</w:t>
      </w:r>
      <w:r>
        <w:rPr/>
        <w:t>singing</w:t>
      </w:r>
      <w:r>
        <w:rPr/>
        <w:t>」和「吸引」的音很相似；「</w:t>
      </w:r>
      <w:r>
        <w:rPr/>
        <w:t>drawing</w:t>
      </w:r>
      <w:r>
        <w:rPr/>
        <w:t>」的音和捕風捉影的「捉影」很像，其他的生字就比較沒辦法用諧音的方法教他們，雖然會有些擔心他們以後只會記中文的音，但是後來在使用趣味活動評量的時候，我發現學生的確比較容易記起「</w:t>
      </w:r>
      <w:r>
        <w:rPr/>
        <w:t>singing</w:t>
      </w:r>
      <w:r>
        <w:rPr/>
        <w:t>」和「</w:t>
      </w:r>
      <w:r>
        <w:rPr/>
        <w:t>drawing</w:t>
      </w:r>
      <w:r>
        <w:rPr/>
        <w:t>」，也許日後再仔細研究其他更好的聯想法，會讓學生更容易記起來。趣味活動其實很簡單，我請兩位小朋友上台拿磁鐵，在安全的範圍內用力往前一丟，丟中哪一張生字卡，就要發出此生字的音，然後再進行積分。本來在介紹生字時，反應就如同之前，沒有很熱烈但的確有在聽講，但是在兩位學生自願上台擲磁鐵的時候，全班的興致整個來了，很踴躍的舉手，真是出乎意料之外！但是我發覺小朋友會很喜歡先準備好某一單字的發音，然後再努力丟中那一張生字卡，如此一來，其實比較沒辦法評量出他的學習情況，所以以後如果使用那此類的生字卡，建議可以把較簡單的生字卡放到比較難丟中的地方，或者是之前的人丟中了就把生字卡拿下來，比較可以避免上述情形發生。</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很棒呀</w:t>
      </w:r>
      <w:r>
        <w:rPr>
          <w:rFonts w:eastAsia="標楷體"/>
          <w:b/>
          <w:sz w:val="28"/>
          <w:szCs w:val="28"/>
        </w:rPr>
        <w:t>,</w:t>
      </w:r>
      <w:r>
        <w:rPr>
          <w:rFonts w:eastAsia="標楷體"/>
          <w:b/>
          <w:sz w:val="28"/>
          <w:szCs w:val="28"/>
        </w:rPr>
        <w:t>教學就是要用心思考</w:t>
      </w:r>
      <w:r>
        <w:rPr>
          <w:rFonts w:eastAsia="標楷體"/>
          <w:b/>
          <w:sz w:val="28"/>
          <w:szCs w:val="28"/>
        </w:rPr>
        <w:t>,</w:t>
      </w:r>
      <w:r>
        <w:rPr>
          <w:rFonts w:eastAsia="標楷體"/>
          <w:b/>
          <w:sz w:val="28"/>
          <w:szCs w:val="28"/>
        </w:rPr>
        <w:t>用什麼方法讓學生較容易學會</w:t>
      </w:r>
      <w:r>
        <w:rPr>
          <w:rFonts w:eastAsia="標楷體"/>
          <w:b/>
          <w:sz w:val="28"/>
          <w:szCs w:val="28"/>
        </w:rPr>
        <w:t>,</w:t>
      </w:r>
      <w:r>
        <w:rPr>
          <w:rFonts w:eastAsia="標楷體"/>
          <w:b/>
          <w:sz w:val="28"/>
          <w:szCs w:val="28"/>
        </w:rPr>
        <w:t>用什麼方法讓學生較感興趣而願參與</w:t>
      </w:r>
    </w:p>
    <w:p>
      <w:pPr>
        <w:pStyle w:val="Normal"/>
        <w:rPr/>
      </w:pPr>
      <w:r>
        <w:rPr/>
        <w:t>5/10 (</w:t>
      </w:r>
      <w:r>
        <w:rPr/>
        <w:t>星期四</w:t>
      </w:r>
      <w:r>
        <w:rPr/>
        <w:t>)</w:t>
      </w:r>
    </w:p>
    <w:p>
      <w:pPr>
        <w:pStyle w:val="Normal"/>
        <w:rPr>
          <w:b/>
          <w:b/>
          <w:bCs/>
        </w:rPr>
      </w:pPr>
      <w:r>
        <w:rPr>
          <w:b/>
          <w:bCs/>
        </w:rPr>
        <w:t>困擾的事情</w:t>
      </w:r>
    </w:p>
    <w:p>
      <w:pPr>
        <w:pStyle w:val="Normal"/>
        <w:ind w:firstLine="480"/>
        <w:rPr/>
      </w:pPr>
      <w:r>
        <w:rPr/>
        <w:t>我覺得小朋友似乎無法自己獨立寫習作，也許是鄭老師都習慣在課堂上大家一起寫、一起訂正答案吧！雖然這個方法比較有效率，但是學生常會養成依賴的習慣。學生常會說「這個不會」、「那個是要用聽的」，即使我說明了只有一部份是要聽錄音帶寫，其他還是可以自己完成啊！但是習作收來，常是錯誤一堆，不然就是一片空白，讓我有些洩氣。有些離譜到只是跟著虛線寫也完全空白，還有學生竟然拿錯交給我的不是習作而是課本，真是令我好氣又好笑！或許是本來大家一起寫，突然變到自己寫，有些無法適應這過程吧！也有可能是學生本身因為家庭因素，本來就沒有放學後寫功課的習慣，所以鄭老師才會用一起檢討的方式完成習作吧。下次上課的時候，我會帶領學生一起寫習作，但是完全由他們自己說出答案，同時避免同學互相抄襲的情形，這樣才能確實達到練習的功效，我也不用在改習作時一肚子氣了！</w:t>
      </w:r>
    </w:p>
    <w:p>
      <w:pPr>
        <w:pStyle w:val="Normal"/>
        <w:ind w:firstLine="480"/>
        <w:rPr/>
      </w:pPr>
      <w:r>
        <w:rPr/>
        <w:t>放學排路隊回家，雖然我一再叮嚀，但是小朋友仍是三四個並排，走到馬路中間！佳民國小前的馬路很小條，但是常會有汽機車經過，尤其是行駛快速的機車。因為那種車速下的撞擊真的不堪設想，我很怕小朋友會被撞到，常常勸他們不要走在馬路中間，要靠邊走，哨子吹了，也勸戒過了，這情形還是很難以改善。還有排在中間以後的小朋友總是走很慢，很愛把路隊拖長，導致有些難管理，當我跟他們說走快點，不要慢吞吞的，低年級都很乖，聽到會立刻加緊腳步，但是高年級還是我行我素，果然是越大越皮啊！</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宜想出方法來治才是上策</w:t>
      </w:r>
      <w:r>
        <w:rPr>
          <w:rFonts w:eastAsia="標楷體"/>
          <w:b/>
          <w:sz w:val="28"/>
          <w:szCs w:val="28"/>
        </w:rPr>
        <w:t>,</w:t>
      </w:r>
      <w:r>
        <w:rPr>
          <w:rFonts w:eastAsia="標楷體"/>
          <w:b/>
          <w:sz w:val="28"/>
          <w:szCs w:val="28"/>
        </w:rPr>
        <w:t>不</w:t>
      </w:r>
      <w:r>
        <w:rPr>
          <w:rFonts w:eastAsia="標楷體"/>
          <w:b/>
          <w:sz w:val="28"/>
          <w:szCs w:val="28"/>
        </w:rPr>
        <w:t>?</w:t>
      </w:r>
      <w:r>
        <w:rPr>
          <w:rFonts w:eastAsia="標楷體"/>
          <w:b/>
          <w:sz w:val="28"/>
          <w:szCs w:val="28"/>
        </w:rPr>
        <w:t>能只有感嘆</w:t>
      </w:r>
    </w:p>
    <w:p>
      <w:pPr>
        <w:pStyle w:val="Normal"/>
        <w:rPr>
          <w:b/>
          <w:b/>
          <w:bCs/>
        </w:rPr>
      </w:pPr>
      <w:r>
        <w:rPr>
          <w:b/>
          <w:bCs/>
        </w:rPr>
        <w:t>收穫的事情</w:t>
      </w:r>
    </w:p>
    <w:p>
      <w:pPr>
        <w:pStyle w:val="Normal"/>
        <w:ind w:firstLine="480"/>
        <w:rPr/>
      </w:pPr>
      <w:r>
        <w:rPr/>
        <w:t>今天由我擔任導護，因為學長上午要去實習研習，即使事先都已先詢問過同學及學長，但是還是會有一點緊張害怕的感覺。不過其實熟練了之後就不感到緊張，只是覺得當佳民國小的導護老師真的很忙碌，三不五時就要廣播、巡視校園、分配飯菜、用餐禮儀，更要隨時注意小朋友的秩序與安全，我常深怕自己會錯過時間，而設了好多次的鬧鐘。幸好今天沒課，不然我一定會忙到頭昏眼花吧！我覺得當導護老師看起來好像很威風，其實責任重大，萬一小朋友出了差錯，導護老師的責任最重，我巡視校園的時候常戰戰兢兢的，很怕有小朋友偷跑出校園，所以都還會繞到籃球場或資訊教室後面看看，尤其遊樂設施的草叢中也是死角，因為我發現掃地時，低年級小朋友蹲在那邊拔草，其實很容易忽略沒看到。佳民國小小雖小，卻也大意不得的！雖然今天是精神緊繃的一天，但是聽到學長姐說我做得很好，就覺得努力有了收穫，實在是一大鼓舞！</w:t>
      </w:r>
    </w:p>
    <w:p>
      <w:pPr>
        <w:pStyle w:val="Normal"/>
        <w:rPr/>
      </w:pPr>
      <w:r>
        <w:rPr/>
        <w:t>5/11 (</w:t>
      </w:r>
      <w:r>
        <w:rPr/>
        <w:t>星期五</w:t>
      </w:r>
      <w:r>
        <w:rPr/>
        <w:t>)</w:t>
      </w:r>
    </w:p>
    <w:p>
      <w:pPr>
        <w:pStyle w:val="Normal"/>
        <w:rPr>
          <w:b/>
          <w:b/>
          <w:bCs/>
        </w:rPr>
      </w:pPr>
      <w:r>
        <w:rPr>
          <w:b/>
          <w:bCs/>
        </w:rPr>
        <w:t>困擾的事情</w:t>
      </w:r>
    </w:p>
    <w:p>
      <w:pPr>
        <w:pStyle w:val="Normal"/>
        <w:ind w:firstLine="480"/>
        <w:rPr/>
      </w:pPr>
      <w:r>
        <w:rPr/>
        <w:t>今天與同學聊天的時候，聊到我覺得我越來越不能忍受學生太吵，有時候像週一的美術課，在讓學生討論時，我都會覺得他們音量太大，幸好秩序還是有控制在一個合理的範圍之內，不然當我告誡學生不可以太大聲時，他們應該會覺得老師很奇怪，要他們討論但又不能盡情忘我的討論。約法三章很重要，雖然說到連自己都很煩了，但是仍是要不忘提醒學生上課要注意的規矩，不然學生被罵也會覺得莫名其妙，或是一再測試老師的底限，這樣只會徒增自己的困擾，更會拖延到上課進度。</w:t>
      </w:r>
    </w:p>
    <w:p>
      <w:pPr>
        <w:pStyle w:val="Normal"/>
        <w:ind w:firstLine="480"/>
        <w:rPr/>
      </w:pPr>
      <w:r>
        <w:rPr/>
        <w:t>因為美術課要教學生做繪本，在準備教材以及教具上我覺得比較麻煩的是要找很多暖色調與寒色調的繪圖，讓他們理解運用暖色調與寒色調的色彩時會有什麼樣的效果，起初我在圖書館翻了好久的繪本，結果當然就是不盡理想，雖然上網也找了好久，但是最後終於找到許多地下畫家的作品，成功克服了這個問題；最令我頭痛的教具大概就是做一個真正的繪本了吧，我覺得這樣會讓學生比較知道繪本的完成作品的樣子，光是主題內容我就覺得傷腦筋，想做一個富有教育意義，學生也能看得懂的題材，心底也有個藍圖了，但是，我會擔心如果我做得不夠精美，搞不好學生就會失去做繪本的興致。不過如果只是紙上談兵，永遠不會知道有什麼成效與結果，接下來的兩天，就是我迎接挑戰的時候，希望我能有個滿意的作品與成果。</w:t>
      </w:r>
    </w:p>
    <w:p>
      <w:pPr>
        <w:pStyle w:val="Normal"/>
        <w:rPr>
          <w:b/>
          <w:b/>
          <w:bCs/>
        </w:rPr>
      </w:pPr>
      <w:r>
        <w:rPr>
          <w:b/>
          <w:bCs/>
        </w:rPr>
        <w:t>收穫的事情</w:t>
      </w:r>
    </w:p>
    <w:p>
      <w:pPr>
        <w:pStyle w:val="Normal"/>
        <w:ind w:firstLine="480"/>
        <w:rPr/>
      </w:pPr>
      <w:r>
        <w:rPr/>
        <w:t>這週最大的節目是今天的「溫馨五月情」話劇表演，為了今天，小朋友們都花費了很多時間與精神來準備，無不使出渾身解數，雖然我不是帶班老師，但是每次看到小朋友到風雨教室辛苦努力的彩排，都會覺得當老師的收穫就是看到每一位學童的成長。小朋友有所成長，我們當然也不能輸給小朋友，在於事前的準備與活動進行、結束的工作，第一次負責這麼大的活動，有很多工作做得很好，但也有很多待改善的地方，如何做得更好，這是我們以後都該努力的方向。這次負責攝影，我很感謝同組的組員祿恩，在事前的準備上，我們一起學習如何使用</w:t>
      </w:r>
      <w:r>
        <w:rPr/>
        <w:t>DV</w:t>
      </w:r>
      <w:r>
        <w:rPr/>
        <w:t>攝影機，如何協調拍攝的輪班時間，從零到會操作，不管是看指引手冊還是麻煩主任與替代役學長教我們，有很多時候都是她幫助我來共同學習，不然我們這次話劇大概就沒有美好的回憶可看了！這是我在整個活動中獲益最多的，同時深切感受到合作的重要與其美好的過程。當然，我還是覺得如果我們在話劇表演之前，能夠大家一起討論班級位置、動線、進退場、指示標語、秩序維持，以及分配活動進行時的分工，整個過程會更流暢，這是我們以後需要注意、學習的地方。</w:t>
      </w:r>
    </w:p>
    <w:p>
      <w:pPr>
        <w:pStyle w:val="Normal"/>
        <w:rPr/>
      </w:pPr>
      <w:r>
        <w:rPr/>
        <w:t>老師的話</w:t>
      </w:r>
      <w:r>
        <w:rPr>
          <w:rFonts w:ascii="標楷體" w:hAnsi="標楷體" w:cs="標楷體" w:eastAsia="標楷體"/>
        </w:rPr>
        <w:t>：</w:t>
      </w:r>
      <w:r>
        <w:rPr>
          <w:rFonts w:eastAsia="標楷體"/>
          <w:b/>
          <w:sz w:val="28"/>
          <w:szCs w:val="28"/>
        </w:rPr>
        <w:t>我們宜稱</w:t>
      </w:r>
      <w:r>
        <w:rPr>
          <w:rFonts w:ascii="新細明體;PMingLiU" w:hAnsi="新細明體;PMingLiU" w:cs="新細明體;PMingLiU" w:eastAsia="標楷體"/>
          <w:b/>
          <w:sz w:val="28"/>
          <w:szCs w:val="28"/>
        </w:rPr>
        <w:t>「楊先生」而不是「</w:t>
      </w:r>
      <w:r>
        <w:rPr>
          <w:rFonts w:eastAsia="標楷體"/>
          <w:b/>
          <w:sz w:val="28"/>
          <w:szCs w:val="28"/>
        </w:rPr>
        <w:t>替代役學長</w:t>
      </w:r>
      <w:r>
        <w:rPr>
          <w:rFonts w:ascii="新細明體;PMingLiU" w:hAnsi="新細明體;PMingLiU" w:cs="新細明體;PMingLiU" w:eastAsia="標楷體"/>
          <w:b/>
          <w:sz w:val="28"/>
          <w:szCs w:val="28"/>
        </w:rPr>
        <w:t>」</w:t>
      </w:r>
      <w:r>
        <w:rPr>
          <w:rFonts w:eastAsia="標楷體"/>
          <w:b/>
          <w:sz w:val="28"/>
          <w:szCs w:val="28"/>
        </w:rPr>
        <w:t>,</w:t>
      </w:r>
      <w:r>
        <w:rPr>
          <w:rFonts w:eastAsia="標楷體"/>
          <w:b/>
          <w:sz w:val="28"/>
          <w:szCs w:val="28"/>
        </w:rPr>
        <w:t>稱</w:t>
      </w:r>
      <w:r>
        <w:rPr>
          <w:rFonts w:ascii="新細明體;PMingLiU" w:hAnsi="新細明體;PMingLiU" w:cs="新細明體;PMingLiU" w:eastAsia="標楷體"/>
          <w:b/>
          <w:sz w:val="28"/>
          <w:szCs w:val="28"/>
        </w:rPr>
        <w:t>「楊先生」才是有禮貌的</w:t>
      </w:r>
    </w:p>
    <w:p>
      <w:pPr>
        <w:pStyle w:val="Normal"/>
        <w:ind w:firstLine="480"/>
        <w:rPr/>
      </w:pPr>
      <w:r>
        <w:rPr/>
        <w:t>這禮拜以來，我學習到黃校長的大將之風，在面對老師與家長時，校長會用親切委婉的態度來傳達訊息與達到目標，但又不覺得具強迫性與壓迫感；在面對小朋友們又特別有威嚴與氣勢，讓調皮的學生不敢在校長面前造次，但同時又常常以風趣的口吻說故事，以拉近與學生之間的距離。當導護老師的那一天，我拿鍋子裝水時遇到校長，我無法忘記校長對我這個默默無名的實習生說「辛苦了！」，讓我覺得備感親切，同時也覺得在校長的帶領之下，佳民國小一定可以越來越好。</w:t>
      </w:r>
    </w:p>
    <w:p>
      <w:pPr>
        <w:pStyle w:val="Normal"/>
        <w:rPr/>
      </w:pPr>
      <w:r>
        <w:rPr/>
        <w:t>5/14 (</w:t>
      </w:r>
      <w:r>
        <w:rPr/>
        <w:t>星期一</w:t>
      </w:r>
      <w:r>
        <w:rPr/>
        <w:t>)</w:t>
      </w:r>
    </w:p>
    <w:p>
      <w:pPr>
        <w:pStyle w:val="Normal"/>
        <w:rPr>
          <w:b/>
          <w:b/>
          <w:bCs/>
        </w:rPr>
      </w:pPr>
      <w:r>
        <w:rPr>
          <w:b/>
          <w:bCs/>
        </w:rPr>
        <w:t>困擾的事情</w:t>
      </w:r>
    </w:p>
    <w:p>
      <w:pPr>
        <w:pStyle w:val="Normal"/>
        <w:ind w:firstLine="480"/>
        <w:rPr/>
      </w:pPr>
      <w:r>
        <w:rPr/>
        <w:t>今天美術課有個小朋友因為中午挨罵，導致情緒低落，而不太想上課，我好說歹說也不聽，只好任由他去了。學生的心理問題一直讓我覺得很難做適當的處理，同時在六甲英文課時，我也發現學生常會因為鬧彆扭、叛逆，而不肯聽老師的話，這時候我都會讓他們自己去冷靜思考一下，硬碰硬其實會讓事情更惡化，但我又會覺得這樣他沒學到什麼，一直放任下去很不好。實作課帶給我的困擾在於，學生總是因為自信心不足而一直習慣性的問老師接下來要怎麼做。在上一節課明明已經講解完製作流程，也放</w:t>
      </w:r>
      <w:r>
        <w:rPr/>
        <w:t>Power Point</w:t>
      </w:r>
      <w:r>
        <w:rPr/>
        <w:t>給他們看了，雖然再三提醒務必要認真聽，不然之後只好請你問同學了。但是問題仍是層出不窮，導致秩序有些混亂。我覺得學生這種習慣很難根治，而且這會導致他們會任意離開座位，目前我只能明確告訴他們有問題要舉手，你不舉手而亂跑出來我就不會為你解答。使用美工刀的安全問題，我也有在之前確實提醒，但我比較感到困擾的就是學生都會忘記帶需要用到的用品來，難怪老師會代為保管各班的美工用具，解決了學生忘東忘西的現象，這真是個好方法！</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說明做法步驟時一定待全體注意力集中才開始</w:t>
      </w:r>
      <w:r>
        <w:rPr>
          <w:rFonts w:eastAsia="標楷體"/>
          <w:b/>
          <w:sz w:val="28"/>
          <w:szCs w:val="28"/>
        </w:rPr>
        <w:t>,</w:t>
      </w:r>
      <w:r>
        <w:rPr>
          <w:rFonts w:eastAsia="標楷體"/>
          <w:b/>
          <w:sz w:val="28"/>
          <w:szCs w:val="28"/>
        </w:rPr>
        <w:t>使每一位同學都清楚做法或操作程序時自然就沒問題了</w:t>
      </w:r>
    </w:p>
    <w:p>
      <w:pPr>
        <w:pStyle w:val="Normal"/>
        <w:rPr/>
      </w:pPr>
      <w:r>
        <w:rPr>
          <w:b/>
          <w:bCs/>
        </w:rPr>
        <w:t>收穫的事情</w:t>
      </w:r>
    </w:p>
    <w:p>
      <w:pPr>
        <w:pStyle w:val="Normal"/>
        <w:rPr/>
      </w:pPr>
      <w:r>
        <w:rPr>
          <w:rFonts w:eastAsia="Times New Roman"/>
        </w:rPr>
        <w:t xml:space="preserve">    </w:t>
      </w:r>
      <w:r>
        <w:rPr/>
        <w:t>今天在三甲教與句型有關的歌曲，為了方便記憶歌詞，我設計了一些動作來配合歌曲的教學。起初學生都有點不太敢做，但我發覺老師本身要放得開，敢做給學生看，帶動他們一起來，不然學生常會因為害羞而不敢做動作，其實到最後還不是跳得很開心！看到他們很開心地又唱又跳，就覺得帶動唱既可以達到教學目標，又可以讓小朋友在愉快之中學習，頓時也感覺到很欣慰。在進行教學活動前，我很注重於上節課的複習，把握住舊經驗的連結，這堂課的學習成效才會更有效率，今天在複習的時候，五甲能夠很正確及時的說出正確的字音，至於三甲和四甲，經過提示與練習之後也能夠達到教學目標，讓我感到很高興。尤其是四甲很有進步，從原本興趣缺缺到現在比較能夠主動學習，很少有一片寂靜且沒反應的時候。雖然離理想狀態還有很大的進步空間，但是我覺得當老師要能看到學生成長的一面，而不是一直著眼於尚待改進的部分，這樣雙方會產生摩擦，彼此對立，學習成效更差。而且一些比較好動調皮的學生在平時也能夠跟我打招呼，有別之前的冷漠。雖然今天很多堂課，但疲憊之餘，仍感到些許的快樂。</w:t>
      </w:r>
    </w:p>
    <w:p>
      <w:pPr>
        <w:pStyle w:val="Normal"/>
        <w:rPr/>
      </w:pPr>
      <w:r>
        <w:rPr/>
        <w:t>5/15 (</w:t>
      </w:r>
      <w:r>
        <w:rPr/>
        <w:t>星期二</w:t>
      </w:r>
      <w:r>
        <w:rPr/>
        <w:t>)</w:t>
      </w:r>
    </w:p>
    <w:p>
      <w:pPr>
        <w:pStyle w:val="Normal"/>
        <w:rPr>
          <w:b/>
          <w:b/>
          <w:bCs/>
        </w:rPr>
      </w:pPr>
      <w:r>
        <w:rPr>
          <w:b/>
          <w:bCs/>
        </w:rPr>
        <w:t>困擾的事情</w:t>
      </w:r>
    </w:p>
    <w:p>
      <w:pPr>
        <w:pStyle w:val="Normal"/>
        <w:rPr/>
      </w:pPr>
      <w:r>
        <w:rPr>
          <w:rFonts w:eastAsia="Times New Roman"/>
        </w:rPr>
        <w:t xml:space="preserve">    </w:t>
      </w:r>
      <w:r>
        <w:rPr/>
        <w:t>上次五甲的原班導師很熱心的與我討論教學的事情，林老師發現我們都會一直想把課本裡的內容上完，其實不用完全把課本的全部教給學生，挑重要的就好，畢竟版本那麼多，怎麼可能上得完？而且可以自己找補充教材，不是完全都要照課本來。我也有這種感覺，大概英文算是比較生活化的科目吧，我都會想找額外的教材或新的媒體教給學生，例如歌曲、漫畫、電影等，只要經過適當挑選，都可以當做教學的材料。但是我還是會顧及到指導英語科的鄭老師，怕老師會覺得我只要上課本裡的內容就好，不過我會努力做嘗試，兼顧兩者，希望有不錯的教學成效。</w:t>
      </w:r>
    </w:p>
    <w:p>
      <w:pPr>
        <w:pStyle w:val="Normal"/>
        <w:rPr/>
      </w:pPr>
      <w:r>
        <w:rPr>
          <w:b/>
          <w:bCs/>
        </w:rPr>
        <w:t>收穫的事情</w:t>
      </w:r>
    </w:p>
    <w:p>
      <w:pPr>
        <w:pStyle w:val="Normal"/>
        <w:ind w:firstLine="480"/>
        <w:rPr/>
      </w:pPr>
      <w:r>
        <w:rPr/>
        <w:t>有感於六甲似乎普遍對英文課的興趣不是那麼濃厚，明天正好又要教字母</w:t>
      </w:r>
      <w:r>
        <w:rPr/>
        <w:t>oo</w:t>
      </w:r>
      <w:r>
        <w:rPr/>
        <w:t>、</w:t>
      </w:r>
      <w:r>
        <w:rPr/>
        <w:t>ck</w:t>
      </w:r>
      <w:r>
        <w:rPr/>
        <w:t>、</w:t>
      </w:r>
      <w:r>
        <w:rPr/>
        <w:t>nk</w:t>
      </w:r>
      <w:r>
        <w:rPr/>
        <w:t>，所以今天備課時就想找英文歌曲裡有這些字母的單字，可以讓他們邊認識單字邊欣賞音樂，除了提高他們學習興趣，也可以藉此學習到外國文化。可惜找了好久，才找到一首符合條件的歌，但是這首歌對他們來說太難了，旋律有點悲傷，而且歌詞是有關被同學欺負，不適合教學。</w:t>
      </w:r>
      <w:r>
        <w:rPr>
          <w:rFonts w:ascii="新細明體;PMingLiU" w:hAnsi="新細明體;PMingLiU" w:cs="新細明體;PMingLiU"/>
          <w:kern w:val="0"/>
          <w:lang w:val="zh-TW"/>
        </w:rPr>
        <w:t>後來決定就把歌曲教學當作激勵他們學英文的媒介</w:t>
      </w:r>
      <w:r>
        <w:rPr/>
        <w:t>，選了一首輕快但是好學的英文歌，裡面的歌詞也可以讓學生認識外國文化與音樂類型，希望輕鬆的教學方式能讓學生喜歡上英文，不再那麼排斥。而且我使用一種音樂播放軟體，它可以在播放音樂的同時顯示歌詞，就像唱卡拉</w:t>
      </w:r>
      <w:r>
        <w:rPr/>
        <w:t>OK</w:t>
      </w:r>
      <w:r>
        <w:rPr/>
        <w:t>一樣，這樣我就不用特地印歌詞或做</w:t>
      </w:r>
      <w:r>
        <w:rPr/>
        <w:t>Power Point</w:t>
      </w:r>
      <w:r>
        <w:rPr/>
        <w:t>，而且學生也可以很快的找到現在唱到哪裡，真的很方便。</w:t>
      </w:r>
    </w:p>
    <w:p>
      <w:pPr>
        <w:pStyle w:val="Normal"/>
        <w:rPr/>
      </w:pPr>
      <w:r>
        <w:rPr/>
        <w:t>5/16 (</w:t>
      </w:r>
      <w:r>
        <w:rPr/>
        <w:t>星期三</w:t>
      </w:r>
      <w:r>
        <w:rPr/>
        <w:t>)</w:t>
      </w:r>
    </w:p>
    <w:p>
      <w:pPr>
        <w:pStyle w:val="Normal"/>
        <w:rPr>
          <w:b/>
          <w:b/>
          <w:bCs/>
        </w:rPr>
      </w:pPr>
      <w:r>
        <w:rPr>
          <w:b/>
          <w:bCs/>
        </w:rPr>
        <w:t>困擾的事情</w:t>
      </w:r>
    </w:p>
    <w:p>
      <w:pPr>
        <w:pStyle w:val="Normal"/>
        <w:rPr/>
      </w:pPr>
      <w:r>
        <w:rPr>
          <w:rFonts w:eastAsia="Times New Roman"/>
        </w:rPr>
        <w:t xml:space="preserve">    </w:t>
      </w:r>
      <w:r>
        <w:rPr/>
        <w:t>今天上六甲的課時，挫折感蠻大的。歌曲教學在他們班只能引起動機或當作表現良好的獎勵，當我真正在解釋歌詞還有介紹文化的時候，許多學生也是表現出不耐煩的態度，還明確的告訴我「他只想聽歌」。真正在聽而且全程專注的學生少之又少，有一些學生其實程度不錯，可是也許不太愛上課，常常在教學活動進行的時候，就分心或聊天，偶爾才會有曇花一現的專心；大部分的學生讓我感覺到他們意識不到學英文的重要性，相對地也就提不起興趣去學習，上起課來就格外的辛苦，維持秩序與活動的進行就花費很多工夫。但是當我看到有一位學生仍全程認真的看著我，下課的時候還拿出補習班的額外講義在閱讀，讓我感受到他對英文的熱忱，彷彿看到以前的我，我就會秉持著我的原則，盡可能地去引起他們學習的興趣，因為我不能讓其他學生影響到他們受教的權利。儘管教學時常令我氣餒，但是我還是常常告訴他們學英文的重要性，雖然他們年紀小，聽得懂的可能也是少數，但這是身為老師應該做的，不能有以偏概全的想法。</w:t>
      </w:r>
    </w:p>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英文是否重要是教英文的老師用方法使感覺重要</w:t>
      </w:r>
      <w:r>
        <w:rPr>
          <w:rFonts w:eastAsia="標楷體"/>
          <w:b/>
          <w:sz w:val="28"/>
          <w:szCs w:val="28"/>
        </w:rPr>
        <w:t>,</w:t>
      </w:r>
      <w:r>
        <w:rPr>
          <w:rFonts w:eastAsia="標楷體"/>
          <w:b/>
          <w:sz w:val="28"/>
          <w:szCs w:val="28"/>
        </w:rPr>
        <w:t>學生只有想法子偷懶最重要</w:t>
      </w:r>
      <w:r>
        <w:rPr>
          <w:rFonts w:eastAsia="標楷體"/>
          <w:b/>
          <w:sz w:val="28"/>
          <w:szCs w:val="28"/>
        </w:rPr>
        <w:t>,</w:t>
      </w:r>
      <w:r>
        <w:rPr>
          <w:rFonts w:eastAsia="標楷體"/>
          <w:b/>
          <w:sz w:val="28"/>
          <w:szCs w:val="28"/>
        </w:rPr>
        <w:t>小朋友玩是最重要的</w:t>
      </w:r>
      <w:r>
        <w:rPr>
          <w:rFonts w:eastAsia="標楷體"/>
          <w:b/>
          <w:sz w:val="28"/>
          <w:szCs w:val="28"/>
        </w:rPr>
        <w:t>,</w:t>
      </w:r>
      <w:r>
        <w:rPr>
          <w:rFonts w:eastAsia="標楷體"/>
          <w:b/>
          <w:sz w:val="28"/>
          <w:szCs w:val="28"/>
        </w:rPr>
        <w:t>沒感覺嗎</w:t>
      </w:r>
      <w:r>
        <w:rPr>
          <w:rFonts w:eastAsia="標楷體"/>
          <w:b/>
          <w:sz w:val="28"/>
          <w:szCs w:val="28"/>
        </w:rPr>
        <w:t>?</w:t>
      </w:r>
    </w:p>
    <w:p>
      <w:pPr>
        <w:pStyle w:val="Normal"/>
        <w:rPr/>
      </w:pPr>
      <w:r>
        <w:rPr>
          <w:rFonts w:eastAsia="標楷體"/>
          <w:b/>
          <w:sz w:val="28"/>
          <w:szCs w:val="28"/>
        </w:rPr>
        <w:t>如何抓住他們的興趣就是我們要的方法</w:t>
      </w:r>
      <w:r>
        <w:rPr>
          <w:rFonts w:eastAsia="標楷體"/>
          <w:b/>
          <w:sz w:val="28"/>
          <w:szCs w:val="28"/>
        </w:rPr>
        <w:t>,</w:t>
      </w:r>
      <w:r>
        <w:rPr>
          <w:rFonts w:eastAsia="標楷體"/>
          <w:b/>
          <w:sz w:val="28"/>
          <w:szCs w:val="28"/>
        </w:rPr>
        <w:t>找到它也抓住它</w:t>
      </w:r>
    </w:p>
    <w:p>
      <w:pPr>
        <w:pStyle w:val="Normal"/>
        <w:rPr>
          <w:b/>
          <w:b/>
          <w:bCs/>
        </w:rPr>
      </w:pPr>
      <w:r>
        <w:rPr>
          <w:b/>
          <w:bCs/>
        </w:rPr>
        <w:t>收穫的事情</w:t>
      </w:r>
    </w:p>
    <w:p>
      <w:pPr>
        <w:pStyle w:val="Normal"/>
        <w:rPr>
          <w:color w:val="FF0000"/>
        </w:rPr>
      </w:pPr>
      <w:r>
        <w:rPr/>
        <w:t>　　今天在三甲上含有字母</w:t>
      </w:r>
      <w:r>
        <w:rPr/>
        <w:t>f</w:t>
      </w:r>
      <w:r>
        <w:rPr/>
        <w:t>、</w:t>
      </w:r>
      <w:r>
        <w:rPr/>
        <w:t>v</w:t>
      </w:r>
      <w:r>
        <w:rPr/>
        <w:t>的生字，介紹並練習完後就帶組合字首與字尾的活動，在活動進行的時候，發現學生都沒辦法拼出正確的字，大部分的學生都是亂猜，只有少部分學生能拼出正確的音，評量的結果讓我覺得有點失望。其實上四甲含有</w:t>
      </w:r>
      <w:r>
        <w:rPr/>
        <w:t>ox</w:t>
      </w:r>
      <w:r>
        <w:rPr/>
        <w:t>、</w:t>
      </w:r>
      <w:r>
        <w:rPr/>
        <w:t>o</w:t>
      </w:r>
      <w:r>
        <w:rPr>
          <w:rFonts w:cs="新細明體;PMingLiU" w:ascii="新細明體;PMingLiU" w:hAnsi="新細明體;PMingLiU"/>
          <w:kern w:val="0"/>
          <w:sz w:val="20"/>
          <w:szCs w:val="20"/>
          <w:lang w:val="zh-TW"/>
        </w:rPr>
        <w:t>g</w:t>
      </w:r>
      <w:r>
        <w:rPr/>
        <w:t>、</w:t>
      </w:r>
      <w:r>
        <w:rPr/>
        <w:t>ot</w:t>
      </w:r>
      <w:r>
        <w:rPr/>
        <w:t>的生字時也有類似的問題，但可能是因為四年級認識比較多生字，所以學習成效比較好一點。是我教學的技巧或程序有問題嗎？還是有其他的因素呢？檢討的結果可能是因為三、四年級的學生認識的字彙不多，加上這些字都是新的字，即使有經過練習很可能也是一閃而過，沒辦法學習得那麼快，更別說立即拼出正確的單字了。如果能改變評量的方式，先只著重於區分</w:t>
      </w:r>
      <w:r>
        <w:rPr/>
        <w:t>f</w:t>
      </w:r>
      <w:r>
        <w:rPr/>
        <w:t>、</w:t>
      </w:r>
      <w:r>
        <w:rPr/>
        <w:t>v</w:t>
      </w:r>
      <w:r>
        <w:rPr/>
        <w:t>或</w:t>
      </w:r>
      <w:r>
        <w:rPr/>
        <w:t>ox</w:t>
      </w:r>
      <w:r>
        <w:rPr/>
        <w:t>、</w:t>
      </w:r>
      <w:r>
        <w:rPr/>
        <w:t>o</w:t>
      </w:r>
      <w:r>
        <w:rPr>
          <w:rFonts w:cs="新細明體;PMingLiU" w:ascii="新細明體;PMingLiU" w:hAnsi="新細明體;PMingLiU"/>
          <w:kern w:val="0"/>
          <w:sz w:val="20"/>
          <w:szCs w:val="20"/>
          <w:lang w:val="zh-TW"/>
        </w:rPr>
        <w:t>g</w:t>
      </w:r>
      <w:r>
        <w:rPr/>
        <w:t>、</w:t>
      </w:r>
      <w:r>
        <w:rPr/>
        <w:t>ot</w:t>
      </w:r>
      <w:r>
        <w:rPr/>
        <w:t>的話，才比較能夠符合他們的程度。同時我也學習到評量的深淺程度也是很重要的，適當的評量方式才能夠檢驗出最正確的學習成效。</w:t>
      </w:r>
    </w:p>
    <w:p>
      <w:pPr>
        <w:pStyle w:val="Normal"/>
        <w:rPr/>
      </w:pPr>
      <w:r>
        <w:rPr/>
        <w:t>5/17 (</w:t>
      </w:r>
      <w:r>
        <w:rPr/>
        <w:t>星期四</w:t>
      </w:r>
      <w:r>
        <w:rPr/>
        <w:t>)</w:t>
      </w:r>
    </w:p>
    <w:p>
      <w:pPr>
        <w:pStyle w:val="Normal"/>
        <w:rPr>
          <w:b/>
          <w:b/>
          <w:bCs/>
        </w:rPr>
      </w:pPr>
      <w:r>
        <w:rPr>
          <w:b/>
          <w:bCs/>
        </w:rPr>
        <w:t>困擾的事情</w:t>
      </w:r>
    </w:p>
    <w:p>
      <w:pPr>
        <w:pStyle w:val="Normal"/>
        <w:rPr/>
      </w:pPr>
      <w:r>
        <w:rPr>
          <w:rFonts w:eastAsia="Times New Roman"/>
        </w:rPr>
        <w:t xml:space="preserve">    </w:t>
      </w:r>
      <w:r>
        <w:rPr/>
        <w:t>今天同學無意間在她的班上叫了我的綽號，當時我覺得還蠻錯愕的，因為我覺得在學校就是要互稱老師，尤其在學生面前更這要這麼做，藉以讓他們學習如何尊重他人也尊重老師。結果當然就是學生紛紛以叫我的綽號為樂，雖然那個綽號其實只是另一個英文名字，但學生卻因為這樣而忽略叫我老師，讓我感到很困擾，試圖糾正他們，但他們仍是不以為意，還覺得很好玩。剛開始我還很生氣，告誡他們要叫我「田老師」或「</w:t>
      </w:r>
      <w:r>
        <w:rPr/>
        <w:t>Cain</w:t>
      </w:r>
      <w:r>
        <w:rPr/>
        <w:t>老師」，但我發覺我越生氣，學生越得意，後來幾次我就不想理他們了，除非學生叫我「田老師」或「</w:t>
      </w:r>
      <w:r>
        <w:rPr/>
        <w:t>Cain</w:t>
      </w:r>
      <w:r>
        <w:rPr/>
        <w:t>老師」我才會理他們。經過這件事情，我會更加注意與同事之間的相處，是否也會影響著學生的行為，同時也學習到對於學生的玩笑不用太過認真，老師若太嚴肅地對待這件事情，就會正中學生下懷，對於無傷大雅的玩笑只要忽略即可。</w:t>
      </w:r>
    </w:p>
    <w:p>
      <w:pPr>
        <w:pStyle w:val="Normal"/>
        <w:rPr>
          <w:b/>
          <w:b/>
          <w:bCs/>
        </w:rPr>
      </w:pPr>
      <w:r>
        <w:rPr>
          <w:b/>
          <w:bCs/>
        </w:rPr>
        <w:t>收穫的事情</w:t>
      </w:r>
    </w:p>
    <w:p>
      <w:pPr>
        <w:pStyle w:val="Normal"/>
        <w:rPr>
          <w:b/>
          <w:b/>
        </w:rPr>
      </w:pPr>
      <w:r>
        <w:rPr/>
        <w:t>　　今天擔任下導護，我發現佳民國小在召開教師朝會時，校園內沒有任何一位老師維持秩序是一件很危險的事情。雖然他們有實施管班制度，即是高年級學生到中低年級班級管理秩序，但是效果不彰，只有少部分班級能真正安靜並做自己的事情，比較多的班級都會有學生隨意走動或交談的情形，更有一個班級內管班的學生根本沒在管或管不動，所以我常常巡視那特定的班級，以防發生失序的情形。在我勸導學生回到自己的座位並安靜自修時，我發現有些學生吃軟不吃硬，只要我好好的跟他說，他就能夠做到；但有些學生卻是非要我下最後通牒，比如罰寫英文單字，他才會買帳。我確實體驗到也學會如何「因材施教」，而且我發現如果我跟大部分的學生說明為什麼要回座位的原因，而不是單純強制他們照做，學生比較能夠接受；至於其他少部分的學生就真的要軟硬兼施了，不然一旦他與妳討價還價，那還真是沒完沒了，</w:t>
      </w:r>
      <w:r>
        <w:rPr>
          <w:b/>
        </w:rPr>
        <w:t>與學生溝通真是一門很大的學問，看來我還有得學了。</w:t>
      </w:r>
    </w:p>
    <w:p>
      <w:pPr>
        <w:pStyle w:val="Normal"/>
        <w:rPr/>
      </w:pPr>
      <w:r>
        <w:rPr/>
        <w:t>5/18 (</w:t>
      </w:r>
      <w:r>
        <w:rPr/>
        <w:t>星期五</w:t>
      </w:r>
      <w:r>
        <w:rPr/>
        <w:t>)</w:t>
      </w:r>
    </w:p>
    <w:p>
      <w:pPr>
        <w:pStyle w:val="Normal"/>
        <w:rPr>
          <w:b/>
          <w:b/>
          <w:bCs/>
        </w:rPr>
      </w:pPr>
      <w:r>
        <w:rPr>
          <w:b/>
          <w:bCs/>
        </w:rPr>
        <w:t>困擾的事情</w:t>
      </w:r>
    </w:p>
    <w:p>
      <w:pPr>
        <w:pStyle w:val="Normal"/>
        <w:rPr/>
      </w:pPr>
      <w:r>
        <w:rPr>
          <w:rFonts w:eastAsia="Times New Roman"/>
        </w:rPr>
        <w:t xml:space="preserve">    </w:t>
      </w:r>
      <w:r>
        <w:rPr/>
        <w:t>今天沒有什麼困擾的事情，唯一就是感嘆當一位老師要懂得保養身體。回顧這個禮拜，我有兩天身體不舒服，幸好這兩天剛好都是我沒課的時候，不然即使我強打起精神，教學成效一定不會比身體健壯的時候要來得好。而且因為在實習階段，沒課的時候還可以在辦公室休息，如果日後當上老師，是全年無休的，儘管找了代課老師，不僅班級經營上可能無法掌控學生的秩序與作息，課程銜接必定會受影響，學生一定也不能適應新老師的教法，之後再補救其實不僅要花費許多時間，學生學習成效也會大打折扣。所以之後我一定要多注意身體的健康，均衡飲食與正當作息，並且隨時都要攜帶藥品，以備不時之需。因為當老師一定要比任何人要注重保重自己的身體，比任何人都沒有生病請假的權利。</w:t>
      </w:r>
    </w:p>
    <w:p>
      <w:pPr>
        <w:pStyle w:val="Normal"/>
        <w:rPr>
          <w:b/>
          <w:b/>
          <w:bCs/>
        </w:rPr>
      </w:pPr>
      <w:r>
        <w:rPr>
          <w:b/>
          <w:bCs/>
        </w:rPr>
        <w:t>收穫的事情</w:t>
      </w:r>
    </w:p>
    <w:p>
      <w:pPr>
        <w:pStyle w:val="Normal"/>
        <w:rPr/>
      </w:pPr>
      <w:r>
        <w:rPr/>
        <w:t>　　今天是在佳民國小集中實習的最後一天，學生們都知道下禮拜就看不到我們了，所以每次看到我都會牽著我的手不放，並且哀號『老師不要走』。面對這個情景，我覺得小朋友們真是天真又可愛，才短短二個禮拜，卻讓人覺得窩心。因為我很嚴格，所以每次實習都做好心理準備，準備讓小朋友討厭。只是令我驚訝的是，明明平時被我罵得最兇的學生，都紛紛跑來跟我聊天、索取聯絡方式或拿信給我。雖然美其名聊天，但是我認為仍是要保持師生之間的距離，還是會勉勵他們要好好用功，做好份內的事情再玩才不會覺得心虛，其實我也不知道學生聽進去多少，只希望他們起碼以後不要變壞。由於我是英文老師，我發現許多學生會主動用</w:t>
      </w:r>
      <w:r>
        <w:rPr/>
        <w:t>Good Morning</w:t>
      </w:r>
      <w:r>
        <w:rPr/>
        <w:t>跟我問好，或者問我我在自我介紹卡上寫的英文的意思，讓我覺得他們逐漸有求知的欲望，這就是他們最大的進步了。</w:t>
      </w:r>
    </w:p>
    <w:p>
      <w:pPr>
        <w:pStyle w:val="Normal"/>
        <w:rPr>
          <w:rFonts w:ascii="標楷體" w:hAnsi="標楷體" w:eastAsia="標楷體" w:cs="標楷體"/>
          <w:sz w:val="32"/>
        </w:rPr>
      </w:pPr>
      <w:r>
        <w:rPr>
          <w:rFonts w:ascii="標楷體" w:hAnsi="標楷體" w:cs="標楷體" w:eastAsia="標楷體"/>
          <w:sz w:val="32"/>
        </w:rPr>
        <w:t xml:space="preserve">總省思 </w:t>
      </w:r>
    </w:p>
    <w:p>
      <w:pPr>
        <w:pStyle w:val="Normal"/>
        <w:ind w:firstLine="480"/>
        <w:rPr/>
      </w:pPr>
      <w:r>
        <w:rPr/>
        <w:t>由於這次擔任佳民國小的科任老師，與之前擔任導師的感覺很不一樣，好處就是我可以更致力於我的教學上，備課的時候比較有時間與心力研發新的教學技巧與方法，讓學生更有興趣學習。而且我可以認識很多班級的學生，學生對我都很熟悉，這樣會容易對我產生好感，進而也比較容易喜歡上英文課。但其實容易發生「我知道這位學生是哪一班的，但是我叫不出名字」的情形發生，除非是表現特別突出的學生，我的印象才會比較深刻。在上課的時候就容易發生叫不出學生名字的窘境，後來試圖記他們的英文名字，但卻會發生學生不知道你在叫他，真是令人哭笑不得。所以後來我比較常以組別來練習，或者多用眼神目光接觸，以便讓學生知道我在叫他。</w:t>
      </w:r>
    </w:p>
    <w:p>
      <w:pPr>
        <w:pStyle w:val="Normal"/>
        <w:ind w:firstLine="480"/>
        <w:rPr/>
      </w:pPr>
      <w:r>
        <w:rPr/>
        <w:t>畢竟對學生認識不深，在建立班級常規上會比較吃力，也不太知道他們的興趣或班上發生的趣事，所以有時候引起動機比較困難，需要多多了解他們的想法，或改由新聞或生活的故事來建立對彼此的默契與信任。由於是科任老師，上課的時間非常集中，剛開始還蠻吃不消的，尤其英文課大多都需要用口語練習，幾堂課下來，喉嚨常發生不舒服的情況。而且每次備課都是好幾節課，讓我體驗到準備課程的緊湊，但一般老師一天的課程就是這麼多啊！所以後來也就習慣了，反而覺得多出很多時間做教具與準備課程，而且當導護老師的時候也能全心全力擔任導護的工作，不至於過於匆忙，也能夠做得比較完善。</w:t>
      </w:r>
      <w:r>
        <w:rPr>
          <w:rFonts w:eastAsia="Times New Roman"/>
        </w:rPr>
        <w:t xml:space="preserve"> </w:t>
      </w:r>
    </w:p>
    <w:p>
      <w:pPr>
        <w:pStyle w:val="Normal"/>
        <w:ind w:firstLine="480"/>
        <w:rPr/>
      </w:pPr>
      <w:r>
        <w:rPr/>
        <w:t>在教學方面，我比較著重於如何讓他們專心且對課程有興趣。因為我發現佳民國小大部分的學生需要老師的帶領才會專注於學習，屬於比較被動，能夠自主學習的學生只占了少數，所以引起動機與統整活動變得十分重要。我常使用動物的特徵與相關知識來介紹高矮胖瘦，或利用早餐吃了什麼，當你吃什麼的時候會加什麼調味料，來帶出今天的教學內容。為防練習單字、句型時過於枯燥，就會使用抑揚頓挫的音調，來增加趣味性，同時也能讓他們認識外國人說英文的真實情況。統整活動的進行，也會盡量做到達成教學目標與趣味性、多變性的平衡，並且盡量讓所有學生都能夠練習到。針對程度較好的班級，就不會只侷限在重複語句上，而是舉出各種可能的情境，讓學生能針對情境自由運用句型詢問他人，也多少帶進文化的部分，讓學生認識外來文化。</w:t>
      </w:r>
    </w:p>
    <w:p>
      <w:pPr>
        <w:pStyle w:val="Normal"/>
        <w:ind w:firstLine="480"/>
        <w:rPr/>
      </w:pPr>
      <w:r>
        <w:rPr/>
        <w:t>在課堂上我都盡量給予獎賞，也改變了記分的方法，例如表現良好的組別，就畫一個娃娃，下一次表現良好的獎勵就是由答對題目的學生幫娃娃畫上頭髮，或他們可以自己決定圖樣的顏色；有時運用蘋果和蟲，表現良好就給蘋果，但是當有蟲出現把蘋果吃掉時，就代表有人不專心，學生自然會心生警惕，不需要多做責罵。這次在佳民，我多了很多時間去思考我的教學風格與技巧，也有更多心力去發明讓學生學得更好的方法。指導老師甚至是原班導師，也常鼓勵我，給予我建議，讓我感到收穫良多，同時也感受到佳民國小的人情味與溫馨。</w:t>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pBdr>
          <w:bottom w:val="double" w:sz="6" w:space="1" w:color="000000"/>
        </w:pBdr>
        <w:rPr>
          <w:rFonts w:ascii="標楷體" w:hAnsi="標楷體" w:eastAsia="標楷體" w:cs="新細明體;PMingLiU"/>
          <w:b/>
          <w:b/>
          <w:color w:val="FF0000"/>
          <w:sz w:val="36"/>
          <w:szCs w:val="36"/>
        </w:rPr>
      </w:pPr>
      <w:r>
        <w:rPr>
          <w:rFonts w:eastAsia="標楷體" w:cs="新細明體;PMingLiU" w:ascii="標楷體" w:hAnsi="標楷體"/>
          <w:b/>
          <w:sz w:val="36"/>
          <w:szCs w:val="36"/>
        </w:rPr>
        <w:t xml:space="preserve">9212041 </w:t>
      </w:r>
      <w:r>
        <w:rPr>
          <w:rFonts w:ascii="標楷體" w:hAnsi="標楷體" w:cs="新細明體;PMingLiU" w:eastAsia="標楷體"/>
          <w:b/>
          <w:sz w:val="36"/>
          <w:szCs w:val="36"/>
        </w:rPr>
        <w:t xml:space="preserve">張雅媛 </w:t>
      </w:r>
    </w:p>
    <w:p>
      <w:pPr>
        <w:pStyle w:val="Normal"/>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一）</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實習的第一天，又是一個嶄新的開始，雖然第一天還是有許多需要學習的地方，但有過上學期集中實習的經驗後，在心態上、學校作息、教學及班級經營方面比上學期集中實習的第一天來的順手許多；而對於班上學生的表現也算滿意，比我們想像中可愛許多，其實一開始相當害怕帶這個班級，一來從未接觸這年級的孩子，再加上有聽過班上學生的情形，所以讓我更加畏懼，但其實他們是可以溝通的孩子，只是在這個年齡及較為爽朗個性的他們是需要溝通的方式相處，希望好的開始是成功的一半。     </w:t>
      </w:r>
    </w:p>
    <w:p>
      <w:pPr>
        <w:pStyle w:val="Normal"/>
        <w:ind w:left="720" w:hanging="720"/>
        <w:rPr/>
      </w:pPr>
      <w:r>
        <w:rPr>
          <w:rFonts w:ascii="新細明體;PMingLiU" w:hAnsi="新細明體;PMingLiU" w:cs="新細明體;PMingLiU"/>
          <w:bCs/>
        </w:rPr>
        <w:t>導 護</w:t>
      </w:r>
      <w:r>
        <w:rPr>
          <w:rFonts w:ascii="新細明體;PMingLiU" w:hAnsi="新細明體;PMingLiU" w:cs="新細明體;PMingLiU"/>
        </w:rPr>
        <w:t>：今天負責副導護工作，雖然實習前幹部們都已說得相當詳細，但其實今天對整個導護工作還是有點不熟悉，感覺有點懵懵懂懂的，尤其是在進行整潔評分的時候搞不清楚清潔區域的分配，幸好有實習老師的帶領及解說工作內容；教師召開朝會巡視校園時，發現其實學生都滿乖的，雖然多少有走動及進出教室、說話的情形，但經過勸導後都能馬上安靜下來；午餐時間，第一次見到全校成員一起用餐的情景，感覺很溫馨。</w:t>
      </w:r>
    </w:p>
    <w:p>
      <w:pPr>
        <w:pStyle w:val="Normal"/>
        <w:ind w:left="720" w:hanging="0"/>
        <w:rPr/>
      </w:pPr>
      <w:r>
        <w:rPr>
          <w:rFonts w:ascii="新細明體;PMingLiU" w:hAnsi="新細明體;PMingLiU" w:cs="新細明體;PMingLiU"/>
        </w:rPr>
        <w:t>今天的導護工作與上導護相較之下輕鬆許多，我覺得上導護的工作量滿重</w:t>
      </w:r>
    </w:p>
    <w:p>
      <w:pPr>
        <w:pStyle w:val="Normal"/>
        <w:ind w:firstLine="720"/>
        <w:rPr>
          <w:rFonts w:ascii="新細明體;PMingLiU" w:hAnsi="新細明體;PMingLiU" w:cs="新細明體;PMingLiU"/>
        </w:rPr>
      </w:pPr>
      <w:r>
        <w:rPr>
          <w:rFonts w:ascii="新細明體;PMingLiU" w:hAnsi="新細明體;PMingLiU" w:cs="新細明體;PMingLiU"/>
        </w:rPr>
        <w:t>的，整天處於待命的狀態，但不知道能給予什麼協助。</w:t>
      </w:r>
    </w:p>
    <w:p>
      <w:pPr>
        <w:pStyle w:val="Normal"/>
        <w:rPr/>
      </w:pPr>
      <w:r>
        <w:rPr>
          <w:rFonts w:ascii="新細明體;PMingLiU" w:hAnsi="新細明體;PMingLiU" w:cs="新細明體;PMingLiU"/>
          <w:bCs/>
        </w:rPr>
        <w:t>數學課：</w:t>
      </w:r>
      <w:r>
        <w:rPr>
          <w:rFonts w:ascii="新細明體;PMingLiU" w:hAnsi="新細明體;PMingLiU" w:cs="新細明體;PMingLiU"/>
        </w:rPr>
        <w:t>這週的教學主題是連接國中的解題問題，運用圖解算出母子和問題，因</w:t>
      </w:r>
    </w:p>
    <w:p>
      <w:pPr>
        <w:pStyle w:val="Normal"/>
        <w:ind w:left="720" w:hanging="0"/>
        <w:rPr/>
      </w:pPr>
      <w:r>
        <w:rPr>
          <w:rFonts w:ascii="新細明體;PMingLiU" w:hAnsi="新細明體;PMingLiU" w:cs="新細明體;PMingLiU"/>
        </w:rPr>
        <w:t>為課本上都有算式提示，所以我利用</w:t>
      </w:r>
      <w:r>
        <w:rPr>
          <w:rFonts w:cs="新細明體;PMingLiU" w:ascii="新細明體;PMingLiU" w:hAnsi="新細明體;PMingLiU"/>
        </w:rPr>
        <w:t>ppt</w:t>
      </w:r>
      <w:r>
        <w:rPr>
          <w:rFonts w:ascii="新細明體;PMingLiU" w:hAnsi="新細明體;PMingLiU" w:cs="新細明體;PMingLiU"/>
        </w:rPr>
        <w:t>方式揭示由淺入深的相關問題；我覺得這堂數學課上得很糟，一來是自己對數學教學很沒把握，再加上</w:t>
      </w:r>
      <w:r>
        <w:rPr>
          <w:rFonts w:cs="新細明體;PMingLiU" w:ascii="新細明體;PMingLiU" w:hAnsi="新細明體;PMingLiU"/>
        </w:rPr>
        <w:t>ppt</w:t>
      </w:r>
      <w:r>
        <w:rPr>
          <w:rFonts w:ascii="新細明體;PMingLiU" w:hAnsi="新細明體;PMingLiU" w:cs="新細明體;PMingLiU"/>
        </w:rPr>
        <w:t>投影後黑板能使用教學的空間變很小，不方便做算式演練，所以顯得有些慌張，幸好學生們沒有因此而浮動，雖然從他們的眼神中流露出疑惑的眼神，但他們的的表現讓我感到相當欣慰。</w:t>
      </w:r>
    </w:p>
    <w:p>
      <w:pPr>
        <w:pStyle w:val="Normal"/>
        <w:rPr/>
      </w:pPr>
      <w:r>
        <w:rPr>
          <w:rFonts w:ascii="新細明體;PMingLiU" w:hAnsi="新細明體;PMingLiU" w:cs="新細明體;PMingLiU"/>
          <w:b/>
          <w:bCs/>
        </w:rPr>
        <w:t>社會課：</w:t>
      </w:r>
      <w:r>
        <w:rPr>
          <w:rFonts w:ascii="新細明體;PMingLiU" w:hAnsi="新細明體;PMingLiU" w:cs="新細明體;PMingLiU"/>
        </w:rPr>
        <w:t>今天上課的主題是了解當前的人口問題，先讓學生發表自己家中的成員</w:t>
      </w:r>
    </w:p>
    <w:p>
      <w:pPr>
        <w:pStyle w:val="Normal"/>
        <w:ind w:firstLine="720"/>
        <w:rPr>
          <w:rFonts w:ascii="新細明體;PMingLiU" w:hAnsi="新細明體;PMingLiU" w:cs="新細明體;PMingLiU"/>
        </w:rPr>
      </w:pPr>
      <w:r>
        <w:rPr>
          <w:rFonts w:ascii="新細明體;PMingLiU" w:hAnsi="新細明體;PMingLiU" w:cs="新細明體;PMingLiU"/>
        </w:rPr>
        <w:t>數，了解少子化現象的出現，而世界人口數過多會造成哪些影響、如何因</w:t>
      </w:r>
    </w:p>
    <w:p>
      <w:pPr>
        <w:pStyle w:val="Normal"/>
        <w:ind w:firstLine="720"/>
        <w:rPr>
          <w:rFonts w:ascii="新細明體;PMingLiU" w:hAnsi="新細明體;PMingLiU" w:cs="新細明體;PMingLiU"/>
        </w:rPr>
      </w:pPr>
      <w:r>
        <w:rPr>
          <w:rFonts w:ascii="新細明體;PMingLiU" w:hAnsi="新細明體;PMingLiU" w:cs="新細明體;PMingLiU"/>
        </w:rPr>
        <w:t>應等，發現班上學生其實發表很踴躍，但唯一的問題是發表前沒有舉手的</w:t>
      </w:r>
    </w:p>
    <w:p>
      <w:pPr>
        <w:pStyle w:val="Normal"/>
        <w:ind w:firstLine="720"/>
        <w:rPr>
          <w:rFonts w:ascii="新細明體;PMingLiU" w:hAnsi="新細明體;PMingLiU" w:cs="新細明體;PMingLiU"/>
        </w:rPr>
      </w:pPr>
      <w:r>
        <w:rPr>
          <w:rFonts w:ascii="新細明體;PMingLiU" w:hAnsi="新細明體;PMingLiU" w:cs="新細明體;PMingLiU"/>
        </w:rPr>
        <w:t>習慣，造成全班你一句、我一句的場面，有時還會因話題而牽扯到其他領</w:t>
      </w:r>
    </w:p>
    <w:p>
      <w:pPr>
        <w:pStyle w:val="Normal"/>
        <w:ind w:firstLine="720"/>
        <w:rPr>
          <w:rFonts w:ascii="新細明體;PMingLiU" w:hAnsi="新細明體;PMingLiU" w:cs="新細明體;PMingLiU"/>
        </w:rPr>
      </w:pPr>
      <w:r>
        <w:rPr>
          <w:rFonts w:ascii="新細明體;PMingLiU" w:hAnsi="新細明體;PMingLiU" w:cs="新細明體;PMingLiU"/>
        </w:rPr>
        <w:t>域而拉不回來，所以之後都只點舉手的同學發表，漸漸的再進入正題討論，</w:t>
      </w:r>
    </w:p>
    <w:p>
      <w:pPr>
        <w:pStyle w:val="Normal"/>
        <w:ind w:firstLine="720"/>
        <w:rPr>
          <w:rFonts w:ascii="新細明體;PMingLiU" w:hAnsi="新細明體;PMingLiU" w:cs="新細明體;PMingLiU"/>
        </w:rPr>
      </w:pPr>
      <w:r>
        <w:rPr>
          <w:rFonts w:ascii="新細明體;PMingLiU" w:hAnsi="新細明體;PMingLiU" w:cs="新細明體;PMingLiU"/>
        </w:rPr>
        <w:t>我覺得使用教學媒體能提升班上學生的注意力，教學效果有很大的提升。</w:t>
      </w:r>
    </w:p>
    <w:p>
      <w:pPr>
        <w:pStyle w:val="Normal"/>
        <w:rPr>
          <w:rFonts w:ascii="新細明體;PMingLiU" w:hAnsi="新細明體;PMingLiU" w:cs="新細明體;PMingLiU"/>
        </w:rPr>
      </w:pPr>
      <w:r>
        <w:rPr>
          <w:rFonts w:eastAsia="標楷體"/>
          <w:b/>
          <w:sz w:val="28"/>
          <w:szCs w:val="28"/>
        </w:rPr>
        <w:t>老師的話</w:t>
      </w:r>
      <w:r>
        <w:rPr>
          <w:rFonts w:ascii="標楷體" w:hAnsi="標楷體" w:cs="標楷體" w:eastAsia="標楷體"/>
          <w:b/>
          <w:sz w:val="28"/>
          <w:szCs w:val="28"/>
        </w:rPr>
        <w:t>：</w:t>
      </w:r>
      <w:r>
        <w:rPr>
          <w:rFonts w:ascii="新細明體;PMingLiU" w:hAnsi="新細明體;PMingLiU" w:cs="新細明體;PMingLiU" w:eastAsia="標楷體"/>
          <w:b/>
          <w:bCs/>
          <w:sz w:val="28"/>
          <w:szCs w:val="28"/>
        </w:rPr>
        <w:t>班級經營的文章或書籍請多看一些將有所助益</w:t>
      </w:r>
    </w:p>
    <w:p>
      <w:pPr>
        <w:pStyle w:val="Normal"/>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一）</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習第二天，今天整天都非常開心，因為昨天覺得糟糕的數學課，經過改變教學方法後，班上學生有很大的進步，昨天僅用</w:t>
      </w:r>
      <w:r>
        <w:rPr>
          <w:rFonts w:cs="新細明體;PMingLiU" w:ascii="新細明體;PMingLiU" w:hAnsi="新細明體;PMingLiU"/>
        </w:rPr>
        <w:t>ppt</w:t>
      </w:r>
      <w:r>
        <w:rPr>
          <w:rFonts w:ascii="新細明體;PMingLiU" w:hAnsi="新細明體;PMingLiU" w:cs="新細明體;PMingLiU"/>
        </w:rPr>
        <w:t>呈現題目內容</w:t>
      </w:r>
      <w:r>
        <w:rPr>
          <w:rFonts w:cs="新細明體;PMingLiU" w:ascii="新細明體;PMingLiU" w:hAnsi="新細明體;PMingLiU"/>
        </w:rPr>
        <w:t>,</w:t>
      </w:r>
      <w:r>
        <w:rPr>
          <w:rFonts w:ascii="新細明體;PMingLiU" w:hAnsi="新細明體;PMingLiU" w:cs="新細明體;PMingLiU"/>
        </w:rPr>
        <w:t>在狹窄的黑板處演算步驟，造成部分學生無法清楚看見，今天發給學生學習單，我每解說完一題後馬上請學生在學習單上做練習，並再出相似題目給學生練習，最後請自願者上台寫出其計算過程，學生練習時我一一下去巡視，巡視時可以及時發現學生的問題，有幾位學生表現出困難而想放棄的模樣，再經過一次解釋及鼓勵後，正確的完成練習題，也從他們臉上看到滿足及成就感；我發現，班上孩子其實真的很聰明只是問題出在很多小小的計算過程，這堂課我們有練習小數的乘法及加法，但學生的問題就出在小數點的位置錯誤，造成算錯的挫折感；上數學課時還利用了團體及個人獎勵制度，不僅讓秩序更條理，也提高孩子們的學習興致。</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上母親節表演活動是非廣告，與老師商討廣告內容及角色活動後解釋廣告及各角色的表演內容後，讓學生自由選角，一開始大家都很害羞但經過幾次的練習後很有「笑」果，但也出現了一個問題，一位女生一開始就不參與自由選角，最後又不服從角色的表演，再加上老師和班上學生鼓舞他飾演禿頭，用凶狠的眼神直接叫班導師的全名，當場讓我傻眼，而班導師也忽視沒說什麼，最後只好以交換角色解決。</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發現班上的孩子們真的進步了很多，無論是課堂及其他常規表現上都有明顯的成長，早上閱讀時間時每位學生都安靜的看自己的書，連校長都進來說他感到不習慣；課堂上學生們的參與度也相當高，反應很好，連話劇表演活動也都看到每位學生的表演天份；從昨天導護工作後發現，放學陪學生一起步行回家的感覺很好，大家拋開課堂上的束縛盡情的聊天，可以從中更了解學生的特質；這一天過得相當充實愉快。</w:t>
      </w:r>
    </w:p>
    <w:p>
      <w:pPr>
        <w:pStyle w:val="Normal"/>
        <w:rPr>
          <w:rFonts w:ascii="新細明體;PMingLiU" w:hAnsi="新細明體;PMingLiU" w:cs="新細明體;PMingLiU"/>
          <w:b/>
          <w:b/>
          <w:color w:val="FF0000"/>
        </w:rPr>
      </w:pPr>
      <w:r>
        <w:rPr>
          <w:rFonts w:cs="新細明體;PMingLiU" w:ascii="新細明體;PMingLiU" w:hAnsi="新細明體;PMingLiU"/>
        </w:rPr>
        <w:t>5/9</w:t>
      </w:r>
      <w:r>
        <w:rPr>
          <w:rFonts w:ascii="新細明體;PMingLiU" w:hAnsi="新細明體;PMingLiU" w:cs="新細明體;PMingLiU"/>
        </w:rPr>
        <w:t xml:space="preserve">（三） </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早上四節課是基本學歷測驗，其實我們根本幫不上什麼忙也沒準備什麼書籍到班上去，所以三個人坐在後面狂打哈欠還差點與周公下棋，最後決定三人輪流待在班級這樣才不會浪費人力資源；午餐後班導師臨時決定留班上學生下來做母親節活動的練習，因為學生事先並不知道所以一聽到這個消息出現許多反彈及不樂的情形，導致集體放學時班上出現許多反抗的聲音吵到正在準備放學的班級，教導主任嚴厲的勸導班上不僅沒有改善反而讓學生變本加厲，因為班上學生</w:t>
      </w:r>
    </w:p>
    <w:p>
      <w:pPr>
        <w:pStyle w:val="Normal"/>
        <w:spacing w:lineRule="auto" w:line="360"/>
        <w:rPr/>
      </w:pPr>
      <w:r>
        <w:rPr>
          <w:rFonts w:ascii="新細明體;PMingLiU" w:hAnsi="新細明體;PMingLiU" w:cs="新細明體;PMingLiU"/>
        </w:rPr>
        <w:t>屬於吃軟不吃硬的特質，最後一位學生與主任起了一點衝突而被拖了出去，並在大庭廣眾之下受指責，其實當時坐在後面的我們也不清楚為什麼那位學生會被抓出去，有點被主任的舉動給嚇到。</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下午到風雨教室排演的秩序很混亂，台上學生表演、台下學生聲音比台上還大聲，我跟意雯的聲音都快啞了還是無法制服他們，草草的結束排練後陪他們走路隊，平時陪她們走那段路都覺得非常快樂，但今天這一趟卻覺得過得非常漫長及捏了一把冷汗，因為班上一位學生不時的走在路中間還頻頻向對街的幾位女孩大聲說話，還用石頭丟人家嚇得別人往回走，雖然我們極力勸導、班上同學也告訴他這樣會受罰，但還是終止不了他的行為；這趟路隊讓我筋疲力盡。</w:t>
      </w:r>
    </w:p>
    <w:p>
      <w:pPr>
        <w:pStyle w:val="Normal"/>
        <w:rPr/>
      </w:pPr>
      <w:r>
        <w:rPr>
          <w:rFonts w:ascii="新細明體;PMingLiU" w:hAnsi="新細明體;PMingLiU" w:cs="新細明體;PMingLiU" w:eastAsia="標楷體"/>
          <w:b/>
          <w:sz w:val="28"/>
          <w:szCs w:val="28"/>
        </w:rPr>
        <w:t>老師的話</w:t>
      </w:r>
      <w:r>
        <w:rPr>
          <w:rFonts w:ascii="標楷體" w:hAnsi="標楷體" w:cs="標楷體" w:eastAsia="標楷體"/>
          <w:b/>
          <w:sz w:val="28"/>
          <w:szCs w:val="28"/>
        </w:rPr>
        <w:t>：</w:t>
      </w:r>
      <w:r>
        <w:rPr>
          <w:rFonts w:eastAsia="標楷體"/>
          <w:b/>
          <w:sz w:val="28"/>
          <w:szCs w:val="28"/>
        </w:rPr>
        <w:t>此時應中止前進</w:t>
      </w:r>
      <w:r>
        <w:rPr>
          <w:rFonts w:eastAsia="Times New Roman"/>
          <w:b/>
          <w:sz w:val="28"/>
          <w:szCs w:val="28"/>
        </w:rPr>
        <w:t xml:space="preserve"> </w:t>
      </w:r>
      <w:r>
        <w:rPr>
          <w:rFonts w:eastAsia="標楷體"/>
          <w:b/>
          <w:sz w:val="28"/>
          <w:szCs w:val="28"/>
        </w:rPr>
        <w:t>,</w:t>
      </w:r>
      <w:r>
        <w:rPr>
          <w:rFonts w:eastAsia="標楷體"/>
          <w:b/>
          <w:sz w:val="28"/>
          <w:szCs w:val="28"/>
        </w:rPr>
        <w:t>整隊後進行</w:t>
      </w:r>
    </w:p>
    <w:p>
      <w:pPr>
        <w:pStyle w:val="Normal"/>
        <w:rPr>
          <w:rFonts w:ascii="新細明體;PMingLiU" w:hAnsi="新細明體;PMingLiU" w:cs="新細明體;PMingLiU"/>
        </w:rPr>
      </w:pPr>
      <w:r>
        <w:rPr>
          <w:rFonts w:cs="新細明體;PMingLiU" w:ascii="新細明體;PMingLiU" w:hAnsi="新細明體;PMingLiU"/>
        </w:rPr>
        <w:t>5/10</w:t>
      </w:r>
      <w:r>
        <w:rPr>
          <w:rFonts w:ascii="新細明體;PMingLiU" w:hAnsi="新細明體;PMingLiU" w:cs="新細明體;PMingLiU"/>
        </w:rPr>
        <w:t>（四）</w:t>
      </w:r>
    </w:p>
    <w:p>
      <w:pPr>
        <w:pStyle w:val="Normal"/>
        <w:spacing w:lineRule="auto" w:line="360"/>
        <w:rPr/>
      </w:pPr>
      <w:r>
        <w:rPr>
          <w:rFonts w:eastAsia="Times New Roman"/>
        </w:rPr>
        <w:t xml:space="preserve">   </w:t>
      </w:r>
      <w:r>
        <w:rPr/>
        <w:t>今天共有社會及美勞三堂課，社會課雖然進度落後但還是讓學生欣賞影片－左賀的超級阿嬤，因為我覺得這部影片內容相當感人，可以讓多數與爺爺、奶奶同住的學生有不同的體會，發現學生與我們所欣賞的角度有很大的差別，同樣一幕我和意雯感動到眼淚在眼眶裡打轉，卻在同時聽見班上學生哈哈大笑，果真不同年齡層擁有不同的體悟；今天正為明天的母親節表演活動暖身，班上利用中午午休時間排演，但午休前班上學生顯得有些浮躁而耽誤了一些時間，今天的表演及整體秩序有進步但仍有很大的進步空間，即使不停的告訴他們這是他們畢業前最後一個活動，但似乎對他們來說也沒有效用；排演後接著就是美勞課了，由於沒有掌握好排演時間，所以美勞材料準備上有些延誤上課時間且顯得手忙腳亂，在課堂上，原本想說我每介紹、示範一種媒材使用方式後就讓學生馬上練習，如此一來可以增加學生的熟悉度，但沒想到只介紹第一種方式學生們就開始認真的練習，認真到我接下來的介紹都沒有人理會我，不知道該高興他們這麼有興趣還是自己的教學步驟出了問題，最後這堂美勞課學生們僅學習到一種技巧，之後決定在教學時先一次介紹完後再發下材料，這樣也可以避免學生分心。</w:t>
      </w:r>
    </w:p>
    <w:p>
      <w:pPr>
        <w:pStyle w:val="Normal"/>
        <w:rPr>
          <w:rFonts w:ascii="新細明體;PMingLiU" w:hAnsi="新細明體;PMingLiU" w:cs="新細明體;PMingLiU"/>
        </w:rPr>
      </w:pPr>
      <w:r>
        <w:rPr>
          <w:rFonts w:cs="新細明體;PMingLiU" w:ascii="新細明體;PMingLiU" w:hAnsi="新細明體;PMingLiU"/>
        </w:rPr>
        <w:t>5/11</w:t>
      </w:r>
      <w:r>
        <w:rPr>
          <w:rFonts w:ascii="新細明體;PMingLiU" w:hAnsi="新細明體;PMingLiU" w:cs="新細明體;PMingLiU"/>
        </w:rPr>
        <w:t>（五）</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班上的學生都非常喜歡唱歌，週二升旗唱國歌時發現幾乎鴉雀無聲，所以今早升旗前和班上的學生約定，這麼好的歌聲一定要讓全校都知道希望能唱大聲一點，雖然唱國歌聲音還是很小，但看見班上幾位學生賣力的唱著感到很欣慰；</w:t>
      </w:r>
    </w:p>
    <w:p>
      <w:pPr>
        <w:pStyle w:val="Normal"/>
        <w:spacing w:lineRule="auto" w:line="360"/>
        <w:rPr/>
      </w:pPr>
      <w:r>
        <w:rPr>
          <w:rFonts w:ascii="新細明體;PMingLiU" w:hAnsi="新細明體;PMingLiU" w:cs="新細明體;PMingLiU"/>
        </w:rPr>
        <w:t>第二節國語課因為意雯主持母親節活動，所以這堂用來做表演活動最後的準備及服裝造型，由於上的非廣告是由我和意雯共同設計劇本、指導學生練習的，所以對於學生的表演更顯得緊張，幸好班上學生幾乎都能接受我們為她們準備的爆笑造型；雖然今天只有上課半天，但感覺筋疲力盡，因為早上的表演活動真的讓我有點吃不消，一來因為班上有兩場表演活動，要帶學生到幕後先做準備及佩帶麥克風等，又要在表演前趕到台前控制音效，第一場的廣告表演只有兩位學生，他們的配合度都很高，我緊張的樣子也被他們發現了還不停的安慰我不要緊張；第二場廣告及莫那魯到故事的表演就讓我緊張到心臟快跳出來了，因為在準備表演前，班上學生還到處亂跑甚至跑去盪鞦韆，連馬上要準備登台的主角也到處亂跑，光是找人就費了很大的精力，最後謝幕的時候班上同學還有好幾個搞不清楚狀況而出了一點差錯，一開始有點難過及生氣我們的努力他們都沒聽下去還到處亂跑，也不停的告訴他們這是他們小學生活中最後一個表演，雖然最後的成果並非達到我所預期的效果，表演完後學生還不停的跑來問我們剛剛是不是表演得很爛，但我直覺反應告訴他們剛表演的很好，可能在這方面的管理還需要再加強會有更好的效果，回學校後看他們表演的錄影，其實沒有想像中差，自己就感到欣慰多了。</w:t>
      </w:r>
    </w:p>
    <w:p>
      <w:pPr>
        <w:pStyle w:val="Normal"/>
        <w:rPr/>
      </w:pPr>
      <w:r>
        <w:rPr>
          <w:rFonts w:ascii="新細明體;PMingLiU" w:hAnsi="新細明體;PMingLiU" w:cs="新細明體;PMingLiU" w:eastAsia="標楷體"/>
          <w:b/>
          <w:sz w:val="28"/>
          <w:szCs w:val="28"/>
        </w:rPr>
        <w:t>老師的話</w:t>
      </w:r>
      <w:r>
        <w:rPr>
          <w:rFonts w:ascii="標楷體" w:hAnsi="標楷體" w:cs="標楷體" w:eastAsia="標楷體"/>
          <w:b/>
          <w:sz w:val="28"/>
          <w:szCs w:val="28"/>
        </w:rPr>
        <w:t>：</w:t>
      </w:r>
      <w:r>
        <w:rPr>
          <w:rFonts w:eastAsia="標楷體"/>
          <w:b/>
          <w:sz w:val="28"/>
          <w:szCs w:val="28"/>
        </w:rPr>
        <w:t>最好每位同學都唱</w:t>
      </w:r>
      <w:r>
        <w:rPr>
          <w:rFonts w:eastAsia="標楷體"/>
          <w:b/>
          <w:sz w:val="28"/>
          <w:szCs w:val="28"/>
        </w:rPr>
        <w:t>,</w:t>
      </w:r>
      <w:r>
        <w:rPr>
          <w:rFonts w:eastAsia="標楷體"/>
          <w:b/>
          <w:sz w:val="28"/>
          <w:szCs w:val="28"/>
        </w:rPr>
        <w:t>請轉告同學</w:t>
      </w:r>
      <w:r>
        <w:rPr>
          <w:rFonts w:eastAsia="標楷體"/>
          <w:b/>
          <w:sz w:val="28"/>
          <w:szCs w:val="28"/>
        </w:rPr>
        <w:t>,</w:t>
      </w:r>
      <w:r>
        <w:rPr>
          <w:rFonts w:eastAsia="標楷體"/>
          <w:b/>
          <w:sz w:val="28"/>
          <w:szCs w:val="28"/>
        </w:rPr>
        <w:t>還有兩次升旗機會</w:t>
      </w:r>
      <w:r>
        <w:rPr>
          <w:rFonts w:eastAsia="標楷體"/>
          <w:b/>
          <w:sz w:val="28"/>
          <w:szCs w:val="28"/>
        </w:rPr>
        <w:t>,</w:t>
      </w:r>
      <w:r>
        <w:rPr>
          <w:rFonts w:eastAsia="標楷體"/>
          <w:b/>
          <w:sz w:val="28"/>
          <w:szCs w:val="28"/>
        </w:rPr>
        <w:t>鼓勵每班同學每位同學都能大聲唱出國歌</w:t>
      </w:r>
      <w:r>
        <w:rPr>
          <w:rFonts w:eastAsia="標楷體"/>
          <w:b/>
          <w:sz w:val="28"/>
          <w:szCs w:val="28"/>
        </w:rPr>
        <w:t>,</w:t>
      </w:r>
      <w:r>
        <w:rPr>
          <w:rFonts w:eastAsia="標楷體"/>
          <w:b/>
          <w:sz w:val="28"/>
          <w:szCs w:val="28"/>
        </w:rPr>
        <w:t>改變佳民的升旗典禮現況</w:t>
      </w:r>
      <w:r>
        <w:rPr>
          <w:rFonts w:eastAsia="標楷體"/>
          <w:b/>
          <w:sz w:val="28"/>
          <w:szCs w:val="28"/>
        </w:rPr>
        <w:t>,</w:t>
      </w:r>
      <w:r>
        <w:rPr>
          <w:rFonts w:eastAsia="標楷體"/>
          <w:b/>
          <w:sz w:val="28"/>
          <w:szCs w:val="28"/>
        </w:rPr>
        <w:t>這是我的期望</w:t>
      </w:r>
    </w:p>
    <w:p>
      <w:pPr>
        <w:pStyle w:val="Normal"/>
        <w:rPr>
          <w:rFonts w:ascii="新細明體;PMingLiU" w:hAnsi="新細明體;PMingLiU" w:cs="新細明體;PMingLiU"/>
        </w:rPr>
      </w:pPr>
      <w:r>
        <w:rPr>
          <w:rFonts w:cs="新細明體;PMingLiU" w:ascii="新細明體;PMingLiU" w:hAnsi="新細明體;PMingLiU"/>
        </w:rPr>
        <w:t>5/14</w:t>
      </w:r>
      <w:r>
        <w:rPr>
          <w:rFonts w:ascii="新細明體;PMingLiU" w:hAnsi="新細明體;PMingLiU" w:cs="新細明體;PMingLiU"/>
        </w:rPr>
        <w:t>（一）</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一早來到學校，或許是因為週一的關係所以覺得班上學生顯得有些浮動，外掃區域打掃時發現了一個問題，部分區域落葉特別多所以學生無法在時間內完成，但其他已完成的同學卻說那不是自己的工作而不願意幫忙，怎樣勸說也沒有用，最後還由三年級的學生協助完成，對三年級的學生感到非常不好意思，似乎這樣的問題常會出現在班級中，想說明天看哪位學生願意幫忙而在班上公開表示獎勵看看這樣的做法是否能刺激其他學生互助的能力。</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其實覺得今天還滿不高興的，因為一早的數學課原本匆匆離開晨會，帶著愉悅的心情到班上，但部分學生還馬不停蹄的抄寫早自修老師出的國語作業，儘管我替表現好的組別加分、好言勸說將作業收起來，還告訴學生朝會時學校公佈某小學發生的意外讓他們利用時間將作業收回，但部分學生還鬧脾氣抱怨說作業還沒寫完、作業出這麼多，幾次勸說無效後我也忍受不了他們那種無禮的態度，有種腦充血的感覺，嗓音提高、聲音加大的說了幾句話後班上才安靜下來；第三節的社會課班上也是浮動得可以，讓原本要欣賞影片－佐賀的超級阿嬤時間也受到影響，今天上課的情形真的很不滿意，希望只是週一症後群的關係。</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陪學生外掃時，學生無意的一句話讓我覺得很心疼，因為一位表現很好的學生問我今天是不是真的生氣了，我問他們今天有沒有被我嚇到，另一位學生則說：「老師！沒關係啦！反正我們班每天都被罵」，他們都是守規矩的學生卻因為部分學生而連累到他們，許多原本他們應該擁有的權益都因為部分學生而喪失，這一句話讓我發現他們的無助與貼心，不知道有什麼方法能擁有雙贏的結果，讓該享受權益的學生得到應有的、讓不懂得珍惜的學生了解體驗權益被剝奪的感覺，畢竟在同一個班級很難取得一個平衡，這是我今天一直在思索的問題。</w: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4445</wp:posOffset>
                </wp:positionV>
                <wp:extent cx="4352290" cy="2523490"/>
                <wp:effectExtent l="0" t="0" r="0" b="0"/>
                <wp:wrapNone/>
                <wp:docPr id="66" name="Frame35"/>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以分組及個人表現獎勵記錄法</w:t>
                            </w:r>
                            <w:r>
                              <w:rPr>
                                <w:rFonts w:eastAsia="標楷體"/>
                                <w:b/>
                                <w:sz w:val="28"/>
                                <w:szCs w:val="28"/>
                              </w:rPr>
                              <w:t xml:space="preserve">, </w:t>
                            </w:r>
                            <w:r>
                              <w:rPr>
                                <w:rFonts w:eastAsia="標楷體"/>
                                <w:b/>
                                <w:sz w:val="28"/>
                                <w:szCs w:val="28"/>
                              </w:rPr>
                              <w:t>個人優良表現可加分</w:t>
                            </w:r>
                            <w:r>
                              <w:rPr>
                                <w:rFonts w:eastAsia="標楷體"/>
                                <w:b/>
                                <w:sz w:val="28"/>
                                <w:szCs w:val="28"/>
                              </w:rPr>
                              <w:t>,</w:t>
                            </w:r>
                            <w:r>
                              <w:rPr>
                                <w:rFonts w:eastAsia="標楷體"/>
                                <w:b/>
                                <w:sz w:val="28"/>
                                <w:szCs w:val="28"/>
                              </w:rPr>
                              <w:t>一天或一節總計</w:t>
                            </w:r>
                            <w:r>
                              <w:rPr>
                                <w:rFonts w:eastAsia="標楷體"/>
                                <w:b/>
                                <w:sz w:val="28"/>
                                <w:szCs w:val="28"/>
                              </w:rPr>
                              <w:t>,</w:t>
                            </w:r>
                            <w:r>
                              <w:rPr>
                                <w:rFonts w:eastAsia="標楷體"/>
                                <w:b/>
                                <w:sz w:val="28"/>
                                <w:szCs w:val="28"/>
                              </w:rPr>
                              <w:t>全組表現最優全組加分</w:t>
                            </w:r>
                            <w:r>
                              <w:rPr>
                                <w:rFonts w:eastAsia="標楷體"/>
                                <w:b/>
                                <w:sz w:val="28"/>
                                <w:szCs w:val="28"/>
                              </w:rPr>
                              <w:t>,</w:t>
                            </w:r>
                            <w:r>
                              <w:rPr>
                                <w:rFonts w:eastAsia="標楷體"/>
                                <w:b/>
                                <w:sz w:val="28"/>
                                <w:szCs w:val="28"/>
                              </w:rPr>
                              <w:t>這樣試試</w:t>
                            </w:r>
                            <w:r>
                              <w:rPr>
                                <w:rFonts w:eastAsia="標楷體"/>
                                <w:b/>
                                <w:sz w:val="28"/>
                                <w:szCs w:val="28"/>
                              </w:rPr>
                              <w:t>,</w:t>
                            </w:r>
                            <w:r>
                              <w:rPr>
                                <w:rFonts w:eastAsia="標楷體"/>
                                <w:b/>
                                <w:sz w:val="28"/>
                                <w:szCs w:val="28"/>
                              </w:rPr>
                              <w:t>效果如何</w:t>
                            </w:r>
                            <w:r>
                              <w:rPr>
                                <w:rFonts w:eastAsia="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0.35pt;mso-position-vertical-relative:text;margin-left:26.65pt;mso-position-horizontal-relative:text">
                <v:textbox>
                  <w:txbxContent>
                    <w:p>
                      <w:pPr>
                        <w:pStyle w:val="Normal"/>
                        <w:rPr/>
                      </w:pPr>
                      <w:r>
                        <w:rPr>
                          <w:rFonts w:eastAsia="標楷體"/>
                          <w:b/>
                          <w:sz w:val="28"/>
                          <w:szCs w:val="28"/>
                        </w:rPr>
                        <w:t>老師的話</w:t>
                      </w:r>
                      <w:r>
                        <w:rPr>
                          <w:rFonts w:ascii="標楷體" w:hAnsi="標楷體" w:cs="標楷體" w:eastAsia="標楷體"/>
                          <w:b/>
                          <w:sz w:val="28"/>
                          <w:szCs w:val="28"/>
                        </w:rPr>
                        <w:t>：</w:t>
                      </w:r>
                      <w:r>
                        <w:rPr>
                          <w:rFonts w:eastAsia="標楷體"/>
                          <w:b/>
                          <w:sz w:val="28"/>
                          <w:szCs w:val="28"/>
                        </w:rPr>
                        <w:t>以分組及個人表現獎勵記錄法</w:t>
                      </w:r>
                      <w:r>
                        <w:rPr>
                          <w:rFonts w:eastAsia="標楷體"/>
                          <w:b/>
                          <w:sz w:val="28"/>
                          <w:szCs w:val="28"/>
                        </w:rPr>
                        <w:t xml:space="preserve">, </w:t>
                      </w:r>
                      <w:r>
                        <w:rPr>
                          <w:rFonts w:eastAsia="標楷體"/>
                          <w:b/>
                          <w:sz w:val="28"/>
                          <w:szCs w:val="28"/>
                        </w:rPr>
                        <w:t>個人優良表現可加分</w:t>
                      </w:r>
                      <w:r>
                        <w:rPr>
                          <w:rFonts w:eastAsia="標楷體"/>
                          <w:b/>
                          <w:sz w:val="28"/>
                          <w:szCs w:val="28"/>
                        </w:rPr>
                        <w:t>,</w:t>
                      </w:r>
                      <w:r>
                        <w:rPr>
                          <w:rFonts w:eastAsia="標楷體"/>
                          <w:b/>
                          <w:sz w:val="28"/>
                          <w:szCs w:val="28"/>
                        </w:rPr>
                        <w:t>一天或一節總計</w:t>
                      </w:r>
                      <w:r>
                        <w:rPr>
                          <w:rFonts w:eastAsia="標楷體"/>
                          <w:b/>
                          <w:sz w:val="28"/>
                          <w:szCs w:val="28"/>
                        </w:rPr>
                        <w:t>,</w:t>
                      </w:r>
                      <w:r>
                        <w:rPr>
                          <w:rFonts w:eastAsia="標楷體"/>
                          <w:b/>
                          <w:sz w:val="28"/>
                          <w:szCs w:val="28"/>
                        </w:rPr>
                        <w:t>全組表現最優全組加分</w:t>
                      </w:r>
                      <w:r>
                        <w:rPr>
                          <w:rFonts w:eastAsia="標楷體"/>
                          <w:b/>
                          <w:sz w:val="28"/>
                          <w:szCs w:val="28"/>
                        </w:rPr>
                        <w:t>,</w:t>
                      </w:r>
                      <w:r>
                        <w:rPr>
                          <w:rFonts w:eastAsia="標楷體"/>
                          <w:b/>
                          <w:sz w:val="28"/>
                          <w:szCs w:val="28"/>
                        </w:rPr>
                        <w:t>這樣試試</w:t>
                      </w:r>
                      <w:r>
                        <w:rPr>
                          <w:rFonts w:eastAsia="標楷體"/>
                          <w:b/>
                          <w:sz w:val="28"/>
                          <w:szCs w:val="28"/>
                        </w:rPr>
                        <w:t>,</w:t>
                      </w:r>
                      <w:r>
                        <w:rPr>
                          <w:rFonts w:eastAsia="標楷體"/>
                          <w:b/>
                          <w:sz w:val="28"/>
                          <w:szCs w:val="28"/>
                        </w:rPr>
                        <w:t>效果如何</w:t>
                      </w:r>
                      <w:r>
                        <w:rPr>
                          <w:rFonts w:eastAsia="標楷體"/>
                          <w:b/>
                          <w:sz w:val="28"/>
                          <w:szCs w:val="28"/>
                        </w:rPr>
                        <w:t>?</w:t>
                      </w:r>
                    </w:p>
                  </w:txbxContent>
                </v:textbox>
                <w10:wrap type="non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28600</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28600</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07.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3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1430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3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1430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430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3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35</wp:posOffset>
                </wp:positionV>
                <wp:extent cx="1943100" cy="0"/>
                <wp:effectExtent l="635"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1430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1430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8.95pt;height:8.95pt;mso-wrap-style:none;v-text-anchor:middle">
                <v:fill o:detectmouseclick="t" type="solid" color2="black"/>
                <v:stroke color="black" weight="9360" joinstyle="miter" endcap="flat"/>
                <w10:wrap type="none"/>
              </v:oval>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15</w:t>
      </w:r>
      <w:r>
        <w:rPr>
          <w:rFonts w:ascii="新細明體;PMingLiU" w:hAnsi="新細明體;PMingLiU" w:cs="新細明體;PMingLiU"/>
        </w:rPr>
        <w:t>（一）</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只有一堂數學課，這堂主要重點在求母數的計算，我先以過去學生曾經算過的題目做複習，再利用此題做延伸的練習，這一部分算是這單元較複雜的地方，在學生練習行間巡視時發現有一位學生很排斥數學，上周前幾堂數學課還滿認真學習的，現在題目難度漸漸加深後就出現拒絕練習的情況，巡視他們練習時發現學習單出現空白、用手遮住試題等現象，但也有一兩位平時興趣缺缺的學生主動請我再說明、解釋一次解題的過程，連下課時間都不放過，這些難得主動問問題的學生有這樣的表現真的很令人感到高興；幾位不願意一起練習的學生一開始私下指導，幾次後學生表現不願意學習的態度，最後只好過去問他有沒有問題後而離去沒有做更多的指導，因為有時主動關心她們，但他們卻出現頂撞的態度所以令我有點心寒。</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花最多時間的是製作班上畢業紀念冊，原本預計兩週八堂製作應該很足夠，但其實從黏書內頁、製作封面都需要花很多的時間，所以進度嚴重落後，今天和班導師決定我們先將封面等製作完成才能趕在期限內完成，其實我覺得這次的美勞課是一個很特別的經驗，看到老師相當用心的為班上同學製作、裁減等等，但似乎學生無法體會老師對他們的用心而覺得有點難過，或許幾年後的某一天他們才會有所領悟吧！放學後和老師一起完成畢冊蝴蝶頁及封面，這種一起同心協力的感覺真好，但還是要讓學生自己動手慢慢摸索，這樣他們才能更加珍惜</w:t>
      </w:r>
    </w:p>
    <w:p>
      <w:pPr>
        <w:pStyle w:val="Normal"/>
        <w:spacing w:lineRule="auto" w:line="360"/>
        <w:rPr>
          <w:rFonts w:ascii="新細明體;PMingLiU" w:hAnsi="新細明體;PMingLiU" w:cs="新細明體;PMingLiU"/>
        </w:rPr>
      </w:pPr>
      <w:r>
        <w:rPr/>
        <w:t>這本獨一無二的畢業冊。</w:t>
      </w:r>
    </w:p>
    <w:p>
      <w:pPr>
        <w:pStyle w:val="Normal"/>
        <w:rPr>
          <w:rFonts w:ascii="新細明體;PMingLiU" w:hAnsi="新細明體;PMingLiU" w:cs="新細明體;PMingLiU"/>
        </w:rPr>
      </w:pPr>
      <w:r>
        <w:rPr>
          <w:rFonts w:cs="新細明體;PMingLiU" w:ascii="新細明體;PMingLiU" w:hAnsi="新細明體;PMingLiU"/>
        </w:rPr>
        <w:t>5/16</w:t>
      </w:r>
      <w:r>
        <w:rPr>
          <w:rFonts w:ascii="新細明體;PMingLiU" w:hAnsi="新細明體;PMingLiU" w:cs="新細明體;PMingLiU"/>
        </w:rPr>
        <w:t>（三）</w:t>
      </w:r>
    </w:p>
    <w:p>
      <w:pPr>
        <w:pStyle w:val="Normal"/>
        <w:spacing w:lineRule="auto" w:line="360"/>
        <w:rPr/>
      </w:pPr>
      <w:r>
        <w:rPr>
          <w:rFonts w:cs="新細明體;PMingLiU" w:ascii="新細明體;PMingLiU" w:hAnsi="新細明體;PMingLiU"/>
        </w:rPr>
        <w:t xml:space="preserve">     </w:t>
      </w:r>
      <w:r>
        <w:rPr/>
        <w:t>早上班上出了一些問題</w:t>
      </w:r>
      <w:r>
        <w:rPr/>
        <w:t>,</w:t>
      </w:r>
      <w:r>
        <w:rPr/>
        <w:t>因為班上有兩位參加網球比賽的女生</w:t>
      </w:r>
      <w:r>
        <w:rPr/>
        <w:t>,</w:t>
      </w:r>
      <w:r>
        <w:rPr/>
        <w:t>今早一到班上後不僅沒有得到部分同學加油及恭禧外</w:t>
      </w:r>
      <w:r>
        <w:rPr>
          <w:rFonts w:ascii="新細明體;PMingLiU" w:hAnsi="新細明體;PMingLiU" w:cs="新細明體;PMingLiU"/>
        </w:rPr>
        <w:t>，</w:t>
      </w:r>
      <w:r>
        <w:rPr/>
        <w:t>反而一直對他們說得名有什麼了不起之類的的言語攻擊而哭著不敢進教室，導師知道後用開導的方式告訴班上學生他們努力練球的經過、用同理心相互加油，但班上部分同學還是你一句、我一句的頂撞，最後連組長、五年級老師都過來協助，熱心的美惠阿姨忍不住看班上學生這樣的表現而打了幾位學生兩下嘴巴，但其實對這些孩子來說並沒有達到治本的功用，反而反抗聲與抱怨聲連連。</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當時我正在檢討數學習作，而被教訓的幾位學生進教室後經過幾次的勸導仍然無法安靜下來，還不停的在抱怨和批評去參加比賽的同學，一開始我先問他們是否也有參加過比賽的經驗，比賽過程中是不是都相當辛苦、是不是也希望得到別人的肯定等，但在好言勸說下他們始終無動於衷的討價還價，最後我也怒了，因為心疼班上兩位出去比賽的女生不僅沒受到班上同學的掌聲還遭到攻擊，所以也忍不住提高嗓音請他們多替別人想想；由於班上學生非常喜歡上偉庭的體育課也比較會聽從他的勸告，所以我也把班上這件事告訴他，請他在體育課時順便機會教育他們一下。我也利用下課時間找幾位學生來聊聊，幾乎大家都能安靜的聽我說話，希望他們都有把我的話聽下去。</w:t>
      </w:r>
    </w:p>
    <w:p>
      <w:pPr>
        <w:pStyle w:val="Normal"/>
        <w:rPr>
          <w:rFonts w:ascii="新細明體;PMingLiU" w:hAnsi="新細明體;PMingLiU" w:cs="新細明體;PMingLiU"/>
        </w:rPr>
      </w:pPr>
      <w:r>
        <w:rPr>
          <w:rFonts w:ascii="新細明體;PMingLiU" w:hAnsi="新細明體;PMingLiU" w:cs="新細明體;PMingLiU" w:eastAsia="標楷體"/>
          <w:b/>
          <w:sz w:val="28"/>
          <w:szCs w:val="28"/>
        </w:rPr>
        <w:t>老師的話</w:t>
      </w:r>
      <w:r>
        <w:rPr>
          <w:rFonts w:ascii="標楷體" w:hAnsi="標楷體" w:cs="標楷體" w:eastAsia="標楷體"/>
          <w:b/>
          <w:sz w:val="28"/>
          <w:szCs w:val="28"/>
        </w:rPr>
        <w:t>：</w:t>
      </w:r>
      <w:r>
        <w:rPr>
          <w:rFonts w:eastAsia="標楷體"/>
          <w:b/>
          <w:sz w:val="28"/>
          <w:szCs w:val="28"/>
        </w:rPr>
        <w:t>發現問題不是只有感嘆就好</w:t>
      </w:r>
      <w:r>
        <w:rPr>
          <w:rFonts w:eastAsia="標楷體"/>
          <w:b/>
          <w:sz w:val="28"/>
          <w:szCs w:val="28"/>
        </w:rPr>
        <w:t>,</w:t>
      </w:r>
      <w:r>
        <w:rPr>
          <w:rFonts w:eastAsia="標楷體"/>
          <w:b/>
          <w:sz w:val="28"/>
          <w:szCs w:val="28"/>
        </w:rPr>
        <w:t>要思考分析然後提出改善的方案</w:t>
      </w:r>
      <w:r>
        <w:rPr>
          <w:rFonts w:eastAsia="標楷體"/>
          <w:b/>
          <w:sz w:val="28"/>
          <w:szCs w:val="28"/>
        </w:rPr>
        <w:t>,</w:t>
      </w:r>
      <w:r>
        <w:rPr>
          <w:rFonts w:eastAsia="標楷體"/>
          <w:b/>
          <w:sz w:val="28"/>
          <w:szCs w:val="28"/>
        </w:rPr>
        <w:t>對問題才有所幫助</w:t>
      </w:r>
    </w:p>
    <w:p>
      <w:pPr>
        <w:pStyle w:val="Normal"/>
        <w:spacing w:lineRule="auto" w:line="360"/>
        <w:rPr/>
      </w:pPr>
      <w:r>
        <w:rPr>
          <w:rFonts w:eastAsia="Times New Roman"/>
        </w:rPr>
        <w:t xml:space="preserve">    </w:t>
      </w:r>
      <w:r>
        <w:rPr/>
        <w:t>和班導師討論過後，老師也發現班上的孩子不知道為什麼總是無法給予別人讚美及肯定而總是喜歡拖別人下水，這就是班上學生的特質表現，其實他們都是相當善良的孩子，只是缺乏愛與關心霸了，要改變他們是需要長時間的鼓勵及關愛；今天他們的表現讓我很失望也很難過，已經六年級的他們還這麼不懂事，發現其實站在台上的我們對他生氣其實遠不及內心的失望與難過，漸漸體驗到老師曾經對我們所說的話。</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t>5/17</w:t>
      </w:r>
      <w:r>
        <w:rPr>
          <w:rFonts w:ascii="新細明體;PMingLiU" w:hAnsi="新細明體;PMingLiU" w:cs="新細明體;PMingLiU"/>
        </w:rPr>
        <w:t>（四）</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許是距離我們實習最後兩天的關係，班上學生感覺都變得好乖，今天一整天都覺得非常開心；今天一早看到班上的劍龍還在擔心他會不會因昨天罵他而不理我，沒想到一早來他帶著滿臉的笑容向我走過來，早自修時他還請我到他座位旁說：「老師你們住哪？」，「以後有空的時候就回來看看我們嘛！」、「你們不要走好不好？」，這些話從平時活潑好動再加上昨天跟我鬧脾氣的劍龍口中說出，讓我覺得格外溫暖，也忍不住馬上衝去辦公室和大家分享。</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下午的美勞課終於讓畢冊進度有明顯進步了，前一兩次的教學似乎沒有什麼進展，發現美勞課事前的準備相當重要，從紙張、工具分配、教材分裝，經過一次美勞教學經驗後更了解示範步驟與發材料時步驟的學問，教學示範若清楚學生才能在短時間內完成，發材料若能分小組獲分配小組長的話這樣能節省很多時間，也可以減少學生秩序產生失控的情形，所以這次上課與上次相較之下真的好很多，也發現其實班上學生的創造力無窮，他們表現出很多我意想不到的作法，看著他們認真及有成就感的模樣忍不住會心一笑，這時班上一位學生又跑來跟我說要留一塊區域放我跟意雯的照片作紀念，而這位學生又是最讓我們頭痛的學生之ㄧ，發現對於孩子的努力和關懷是沒有白費的，想到明天就要離開他們真的很捨不得。</w:t>
      </w:r>
    </w:p>
    <w:p>
      <w:pPr>
        <w:pStyle w:val="Normal"/>
        <w:rPr>
          <w:rFonts w:ascii="新細明體;PMingLiU" w:hAnsi="新細明體;PMingLiU" w:cs="新細明體;PMingLiU"/>
        </w:rPr>
      </w:pPr>
      <w:r>
        <w:rPr>
          <w:rFonts w:cs="新細明體;PMingLiU" w:ascii="新細明體;PMingLiU" w:hAnsi="新細明體;PMingLiU"/>
        </w:rPr>
        <w:t>5/18</w:t>
      </w:r>
      <w:r>
        <w:rPr>
          <w:rFonts w:ascii="新細明體;PMingLiU" w:hAnsi="新細明體;PMingLiU" w:cs="新細明體;PMingLiU"/>
        </w:rPr>
        <w:t>（五）</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是為期兩週實習的最後一天了，因為想給學生留下最美的回憶，所以昨晚準備了很多要和學生說的話及禮物，一早來大家都沉浸在捨不得的氣氛之中，尤其是升旗時校長所說的話及對我們的肯定讓我們的感觸更深；但今天的數學及社會課學生的表現卻比平時混亂，數學課或許是檢討習作的關係吧！部分不會做的同學則在一旁自己聊起天來，而其他同學則頻頻幫忙管理秩序，班上出現了兩</w:t>
      </w:r>
      <w:r>
        <w:rPr/>
        <w:t>極</w:t>
      </w:r>
      <w:r>
        <w:rPr>
          <w:rFonts w:ascii="新細明體;PMingLiU" w:hAnsi="新細明體;PMingLiU" w:cs="新細明體;PMingLiU"/>
        </w:rPr>
        <w:t>化的強烈對比，數學課最高興的是班上一兩位原本對數學課較沒有興趣的學生經過昨天主動詢問數學練習題後，今天主動上台寫出自己的答案而且完全正確，這是讓我最感動的地方，似乎我每天的苦口婆心、依照學生給予的反應轉換不同的教學方式及個別指導是有效果的，但相對的另一個問題是進度嚴重落後，這是我和班導師討論後發現我們共同擁有卻解決不了的問題，因為對於資源較欠缺的孩子來說需要花較多的時間來完成學習。</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會課讓學生認識全球暖化的問題，起先讓學生到戶外體驗日曬的溫度接著進教室比較兩者溫度的差別，並讓學生依序站在擁擠的巧拼上體驗人口擁擠的現象，最後說明全球暖化會造成比現在溫度更炎熱的情況，這些活動讓學生心情更加浮動，浮動到連加分都沒有用，所以告訴學生為了不要浪費他們家長繳的學費，只要哪一組一有聲音就延緩一分鐘下課，這方法似乎有些成效，但我發現</w:t>
      </w:r>
    </w:p>
    <w:p>
      <w:pPr>
        <w:pStyle w:val="Normal"/>
        <w:spacing w:lineRule="auto" w:line="360"/>
        <w:rPr/>
      </w:pPr>
      <w:r>
        <w:rPr>
          <w:rFonts w:ascii="新細明體;PMingLiU" w:hAnsi="新細明體;PMingLiU" w:cs="新細明體;PMingLiU"/>
        </w:rPr>
        <w:t>其實這組學生無論提早下課或晚下課都沒有什麼差別，因為他們還是可以玩得很盡興，若遇到此種正增強和負增強都使用無效的學生不知道還能怎麼辦？</w:t>
      </w:r>
    </w:p>
    <w:p>
      <w:pPr>
        <w:pStyle w:val="Normal"/>
        <w:rPr>
          <w:rFonts w:ascii="新細明體;PMingLiU" w:hAnsi="新細明體;PMingLiU" w:cs="新細明體;PMingLiU"/>
        </w:rPr>
      </w:pPr>
      <w:r>
        <w:rPr>
          <w:rFonts w:ascii="新細明體;PMingLiU" w:hAnsi="新細明體;PMingLiU" w:cs="新細明體;PMingLiU" w:eastAsia="標楷體"/>
          <w:b/>
          <w:sz w:val="28"/>
          <w:szCs w:val="28"/>
        </w:rPr>
        <w:t>老師的話</w:t>
      </w:r>
      <w:r>
        <w:rPr>
          <w:rFonts w:ascii="標楷體" w:hAnsi="標楷體" w:cs="標楷體" w:eastAsia="標楷體"/>
          <w:b/>
          <w:sz w:val="28"/>
          <w:szCs w:val="28"/>
        </w:rPr>
        <w:t>：</w:t>
      </w:r>
      <w:r>
        <w:rPr>
          <w:rFonts w:eastAsia="標楷體"/>
          <w:b/>
          <w:sz w:val="28"/>
          <w:szCs w:val="28"/>
        </w:rPr>
        <w:t>發現問題就要分析研究思考理出解決之策略</w:t>
      </w:r>
      <w:r>
        <w:rPr>
          <w:rFonts w:eastAsia="標楷體"/>
          <w:b/>
          <w:sz w:val="28"/>
          <w:szCs w:val="28"/>
        </w:rPr>
        <w:t>,</w:t>
      </w:r>
      <w:r>
        <w:rPr>
          <w:rFonts w:eastAsia="標楷體"/>
          <w:b/>
          <w:sz w:val="28"/>
          <w:szCs w:val="28"/>
        </w:rPr>
        <w:t>嘆氣推拖退縮解決不了問題徒增苦惱而已</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下午原本是我們準備者兩週來學生照片的點點滴滴要讓學生感動的，沒想到在導師的帶領下他們比我們搶先一步，最後是我們先落下不捨及感動的眼淚，我們也順便幫這週兩位壽星慶生，其中一位男生忍不住在大家的生日快樂中流眼淚，原本以為六年級的他們不會捨不得，但從他們卡片中的字字句句、眼珠上打轉的淚水中發現，這兩週的辛苦及對他們的用心是沒有白費的。</w:t>
      </w:r>
    </w:p>
    <w:p>
      <w:pPr>
        <w:pStyle w:val="Normal"/>
        <w:pBdr>
          <w:bottom w:val="double" w:sz="6" w:space="0" w:color="000000"/>
        </w:pBdr>
        <w:rPr>
          <w:rFonts w:ascii="新細明體;PMingLiU" w:hAnsi="新細明體;PMingLiU" w:cs="新細明體;PMingLiU"/>
        </w:rPr>
      </w:pPr>
      <w:r>
        <w:rPr>
          <w:rFonts w:ascii="標楷體" w:hAnsi="標楷體" w:cs="新細明體;PMingLiU" w:eastAsia="標楷體"/>
          <w:b/>
          <w:bCs/>
          <w:sz w:val="36"/>
          <w:szCs w:val="36"/>
        </w:rPr>
        <w:t xml:space="preserve">實習總省思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兩週的實習感覺比上次的實習無論在生活適應、準備教材、班級經營方面都更得心應手，其實這次的實習我覺得收穫最多的是自己給予自己挑戰的機會，因為從以前試教及實習時從未有過與高年級學生接觸的經驗，所以對於高年級學生的個性、特質、溝通方式都相當不了解，更對自己的教學方法及內容相當沒有把握，雖然這兩週的實習無論在教學內容及班級經營上仍有相當大的進步空間，但覺得是相當豐饒的兩週。</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的實習對我來說擁有相當多的難題，一來是自己所負責的科目，數學、社會及美勞都是在幾次試教及實習中未曾接觸的，再加上不曾接觸高年級的學科、即將邁入青少年擁有自我想法的小大人，害怕自己慣用與低年級學生說話的裝可愛模樣會被學生排斥，在我們的印象中這時期的孩子最難理解也最難伺候，再加上實習前常聽學校朗老師述說班上學生活潑過人的「威力」，所以心生恐懼；就所負責的科目來說，我覺得數學課「怎樣解題」不論在寫教案、備課、思考如何引起動機、要用什麼方法讓學生清楚理解是一項非常惱人的事情，一開始我還得好好複習一下這單元的內容，因為連自己都對這單元有些陌生，最後非常謝謝班導師在每次教學後給予我鼓勵及教我如何更有效的讓學生了解及需要再補強的地方；數學課另一個難題是引起動機的部份，很難找到與這單元有相關的方法，只好都使用投影方式投放班上學生的照片、利用班上學生的名字或他們感興趣的主題來出練習題；在數學課中最感到欣慰的是看著原本常對數學習題發呆的學生漸漸埋頭苦算起來，看著原本上課調皮的學生下課主動來問問題並有所進步，聽著學生跟我說我都會了，這小小的舉動、簡短的一句話讓我又向前邁進一步。</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勞課在老師的建議下製作手工畢業紀念冊，原本以為兩週的美勞課加综合課時間應該相當充裕，沒想到無法在這兩週內完成；在幾堂教學經驗中發現，如何用正確的方式示範而不侷限學生的創意思考是相當重要的，我們常常會受視覺成品的影響，第一節的教學想說一邊演</w:t>
      </w:r>
      <w:r>
        <w:rPr>
          <w:rFonts w:ascii="新細明體;PMingLiU" w:hAnsi="新細明體;PMingLiU" w:cs="新細明體;PMingLiU"/>
          <w:b/>
        </w:rPr>
        <w:t>示</w:t>
      </w:r>
      <w:r>
        <w:rPr>
          <w:rFonts w:ascii="新細明體;PMingLiU" w:hAnsi="新細明體;PMingLiU" w:cs="新細明體;PMingLiU"/>
        </w:rPr>
        <w:t>一邊讓學生練習，沒想到學生太感興趣而重複練習，導致接下來的示範教學學生都無法專心聆聽，怎麼拉也拉不回學生的注意力，最後那一整堂課學生只學習到一種方法並不停的練習，接著第二堂課我學乖了，先將所有方法介紹一遍後再發下材料讓學生練習，也從中發現學生擁有無限的創意，他們會使用我意想不到的媒材、運用不同的方法來呈現；也發現一個問題，發放材料費了很多時間，之後意雯建議每樣材料由一位小組長來負責，這樣縮減了不少時間。</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實習兩週就這樣匆匆過去，回憶兩週生活的點點滴滴，印象最深的是母親節話劇表演活動，從活動前的策劃及練習，到活動當天我比他們還緊張的模樣歷歷在目；到了離開前兩三天捨不得的感覺漸漸湧上心頭，頭一週班上學生表現得還不錯，但第二週開始或許是已經了解我們不會兇的個性，所以顯得有些浮躁與紛亂，這之中，真的是有歡笑也有淚水，幾位學生晴時多雲偶陣雨的個性更是挑戰我的耐心及說服力，發現他們情緒化的表現對他們來說是相當難控制的，在嘉里國小實習後看到離市區一角的小學校有著一群天真可愛的孩子，再面對他們比嘉里更不佳環境的他們時已不感到意外，反而更學習如何重建他們的信心，他們極需我們的一點關心、鼓勵；在即將歡送的這一天，原本以為六年級的大孩子不會</w:t>
      </w:r>
    </w:p>
    <w:p>
      <w:pPr>
        <w:pStyle w:val="Normal"/>
        <w:spacing w:lineRule="auto" w:line="360"/>
        <w:rPr>
          <w:rFonts w:ascii="新細明體;PMingLiU" w:hAnsi="新細明體;PMingLiU" w:cs="新細明體;PMingLiU"/>
        </w:rPr>
      </w:pPr>
      <w:r>
        <w:rPr>
          <w:rFonts w:ascii="新細明體;PMingLiU" w:hAnsi="新細明體;PMingLiU" w:cs="新細明體;PMingLiU"/>
        </w:rPr>
        <w:t>表現自己的情緒，沒想到還是受他們的感動而忍不住流眼淚了，很高興自己接受這個挑戰，雖然需要學習的還很多，但發現六年級孩子其實並不是那麼難相處、並非其他老師說的那麼可怕，從班導師的身上學到，只要以樂觀的態度並相信自己的學生，好比比馬龍效應般，不僅教得快樂、學生也會擁有不同的表現及回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ind w:firstLine="720"/>
        <w:rPr>
          <w:rFonts w:ascii="新細明體;PMingLiU" w:hAnsi="新細明體;PMingLiU" w:cs="新細明體;PMingLiU"/>
          <w:b/>
          <w:b/>
          <w:bCs/>
        </w:rPr>
      </w:pPr>
      <w:r>
        <w:rPr>
          <w:rFonts w:cs="新細明體;PMingLiU" w:ascii="新細明體;PMingLiU" w:hAnsi="新細明體;PMingLiU"/>
          <w:b/>
          <w:bCs/>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0970"/>
              <wp:effectExtent l="0" t="0" r="0" b="0"/>
              <wp:wrapSquare wrapText="largest"/>
              <wp:docPr id="83"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96"/>
      <w:numFmt w:val="bullet"/>
      <w:lvlText w:val="※"/>
      <w:lvlJc w:val="left"/>
      <w:pPr>
        <w:tabs>
          <w:tab w:val="num" w:pos="360"/>
        </w:tabs>
        <w:ind w:left="360" w:hanging="360"/>
      </w:pPr>
      <w:rPr>
        <w:rFonts w:ascii="新細明體" w:hAnsi="新細明體" w:cs="新細明體" w:hint="default"/>
      </w:rPr>
    </w:lvl>
  </w:abstractNum>
  <w:abstractNum w:abstractNumId="18">
    <w:lvl w:ilvl="0">
      <w:numFmt w:val="bullet"/>
      <w:lvlText w:val="◎"/>
      <w:lvlJc w:val="left"/>
      <w:pPr>
        <w:tabs>
          <w:tab w:val="num" w:pos="360"/>
        </w:tabs>
        <w:ind w:left="360" w:hanging="360"/>
      </w:pPr>
      <w:rPr>
        <w:rFonts w:ascii="新細明體" w:hAnsi="新細明體" w:cs="新細明體"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96"/>
      <w:numFmt w:val="bullet"/>
      <w:lvlText w:val="◎"/>
      <w:lvlJc w:val="left"/>
      <w:pPr>
        <w:tabs>
          <w:tab w:val="num" w:pos="480"/>
        </w:tabs>
        <w:ind w:left="480" w:hanging="360"/>
      </w:pPr>
      <w:rPr>
        <w:rFonts w:ascii="新細明體" w:hAnsi="新細明體" w:cs="新細明體"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udn/SIG=10mtbc8eb/*http:/udn.com/NEWS/" TargetMode="External"/><Relationship Id="rId4" Type="http://schemas.openxmlformats.org/officeDocument/2006/relationships/image" Target="media/image2.jpeg"/><Relationship Id="rId5" Type="http://schemas.openxmlformats.org/officeDocument/2006/relationships/hyperlink" Target="http://tw.news.yahoo.com/photo/url/d/i/070505/2/20070505_607481/20070505_607481.jpg.html" TargetMode="External"/><Relationship Id="rId6" Type="http://schemas.openxmlformats.org/officeDocument/2006/relationships/hyperlink" Target="http://tw.news.yahoo.com/article/url/d/a/0705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30:00Z</dcterms:created>
  <dc:creator>Colling</dc:creator>
  <dc:description/>
  <cp:keywords/>
  <dc:language>en-US</dc:language>
  <cp:lastModifiedBy>su</cp:lastModifiedBy>
  <dcterms:modified xsi:type="dcterms:W3CDTF">2007-06-05T12:18:00Z</dcterms:modified>
  <cp:revision>26</cp:revision>
  <dc:subject/>
  <dc:title>9212041 張雅媛 嘉民國小實習省思</dc:title>
</cp:coreProperties>
</file>