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素質教育的勝利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http://www.sina.com.cn 200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09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9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日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09:40 </w:t>
      </w:r>
      <w:r>
        <w:rPr>
          <w:rFonts w:ascii="新細明體;PMingLiU" w:hAnsi="新細明體;PMingLiU" w:cs="新細明體;PMingLiU"/>
          <w:color w:val="A20010"/>
          <w:kern w:val="0"/>
          <w:sz w:val="18"/>
          <w:szCs w:val="18"/>
        </w:rPr>
        <w:t>合肥報業網</w:t>
      </w:r>
      <w:r>
        <w:rPr>
          <w:rFonts w:cs="新細明體;PMingLiU" w:ascii="新細明體;PMingLiU" w:hAnsi="新細明體;PMingLiU"/>
          <w:color w:val="A20010"/>
          <w:kern w:val="0"/>
          <w:sz w:val="18"/>
          <w:szCs w:val="18"/>
        </w:rPr>
        <w:t>-</w:t>
      </w:r>
      <w:r>
        <w:rPr>
          <w:rFonts w:ascii="新細明體;PMingLiU" w:hAnsi="新細明體;PMingLiU" w:cs="新細明體;PMingLiU"/>
          <w:color w:val="A20010"/>
          <w:kern w:val="0"/>
          <w:sz w:val="18"/>
          <w:szCs w:val="18"/>
        </w:rPr>
        <w:t>江淮晨報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合肥晚報素質教育與應試教育是兩個截然不同的命題，當素質教育遭遇應試，多數學校會自覺不自覺地把素質教育的意義降低，以素質教育之名行應試教育之實。在應試的大環境下，素質教育真的只好讓位於應試教育，無法取得好成績和效果？在合肥師範附屬學校，記者找到了不一樣的答案。合肥師範附屬學校中學部是合肥市初中學校中的後起之秀，近年來，取得了令人矚目的教育教學成果。我們先來看一組資料。今年該校不到三百名畢業生中，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4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人達到省級示範高中的最低錄取分數線，接近畢業生總數的二分之一，其中達到合肥一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408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中最低錄取分數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人，達線比例位居合肥市初級中學前茅；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9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人被合肥一中、六中、八中等省級示範高中實際錄取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3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人考出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60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分以上的好成績。省級示範高中錄取率在合肥市屬學校中名列前茅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3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人達到合肥市普高最低錄取控制線。這些成績的取得，靠的不是老師加班加點、題海戰術和瘋狂補課，而是學校的素質教育結出的勝利果實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2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輕負擔、高質量是素質教育的保證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由於受升學壓力的影響，目前初中階段學習壓力大、課業負擔較重是不爭的事實。合肥師範附屬學校雖然成立時間不長，但沒有急功近利、片面地以追求高升學率作為提高學校影響力的手段，而是端正辦學指導思想，堅持全面育人的辦學模式。用師範附校張紅校長的話說就是：教學生一生都有用的知識，不僅關注學生在校時的成功，更要保證學生走上社會後的成功。學校制定了減輕學生過重負擔的計畫和措施，把素質教育貫穿於初中三年的教學中，以教育科研為素質教育引路，狠抓課堂教學主渠道，搞好素質教育的導向，扎實素質教育的基礎，面向全體學生，培養合格加特長的畢業生。課業重是在初中學校普遍存在的現象。為保證素質教育的推行，該校要求教師在日常教學中做到輕負擔、高質量，絕不允許打時間戰、搞題海戰術，作業佈置得要少而精；老師不得佔用學生的課餘時間。通過教學研究，不斷革新教學內容和方法，追求課堂教學和作業佈置的科學性、高效性，調動學生內在的學習積極性，提高學習興趣和學習效率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素質教育要落到實處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學校規定，七年級下午不加課，教師不得佔用下午第四節課上新課、整體補課。取而代之的是開展各種各樣的興趣小組、學科競賽。在教務處的統一協調下，學校部分老師發揮自己的特長，推出了系列講座，如：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趣味數學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英美文化比較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謎語趣談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目前台海形勢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如何保護自己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珍惜資源，保護環境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明天我們吃什麼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青春期心理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等，並開設了籃球、繪畫、名著賞析、英語口語交際、生物、聲樂等豐富多彩的興趣小組，供學生自由選擇參加；同時舉辦了學生散文、詩歌朗誦比賽、國情知識競賽、英語書法比賽、學生書畫展覽、顯微鏡使用競賽等各種學科活動。這些講座和活動為學生喜聞樂見，學生參與面廣，為全面實施素質教育營造了良好的氛圍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開展素質教育，減輕課業負擔是要冒一定的風險的，要有足夠的勇氣。一開始很多的家長都不理解，但事實證明我們的選擇沒有錯。家長看到孩子身上的變化，變得有禮貌、有理想、有追求；不僅勤學，更是會巧學、樂學，家長是欣喜的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。近幾年，學校在中考中取得了優異的成績。社會知名度越來越高，得到了家長的信賴和好評，這幾年慕名而來的學生也越來越多，但附校按教育局有關規定嚴格控制學額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讓每一位學生都受到教師的關注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合師附校張校長在接受記者採訪時說。班級學額控制得好，成為附校中學部辦學的一大優勢，班級人數少，更有利於教師深入、細緻、全面地教學和管理，物理、化學、生物等各科實驗完全按照課標的要求開足開齊。實驗課堂上人人有座位、人人能動手，在老師的悉心指導下，在參與的過程中探索知識，鍛煉動手能力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00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，該校在中考理科實驗考試中合格率百分之百，優秀率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9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％，受到家長和有關部門的好評。在各項國家、省市級學科競賽中也取得了不菲的成績，共獲安徽省一等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人次、省級二、三等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人次，市級一等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人次、二、三等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1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人次，由於該校人數少，獲獎比例在合肥市屬學校中名列前茅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決不放棄每一個孩子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合師附校堅持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分層教學、整體提高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，保好優生，使優生更優；培養中等生，使中等生變優；傾力幫扶學困生，使學困生不落後，力爭成為後起之秀。決不放棄每一個孩子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只要有百分之一的希望也要付出百分之百的愛心和努力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。力爭使各種層次、名種類型的學生都得到最好的發展和進步。張校長說：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素質教育不是一句空話，不見得一定會與應試衝突，關建是看學校是不是把素質教育放在一個最主要的位置來抓。真正深入落實素質教育能促進學生全面、和諧地發展，使學生終身收益，這也是教育工作者的責任和義務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·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李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·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來源：合肥晚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12:00Z</dcterms:created>
  <dc:creator>su</dc:creator>
  <dc:description/>
  <dc:language>en-US</dc:language>
  <cp:lastModifiedBy>su</cp:lastModifiedBy>
  <dcterms:modified xsi:type="dcterms:W3CDTF">2005-09-19T22:14:00Z</dcterms:modified>
  <cp:revision>1</cp:revision>
  <dc:subject/>
  <dc:title>素質教育的勝利http://www</dc:title>
</cp:coreProperties>
</file>