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05006C"/>
          <w:kern w:val="2"/>
          <w:sz w:val="36"/>
          <w:szCs w:val="36"/>
        </w:rPr>
        <w:t>我和我的</w:t>
      </w:r>
      <w:r>
        <w:rPr>
          <w:rFonts w:ascii="新細明體;PMingLiU" w:hAnsi="新細明體;PMingLiU" w:cs="新細明體;PMingLiU"/>
          <w:b/>
          <w:bCs/>
          <w:color w:val="05006C"/>
          <w:kern w:val="2"/>
          <w:sz w:val="36"/>
          <w:szCs w:val="36"/>
        </w:rPr>
        <w:t>“</w:t>
      </w:r>
      <w:r>
        <w:rPr>
          <w:rFonts w:ascii="新細明體;PMingLiU" w:hAnsi="新細明體;PMingLiU" w:cs="新細明體;PMingLiU"/>
          <w:b/>
          <w:bCs/>
          <w:color w:val="05006C"/>
          <w:kern w:val="2"/>
          <w:sz w:val="36"/>
          <w:szCs w:val="36"/>
        </w:rPr>
        <w:t>貴人</w:t>
      </w:r>
      <w:r>
        <w:rPr>
          <w:rFonts w:ascii="新細明體;PMingLiU" w:hAnsi="新細明體;PMingLiU" w:cs="新細明體;PMingLiU"/>
          <w:b/>
          <w:bCs/>
          <w:color w:val="05006C"/>
          <w:kern w:val="2"/>
          <w:sz w:val="36"/>
          <w:szCs w:val="36"/>
        </w:rPr>
        <w:t>”</w:t>
      </w:r>
      <w:r>
        <w:rPr>
          <w:rFonts w:ascii="新細明體;PMingLiU" w:hAnsi="新細明體;PMingLiU" w:cs="新細明體;PMingLiU"/>
          <w:b/>
          <w:bCs/>
          <w:color w:val="05006C"/>
          <w:kern w:val="2"/>
          <w:sz w:val="36"/>
          <w:szCs w:val="36"/>
        </w:rPr>
        <w:t>老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http://www.sina.com.cn 2005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09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9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日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10:00 </w:t>
      </w:r>
      <w:r>
        <w:rPr>
          <w:rFonts w:ascii="新細明體;PMingLiU" w:hAnsi="新細明體;PMingLiU" w:cs="新細明體;PMingLiU"/>
          <w:color w:val="A20010"/>
          <w:kern w:val="0"/>
          <w:sz w:val="18"/>
          <w:szCs w:val="18"/>
        </w:rPr>
        <w:t>合肥報業網</w:t>
      </w:r>
      <w:r>
        <w:rPr>
          <w:rFonts w:cs="新細明體;PMingLiU" w:ascii="新細明體;PMingLiU" w:hAnsi="新細明體;PMingLiU"/>
          <w:color w:val="A20010"/>
          <w:kern w:val="0"/>
          <w:sz w:val="18"/>
          <w:szCs w:val="18"/>
        </w:rPr>
        <w:t>-</w:t>
      </w:r>
      <w:r>
        <w:rPr>
          <w:rFonts w:ascii="新細明體;PMingLiU" w:hAnsi="新細明體;PMingLiU" w:cs="新細明體;PMingLiU"/>
          <w:color w:val="A20010"/>
          <w:kern w:val="0"/>
          <w:sz w:val="18"/>
          <w:szCs w:val="18"/>
        </w:rPr>
        <w:t>江淮晨報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合肥晚報小時候，可能是體弱的緣故，母親常常背著我給我算命。記得有一次放學，我看到一個算命瞎子正在我家對著一臉虔誠的母親說著什麼，我躲在牆後面聽著，其他什麼的都記不得了，時至今日我只記得其中一句話這孩子命大，一生多遇貴人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貴人，是高貴、富貴、顯貴之人。對於一個農村孩子來說，那就是個神人了，得到他的接引，命運肯定就會發生質的變化！從那時起，在我的心底，就一直祈盼著有這麼個貴人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408"/>
        <w:rPr/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出現，能給我帶來榮華富貴。他就象一個鶴發紅顏的老者，手握撣塵，飄然而至，給我一點化，我就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飛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了。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.25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可是，直到我上完學，走上工作崗位，娶了妻子生了兒子，亦沒遇著我心目中想像的貴人－－那個能改變我人生際遇的貴人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現在我常常想，在我已經走過的人生旅途中，究竟有沒有貴人？也許，根本就沒有什麼貴人，可能是瞎子為了騙錢杜撰的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貴人，給我的可能就是一種希望，正是因為有這種希望，使我完成了跳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農門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，完成了人生的幾件大事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可是，如果真有過貴人出現，那這樣的貴人又究竟是誰呢？思來想去，在我過去的歲月中，能算是貴人的人，恐怕就只有是我的老師了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我的啟蒙老師姓徐，是個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下放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的。跟農村人不一樣的是，他的皮膚很白，穿著一身很整潔的衣服，會說普通話，聲音很好聽。也許是他被六月的太陽一曬就變得象個大紅蝦的緣故，村上人很是心疼這個年輕人，就叫他當了我們的老師。沒有教室就在舊祠堂裏上課，祠堂漏雨就在老師家裏上課。老師就一個人，住著兩間土牆草頂的大房子，於是這裏就成了我們一幫孩子的樂園。老師對我們很好，不論你是曬得象黑泥鰍的搗蛋鬼，還是家裏窮得叮噹響，穿得破破爛爛，只要你學習好，他就一概喜歡。放學了，他揮著教鞭說，你們滾的滾爬的爬回家吧，於是，我們一幫調皮搗蛋鬼就一哄而散，真的就有滾的也有爬的。下午上學了，他可能還沒有吃飯，我們一幫男生女生可以大膽地爬上他的鍋臺，撈他飯邊蒸的山芋吃。上課時，他板著臉，就象換了個人，我們必須背手在後挺直身板聽課，背書不過，麻煩就大了，戒尺會打得手掌都腫起來，回家還不敢說，就是家長知道了，也會同老師說，打得好，就要嚴管。在這樣的環境裏，我們知道書讀好了，我們同老師就是朋友；書讀不好，老師就是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閻王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。徐老師在今天看來，學問不是很高，但他傳授的質樸的道理很是實用，在我幼小的心田種下了種子，伴隨著我成長而長大。工作多年後有次探親回家，在路上偶遇，歲月雕刻的一臉憔悴讓我都幾乎認不得了，看著他在我連忙遞煙問候中誠惶誠恐的樣子，看著他挑擔東西已經佝僂的背影，我很是心酸。如果說我的現在和未來是因為我的過去，那麼，他應該是我人生道路上的一位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貴人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小學大概到四年級時，來了一位中等身材、花白頭髮的公辦教師，老先生滿臉的皺紋透露出高深，戴著老花眼鏡在當時農村很少見就越發顯得他有學問。他叫汪政治，教我們算術。他一個人住在已經改成教室的祠堂裏，到晚上他帶來的那個很亮的罩子煤油燈，對我們一幫孩子很有吸引力。我會經常去蹭他的亮光，看他改作業，讀他帶來的書。最讓我收益的，是他的一本好象叫《算術幾何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90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問》的書，他不讓我帶走，每次在上面抄點題目帶回來做，什麼雞兔同籠問題、行程問題、工程問題、分割問題等等，不僅沒有見過，而且很難。那時農村很窮，連把油燈點大都捨不得，早睡早起。別人難熬的夜晚是睡早了睡不著，我也難熬，卻是睡遲了瞌睡來了擰大腿。在那個書很少的年代，這些題目，讓我不僅打發了無所事事的寂寞夜晚，而且懂得了很多當時別人根本沒有見過的知識。後來初中畢業，暑假裏參加公社招一名民辦教師的考試，二十幾個初中和高中生競爭，由於只考算術和語文兩門，算術不准用代數做題，語文又是我的強項，結果我竟然考了個第一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8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多分，比第二名多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多分，那些高中生就是吃了算術的虧，而我也是占了曾經受到汪老師書的恩惠和他指點的光。後來汪老師因為小便解不出來疼得在床上打滾（現在看來可能是尿結石），我和我同歲也是我的侄女慌忙涉過水田，渡過永安省，一路打聽，找到了他的家去看望他。記得當時回來同大人一說，他們誇我們這麼小的人很膽大和了不起，我不知道我當時怎麼來的勇氣，但我知道我心裏真的很尊敬和喜歡汪老師。從那以後，我好象就沒有見到過那個和善可親的老頭。聽說他出院後不是退休就是調走了，他女兒來收拾行李時還交代要感謝我。歲月的流逝，總會泛起一些陳年往事的浮塵，汪老師就是我經常想到的人。雖然我們相識相處時間不長，可他帶給我的知識以及知識帶給我的榮譽，總讓我不能忘懷。我不知道是不是我是個感性的人的緣故，但我想，他也是我生涯中的一位象流星一樣的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貴人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上了初中後，我遇到一群大部分年齡都相差不大的老師。他們共同給了我充滿關愛和豐富多彩的三年。那個時候的老師很多都是回鄉知青或者是下鄉知青，有的是我們讀小學他們讀初中，等到我們讀初中時，他們已經高中畢業來教我們了。也許是相差不大的緣故，也許是我們自己學習好的緣故，也許是我們曾經在一個學校讀過書的緣故，反正結果是，我們很要好，要好得不象師生。我那時讀初中離家有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7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裏路，每趟要走一個多小時，且都是田間小道。日頭長的時候，下午放學，他們就留下我，打籃球，出壁報，請我在食堂吃飯，晚上我除了做完作業，還可以幫他們改作業。除了那個從合肥下放來的知青女老師劉超英，其他年輕單身的男老師我都好象同床共眠過。尤其是一個特別的朱老師，由於出生不好貶到我們學校，他教我們數學，他的年紀比較大，又很嚴肅，一臉的凶像，很多同學都怕他，連我都不敢同他多說話，他也留過我，請我在食堂吃飯，連我洗碗他都不讓，晚上在他房間一人趴一個地方，每次看書一個小時才給說話，不懂就休息時一起問他，睡覺時怕我受擠，一張不大的床給我讓了很大一塊。我孩提時代家境不濟，自己又是老大，還是個男孩子，父親每每要我輟學，有一次又是如此，幾個年輕的老師就摸黑找到我家，要做我父親思想工作，沒想到我父親竟然沒有讓他們進門，堵在門口聽他們說完就轉身關上了大門，我不知道他們是怎麼在黑燈瞎火的夜晚，穿過兩個圩區，從彎彎曲曲的水田間小路回到學校的，大白天我們都要走一個小時，真不知道他們什麼時候才能回到學校。這件事讓我心裏感動很久。有時候我想，我本來就生得很對不起觀眾，加上皮膚又黑，人長得又瘦小，家境又窮，說實話，我都感到自卑，真不知道這些老師是為了什麼，對我這麼好！現在我想，也許是老師這個神聖的使命驅使著他們，也許是老師這個神聖的責任在激勵著他們，亦或許有其他什麼原因，但對於我來說，唯一的，是讓我感動的，是給我動力的，就是我的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貴人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。多少年之後，我也做了一些中專學校的授課老師，想到他們，我總是盡力做得很好，從而受到很多學生的愛戴。這都是他們潛移默化影響的緣故。老師的付出是無私的，是不求回報的。我雖然遠離這些老師，不知道他們現在在哪，但我經常想到他們，想起他們！（未完待續）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請本文作者來電或來函告之姓名及地址</w:t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（來源：合肥晚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2:07:00Z</dcterms:created>
  <dc:creator>su</dc:creator>
  <dc:description/>
  <dc:language>en-US</dc:language>
  <cp:lastModifiedBy>su</cp:lastModifiedBy>
  <dcterms:modified xsi:type="dcterms:W3CDTF">2005-09-19T22:09:00Z</dcterms:modified>
  <cp:revision>1</cp:revision>
  <dc:subject/>
  <dc:title>我和我的“貴人”老師http://www</dc:title>
</cp:coreProperties>
</file>