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巴西教育點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http://www.sina.com.cn 200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10:11 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合肥報業網</w:t>
      </w:r>
      <w:r>
        <w:rPr>
          <w:rFonts w:cs="新細明體;PMingLiU" w:ascii="新細明體;PMingLiU" w:hAnsi="新細明體;PMingLiU"/>
          <w:color w:val="A20010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江淮晨報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合肥晚報編者按：教師節前夕，遠赴巴西讀書的合肥二中學生闞哲給母校帶來了來自巴西的祝福，現摘錄部分其在巴西的生活和感受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……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從簽證到登機飛往巴西及至現在，中間發生了太多的事情，一個接一個，千頭萬緒不知從何說起。雖然我十分想念爸爸媽媽還有二中的老師同學們，但總的來說在這裏生活和學習是愉快和輕鬆的。那我就簡單地述說一些在巴西生活的點滴與你們分享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我們（另一同行者為江西人江文鈞）到巴西的飛機經過德國法蘭克福。一上飛機我就和鄰座的一位外國先生聊了起來，真沒有想到我的口語還行，和他聊得興致勃勃呢！到了法蘭克福，應該馬上轉機，可是由於我們不懂沒有這樣做，結果耽誤了三個小時，因此我們該搭的班機上沒有我們的名字。等我們到達巴西聖保羅機場時，發現ＡＦＳ巴西辦公室沒有人來接。此時已經是巴西早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點多（北京時間晚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點左右）。江文鈞尤其著急，因為他還不知道他的接待家庭在哪。我倒不是很急，因為我已發了電子郵件給我的接待家庭，他們會來接我的。江文鈞比我大兩歲，所以我勸他去詢問，可是他死活不答應，他說他口語不行，我只好硬著頭皮去詢問。終於知道接待人員到來後，查閱班機上沒有我們的姓名以為我們未到就走了。我花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美元撥通了國際長途，給家裏打電話。謝天謝地，爸爸媽媽都還沒有睡，都在等我的消息。他們一接到我的電話瞭解情況後就立即給ＡＦＳ中國辦打電話，中國辦又馬上和巴西辦取得聯繫。不到一個小時，巴西ＡＦＳ辦公室人員匆匆忙忙來接我們，並帶我們去吃了肯德基，到這時我才發現我餓極了。而這一切真是一場虛驚！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我和接待家庭的成員用英語交流。我發現我的口頭表達能力還不錯。這真該感謝合肥市外國語學校的老師們，如果沒有他們的悉心教導，那該有多糟糕。我的接待家庭為三口之家。父親是農場主，母親是一家公司的董事長，還有一個女兒正在讀大學。他們平時都很忙，但是都對我很好，把我當作他們家庭的一份子看待。平時上學是他們家的專職司機開車接送。花錢呢，都是姐姐用銀行卡付帳，不要我掏錢。巴西父母不僅不要我花一分錢，還會每星期額外給零花錢。這必須得接受，否則就不禮貌，他們會生氣。不過他們也給我立了一條規定：必須每天洗澡換衣服。這對我來說不成問題，因為在中國的家裏就是每天一洗。至於說吃飯，一開始很不習慣，接受不了他們的口味，慢慢的現在已經適應了。他們家為四層樓洋房，前後有院子。我住的那一間，不要我收拾整理，有女僕去清潔整理。所以在這個家裏生活的很舒適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在巴西，上學時間可以自由的選擇，或上午或下午。我選擇了下午上課，上午一覺能夠睡到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點，真是痛快！把我在國內因趕早而少睡的覺全補回來了。巴西中學課本相比於國內來說簡單多了。有一次考數學，我三分鐘就搞定，讓數學老師跌破眼鏡，連翹大拇指，這也說明我在國內學得比較扎實。課外作業沒有中國多，所以有充分的時間踢球、散步，享受課外活動的樂趣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很快，我就和巴西的老師、同學們打成一片。語文和地理老師要我為同學們做報告，介紹中國的情況，可是我覺得我的葡語還沒過關，沒有立即接受。但是答應等我葡語表達可以的時候，我就去做這樣的報告，這讓我很是驕傲。一位巴西女同學過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歲生日，邀請我去參加。在國內，給同學生日穿得都很隨便，於是我穿著休閒服，帶著從國內帶來的禮品很開心的去參加了。結果發現，除了我所有的人穿得都很正式，這另我很尷尬。好在女主人善解人意，為我打了圓場。我很後悔沒有穿上媽媽給我買的西服。後來得知在巴西女孩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歲屬於成年，所以很莊重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　　下周，巴西的家里计划带我去海滨玩（这儿离海很近）。肯定会有许多非常有趣的事发生，是什么呢？等我回来以后再慢慢说给你们听吧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　　阚哲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>　　（来源：合肥晚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04:00Z</dcterms:created>
  <dc:creator>su</dc:creator>
  <dc:description/>
  <dc:language>en-US</dc:language>
  <cp:lastModifiedBy>su</cp:lastModifiedBy>
  <dcterms:modified xsi:type="dcterms:W3CDTF">2005-09-19T22:06:00Z</dcterms:modified>
  <cp:revision>1</cp:revision>
  <dc:subject/>
  <dc:title>巴西教育點滴http://www</dc:title>
</cp:coreProperties>
</file>