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媚俗還是創新？</w:t>
      </w: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小學熱選超級教師各界褒貶不一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http://www.sina.com.cn 200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09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9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日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16:37 </w:t>
      </w:r>
      <w:r>
        <w:rPr>
          <w:rFonts w:ascii="新細明體;PMingLiU" w:hAnsi="新細明體;PMingLiU" w:cs="新細明體;PMingLiU"/>
          <w:color w:val="A20010"/>
          <w:kern w:val="0"/>
          <w:sz w:val="18"/>
          <w:szCs w:val="18"/>
        </w:rPr>
        <w:t>龍虎網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【龍虎網訊】向來以古板、正統、威嚴示人的教師正對自身的形象進行著顛覆性的改變。一場名為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超級教師超級馴的活動正以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超級女聲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的形式在杭州賣魚橋小學火熱進行。參選老師將通過海癬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PK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總決選，充分展示自身才藝，以贏得小學生的選票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</w:rPr>
        <w:t>活動源於光譜教育理念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此次活動的發起人和策劃人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———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杭州賣魚橋小學校長王怡芳表示，活動本身源於該校推行的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光譜教育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理念。她認為，每個兒童都擁有語言、音樂、邏輯、數學能力、空間、身體動覺智力、內省智力和交往智力等七個領域能力，如同光譜的七種色彩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我們希望培養出的兒童像光譜一樣，呈現出多樣性，發揮各自的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‘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優勢智力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’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2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在此理念下，該校教師就必須改變自身傳統形象。他們在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活動方案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中對教師做了如下定義：必須具備傳統意義上的敬業愛生、學識豐富，還必須是有著健康的心態、良好的人際交往能力、懂生活、會生活，受學生擁戴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</w:rPr>
        <w:t>形式套用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</w:rPr>
        <w:t>超女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</w:rPr>
        <w:t>模式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在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超級女聲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活動的啟發下，該校欲通過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超級教師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落實他們的這一理念。全校共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余位元教師全部參加比賽。其形式基本是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超級女聲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的翻版：活動全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天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(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到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，記者注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，分海癬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PK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賽、總決選，設評委、大眾評審團、後援團，且每一場比賽都有拉票賽。如在海選之後，學校將把進入下一輪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PK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淘汰賽的名單發給全校師生和家長，張貼教師的照片和個人小檔案、個人宣言。他們的助選團會在師生中徵集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粉絲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。每位元教師還將錄製一分鐘左右的錄影節目拉選票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</w:rPr>
        <w:t>喜歡我的鼓鼓掌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</w:rPr>
        <w:t>”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目前，海選活動已經結束，共產生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位進入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PK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比拼的教師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從海選的情況看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‘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超級教師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’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活動得到了教師和學生的認同和喜愛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王怡芳說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認識我的揮揮手，喜歡我的鼓鼓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，教師們突然之間以一種超乎學生想像的活潑出現在舞臺上。一位從教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多年的教師，甚至邀請食堂阿姨跳起了舞，讓學生笑不動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我們有些教師，教學水平很好，但因為太嚴厲，學生對他們滿意度進行評價總是不高，讓他們很是寒心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王怡芳說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超級教師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的娛樂化活動，展現了教師生活的另一面，拉近了師生之間的距離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想不到我的語文老師唱歌這麼好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三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(1)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班的一位學生說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</w:rPr>
        <w:t>社會評論褒貶不一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目前，該活動已引起杭州各界特別是教育界的廣泛關注，他們在認同的同時也提出了不同聲音。浙江大學教育系系主任周谷平表示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超級教師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是教育形式上的創新，有助於融洽師生的關係。但作為教師評價的一種方式，校方應注意分寸。學生有自己的評價標準，但不能代替對教師的所有評價。而部分家長則更是直言不諱地表示：很擔心這樣耗時耗精力的活動會分散老師正常教學的注意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57:00Z</dcterms:created>
  <dc:creator>su</dc:creator>
  <dc:description/>
  <dc:language>en-US</dc:language>
  <cp:lastModifiedBy>su</cp:lastModifiedBy>
  <dcterms:modified xsi:type="dcterms:W3CDTF">2005-09-19T21:59:00Z</dcterms:modified>
  <cp:revision>1</cp:revision>
  <dc:subject/>
  <dc:title>媚俗還是創新？ 小學熱選超級教師各界褒貶不一http://www</dc:title>
</cp:coreProperties>
</file>