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翰林教育辦學有特色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http://www.sina.com.cn 200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0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00:08 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合肥報業網</w:t>
      </w:r>
      <w:r>
        <w:rPr>
          <w:rFonts w:cs="新細明體;PMingLiU" w:ascii="新細明體;PMingLiU" w:hAnsi="新細明體;PMingLiU"/>
          <w:color w:val="A20010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江淮晨報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江淮晨報晨報訊前不久，從合肥翰林教育傳出喜訊，該校參加今年升學考試者，英語成績近滿分者達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0%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受到上級主管部門的表彰和學生家長的好評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一所普通的民辦教育機構，為什麼能創造如此高分奇跡？合肥某教研室一位專家一語道破天機。他告訴記者，像翰林教育這樣一所辦學歷史只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的民辦學校能創造這樣的高分奇跡，最主要的原因是因為該校教師掌握了一套行之有效的教學方式，重點突出了該校特有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的教學模式。據該校校長李殿國介紹，合肥翰林學校非常重視教師的教學態度和教學模式。他們對教師嚴格實行層級管理，每週召開一次教學研討會，</w:t>
      </w:r>
      <w: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  <w:t>每週檢查一次教師的備課筆記，校長和教導主任採取定期和不定期的聽課制度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用李校長的話說，</w:t>
      </w:r>
      <w: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  <w:t>與教師打招呼聽課主要看教師的水平，與教師不打招呼聽課主要看教師的態度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發現問題及時糾正。他們還非常重視家長和學生的意見，</w:t>
      </w:r>
      <w: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  <w:t>定期召開家長座談會和學生座談會，充分聽取他們的意見，不斷改進教學方法，按學生特點，實施分層教學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並探索出一套適合學生快速提高考分的新方法。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（本報記者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（來源：江淮晨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45:00Z</dcterms:created>
  <dc:creator>su</dc:creator>
  <dc:description/>
  <dc:language>en-US</dc:language>
  <cp:lastModifiedBy>su</cp:lastModifiedBy>
  <dcterms:modified xsi:type="dcterms:W3CDTF">2005-09-19T21:49:00Z</dcterms:modified>
  <cp:revision>2</cp:revision>
  <dc:subject/>
  <dc:title>翰林教育辦學有特色http://www</dc:title>
</cp:coreProperties>
</file>