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5006C"/>
          <w:kern w:val="2"/>
          <w:sz w:val="36"/>
          <w:szCs w:val="36"/>
        </w:rPr>
        <w:t>對學生絕不吝惜表揚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http://www.sina.com.cn 2005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09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0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日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10:58 </w:t>
      </w:r>
      <w:r>
        <w:rPr>
          <w:rFonts w:ascii="新細明體;PMingLiU" w:hAnsi="新細明體;PMingLiU" w:cs="新細明體;PMingLiU"/>
          <w:color w:val="A20010"/>
          <w:kern w:val="0"/>
          <w:sz w:val="18"/>
          <w:szCs w:val="18"/>
        </w:rPr>
        <w:t>南京報業網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【南京日報報導】提起南京外國語學校的英語教師朱善萍，不管是同事還是學生都會讚不絕口。這位全國人大代表、省特級教師，從教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來，把事業當成生命，她所帶的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屆高三學生，高考英語均分分別在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9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分左右（總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0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分）或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3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分以上（總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5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分）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0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％進入國內外大學，其中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9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％以上是重點大學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“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對學生絕不吝惜表揚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”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朱善萍今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4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歲。她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97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進入江蘇新醫學院讀書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977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又考入揚州師範學院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99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，她從江都中學調入南京外國語學校，主教高三英語。在同事和學生眼裏，朱善萍是一個很有親和力的老師，在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的英語教學中，朱善萍對學生最不吝惜的就是肯定和表揚。學生霍書韋華告訴記者：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前段時間，班裏一位平時不大自信的學生剪了個新髮型。朱老師進教室看到了，馬上說，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‘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今天某某真帥，大家給他鼓鼓掌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’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在朱老師的鼓勵下，後來這個學生上課積極舉手發言，自信心大增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朱老師喜歡古典音樂，但在英語課上講到音樂的時候，她對我們喜歡的《兩隻蝴蝶》、《丁香花》等網路歌曲也有興趣，有時她自己還學一些流行歌曲和我們交流，這讓我們非常吃驚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學生肖蘊涵說。面對學生們的評價，朱善萍說：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老師就像一面鏡子，孩子從中會看到你對他的印象。你給他的是肯定，他就會增強信心。一味批評，有的孩子會喪失信心，對學習可能更加不感興趣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朱善萍笑著說：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其實我沒那麼好，我是將心比心，假如我自己是一個學生，別人一天到晚批評我，我會很不舒服的。反過來，孩子也一樣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.25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“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不管做什麼事都盡力做好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”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00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，朱善萍被推選為全國人大代表，此時她還擔任著學校教科室主任的職務。從那以後，除了授課、進行一些教學研究，朱善萍還得參加一系列會議、調研活動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忙，她實在太忙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提起朱善萍，和她同在一個辦公室的湯巧根老師開口就是這句話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除了上課，她有大量的教研活動，要參加出卷，要作為人大代表出去調研。有時候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點多上完課，她給學生進行疑難解答要到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點多鍾。遇到下午要做講座或者開會，朱老師就會連飯都顧不上吃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湯老師說，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雖然我們同在一個辦公室，但是我一星期也就只能見到她一兩次，她總是在忙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湯老師記得，今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份朱善萍老師去北京參加全國人代會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份去武漢外國語學校參加英語教材編寫，回校不久又帶隊到北京大學參加模擬聯合國活動；活動結束，她又開始參加一項重要考試的出卷工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……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真的是連軸轉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湯老師說。朱善萍說：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我並不是工作狂。只是我覺得不管什麼事都要努力去做，盡力把事情做好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因為這樣的工作熱情，朱善萍先後被評為省特級教師、中國教育學會外語教學專業委員會會員，多次被學校推薦主編《牛津英語》等各種中學英語教材和教學輔導用書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00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，朱善萍參加全國人代會提交的《增加大學保送生和自主招生比例》的議案，一經提出就受到教育部高度重視。現在全國實行自主招生的學校數量大大增加，招生比例也由過去的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％增加到現在的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％，使更多學生可以不擠高考獨木橋就能直接步入高等學府。　南京日報記者　錢紅豔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編輯　涵爍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38:00Z</dcterms:created>
  <dc:creator>user</dc:creator>
  <dc:description/>
  <dc:language>en-US</dc:language>
  <cp:lastModifiedBy>su</cp:lastModifiedBy>
  <dcterms:modified xsi:type="dcterms:W3CDTF">2005-09-13T22:38:00Z</dcterms:modified>
  <cp:revision>2</cp:revision>
  <dc:subject/>
  <dc:title>对学生绝不吝惜表扬http://www</dc:title>
</cp:coreProperties>
</file>