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зũ;Times New Roman" w:hAnsi="зũ;Times New Roman" w:cs="新細明體;PMingLiU"/>
          <w:color w:val="0000CC"/>
          <w:kern w:val="0"/>
          <w:sz w:val="36"/>
          <w:szCs w:val="36"/>
        </w:rPr>
        <w:t>梧棲國小迎新老師化身米老鼠減除新生不安校方挖空心思入校先敲智慧大鑼</w:t>
      </w:r>
      <w:r>
        <w:rPr>
          <w:rFonts w:ascii="新細明體;PMingLiU" w:hAnsi="新細明體;PMingLiU" w:cs="新細明體;PMingLiU"/>
          <w:color w:val="919191"/>
          <w:kern w:val="0"/>
          <w:sz w:val="18"/>
          <w:szCs w:val="18"/>
        </w:rPr>
        <w:t>【台灣日報 】</w:t>
      </w:r>
      <w:r>
        <w:rPr>
          <w:color w:val="666666"/>
          <w:sz w:val="18"/>
          <w:szCs w:val="18"/>
        </w:rPr>
        <w:t>2005 / 08 / 29 (</w:t>
      </w:r>
      <w:r>
        <w:rPr>
          <w:color w:val="666666"/>
          <w:sz w:val="18"/>
          <w:szCs w:val="18"/>
        </w:rPr>
        <w:t>星期一</w:t>
      </w:r>
      <w:r>
        <w:rPr>
          <w:color w:val="666666"/>
          <w:sz w:val="18"/>
          <w:szCs w:val="18"/>
        </w:rPr>
        <w:t>)</w:t>
      </w:r>
    </w:p>
    <w:p>
      <w:pPr>
        <w:pStyle w:val="Normal"/>
        <w:rPr/>
      </w:pPr>
      <w:r>
        <w:rPr>
          <w:rFonts w:ascii="新細明體;PMingLiU" w:hAnsi="新細明體;PMingLiU" w:cs="新細明體;PMingLiU"/>
          <w:color w:val="303030"/>
          <w:kern w:val="0"/>
          <w:sz w:val="19"/>
          <w:szCs w:val="19"/>
        </w:rPr>
        <w:t>（記者陳金龍∮梧棲報導）台中縣梧棲鎮大德國小昨日一年級新生入學，為了討小朋友歡心，減除他們初上學的不安，校方挖空心思策劃不一樣的「歡迎式」，搭五彩繽紛拱門，由老師扮成卡通人物歡迎，引領小朋友敲「智慧大鑼」，接著校長帶卡通人物進入教室分送糖果，小朋友充滿好奇和緊張，不少家長擔心孩子不習慣，在教室內「陪讀」，相當有趣。</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昨日是星期日，大德國小選在這天要新生報到，令許多家長不解。校長黃永錄表示，學校是考慮到多數家長星期日不上班，才選在昨日辦理新生入學迎新活動，也趁此讓家長與老師見見面，陪孩子走向人生的另一個歷程。</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大德國小為了讓新生適應新的環境，並讓家長參與子女一生重要的日子，校方通知新生入學的第一天要由家長陪同到校，</w:t>
      </w:r>
      <w:r>
        <w:rPr>
          <w:rFonts w:cs="新細明體;PMingLiU" w:ascii="新細明體;PMingLiU" w:hAnsi="新細明體;PMingLiU"/>
          <w:color w:val="303030"/>
          <w:kern w:val="0"/>
          <w:sz w:val="19"/>
          <w:szCs w:val="19"/>
        </w:rPr>
        <w:t>185</w:t>
      </w:r>
      <w:r>
        <w:rPr>
          <w:rFonts w:ascii="新細明體;PMingLiU" w:hAnsi="新細明體;PMingLiU" w:cs="新細明體;PMingLiU"/>
          <w:color w:val="303030"/>
          <w:kern w:val="0"/>
          <w:sz w:val="19"/>
          <w:szCs w:val="19"/>
        </w:rPr>
        <w:t>名新生都有家長陪同，有的由阿公、阿嬤陪同，有的則全家動員，讓校園相當熱鬧。</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為了安排昨日的新生入學儀式，校方可說費盡苦心。老師扮成米老鼠、唐老鴨及凱蒂貓等卡通人物，一早在校門口迎接新生，不少小朋友遠遠望見後，高興的跑上前跟牠們握手，家長也忙著拍照，似乎把學校當成了遊樂區。</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新生進入校門後，須先通過五彩繽紛拱門，分別代表著勤學、智慧、修善的三道拱門，接著拿起大錘敲響銅鑼，宣示開始就學。</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黃永錄表示，學校創校至今剛滿</w:t>
      </w:r>
      <w:r>
        <w:rPr>
          <w:rFonts w:cs="新細明體;PMingLiU" w:ascii="新細明體;PMingLiU" w:hAnsi="新細明體;PMingLiU"/>
          <w:color w:val="303030"/>
          <w:kern w:val="0"/>
          <w:sz w:val="19"/>
          <w:szCs w:val="19"/>
        </w:rPr>
        <w:t>4</w:t>
      </w:r>
      <w:r>
        <w:rPr>
          <w:rFonts w:ascii="新細明體;PMingLiU" w:hAnsi="新細明體;PMingLiU" w:cs="新細明體;PMingLiU"/>
          <w:color w:val="303030"/>
          <w:kern w:val="0"/>
          <w:sz w:val="19"/>
          <w:szCs w:val="19"/>
        </w:rPr>
        <w:t>年，每年新生入學都舉辦不同歡迎儀式，有「親師變裝秀」「親子歡樂闖關」等。今年小朋友敲的銅鑼，是特別向梧棲鎮浩天宮借來的。</w:t>
      </w:r>
      <w:r>
        <w:rPr>
          <w:rFonts w:cs="新細明體;PMingLiU" w:ascii="新細明體;PMingLiU" w:hAnsi="新細明體;PMingLiU"/>
          <w:color w:val="303030"/>
          <w:kern w:val="0"/>
          <w:sz w:val="15"/>
          <w:szCs w:val="15"/>
        </w:rPr>
        <w:br/>
        <w:br/>
      </w:r>
      <w:r>
        <w:rPr>
          <w:rFonts w:ascii="新細明體;PMingLiU" w:hAnsi="新細明體;PMingLiU" w:cs="新細明體;PMingLiU"/>
          <w:color w:val="303030"/>
          <w:kern w:val="0"/>
          <w:sz w:val="19"/>
          <w:szCs w:val="19"/>
        </w:rPr>
        <w:t>新鮮人展開第一天的小學生活，小朋友充滿好奇和緊張，不少家長擔心孩子不習慣，在教室內外「伴讀」；也有不少家長為了不讓孩子在這個值得紀念的一刻留白，拿著攝影機、相機猛拍，捕捉孩子初次上課日的每個過程，一起過了這深具意義的第一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2:09:00Z</dcterms:created>
  <dc:creator>su</dc:creator>
  <dc:description/>
  <dc:language>en-US</dc:language>
  <cp:lastModifiedBy>su</cp:lastModifiedBy>
  <dcterms:modified xsi:type="dcterms:W3CDTF">2005-08-28T22:14:00Z</dcterms:modified>
  <cp:revision>2</cp:revision>
  <dc:subject/>
  <dc:title>梧棲國小迎新老師化身米老鼠減除新生不安校方挖空心思入校先敲智慧大鑼【台灣日報 】</dc:title>
</cp:coreProperties>
</file>