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5006C"/>
          <w:kern w:val="2"/>
          <w:sz w:val="36"/>
          <w:szCs w:val="36"/>
        </w:rPr>
        <w:t>50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萬港元獎學金獲得者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高飛：我的學習很輕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08:50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荊楚網</w:t>
      </w:r>
      <w:r>
        <w:rPr>
          <w:rFonts w:cs="新細明體;PMingLiU" w:ascii="新細明體;PMingLiU" w:hAnsi="新細明體;PMingLiU"/>
          <w:color w:val="A20010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楚天金報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荊楚網消息（楚天金報）記者郭會橋實習生王昆、楊帆通訊員曹斌報導：武漢十一中應屆畢業女生高飛，日前接到了香港中文大學的錄取通知書，並獲得了該校提供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萬港元的全額獎學金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成績並不是最好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被香港中文大學錄取，高飛覺得有點出乎意料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嚴格來說，自己並不是學校成績最好的學生。今年高考考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4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，在學校排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名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高飛謙虛地說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想，香港中文大學錄取我，並給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萬元獎學金，除了看中我的考試成績外，可能還看中了我有較強的自律能力，以及文體特長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據瞭解，高飛愛好廣泛，體育成績在班上排前幾名，平時善於合理安排時間，知道什麼時候該學，什麼時候該玩。平時通過彈鋼琴、吉他，打網球，使自己放鬆，即使高考前幾天也是如此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說起學習方法，高飛認為自己並沒有獨到之處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很少超前學習，只是認真聽好每一節課、認真做好學習筆記，下課後按老師的佈置進行復習。這樣，學起來很輕鬆，效果也不錯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從小到大一直自己作主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高飛的父親是武漢某黨校行政人員，母親是某公司會計。對於家庭，高飛感觸最深的是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家裏環境十分寬鬆，從小到大，我自己的事情，一般都由我自己作主，父母留給我的餘地很大。他們從不要求我非考多少分、多少名不可。即便考試考砸了，他們也不責備我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據瞭解，內地一所頂尖高校已口頭允諾錄取高飛。但她為了上香港中文大學，後來自己又給北京這所大學打電話，放棄了錄取資格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希望進入哈佛、耶魯深造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高飛高二時過了大學英語四級，今年高考英語拿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3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，並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的成績通過了全國英語口語等級考試。假期中，高飛一直在學習英語，雖然她的英語水平不錯，但明年初打算考託福的她還是得認真備考。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據高飛透露，香港中文大學有與美國哈佛大學、耶魯大學交換學生的協議，但只有通過了託福考試的學生才有機會。高飛的理想就是爭取成為交換學生，去美國哈佛大學、耶魯大學深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48:00Z</dcterms:created>
  <dc:creator>su</dc:creator>
  <dc:description/>
  <dc:language>en-US</dc:language>
  <cp:lastModifiedBy>su</cp:lastModifiedBy>
  <dcterms:modified xsi:type="dcterms:W3CDTF">2005-08-21T22:55:00Z</dcterms:modified>
  <cp:revision>1</cp:revision>
  <dc:subject/>
  <dc:title>50萬港元獎學金獲得者 高飛：我的學習很輕鬆http://www</dc:title>
</cp:coreProperties>
</file>