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color w:val="666666"/>
          <w:kern w:val="0"/>
          <w:sz w:val="20"/>
        </w:rPr>
      </w:pPr>
      <w:r>
        <w:rPr>
          <w:rFonts w:ascii="標楷體" w:hAnsi="標楷體" w:cs="標楷體" w:eastAsia="標楷體"/>
          <w:color w:val="990000"/>
          <w:sz w:val="40"/>
        </w:rPr>
        <w:t>傑出教師五大信念</w:t>
      </w:r>
      <w:r>
        <w:rPr>
          <w:rFonts w:cs="新細明體;PMingLiU"/>
          <w:color w:val="666666"/>
          <w:kern w:val="0"/>
          <w:sz w:val="20"/>
        </w:rPr>
        <w:t>文／吳韻儀天下雜誌特刊第</w:t>
      </w:r>
      <w:r>
        <w:rPr>
          <w:rFonts w:cs="新細明體;PMingLiU"/>
          <w:color w:val="666666"/>
          <w:kern w:val="0"/>
          <w:sz w:val="20"/>
        </w:rPr>
        <w:t>23</w:t>
      </w:r>
      <w:r>
        <w:rPr>
          <w:rFonts w:cs="新細明體;PMingLiU"/>
          <w:color w:val="666666"/>
          <w:kern w:val="0"/>
          <w:sz w:val="20"/>
        </w:rPr>
        <w:t>期</w:t>
      </w:r>
    </w:p>
    <w:p>
      <w:pPr>
        <w:pStyle w:val="Normal"/>
        <w:ind w:left="302" w:firstLine="100"/>
        <w:rPr>
          <w:color w:val="990000"/>
          <w:sz w:val="40"/>
        </w:rPr>
      </w:pPr>
      <w:r>
        <w:rPr>
          <w:rFonts w:cs="新細明體;PMingLiU"/>
          <w:color w:val="666666"/>
          <w:kern w:val="0"/>
          <w:sz w:val="20"/>
        </w:rPr>
        <w:t>什麼樣的老師才是好老師？</w:t>
      </w:r>
      <w:r>
        <w:rPr>
          <w:rFonts w:cs="新細明體;PMingLiU"/>
          <w:color w:val="666666"/>
          <w:kern w:val="0"/>
          <w:sz w:val="20"/>
          <w:szCs w:val="21"/>
        </w:rPr>
        <w:br/>
      </w:r>
      <w:r>
        <w:rPr>
          <w:rFonts w:cs="新細明體;PMingLiU"/>
          <w:color w:val="666666"/>
          <w:kern w:val="0"/>
          <w:sz w:val="20"/>
        </w:rPr>
        <w:t>美國為未曾訂過標準的教育專業，訂定嚴格標準，通過這五大信念檢驗的老師，才是能駕馭未來教育浪潮的好老師。</w:t>
      </w:r>
    </w:p>
    <w:p>
      <w:pPr>
        <w:pStyle w:val="Normal"/>
        <w:ind w:firstLine="550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美國為解決學生表現低落的嚴重教育問題，在一九八六年成立非營利、無黨派、獨立運作的「全國專業教學標準委員會」（</w:t>
      </w:r>
      <w:r>
        <w:rPr>
          <w:rFonts w:cs="新細明體;PMingLiU"/>
          <w:color w:val="666666"/>
          <w:kern w:val="0"/>
          <w:sz w:val="22"/>
        </w:rPr>
        <w:t>National Board for Professional Teaching Standards</w:t>
      </w:r>
      <w:r>
        <w:rPr>
          <w:rFonts w:cs="新細明體;PMingLiU"/>
          <w:color w:val="666666"/>
          <w:kern w:val="0"/>
          <w:sz w:val="22"/>
        </w:rPr>
        <w:t>）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委員會的目標是為未曾訂定專業標準的教育專業，訂立嚴格的高標準。希望從培養一流的老師、建立一流的學校做起，達成提升學生學習表現的教育改革目標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委員會根據訂定的標準，發展評量系統，自願接受且通過評量的老師，可以獲得認證（</w:t>
      </w:r>
      <w:r>
        <w:rPr>
          <w:rFonts w:cs="新細明體;PMingLiU"/>
          <w:color w:val="666666"/>
          <w:kern w:val="0"/>
          <w:sz w:val="22"/>
        </w:rPr>
        <w:t>certificate</w:t>
      </w:r>
      <w:r>
        <w:rPr>
          <w:rFonts w:cs="新細明體;PMingLiU"/>
          <w:color w:val="666666"/>
          <w:kern w:val="0"/>
          <w:sz w:val="22"/>
        </w:rPr>
        <w:t>），輔助各州政府發給的教學執照，而不是取代執照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委員會現在已經發展出二十一個教學領域的認證。而所有的標準與認證都是根據委員會五大核心信念而定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這五大核心信念描繪理想教學的願景、應該受到尊重的教學價值觀與信念，也就是優秀的老師應該知道與做到的事情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b/>
          <w:color w:val="0000FF"/>
          <w:kern w:val="0"/>
          <w:sz w:val="22"/>
        </w:rPr>
        <w:t>信念一：老師必須關注學生，帶領學習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老師的基本信念是所有的學生都有學習能力。老師相信人類的尊嚴與價值，相信每個人的心中都藏有潛力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了解學生的個別差異，並能考量差異，調整教學。老師必須知道學生的各方面資訊：學生愛什麼、怕什麼，過去的表現，如何吸引他們的注意</w:t>
      </w:r>
      <w:r>
        <w:rPr>
          <w:rFonts w:cs="Times New Roman" w:eastAsia="Times New Roman"/>
          <w:color w:val="666666"/>
          <w:kern w:val="0"/>
          <w:sz w:val="22"/>
        </w:rPr>
        <w:t xml:space="preserve"> </w:t>
      </w:r>
      <w:r>
        <w:rPr>
          <w:rFonts w:cs="新細明體;PMingLiU"/>
          <w:color w:val="666666"/>
          <w:kern w:val="0"/>
          <w:sz w:val="22"/>
        </w:rPr>
        <w:t>。這些資訊都可用來調整教學，而不是雞毛蒜皮的小事。優秀的老師能夠「讀」學生，從交談與作業中了解學生，觀察他們的互動。這些資訊將累積成教育知識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了解學生發展與學習的原理。老師運用對個人的了解，加上個人學習理論、社會學習理論、兒童與青少年發展理論，再與教學經驗整合在一起，決定教學方法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平等對待學生。老師對待學生要平等，不要因為學生能力的不同、身體的殘障、社會與文化的背景、語言、種族、宗教、性別等因素產生偏見，而扭曲老師與學生、學生與學生間的關係。優秀的老師不會用同樣的方式對待每個學生，因為同樣的對待不一定等於平等的教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老師的使命不僅止於培養學生的認知能力。老師還關心學生的自我概念、在同儕關係上的學習、人格的發展、志向與公民美德。優秀的老師會考量學生各方面的潛能，決定教學的內容與方法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b/>
          <w:color w:val="0000FF"/>
          <w:kern w:val="0"/>
          <w:sz w:val="22"/>
        </w:rPr>
        <w:t>信念二：老師必須熟悉自己的專業，以及教學的方法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教學的兩大基本原則是全心投入學生的教育與福祉、全心投入教授的科目。優秀的老師努力讓學生接觸他們生活中的社會、文化、道德與物質天地，並且以自己所教的科目，做為帶領學生接觸各個領域的入場券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了解所教科目的發展、組織，以及與其他科目的關連。老師要了解科目的事實資訊、核心組織概念、新知識產生的方法。例如物理老師知道假設與實驗在物理中的角色；美術老師知道視覺概念如何產生與傳遞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具備傳授知識的知識。成熟的老師具備教育學的知識，了解教育學生最適當的方法，也了解學生在所教的科目上常有的錯誤觀念、學習困難最大的部份等。老師還能夠掌握教科書、錄影帶等可得的教學材料，學習有教學用途的新科技，還要跟得上教材的更新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提供多種學習的管道。優秀的老師除了教學生由學者發展出的概念與原則、其他人對類似問題提出的答案之外，還能夠幫助學生提出問題、探尋可能的解決方法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這種發現過程對培養學生真正的了解很重要。在優秀的老師的眼中，知識不是狹隘的低層次了解，而是結合了技能、性向、主張與信念的豐富形式，是融合的、有彈性的、詳細的、深入的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b/>
          <w:color w:val="0000FF"/>
          <w:kern w:val="0"/>
          <w:sz w:val="22"/>
        </w:rPr>
        <w:t>信念三：老師要負責管理與督導學生的學習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優秀的老師對所有學生都抱有很高的期望，將自己視為助學者。要完成助學的責任，老師必須創造、豐富、改變教學的組織方法，能夠掌握與維持學生學習的興趣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用多種方法達成目標。優秀的老師能夠使用多種教學技巧，而不是只擅長一種教學方式。老師要因應學生不同的學習方式、不同環境的需求，改變教學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優秀的老師還要會運用資源，知道如何動員學生做同學的小老師，如何邀請義工或是幫手做教學助理，同時必須了解同事的專長，運用同事的才能，彌補自己的不足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優秀的老師了解各種教學方式的優點與缺點，以及對不同學生的適合程度。對優秀的老師來說，教學是由各種活動織成的網，學生在其中學習，有時候是跟老師學習，有時候是跟其他人學習，有時候是自己學習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組織小組學習。老師能夠管理團隊，訂定學生與老師的活動與互動規則，幫助學生學習適應不同的角色。老師還要讓學生對自己與同學的學習負責，讓學生能夠在不受直接監督的情況下，獨立學習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優秀的老師自有一套管理教室的方法，讓學生與老師都能將重心放在學習，而不是控制讓人分心的行為。管理技巧各異，沒有一定原則，老師依希望達成的學習成果、對學生的了解、情境與經驗來選擇適當的策略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重視學生參與。幫助學生學習不僅是把學生放在教育的環境中，還必須激勵他們、抓住他們的心與腦、讓他們主動參與學習。優秀的老師知道如何激勵學生，並且有監督學生參與的策略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優秀的老師知道，激勵學生不一定等於讓學習有趣。學習有時是很辛苦的。例如，學生要寫一篇好短文，可能必須一改再改，甚至要被同學與老師批評。因此，老師必須知道鼓勵學生的方法，學生即使遭遇失敗、因為接觸新情境不知所措時，仍能得到激勵、繼續學習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定期檢視學生的進展。老師雖然不是學生學習經驗中永遠的主角，但是要對學生在學校的學習負最後的責任。因此，老師要能夠追蹤學生的學習，以及自己的學習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老師要監督每個學生的個人成果，也要評量整個班級的學習情形。雖然兩者相關，但是老師知道學習的不是班級，而是個別的學生，而每個學生學習的重點與速度都不一樣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優秀的老師用全班平均的學習情形，判斷教學策略的成敗，但是也知道這其中有人學的快，有人趕不上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老師知道許多評量方式，也知道評量的形式應該依目的、時機與重點而不同。老師不僅知道每種形式的優缺點，還能夠自創評量方式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留心主要教學的目標。老師能夠設計教學計劃，訂定與說明教學目標、設計活動、運用資源。計劃的方式很多、形式很多。不論用什麼方式，優秀的老師都能夠清楚地對學生說明目標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b/>
          <w:color w:val="0000FF"/>
          <w:kern w:val="0"/>
          <w:sz w:val="22"/>
        </w:rPr>
        <w:t>信念四：老師能夠有系統的思考自己的教學，並從經驗中學習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老師有專業的責任，要終身學習，必須不斷地學習技能、拓展方法、加深知識與技術、做更有智慧的判斷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需要不斷地做困難的選擇，考驗自己的判斷。老師經常要面對相互衝突的目標而做出妥協，也會面對選擇，而必須放棄一個目標才會完成另一個目標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在這些情況下，老師必須運用對於教學的專業知識，詳細考量學生的利益，再做出決定。經過考量可能找出不只一種方法，老師必須依照理論與合理的判斷來做決定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要尋求他人意見、運用教育研究與知識，提升教學。經驗有時候不是最好的老師。好老師會自己向外尋求學習機會，請別人觀察自己的教學，提出批評，並詢問學生與家長的反應，還會注意最近的研究，在適當的時候將新發現融入教學。好老師也會善用教師中心、研討會、座談會，發表與測試自己的研究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優秀老師的教學特質是思考、推理與學習，這些特質有加倍的價值。因為深思的老師不僅能提高教學成效，也是學生學習批判、分析思考的典範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b/>
          <w:color w:val="0000FF"/>
          <w:kern w:val="0"/>
          <w:sz w:val="22"/>
        </w:rPr>
        <w:t>信念五：老師要結合家長、專業人士及社區的力量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教學工作應該跨出教室，延伸到更廣的學習社區。因此，老師還有兩項責任，一是參與提升學校的教學，一是讓家長與社區人士參與教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與其他專業人士合作提升學校教學。教學通常被看作是執行別人制定的政策、別人編寫的教材。但是優秀的老師會與教學政策、課程發展、教師發展等方面的專家合作，提升學校的教學品質。</w:t>
      </w:r>
      <w:r>
        <w:rPr>
          <w:rFonts w:cs="新細明體;PMingLiU"/>
          <w:color w:val="666666"/>
          <w:kern w:val="0"/>
          <w:sz w:val="22"/>
          <w:szCs w:val="21"/>
        </w:rPr>
        <w:br/>
        <w:t xml:space="preserve">    </w:t>
      </w:r>
      <w:r>
        <w:rPr>
          <w:rFonts w:cs="新細明體;PMingLiU"/>
          <w:color w:val="666666"/>
          <w:kern w:val="0"/>
          <w:sz w:val="22"/>
        </w:rPr>
        <w:t>老師了解當地政府訂定的學習目標，可以據此評量學校的進步與資源的分配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●</w:t>
      </w:r>
      <w:r>
        <w:rPr>
          <w:rFonts w:cs="新細明體;PMingLiU"/>
          <w:color w:val="666666"/>
          <w:kern w:val="0"/>
          <w:sz w:val="22"/>
        </w:rPr>
        <w:t>與家長合作。老師與家長是相互增強的合作夥伴。老師經常與家長溝通，傾聽他們的關心、尊重他們的看法、告知他們孩子的成果、讓他們了解學校的教學計劃</w:t>
      </w:r>
      <w:r>
        <w:rPr>
          <w:rFonts w:ascii="華康隸書體W3" w:hAnsi="華康隸書體W3" w:cs="新細明體;PMingLiU" w:eastAsia="華康隸書體W3"/>
          <w:color w:val="666666"/>
          <w:kern w:val="0"/>
          <w:sz w:val="22"/>
        </w:rPr>
        <w:t>。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30:00Z</dcterms:created>
  <dc:creator>su</dc:creator>
  <dc:description/>
  <dc:language>en-US</dc:language>
  <cp:lastModifiedBy>su</cp:lastModifiedBy>
  <dcterms:modified xsi:type="dcterms:W3CDTF">2005-08-06T02:30:00Z</dcterms:modified>
  <cp:revision>1</cp:revision>
  <dc:subject/>
  <dc:title>傑出教師五大信念文／吳韻儀天下雜誌特刊第23期</dc:title>
</cp:coreProperties>
</file>