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隸書體W5"/>
          <w:b/>
          <w:b/>
          <w:color w:val="0000FF"/>
          <w:sz w:val="36"/>
          <w:szCs w:val="36"/>
        </w:rPr>
      </w:pPr>
      <w:r>
        <w:rPr>
          <w:rFonts w:eastAsia="華康隸書體W5"/>
          <w:b/>
          <w:color w:val="0000FF"/>
          <w:sz w:val="36"/>
          <w:szCs w:val="36"/>
        </w:rPr>
        <w:t>這是一場精闢的演講</w:t>
      </w:r>
      <w:r>
        <w:rPr>
          <w:rFonts w:eastAsia="華康隸書體W5"/>
          <w:b/>
          <w:color w:val="0000FF"/>
          <w:sz w:val="36"/>
          <w:szCs w:val="36"/>
        </w:rPr>
        <w:t>,</w:t>
      </w:r>
      <w:r>
        <w:rPr>
          <w:rFonts w:eastAsia="華康隸書體W5"/>
          <w:b/>
          <w:color w:val="0000FF"/>
          <w:sz w:val="36"/>
          <w:szCs w:val="36"/>
        </w:rPr>
        <w:t>同學沒機會親臨</w:t>
      </w:r>
      <w:r>
        <w:rPr>
          <w:rFonts w:eastAsia="華康隸書體W5"/>
          <w:b/>
          <w:color w:val="0000FF"/>
          <w:sz w:val="36"/>
          <w:szCs w:val="36"/>
        </w:rPr>
        <w:t>,</w:t>
      </w:r>
      <w:r>
        <w:rPr>
          <w:rFonts w:eastAsia="華康隸書體W5"/>
          <w:b/>
          <w:color w:val="0000FF"/>
          <w:sz w:val="36"/>
          <w:szCs w:val="36"/>
        </w:rPr>
        <w:t>特收錄於此</w:t>
      </w:r>
      <w:r>
        <w:rPr>
          <w:rFonts w:eastAsia="華康隸書體W5"/>
          <w:b/>
          <w:color w:val="0000FF"/>
          <w:sz w:val="36"/>
          <w:szCs w:val="36"/>
        </w:rPr>
        <w:t>,</w:t>
      </w:r>
      <w:r>
        <w:rPr>
          <w:rFonts w:eastAsia="華康隸書體W5"/>
          <w:b/>
          <w:color w:val="0000FF"/>
          <w:sz w:val="36"/>
          <w:szCs w:val="36"/>
        </w:rPr>
        <w:t>請同學細細品嚐</w:t>
      </w:r>
    </w:p>
    <w:p>
      <w:pPr>
        <w:pStyle w:val="Normal"/>
        <w:rPr/>
      </w:pPr>
      <w:r>
        <w:rPr/>
        <w:t>演講者：興華國小</w:t>
      </w:r>
      <w:r>
        <w:rPr>
          <w:rFonts w:eastAsia="Times New Roman"/>
        </w:rPr>
        <w:t xml:space="preserve"> </w:t>
      </w:r>
      <w:r>
        <w:rPr>
          <w:u w:val="single"/>
        </w:rPr>
        <w:t>游淑賢</w:t>
      </w:r>
      <w:r>
        <w:rPr/>
        <w:t>老師</w:t>
      </w:r>
      <w:r>
        <w:rPr>
          <w:rFonts w:eastAsia="Times New Roman"/>
        </w:rPr>
        <w:t xml:space="preserve">   </w:t>
      </w:r>
      <w:r>
        <w:rPr/>
        <w:t>演講主題：國民小學的班級經營</w:t>
      </w:r>
    </w:p>
    <w:p>
      <w:pPr>
        <w:pStyle w:val="Normal"/>
        <w:rPr/>
      </w:pPr>
      <w:r>
        <w:rPr/>
        <w:t>開場引言</w:t>
      </w:r>
      <w:r>
        <w:rPr/>
        <w:t>-</w:t>
      </w:r>
      <w:r>
        <w:rPr/>
        <w:t>國北師</w:t>
      </w:r>
      <w:r>
        <w:rPr>
          <w:u w:val="single"/>
        </w:rPr>
        <w:t>吳麗君</w:t>
      </w:r>
      <w:r>
        <w:rPr/>
        <w:t>教授：</w:t>
      </w:r>
    </w:p>
    <w:p>
      <w:pPr>
        <w:pStyle w:val="Normal"/>
        <w:ind w:left="360" w:firstLine="480"/>
        <w:rPr/>
      </w:pPr>
      <w:r>
        <w:rPr/>
        <w:t>讓我們鼓掌歡迎主講者</w:t>
      </w:r>
      <w:r>
        <w:rPr/>
        <w:t>-</w:t>
      </w:r>
      <w:r>
        <w:rPr>
          <w:u w:val="single"/>
        </w:rPr>
        <w:t>游淑賢</w:t>
      </w:r>
      <w:r>
        <w:rPr/>
        <w:t>老師，游老師其實是老師的同事，在我成為菜鳥老師，第一年剛出去帶的學生就像毛毛蟲一樣動來動去、毛毛躁躁的時候，我一看隔壁班游老師的班級，她根本不用說話，只要眼睛一飄，全班都乖得不得了，可以發現游老師對於學生的班級經營很有辦法；她目前在台北市興華國小教書，有很多我們的學長姐及市師的學生在那實習，只要進入她的教室，即使是科任課，實習老師都會覺得「怎麼差那麼多～我進去班級學生通通都不理我；但游老師一進去話都沒講，整個班級氣氛都不一樣」，所以或許今天演講的部份不見得都能親身感受的到，也許我們看看有沒有機會到興華國小看游老師的班級經營，我想那種感受會更深刻喔！除了班級經營之外，這有一套由興華國小出版的書籍，叫做「打開一本書」，裡頭有很多好書賞析的部份，游老師在裡頭領導並從中撮合，佔有非常重要的位置喔，因為她是中文系畢業的高材生，所以等會兒還可以請教她有關閱讀的問題唷；另外還要介紹她目前是中華民國書法教育協會的副秘書長，書法不僅自己寫的好，帶著孩子寫也能寫的好，事實上教孩子寫書法對於很多老師來說事件很不容易的事情，如果你們有興趣且時間允許的話，有關書法這部份的問題也可以提出來，那時間真的很有限，而且游老師帶來的東西很豐富，我就不耽誤太多時間，最後真的很感謝游老師，在白天上課、下午進修的情況之下還願意撥空與大家分享班級經營的經驗，我們再一次熱烈掌聲感謝游老師，那我們就把棒子交給她了喔！</w:t>
      </w:r>
    </w:p>
    <w:p>
      <w:pPr>
        <w:pStyle w:val="Normal"/>
        <w:numPr>
          <w:ilvl w:val="0"/>
          <w:numId w:val="1"/>
        </w:numPr>
        <w:rPr/>
      </w:pPr>
      <w:r>
        <w:rPr/>
        <w:t>主題演講</w:t>
      </w:r>
      <w:r>
        <w:rPr/>
        <w:t>-</w:t>
      </w:r>
      <w:r>
        <w:rPr>
          <w:u w:val="single"/>
        </w:rPr>
        <w:t>游淑賢</w:t>
      </w:r>
      <w:r>
        <w:rPr/>
        <w:t>老師：</w:t>
      </w:r>
    </w:p>
    <w:p>
      <w:pPr>
        <w:pStyle w:val="Normal"/>
        <w:ind w:left="360" w:firstLine="480"/>
        <w:rPr/>
      </w:pPr>
      <w:r>
        <w:rPr/>
        <w:t>各位晚安，剛才學妹教授的介紹讓我有點招架不住，其實沒有她說的那麼好啦，不過我今天是抱著「報告」的心態來這邊跟各位報告我班級教學經驗，不能說有什麼特別的參考，但是我覺得像現在你們年輕這一代接受的資訊都很豐富，有專門的班級經營課程，蠻有企業化的感覺，以前我在教書的時候，就覺得班級經營要做到「企業化」、「科學化」，要不然老師會累死喔！</w:t>
      </w:r>
    </w:p>
    <w:p>
      <w:pPr>
        <w:pStyle w:val="Normal"/>
        <w:ind w:left="360" w:firstLine="480"/>
        <w:rPr/>
      </w:pPr>
      <w:r>
        <w:rPr/>
        <w:t>其實我一路走來也非常辛苦，帶一個班級並不像理論所講的一樣，怎樣作可以達到如何的效果，理論固然有它的參考價值，因為那是人整理出來的，經由大多數人的經驗而被驗證能發生效果，那就變成理論了；當時我們沒有學到太多的班級經營，大家出去教書都各憑本事，我們都號稱班級經營不叫班級經營，而是叫做「教學的藝術」，還記得每次我跟我同事聊到，他們都會說「很奇怪耶，為什麼你的班級一點聲音都沒有？每次好像只要老師眼睛張開或睜得大一點，學生就會覺得老師好像在做什麼、有什麼訊息要散發，」，我想這是和學生互動的小默契喔，而這些默契當然一開始就得一步一步的經營。</w:t>
      </w:r>
    </w:p>
    <w:p>
      <w:pPr>
        <w:pStyle w:val="Normal"/>
        <w:ind w:left="360" w:firstLine="480"/>
        <w:rPr/>
      </w:pPr>
      <w:r>
        <w:rPr/>
        <w:t>面對來自不同家庭背景的不同個體，在教學上當然會有衝突，但我常常抱持著一個觀念，每次上完課回家我就覺得「我打完一場勝仗」，且每天都是一種挑戰，所以我不會有挫敗的感覺，我自己覺得我有個還不錯的特質，就是「勇於挑戰」，每次上完課回家，那種感覺就像武俠小說裡的「武功達到登峰造極，今天的武林高手通通都被我打敗」，就帶給我很大的成就感，而每次的經驗我都會紀錄下來，這樣當我遇到同樣的問題或帶新的班級時就可以再適用。所以我覺得「我不能被打敗、要武裝自己」這個信念很重要，我也有碰過一些老師或實習老師在教學過程中挫敗落淚的情形，這種學生無理、說些不該說的話或傷害老師的自尊我都能體會，因此採取一些策略是必要的。</w:t>
      </w:r>
      <w:r>
        <w:rPr>
          <w:rFonts w:eastAsia="Times New Roman"/>
        </w:rPr>
        <w:t xml:space="preserve">    </w:t>
      </w:r>
    </w:p>
    <w:p>
      <w:pPr>
        <w:pStyle w:val="Normal"/>
        <w:ind w:left="360" w:firstLine="480"/>
        <w:rPr/>
      </w:pPr>
      <w:r>
        <w:rPr/>
        <w:t>所以在一開始教學時，我不喜歡對學生太好或討好學生，因為學生都會看老師、觀察老師，如果剛開始給學生甜頭或把他們捧上天，之後要收拾會讓學生覺得老師越來越嚴格、開始厭惡、甚至討厭老師，所以根據我自己的特質我希望剛開始嚴格、慢慢寬容或寬恕、私底下給他們精神上的鼓勵，讓學生覺得老師給予他們恩惠，因此我上第一堂課的時候都會這樣告訴學生：「老師不是你們想像中那樣和藹慈祥，我很嚴格的，你們可以去打聽一下」，這樣學生開始會評估老師說的每一句話，大部分乖孩子也都能吸收進去，而少部分行為偏差的孩子就是需要我們還要再去動腦筋的困難處，因此老師在說話中要讓學生感覺老師具備很多能力、擁有多把刷子。</w:t>
      </w:r>
    </w:p>
    <w:p>
      <w:pPr>
        <w:pStyle w:val="Normal"/>
        <w:ind w:left="360" w:firstLine="480"/>
        <w:rPr/>
      </w:pPr>
      <w:r>
        <w:rPr/>
        <w:t>星期天我有收到教授的</w:t>
      </w:r>
      <w:r>
        <w:rPr/>
        <w:t>E-mail</w:t>
      </w:r>
      <w:r>
        <w:rPr/>
        <w:t>，我想同學提出來的兩個班級經營問題正是我今天要講的主題，至於以下關於行為偏差輔導或心理問題，若有時間我們就用問答方式來解決，那我們首先從「老師剛接任新班級時，該如何準備」這個問題談起，我覺得剛接新班級我第一件事一定會「了解學生狀況」，接手三五年級就可以向輔導室或二四年級導師獲得訊息，知曉學生的反社會行為、家長背景、家境清寒或頑劣份子，，若有特殊學生入班要了解他是否有手冊或診斷書，依輕、中、重度以利於班級總人數減免、尋求其他有利資源或家長入班幫忙，以兼顧全班學生良好的學習環境及特殊兒童學習的權利。再來，利用私下輔導的方式給予頑劣份子學生一個重新的機會，利用期望與正增強賦於他身上，讓他知道老師是真正關心他、希望他好，進入新班級之前的種種老師都不會追究，而老師一定會幫助他在新班級有好的表現。第三點就是「讓學生覺得老師很厲害」，像我剛進入學校教學時，我都會跟學生說「老師學過空手道，要不要試看看」，學生都會覺得老師好厲害喔，竟然會空手道，現在我就會跟孩子說「老師的頭腦很厲害，你們在想什麼我都知道」，這學期上書法課我就這樣告訴學生，結果有一個學生反應很快的反問我：「老師，那你猜我現在在想什麼？」，其實我也不知道他在想什麼，所以我就只能大膽假設，就說：「你現在什麼都不想，只想考老師。」，這位學生就很驚訝地說：「老師，你怎麼知道？」，這樣無形中也是在替我打廣告，好讓其他學生也跟著信服。再來就是「準備筆記本」，可以紀錄教師會議的行政重要事項，也可以將教學過程產生的問題獲解決方式寫下來，這樣可以累積自己的教學經驗，也不會容易遺忘交代事項。第五個就是「安排學生座位」，不管以何種方式編排都要以「方便管理」為原則，同時也要視教學內容與實際需要而作調整，像需要小組完成或討論活動就可以是小組坐在一起、閱讀課將全班排成圓形以進行教學。第六點則是「了解學生課後學習哪些才藝」，以方便學校進行表演或競賽時能方便推派代表，且提早進行訓練，不過這一點也要視各個學校的政策不同而有所調整。第七點就是「定班規」，班規總數大概在六、七條左右，班規的意旨要明確、不籠統，而班規的實施不要急也不要多，大概一個禮拜一條，面對學生有違規時老師需要有追蹤、追根究底的精神，作不好就重來、達不到就繼續，這樣學生在升旗、排路隊等常規就能從「勉強成習慣，習慣成自然」。再來第八點就是「開學時寫一封信給家長」，信裡的內容包括有教師專長的介紹讓家長放心、技巧性問卷擬定了解家長對處罰的看法、孩子身心狀況有何需要注意，因為「安全」是帶班不變最重要的事、技巧性的教育家長、與家長溝通時間地點與方式、交班費情形、教師獎懲方式、這學期校外及學校重大活動、留給家長書寫建議的空白欄位、祝福問候語、假期規劃的提供以配合下學期教學單元內容。</w:t>
      </w:r>
    </w:p>
    <w:p>
      <w:pPr>
        <w:pStyle w:val="Normal"/>
        <w:ind w:left="360" w:firstLine="480"/>
        <w:rPr/>
      </w:pPr>
      <w:r>
        <w:rPr/>
        <w:t>再來我針對「教師班級經營中最常遇到的問題有哪些？」作回答，那我發現有「班上秩序不佳」，上課時學生一直很聒噪、很吵，我覺得這是需要及時處理，班級不能安定就沒有學習可言，所以剛剛上課我會請學生趴下一分鐘或全班到前面聽老師說話，順作引起動機，而對於少部分仍沒有安定的小朋友，老師就要及時糾正讓學生知道他已經獲得老師注意，其實教師要教的是學生的生活常規訓練，有好的生活常規才會有優質的學習效果，另外，學生表現有改善就給予鼓勵，增強他們的榮譽心；還有「上課遲到」的問題，關於這一點應在開學初與學生約定好不能遲到，若遲到教師需要有作為，可以讓學生下課留下掃地、撿垃圾，但切記老師要說到做到，如此才能有威信且讓規範持續下去，但在學生接受處罰之後要記得給予「善的收尾」，讓學生知道教師用意進而自我約束；另一點是「上課用具沒帶」，通常遇到這種情況，我會在上課時有問題就先問沒帶用具的學生，因為我們總不希望沒帶用具又不認真學習，還有我會將用具沒帶的印章蓋在聯絡簿上讓家長知道這件事，爾後在下課前我會請學生將下一節課需要用到的課本或用具先擺在桌上，如果真的忘了待學生就可以去別班借，這樣也可以解決沒有用具的困擾，還有老師本身可以替每一位學生準備「備份文具用品」，像剪刀、膠水、鉛筆或橡擦，若平常表現好的學生忘了帶，我就會跟他說：「因為你平常都表現很不錯，所以老師願意幫你，借給你這些用具。」，如此可以讓學生知道平常的表現好或差都是需要在意的。</w:t>
      </w:r>
    </w:p>
    <w:p>
      <w:pPr>
        <w:pStyle w:val="Normal"/>
        <w:ind w:left="360" w:firstLine="480"/>
        <w:rPr/>
      </w:pPr>
      <w:r>
        <w:rPr/>
        <w:t>另外就是出現「學生說髒話」情況，我覺得對於我自己最有效的方法是請學生漱口，拿著杯子去接飲水機的水，漱口完吐回去杯子，再漱口、再吐回去，這樣做五次，真的很噁心，然後告訴學生說髒話本來就是不好的事情，如果下次再說髒話就是要漱十次，雖然這種方式無法達到內化的效果，但在班級裡、學校內約束住學生的這種惡習，整個班級氣氛就會不一樣。</w:t>
      </w:r>
    </w:p>
    <w:p>
      <w:pPr>
        <w:pStyle w:val="Normal"/>
        <w:ind w:left="360" w:firstLine="480"/>
        <w:rPr/>
      </w:pPr>
      <w:r>
        <w:rPr/>
        <w:t>再來是「處罰」的問題，處罰不是體罰，當然體罰是不行的，通常我都叫處罰是「特別訓練」，不過特別訓練要在有師生彼此的感情基礎，這樣學生才會有信任、信賴感，但在特別訓練之後一定要收尾，私底下找那位學生來談，問問他當下的心情，若在放學之後忘了進行收尾動作，就利用打電話的方式，一定要抱著追根究底的精神替學生修補情緒，以免造成學生覺得被老師遺棄或不喜歡的感覺；還有一點是我也曾經犯過的毛病，就是「避免聯絡簿的溝通變成打筆仗」，老師對於學生在校的不佳表現寫在聯絡簿上，盡量避免指責、尖銳的口氣，例如：「某某某行為偏差，請家長嚴加督導」，這樣會帶給某部分家長情緒激憤而在聯絡簿上寫些話頂回老師，這樣一來一往就會沒完沒了，我之後就會改成「今天撞到別人的事不要再發生囉，記得去道歉唷！」，家長看到這段話就會有空間，會去問學生或與老師進行溝通，所以在用詞方面我想是很重要的，盡量委婉一點。</w:t>
      </w:r>
    </w:p>
    <w:p>
      <w:pPr>
        <w:pStyle w:val="Normal"/>
        <w:ind w:left="360" w:firstLine="480"/>
        <w:rPr/>
      </w:pPr>
      <w:r>
        <w:rPr/>
        <w:t>還有「班上幹部的公權力」，就是老師不在的時候幹部就覺得自己就是老師，就會罵同學、甚至想拿棍子打同學，這種情況我們真的要注意喔，還可以在私底下找些不是幹部的同學聊聊，讓其他學生有申訴或抱怨的時候，這樣也是可以察覺班上幹部的公權力是否適當；再來就是班上會有些「特殊份子」，講特殊份子也不太好喔，其實就是會有同事的孩子，通常如果我的班上出現同事的孩子，我都會跟我的同事說：「你真的確定要把你的孩子放在我班上？那我先告訴你喔，我會常常忘記這個學生是你的孩子唷！」，就是要讓他及他的孩子知道，我不會因為你是我同事的孩子就特別袒護，而不會對你作些管教或處罰，這樣其他學生才會信服，覺得老師很公正、公平。</w:t>
      </w:r>
    </w:p>
    <w:p>
      <w:pPr>
        <w:pStyle w:val="Normal"/>
        <w:ind w:left="360" w:firstLine="480"/>
        <w:rPr/>
      </w:pPr>
      <w:r>
        <w:rPr/>
        <w:t>下來就是說「學生的意外事件處理」，當學生發生身體傷害時，我們先將他送至健康中心讓護士阿姨看看需不需要縫或開刀等，如果需要就馬上打電話通知家長，請家長快到學校或問家長需要送到哪個醫院，接下來一定要主動關心，才能讓家長安心且覺得自己孩子受到重視，像我去年帶一個班級就碰到一個情況：我帶隊要到操場，學生分成兩列，那時我走在隊伍最後面，結果我們下樓梯的時候在我前面的男生因為絆到自己的腳就「碰」的一聲，頭撞到了樓梯，我把他扶起來結果他滿頭是血，就趕緊送到保健中心且打電話通知家長，並陪這位學生到醫院，那家長趕到醫院、了解狀況之後，我也就離開了，不過至少讓家長看到老師在場會使家長放心一點，也會有備受重視的感覺，所以不管教書教的多好，有一件事是最重要的，那就是「安全」，如果學生有什麼閃失，老師一定有推卸不掉的責任。</w:t>
      </w:r>
    </w:p>
    <w:p>
      <w:pPr>
        <w:pStyle w:val="Normal"/>
        <w:ind w:left="360" w:firstLine="480"/>
        <w:rPr/>
      </w:pPr>
      <w:r>
        <w:rPr/>
        <w:t>最後我覺得有一點非常重要，而且我們也一定會碰到的就是「偷竊」，所以我們要觀察學生，以學生的家庭背景為依據觀察發現學生最近帶些很貴的東西，我們就要注意，然後班上掉錢一定不會有人承認、也找不回來，所以我們就要用一些小方法，比如說：老師可以分給每位學生一張紙條，在黑板上有四個選項，分別是我沒有偷錢、我聽說誰偷錢、我看到誰偷錢、我自己偷錢，讓學生以不具名方式書寫，其實老師或同學百分之九十九都會知道錢到底是誰偷的，但偷的人一定不會承認，所以一定需要使用小技巧，當然這種事是不能公開說的，利用私底下跟偷的人講清楚，大膽假設的跟他說：「你今天身上有很多錢？對不對？」，他一定會說沒有，那就說：「一定有，老師知道你有」，這樣經過幾次之後他就會慌了，我們再說：「你那錢是偷的喔！沒關係，現在只有老師沒有其他人，你告訴我那是誰的錢，老師偷偷幫你把錢放回去，好不好？那老師也會替你保密，不用擔心。」，所以記得一定要大膽假設、進行推理，但不要隨便說是誰誰誰偷的；嗯，實在是因為時間的關係，有太多的東西要說，那我想以後如果還有機會，我們可以再做討論，或我回答完這些問題，我再</w:t>
      </w:r>
      <w:r>
        <w:rPr/>
        <w:t>E-mail</w:t>
      </w:r>
      <w:r>
        <w:rPr/>
        <w:t>給教授，謝謝大家！</w:t>
      </w:r>
    </w:p>
    <w:p>
      <w:pPr>
        <w:pStyle w:val="Normal"/>
        <w:ind w:left="360" w:hanging="0"/>
        <w:rPr/>
      </w:pPr>
      <w:r>
        <w:rPr/>
      </w:r>
    </w:p>
    <w:p>
      <w:pPr>
        <w:pStyle w:val="Normal"/>
        <w:ind w:left="360" w:hanging="0"/>
        <w:jc w:val="center"/>
        <w:rPr/>
      </w:pPr>
      <w:r>
        <w:rPr/>
        <w:t>～演講結束～</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11:00Z</dcterms:created>
  <dc:creator>su</dc:creator>
  <dc:description/>
  <dc:language>en-US</dc:language>
  <cp:lastModifiedBy>su</cp:lastModifiedBy>
  <dcterms:modified xsi:type="dcterms:W3CDTF">2005-07-26T13:11:00Z</dcterms:modified>
  <cp:revision>2</cp:revision>
  <dc:subject/>
  <dc:title>這是一場精闢的演講,同學沒機會親臨,特收錄於此,請同學細細品嚐</dc:title>
</cp:coreProperties>
</file>