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color w:val="990000"/>
          <w:kern w:val="0"/>
        </w:rPr>
        <w:drawing>
          <wp:inline distT="0" distB="0" distL="0" distR="0">
            <wp:extent cx="16383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90000"/>
          <w:sz w:val="40"/>
        </w:rPr>
        <w:t>假如圖書館有根魔杖</w:t>
      </w:r>
      <w:r>
        <w:rPr>
          <w:rFonts w:eastAsia="Times New Roman"/>
          <w:color w:val="990000"/>
          <w:sz w:val="40"/>
        </w:rPr>
        <w:t xml:space="preserve"> </w:t>
      </w:r>
      <w:r>
        <w:rPr>
          <w:color w:val="990000"/>
          <w:sz w:val="40"/>
        </w:rPr>
        <w:t>借鏡西雅圖：讓孩子愛上圖書館</w:t>
      </w:r>
      <w:r>
        <w:rPr>
          <w:rFonts w:cs="新細明體;PMingLiU"/>
          <w:color w:val="666666"/>
          <w:kern w:val="0"/>
          <w:sz w:val="20"/>
        </w:rPr>
        <w:t>文／吳若女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康健雜誌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77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期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</w:rPr>
        <w:t>閱讀，帶給我們無窮的智慧與勇氣。故事，帶給我們無限的想像空間。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</w:rPr>
        <w:t>英國著名的教育學家史賓賽（</w:t>
      </w:r>
      <w:r>
        <w:rPr>
          <w:rFonts w:cs="新細明體;PMingLiU"/>
          <w:color w:val="666666"/>
          <w:kern w:val="0"/>
          <w:sz w:val="20"/>
        </w:rPr>
        <w:t>Herbert Spencer</w:t>
      </w:r>
      <w:r>
        <w:rPr>
          <w:rFonts w:cs="新細明體;PMingLiU"/>
          <w:color w:val="666666"/>
          <w:kern w:val="0"/>
          <w:sz w:val="20"/>
        </w:rPr>
        <w:t>）曾說：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每個鄉鎮都應該有一個圖書館，哪怕是一間小屋子都行，只要有了就可能慢慢增加。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每個家庭，也都應該有一些藏書，不管世界如何變化，書中的知識和智慧永遠不會改變。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</w:rPr>
        <w:t>給小孩一個有趣的圖書館，給孩子一個愉快的閱讀氛圍，是知識世紀培養孩子成長的重要場所。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</w:rPr>
        <w:t>美國西雅圖圖書館承續了他們公立圖書館優良的傳統，想盡辦法吸引小孩到圖書館，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有精緻的說故事時間，溫馨友善的兒童閱覽區，也有專門的兒童圖書館員，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幫助孩子愛上圖書館。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</w:rPr>
        <w:t>反觀國內，還有很多可改善。小朋友對圖書館充滿了期待：</w:t>
      </w:r>
      <w:r>
        <w:rPr>
          <w:rFonts w:cs="Times New Roman" w:eastAsia="Times New Roman"/>
          <w:color w:val="666666"/>
          <w:kern w:val="0"/>
          <w:sz w:val="20"/>
        </w:rPr>
        <w:t xml:space="preserve"> </w:t>
      </w:r>
      <w:r>
        <w:rPr>
          <w:rFonts w:cs="新細明體;PMingLiU"/>
          <w:color w:val="666666"/>
          <w:kern w:val="0"/>
          <w:sz w:val="20"/>
        </w:rPr>
        <w:t>希望圖書館大一點、設備多一點、書多一點、圖書館員親切和藹一點。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</w:rPr>
        <w:t>西雅圖的圖書館彷彿有根魔杖，把每個小孩家長團團迷住。</w:t>
      </w:r>
    </w:p>
    <w:p>
      <w:pPr>
        <w:pStyle w:val="Normal"/>
        <w:ind w:firstLine="40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0"/>
        </w:rPr>
        <w:t>盼望台灣的兒童圖書館也發揮同樣的魔力，讓孩子流連其中，在有趣的圖書館中快樂成長。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p>
      <w:pPr>
        <w:pStyle w:val="Normal"/>
        <w:ind w:firstLine="44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大衛在客廳溜滑板，撞倒了茶几與檯燈。媽媽說：「大衛，你又闖禍了！」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大衛在院子裏打棒球，打破了玻璃與花盆。媽媽說：「大衛，你又闖禍了！」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大衛在屋子裏很無聊，拚命拉貓咪的尾巴，結果，小貓痛得哇哇大叫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「大</w:t>
      </w:r>
      <w:r>
        <w:rPr>
          <w:rFonts w:cs="新細明體;PMingLiU"/>
          <w:color w:val="666666"/>
          <w:kern w:val="0"/>
          <w:sz w:val="22"/>
        </w:rPr>
        <w:t>--</w:t>
      </w:r>
      <w:r>
        <w:rPr>
          <w:rFonts w:cs="新細明體;PMingLiU"/>
          <w:color w:val="666666"/>
          <w:kern w:val="0"/>
          <w:sz w:val="22"/>
        </w:rPr>
        <w:t>衛</w:t>
      </w:r>
      <w:r>
        <w:rPr>
          <w:rFonts w:cs="新細明體;PMingLiU"/>
          <w:color w:val="666666"/>
          <w:kern w:val="0"/>
          <w:sz w:val="22"/>
        </w:rPr>
        <w:t>--</w:t>
      </w:r>
      <w:r>
        <w:rPr>
          <w:rFonts w:cs="新細明體;PMingLiU"/>
          <w:color w:val="666666"/>
          <w:kern w:val="0"/>
          <w:sz w:val="22"/>
        </w:rPr>
        <w:t>，你又闖禍了！」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2</w:t>
      </w:r>
      <w:r>
        <w:rPr>
          <w:rFonts w:cs="新細明體;PMingLiU"/>
          <w:color w:val="666666"/>
          <w:kern w:val="0"/>
          <w:sz w:val="22"/>
        </w:rPr>
        <w:t>月初的一個清晨，在西雅圖的一個小鎮威靈福，社區圖書館正在進行說故事時間（</w:t>
      </w:r>
      <w:r>
        <w:rPr>
          <w:rFonts w:cs="新細明體;PMingLiU"/>
          <w:color w:val="666666"/>
          <w:kern w:val="0"/>
          <w:sz w:val="22"/>
        </w:rPr>
        <w:t>Story Time</w:t>
      </w:r>
      <w:r>
        <w:rPr>
          <w:rFonts w:cs="新細明體;PMingLiU"/>
          <w:color w:val="666666"/>
          <w:kern w:val="0"/>
          <w:sz w:val="22"/>
        </w:rPr>
        <w:t>）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十幾個孩子圍坐一起，聽故事聽得入神，竟忍不住和說故事的人一起說：「大衛又闖禍了」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講完故事，兒童圖書館員瓊安還問：「你們有沒有闖過禍？」幾個孩子嘰嘰咕咕笑了起來：「有，我把果汁倒在地上」、「有，我把妹妹弄哭了」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瓊安繼續問：「那闖禍之後呢？你們會做什麼？」小朋友七嘴八舌說：「很害怕」、「趕快跑掉」、「告訴媽咪」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於是，說故事和聽故事的展開一場對話，大人透過一些情境或故事開啟孩子的內心世界與思考能力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其實，不止是威靈福這小地方，在西雅圖其他社區或小鎮，同時有許多說故事活動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從週一到週五，幾乎每天早上都有。給</w:t>
      </w:r>
      <w:r>
        <w:rPr>
          <w:rFonts w:cs="新細明體;PMingLiU"/>
          <w:color w:val="666666"/>
          <w:kern w:val="0"/>
          <w:sz w:val="22"/>
        </w:rPr>
        <w:t>1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歲的學步兒（</w:t>
      </w:r>
      <w:r>
        <w:rPr>
          <w:rFonts w:cs="新細明體;PMingLiU"/>
          <w:color w:val="666666"/>
          <w:kern w:val="0"/>
          <w:sz w:val="22"/>
        </w:rPr>
        <w:t>Toddler</w:t>
      </w:r>
      <w:r>
        <w:rPr>
          <w:rFonts w:cs="新細明體;PMingLiU"/>
          <w:color w:val="666666"/>
          <w:kern w:val="0"/>
          <w:sz w:val="22"/>
        </w:rPr>
        <w:t>）、</w:t>
      </w: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～</w:t>
      </w:r>
      <w:r>
        <w:rPr>
          <w:rFonts w:cs="新細明體;PMingLiU"/>
          <w:color w:val="666666"/>
          <w:kern w:val="0"/>
          <w:sz w:val="22"/>
        </w:rPr>
        <w:t>5</w:t>
      </w:r>
      <w:r>
        <w:rPr>
          <w:rFonts w:cs="新細明體;PMingLiU"/>
          <w:color w:val="666666"/>
          <w:kern w:val="0"/>
          <w:sz w:val="22"/>
        </w:rPr>
        <w:t>歲的學齡前小孩（</w:t>
      </w:r>
      <w:r>
        <w:rPr>
          <w:rFonts w:cs="新細明體;PMingLiU"/>
          <w:color w:val="666666"/>
          <w:kern w:val="0"/>
          <w:sz w:val="22"/>
        </w:rPr>
        <w:t>Preschool</w:t>
      </w:r>
      <w:r>
        <w:rPr>
          <w:rFonts w:cs="新細明體;PMingLiU"/>
          <w:color w:val="666666"/>
          <w:kern w:val="0"/>
          <w:sz w:val="22"/>
        </w:rPr>
        <w:t>）或是較大的孩童（</w:t>
      </w:r>
      <w:r>
        <w:rPr>
          <w:rFonts w:cs="新細明體;PMingLiU"/>
          <w:color w:val="666666"/>
          <w:kern w:val="0"/>
          <w:sz w:val="22"/>
        </w:rPr>
        <w:t>Children´s Program</w:t>
      </w:r>
      <w:r>
        <w:rPr>
          <w:rFonts w:cs="新細明體;PMingLiU"/>
          <w:color w:val="666666"/>
          <w:kern w:val="0"/>
          <w:sz w:val="22"/>
        </w:rPr>
        <w:t>）。偶爾在晚上，還可以穿著柔軟舒服的睡衣聽故事（</w:t>
      </w:r>
      <w:r>
        <w:rPr>
          <w:rFonts w:cs="新細明體;PMingLiU"/>
          <w:color w:val="666666"/>
          <w:kern w:val="0"/>
          <w:sz w:val="22"/>
        </w:rPr>
        <w:t>Pajama Story Time</w:t>
      </w:r>
      <w:r>
        <w:rPr>
          <w:rFonts w:cs="新細明體;PMingLiU"/>
          <w:color w:val="666666"/>
          <w:kern w:val="0"/>
          <w:sz w:val="22"/>
        </w:rPr>
        <w:t>）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「說故事時間幾乎是兒童圖書館最重要的一環，」已經為小孩講了</w:t>
      </w:r>
      <w:r>
        <w:rPr>
          <w:rFonts w:cs="新細明體;PMingLiU"/>
          <w:color w:val="666666"/>
          <w:kern w:val="0"/>
          <w:sz w:val="22"/>
        </w:rPr>
        <w:t>25</w:t>
      </w:r>
      <w:r>
        <w:rPr>
          <w:rFonts w:cs="新細明體;PMingLiU"/>
          <w:color w:val="666666"/>
          <w:kern w:val="0"/>
          <w:sz w:val="22"/>
        </w:rPr>
        <w:t>年故事的瓊安解釋，「目的是為了讓還不識字的嬰孩，能從小習慣走進圖書館，也透過一些好玩有趣的遊戲，讓他們覺得這裏是個充滿樂趣的地方。」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想盡辦法吸引孩子來圖書館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3</w:t>
      </w:r>
      <w:r>
        <w:rPr>
          <w:rFonts w:cs="新細明體;PMingLiU"/>
          <w:color w:val="666666"/>
          <w:kern w:val="0"/>
          <w:sz w:val="22"/>
        </w:rPr>
        <w:t>歲大的艾琵有一天醒來，就開始舞動自己的小手唱著：「一閃一閃亮晶晶，掛在天空放光明……」，而那正是每次說故事時間的暖身遊戲，媽媽很訝異她醒來的第一個反應，竟是說故事的暖身遊戲，而不是其他東西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這些精緻有趣、常態性進行的說故事活動是由館內的兒童圖書館員來負責，他們從大學就開始修習有關於兒童文學、兒童心理與活動設計的課程。之後每年還會參加研討會，像西雅圖所在的華盛頓州，一年就有兩次，藉此觀摩他人的經驗，增進自己說故事與選書的能力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像服務市中心區的西雅圖公立圖書館（</w:t>
      </w:r>
      <w:r>
        <w:rPr>
          <w:rFonts w:cs="新細明體;PMingLiU"/>
          <w:color w:val="666666"/>
          <w:kern w:val="0"/>
          <w:sz w:val="22"/>
        </w:rPr>
        <w:t>The Seattle Public Library System</w:t>
      </w:r>
      <w:r>
        <w:rPr>
          <w:rFonts w:cs="新細明體;PMingLiU"/>
          <w:color w:val="666666"/>
          <w:kern w:val="0"/>
          <w:sz w:val="22"/>
        </w:rPr>
        <w:t>，簡稱</w:t>
      </w:r>
      <w:r>
        <w:rPr>
          <w:rFonts w:cs="Times New Roman" w:eastAsia="Times New Roman"/>
          <w:color w:val="666666"/>
          <w:kern w:val="0"/>
          <w:sz w:val="22"/>
        </w:rPr>
        <w:t xml:space="preserve"> </w:t>
      </w:r>
      <w:r>
        <w:rPr>
          <w:rFonts w:cs="新細明體;PMingLiU"/>
          <w:color w:val="666666"/>
          <w:kern w:val="0"/>
          <w:sz w:val="22"/>
        </w:rPr>
        <w:t>SPL System</w:t>
      </w:r>
      <w:r>
        <w:rPr>
          <w:rFonts w:cs="新細明體;PMingLiU"/>
          <w:color w:val="666666"/>
          <w:kern w:val="0"/>
          <w:sz w:val="22"/>
        </w:rPr>
        <w:t>）有二十幾個分館，雖然分散在各地，但每個月兒童圖書館員都會聚在一起，分享學習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所以，大人很樂意把小孩帶來圖書館，享受他們不斷精進的活動內容，有故事、有音樂、有舞蹈、有樂器或美勞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「我喜歡帶女兒來這裏，因為他們準備了很多樂器讓小孩玩，不止聽故事，也像上了一堂小小的音樂課，」住在西雅圖南邊哥倫比亞市的莎拉說，她固定帶二歲半的女兒參加每週五早上的說故事時間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住在威靈福鎮的法藍西絲則說：「我希望孩子離開家，做點別的事，也學著聆聽別人說話。」她拉著滿場飛的兒子挪亞笑著解釋，兒子挪亞現在已經好很多了，能聽完兩、三個故事和遊戲才起身，以前是一個故事還沒聽完就跑掉了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聽完故事，大人和小孩也會在圖書館留下來，聊天交朋友、借書、玩玩具，因為兒童區有舒適愉快的空間與環境，讓人流連忘返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像從小就喜歡馬的</w:t>
      </w:r>
      <w:r>
        <w:rPr>
          <w:rFonts w:cs="新細明體;PMingLiU"/>
          <w:color w:val="666666"/>
          <w:kern w:val="0"/>
          <w:sz w:val="22"/>
        </w:rPr>
        <w:t>4</w:t>
      </w:r>
      <w:r>
        <w:rPr>
          <w:rFonts w:cs="新細明體;PMingLiU"/>
          <w:color w:val="666666"/>
          <w:kern w:val="0"/>
          <w:sz w:val="22"/>
        </w:rPr>
        <w:t>歲喬安，喜歡到圖書館看那隻跨坐在書架上的大斑馬，也喜歡到圖書館玩益智型的電腦遊戲，所以很願意跟哥哥一起來聽故事、借書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「因此，除了說故事時間，另一個吸引孩子來圖書館的關鍵是，讓他們覺得整個氣氛和環境很舒適、友善、愉快又有趣，」西雅圖公立圖書館的青少年與兒童部主任杭特（</w:t>
      </w:r>
      <w:r>
        <w:rPr>
          <w:rFonts w:cs="新細明體;PMingLiU"/>
          <w:color w:val="666666"/>
          <w:kern w:val="0"/>
          <w:sz w:val="22"/>
        </w:rPr>
        <w:t>Chance Hunt</w:t>
      </w:r>
      <w:r>
        <w:rPr>
          <w:rFonts w:cs="新細明體;PMingLiU"/>
          <w:color w:val="666666"/>
          <w:kern w:val="0"/>
          <w:sz w:val="22"/>
        </w:rPr>
        <w:t>）分析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於是，他們在設計兒童區時，會特別注意孩子的感受與需要。比如說，會使用鮮艷的色彩吸引他們的注意力，設計符合孩子高度的書架與桌椅，可讓孩子打滾或躺臥的空間平台，準備他們喜愛的玩具、動物或拼圖，而不是一個嚴肅的兒童區或冰冷的書架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大西雅圖地區的另一個圖書館系統京郡圖書館（</w:t>
      </w:r>
      <w:r>
        <w:rPr>
          <w:rFonts w:cs="新細明體;PMingLiU"/>
          <w:color w:val="666666"/>
          <w:kern w:val="0"/>
          <w:sz w:val="22"/>
        </w:rPr>
        <w:t>King County Library System</w:t>
      </w:r>
      <w:r>
        <w:rPr>
          <w:rFonts w:cs="新細明體;PMingLiU"/>
          <w:color w:val="666666"/>
          <w:kern w:val="0"/>
          <w:sz w:val="22"/>
        </w:rPr>
        <w:t>，簡稱</w:t>
      </w:r>
      <w:r>
        <w:rPr>
          <w:rFonts w:cs="新細明體;PMingLiU"/>
          <w:color w:val="666666"/>
          <w:kern w:val="0"/>
          <w:sz w:val="22"/>
        </w:rPr>
        <w:t>KCLS</w:t>
      </w:r>
      <w:r>
        <w:rPr>
          <w:rFonts w:cs="新細明體;PMingLiU"/>
          <w:color w:val="666666"/>
          <w:kern w:val="0"/>
          <w:sz w:val="22"/>
        </w:rPr>
        <w:t>）也有二十幾個分館，主要是服務西雅圖較外圍的郊區，它的青少年與兒童部主任凡德爾谷伊（</w:t>
      </w:r>
      <w:r>
        <w:rPr>
          <w:rFonts w:cs="新細明體;PMingLiU"/>
          <w:color w:val="666666"/>
          <w:kern w:val="0"/>
          <w:sz w:val="22"/>
        </w:rPr>
        <w:t>JoAnn VanderKooi</w:t>
      </w:r>
      <w:r>
        <w:rPr>
          <w:rFonts w:cs="新細明體;PMingLiU"/>
          <w:color w:val="666666"/>
          <w:kern w:val="0"/>
          <w:sz w:val="22"/>
        </w:rPr>
        <w:t>）說，全美孩童大約</w:t>
      </w:r>
      <w:r>
        <w:rPr>
          <w:rFonts w:cs="新細明體;PMingLiU"/>
          <w:color w:val="666666"/>
          <w:kern w:val="0"/>
          <w:sz w:val="22"/>
        </w:rPr>
        <w:t>90</w:t>
      </w:r>
      <w:r>
        <w:rPr>
          <w:rFonts w:cs="新細明體;PMingLiU"/>
          <w:color w:val="666666"/>
          <w:kern w:val="0"/>
          <w:sz w:val="22"/>
        </w:rPr>
        <w:t>％去過圖書館，有</w:t>
      </w:r>
      <w:r>
        <w:rPr>
          <w:rFonts w:cs="新細明體;PMingLiU"/>
          <w:color w:val="666666"/>
          <w:kern w:val="0"/>
          <w:sz w:val="22"/>
        </w:rPr>
        <w:t>40</w:t>
      </w:r>
      <w:r>
        <w:rPr>
          <w:rFonts w:cs="新細明體;PMingLiU"/>
          <w:color w:val="666666"/>
          <w:kern w:val="0"/>
          <w:sz w:val="22"/>
        </w:rPr>
        <w:t>％固定上圖書館借還書或參加活動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凡德爾谷伊解釋，不止是爸爸媽媽會帶小孩來圖書館，托兒所、學齡前機構、幼稚園和小學，都會帶孩子來參觀圖書館或參加說故事時間。常常，會見到托兒所的老師用一條粗繩子拉了一大堆小孩來，像是課外教學，也像到一個地方玩耍參觀，難怪有</w:t>
      </w:r>
      <w:r>
        <w:rPr>
          <w:rFonts w:cs="新細明體;PMingLiU"/>
          <w:color w:val="666666"/>
          <w:kern w:val="0"/>
          <w:sz w:val="22"/>
        </w:rPr>
        <w:t>90</w:t>
      </w:r>
      <w:r>
        <w:rPr>
          <w:rFonts w:cs="新細明體;PMingLiU"/>
          <w:color w:val="666666"/>
          <w:kern w:val="0"/>
          <w:sz w:val="22"/>
        </w:rPr>
        <w:t>％的美國小孩都去過圖書館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而對於稍微大一點的小孩，特別是上了小學的孩童，圖書館會在夏天舉辦暑期閱讀活動（</w:t>
      </w:r>
      <w:r>
        <w:rPr>
          <w:rFonts w:cs="新細明體;PMingLiU"/>
          <w:color w:val="666666"/>
          <w:kern w:val="0"/>
          <w:sz w:val="22"/>
        </w:rPr>
        <w:t>Summer Reading Program</w:t>
      </w:r>
      <w:r>
        <w:rPr>
          <w:rFonts w:cs="新細明體;PMingLiU"/>
          <w:color w:val="666666"/>
          <w:kern w:val="0"/>
          <w:sz w:val="22"/>
        </w:rPr>
        <w:t>），每看完</w:t>
      </w:r>
      <w:r>
        <w:rPr>
          <w:rFonts w:cs="新細明體;PMingLiU"/>
          <w:color w:val="666666"/>
          <w:kern w:val="0"/>
          <w:sz w:val="22"/>
        </w:rPr>
        <w:t>10</w:t>
      </w:r>
      <w:r>
        <w:rPr>
          <w:rFonts w:cs="新細明體;PMingLiU"/>
          <w:color w:val="666666"/>
          <w:kern w:val="0"/>
          <w:sz w:val="22"/>
        </w:rPr>
        <w:t>本書就可以得到一本免費的新書，大人也許不覺得怎麼樣，但對小學生卻是很大的誘因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一位年輕媽媽珍就回憶，她的老大尼可拉斯從前年迷上暑期閱讀活動後，就不斷看書，而且會主動要求、甚至催促她開車帶他去圖書館換書，「從他的眼神可以看得出來，他渴望得到一本新書，」珍形容。尼可拉斯現在才二年級，但學校每年定期的測試發現，他的閱讀能力已有四年級的程度，珍笑著說，從來沒強迫他閱讀，完全是他自己看出來、玩出來的結果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在圖書館發現孩子的興趣與天賦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西雅圖兩大圖書館系統豐富的藏書，以及充足的資源，也深深吸引大人和小孩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住在郊區的詹姆斯就常跑京郡圖書館位在比爾彼弗的分館，因為那兒有豐富的兒童藏書，他在那兒發現了孩子的興趣。因為他看到大女兒常常借故事書，像《湯姆歷險記》和《秘密花園》，由此了解她喜愛文學。而二女兒常常借動手做的東西，像剪紙、摺紙、做黏土，顯然她比較喜歡數理幾何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後來，果然證明他的觀察是正確的。</w:t>
      </w:r>
      <w:r>
        <w:rPr>
          <w:rFonts w:cs="新細明體;PMingLiU"/>
          <w:color w:val="666666"/>
          <w:kern w:val="0"/>
          <w:sz w:val="22"/>
        </w:rPr>
        <w:t>41</w:t>
      </w:r>
      <w:r>
        <w:rPr>
          <w:rFonts w:cs="新細明體;PMingLiU"/>
          <w:color w:val="666666"/>
          <w:kern w:val="0"/>
          <w:sz w:val="22"/>
        </w:rPr>
        <w:t>歲的詹姆斯認真地說，這得歸功於圖書館豐富的藏書，讓孩子不受拘束、自由自在地探索與嘗試，慢慢借到自己喜愛的書，「父母有責任去了解孩子的天賦，才知道接下去如何栽培他們，」他和妻子都深愛孩子，希望他們能適性發展，有美好的人生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在這過程中，專業的兒童圖書館員也扮演重要的角色，他們能讓豐富的藏書更加活絡、有價值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在西雅圖公立圖書館的道格拉斯分館，小個子一年級生艾倫抱了恐龍的書和漫畫到櫃台，兒童圖書館員威廉絲認得他，親切叫著他的名字，並輸入他的圖書館卡號。威廉絲一邊看電腦資料一邊說：「艾倫，你借了好幾次恐龍的書，今天要不要試試看別的書？」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結果，那天艾倫不只借了恐龍的書，還抱了本《地球的奧秘》回家，因為圖書館員告訴他，如果能多了解地球的變化，也會更明白為什麼恐龍會從地球上消失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威廉絲解釋，圖書館員不應該只是辦理借還書，還應該為讀者介紹不同的書，「有點像是『引誘』他們來讀不同的書，」她笑著比喻，特別是對小孩，如果有人在旁指導或推薦，會讓他們的世界更加寬廣，不斷擴展視野或發掘潛在的興趣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極熱愛兒童圖書館員工作的威廉絲不僅喜歡為孩子介紹書，還喜歡教孩子如何找資料。因為，她常常看到年輕的孩子會操作電腦，卻不會尋找和使用資料，「在各種資料庫與網路資源中，也要學會判斷資料的真偽，正確使用，」她強調。</w:t>
      </w:r>
    </w:p>
    <w:p>
      <w:pPr>
        <w:pStyle w:val="Normal"/>
        <w:ind w:firstLine="33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西雅圖的圖書館只是美國眾多公立圖書圖館的一個縮影，竭盡所能吸引大人帶著孩子走進圖書館，讓他們愛上它，願意常常親近，繼而成為終生的圖書館使用者，這些都是為了要培養一個現代國民的基本能力──有能力閱讀、自我學習，有能力思考與判斷，面對人生中的困難與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42:00Z</dcterms:created>
  <dc:creator>su</dc:creator>
  <dc:description/>
  <dc:language>en-US</dc:language>
  <cp:lastModifiedBy>su</cp:lastModifiedBy>
  <dcterms:modified xsi:type="dcterms:W3CDTF">2005-07-08T22:50:00Z</dcterms:modified>
  <cp:revision>1</cp:revision>
  <dc:subject/>
  <dc:title> </dc:title>
</cp:coreProperties>
</file>