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同學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這是最新出爐的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甄錄取經驗談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藍字是學姊整理的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字是我加註的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同學以感恩之心情來學習與省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9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台北市英語教師甄試試教準備與教學檔案製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因為台北市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沒公佈任何試教範圍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年級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...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所以她只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準備一些圖和空白字卡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加透明文件套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和句型條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她強調之前的演練非常重要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她有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到實習學校試教給老師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校長看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2,3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次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然後他們給她意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到了試教當天抽題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再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把可利用的圖做字卡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若有已錄取或未參加者同行可協製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如果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沒有圖就自己畫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作相關輔助教學媒體如繪圖寫字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她畫的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"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蝌蚪人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"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和圖今天就被大家取笑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這就是我說的團體戰</w:t>
      </w:r>
    </w:p>
    <w:p>
      <w:pPr>
        <w:pStyle w:val="Normal"/>
        <w:widowControl/>
        <w:spacing w:lineRule="atLeast" w:line="288"/>
        <w:ind w:left="3946" w:hanging="3946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句型條的字現場用麥克筆寫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也就是通力合作團結就是力量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雖然沒寫好也不會影響教學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她強調那些教具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檔案真的是輔助的和次要的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教學要順暢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台風要穩才是重點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小時的準備時間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花了大約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分鐘在電腦教室準備教具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因為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規定不能上網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所以也沒什麼資源可以利用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唯一有資訊融入教學的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就是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她臨時編寫的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chant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她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做成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powerpoint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剩下的時間就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run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流程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以下是她的試教步驟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準備活動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班規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chant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哈英波特那個稍微修改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review vocabulary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review song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發展活動</w:t>
      </w:r>
    </w:p>
    <w:p>
      <w:pPr>
        <w:pStyle w:val="Normal"/>
        <w:widowControl/>
        <w:spacing w:lineRule="atLeast" w:line="288"/>
        <w:ind w:left="2948" w:hanging="2948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句型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對話 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師示範對話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一人飾演兩角色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最好有三學生角色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即優等中等學習遲緩三種相異表現之反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學方法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:drills, communicative language teaching, TPR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練習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: team practice, pair practice,role-playing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綜合活動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chant (powerpoint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試教時要加入班級經營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例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: 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Mary,pay attention! Focus!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以及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糾正學生學習錯誤和輔導學生學習困難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引導學習方法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例如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單字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"shell"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時糾正學生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"L"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的發音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提供教學特別重點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表示老師有注意到這些事情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一切自導自演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一人飾演兩角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老師和學生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最好四角即教師和三學生</w:t>
      </w:r>
    </w:p>
    <w:p>
      <w:pPr>
        <w:pStyle w:val="Normal"/>
        <w:widowControl/>
        <w:spacing w:lineRule="atLeast" w:line="288"/>
        <w:ind w:left="3374" w:hanging="3374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所以一定要多演練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可在家面對大境子演練或自拍錄影後觀看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肢體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細明體;MingLiU" w:hAnsi="細明體;MingLiU" w:cs="Arial" w:eastAsia="細明體;MingLiU"/>
          <w:b/>
          <w:color w:val="FF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聽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發音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再修正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教學檔案部分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大致是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專業經歷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教學和活動經驗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實習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學生作品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學習單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小書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寒假作業設計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研習．．．．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 xml:space="preserve">附了很多照片 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印滿大張的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用外面買來的有底色的紙來印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簡單但是把能介紹自己專長的都放進去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希望今年能有很多人考取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我們恭喜她也謝謝她提供寶貴的經驗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2:03:00Z</dcterms:created>
  <dc:creator>su</dc:creator>
  <dc:description/>
  <dc:language>en-US</dc:language>
  <cp:lastModifiedBy>su</cp:lastModifiedBy>
  <dcterms:modified xsi:type="dcterms:W3CDTF">2005-07-07T22:32:00Z</dcterms:modified>
  <cp:revision>1</cp:revision>
  <dc:subject/>
  <dc:title>各位同學,這是最新出爐的「教甄錄取經驗談」,藍字是學姊整理的,紅字是我加註的,請同學以感恩之心情來學習與省思(94學年度台北市英語教師甄試試教準備與教學檔案製作)</dc:title>
</cp:coreProperties>
</file>