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學思達教學法」老師如何鼓勵、引導學生上台表達之具體操作細節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底下分成四個部份：老師的疑惑</w:t>
      </w:r>
      <w:r>
        <w:rPr/>
        <w:t>(</w:t>
      </w:r>
      <w:r>
        <w:rPr/>
        <w:t>含我的回答</w:t>
      </w:r>
      <w:r>
        <w:rPr/>
        <w:t>)</w:t>
      </w:r>
      <w:r>
        <w:rPr/>
        <w:t>、潛水老師的共鳴，還有已經學思達的老師之經驗談、以及家長級小朋友來觀課的心得。</w:t>
      </w:r>
      <w:r>
        <w:rPr/>
        <w:t>(</w:t>
      </w:r>
      <w:r>
        <w:rPr/>
        <w:t>請特別注意她們觀察老師如何引導學生發表的過程與細節！</w:t>
      </w:r>
      <w:r>
        <w:rPr/>
        <w:t xml:space="preserve">)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之一：</w:t>
      </w:r>
    </w:p>
    <w:p>
      <w:pPr>
        <w:pStyle w:val="Normal"/>
        <w:rPr/>
      </w:pPr>
      <w:r>
        <w:rPr/>
        <w:t>(</w:t>
      </w:r>
      <w:r>
        <w:rPr/>
        <w:t>輝誠案：底下是高雄道明</w:t>
      </w:r>
      <w:r>
        <w:rPr/>
        <w:t>Naiad Tsai</w:t>
      </w:r>
      <w:r>
        <w:rPr/>
        <w:t>老師具體翻轉過程及遭遇的困難，我且來說明說明。</w:t>
      </w:r>
      <w:r>
        <w:rPr/>
        <w:t>)</w:t>
      </w:r>
    </w:p>
    <w:p>
      <w:pPr>
        <w:pStyle w:val="Normal"/>
        <w:rPr/>
      </w:pPr>
      <w:r>
        <w:rPr/>
        <w:t>輝誠老師您好</w:t>
      </w:r>
    </w:p>
    <w:p>
      <w:pPr>
        <w:pStyle w:val="Normal"/>
        <w:rPr/>
      </w:pPr>
      <w:r>
        <w:rPr/>
        <w:t>我是高雄市道明中學的國文老師，之前有到中山女中您的教室觀看翻轉教學，對您的教育與分享精神很感動，翻轉的概念也很認同，但因為擔心自己學養不夠</w:t>
      </w:r>
      <w:r>
        <w:rPr/>
        <w:t>(</w:t>
      </w:r>
      <w:r>
        <w:rPr/>
        <w:t>今年是教書第四年</w:t>
      </w:r>
      <w:r>
        <w:rPr/>
        <w:t>)</w:t>
      </w:r>
      <w:r>
        <w:rPr/>
        <w:t>，不知道怎麼樣引導學生討論，擔心無法掌控課堂狀況，所以觀課之後一直沒有進行翻轉。</w:t>
      </w:r>
    </w:p>
    <w:p>
      <w:pPr>
        <w:pStyle w:val="Normal"/>
        <w:rPr/>
      </w:pPr>
      <w:r>
        <w:rPr/>
        <w:t>直到最近，我檢討自己的個性，擔心的總是太多，準備的永遠覺得不夠，不如就直接進行吧，一邊作再一邊修改、調整吧，至少逼自己先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我這兩天才進行翻轉，但兩堂課的效果不一樣，讓我很困惑，有些部分不知該如何做才好？想請教張老師您的經驗和看法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現在我教的課文是「醉翁亭記」，第一堂課我用傳統的教法先把一二段重點大概講述一次，然後第二堂課</w:t>
      </w:r>
      <w:r>
        <w:rPr/>
        <w:t>(</w:t>
      </w:r>
      <w:r>
        <w:rPr/>
        <w:t>星期一</w:t>
      </w:r>
      <w:r>
        <w:rPr/>
        <w:t>)</w:t>
      </w:r>
      <w:r>
        <w:rPr/>
        <w:t>才發講義給他們，請他們討論並上台發表，這一堂討論課效果很棒，程度好的同學的確回答出很深刻的答案，其他同學也受到震撼，因此激發了他們的學習心</w:t>
      </w:r>
      <w:r>
        <w:rPr/>
        <w:t>(</w:t>
      </w:r>
      <w:r>
        <w:rPr/>
        <w:t>這是我在該堂課的感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但第二堂課，也就是今天，我卻有點灰心，同學沒有用心討論，以至於上台回答拖了一些時間，想補充加分的組別很多，但上來回答的答案都差不多，有些同學開始感到無聊，開始聊天……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有一些步驟想請教張老師：</w:t>
      </w:r>
    </w:p>
    <w:p>
      <w:pPr>
        <w:pStyle w:val="Normal"/>
        <w:rPr/>
      </w:pPr>
      <w:r>
        <w:rPr/>
        <w:t xml:space="preserve">1. </w:t>
      </w:r>
      <w:r>
        <w:rPr/>
        <w:t>如果很多組同學想補充回答的話，張老師會怎麼取捨呢？因為讓他們都上台的話，一個問題就要討論好多時間；但沒有讓他們上台的話，學生又好像很失望老師都不給他們機會</w:t>
      </w:r>
      <w:r>
        <w:rPr/>
        <w:t>(</w:t>
      </w:r>
      <w:r>
        <w:rPr/>
        <w:t>但今天上台的學生也沒有提出更好的想法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</w:t>
      </w:r>
      <w:r>
        <w:rPr/>
        <w:t>張老師在讓學生討論之前，完全不需要先說明課文內容嗎？我因為擔心他們沒有先去看過課文，所以今天還是先講一段課文內容</w:t>
      </w:r>
      <w:r>
        <w:rPr/>
        <w:t>(</w:t>
      </w:r>
      <w:r>
        <w:rPr/>
        <w:t>大致解說</w:t>
      </w:r>
      <w:r>
        <w:rPr/>
        <w:t>)</w:t>
      </w:r>
      <w:r>
        <w:rPr/>
        <w:t>，然後再讓他們進行討論，結果好累喔，也很花時間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</w:t>
      </w:r>
      <w:r>
        <w:rPr/>
        <w:t>講義的編法我還是有點模糊，可以放的資料太多了，好像沒有辦法收束起來，是不是可以附上我做的講義，請張老師給我一些建議呢？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抱歉，提出了那麼多問題請教您，花費您寶貴的時間，但我真的很想很想找到好的教學方法，很希望在教學當中感受到熱情與自己身為教師的價值所在，謝謝您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(</w:t>
      </w:r>
      <w:r>
        <w:rPr/>
        <w:t>輝誠案：太好了，跨出第一步，很重要。請記住：沒有經過訓練，學生是不可能習慣上台。你遭遇的問題，都很重要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第一：學生沒有用心討論。</w:t>
      </w:r>
    </w:p>
    <w:p>
      <w:pPr>
        <w:pStyle w:val="Normal"/>
        <w:rPr/>
      </w:pPr>
      <w:r>
        <w:rPr/>
        <w:t>請問你有沒有讓學生互評？</w:t>
      </w:r>
      <w:r>
        <w:rPr/>
        <w:t>(</w:t>
      </w:r>
      <w:r>
        <w:rPr/>
        <w:t>表格在分享平台：學思達教學法第八篇文章內</w:t>
      </w:r>
      <w:r>
        <w:rPr/>
        <w:t>)</w:t>
      </w:r>
      <w:r>
        <w:rPr/>
        <w:t>，你要讓學生參與其中，必須善用賞和罰，賞的正面動力遠遠超過罰。第一，必須讓學生分組，把分數綁在一起，讓被抽到的人，代表全組的分數，這樣比較容易融入討論；發表時讓各組組長</w:t>
      </w:r>
      <w:r>
        <w:rPr/>
        <w:t>(</w:t>
      </w:r>
      <w:r>
        <w:rPr/>
        <w:t>你如果要讓每個人都專注，就每個人人手一張評分表</w:t>
      </w:r>
      <w:r>
        <w:rPr/>
        <w:t>)</w:t>
      </w:r>
      <w:r>
        <w:rPr/>
        <w:t>評分，評分一個月之後</w:t>
      </w:r>
      <w:r>
        <w:rPr/>
        <w:t>(</w:t>
      </w:r>
      <w:r>
        <w:rPr/>
        <w:t>或一學期</w:t>
      </w:r>
      <w:r>
        <w:rPr/>
        <w:t>)</w:t>
      </w:r>
      <w:r>
        <w:rPr/>
        <w:t>必須加總，成績的結果要公開公佈在黑板上，區分先後好壞，然後你要怎樣記入平常成績，如加總分六分，以此遞降</w:t>
      </w:r>
      <w:r>
        <w:rPr/>
        <w:t>0.5</w:t>
      </w:r>
      <w:r>
        <w:rPr/>
        <w:t>之類。這樣學生才有動力來源。</w:t>
      </w:r>
    </w:p>
    <w:p>
      <w:pPr>
        <w:pStyle w:val="Normal"/>
        <w:rPr/>
      </w:pPr>
      <w:r>
        <w:rPr/>
        <w:t>第二：學生上台扭扭捏捏。</w:t>
      </w:r>
    </w:p>
    <w:p>
      <w:pPr>
        <w:pStyle w:val="Normal"/>
        <w:rPr/>
      </w:pPr>
      <w:r>
        <w:rPr/>
        <w:t>只要加上一個簡單機制就行了：倒數五秒不上台就扣分。初來觀課的老師都聽過我倒數，現在學生已經習慣，幾乎不倒數。</w:t>
      </w:r>
      <w:r>
        <w:rPr/>
        <w:t>(</w:t>
      </w:r>
      <w:r>
        <w:rPr/>
        <w:t>上學期麥克風大小聲、或沒聲音，從前我還幫忙處理，我心想，不對，這不是以後學生也要自行面對、自行解決的問題嗎？所以我就說：自己想辦法！同組的人可以一起幫忙！──這不又是在訓練學生臨場反應了嗎？</w:t>
      </w:r>
      <w:r>
        <w:rPr/>
        <w:t>)</w:t>
      </w:r>
    </w:p>
    <w:p>
      <w:pPr>
        <w:pStyle w:val="Normal"/>
        <w:rPr/>
      </w:pPr>
      <w:r>
        <w:rPr/>
        <w:t>第三：要不要講課文內容</w:t>
      </w:r>
    </w:p>
    <w:p>
      <w:pPr>
        <w:pStyle w:val="Normal"/>
        <w:rPr/>
      </w:pPr>
      <w:r>
        <w:rPr/>
        <w:t>自學的條件就是：提供學生能夠自學的完整資料。要不要半翻轉，也就是講一半、學生自學一半，我的看法是，剛開始這樣很好，但是最後一定是要全翻轉：請記住，學生畢業之後就沒有老師了！她們需要的培養的是自學能力，不是老師一直教！</w:t>
      </w:r>
    </w:p>
    <w:p>
      <w:pPr>
        <w:pStyle w:val="Normal"/>
        <w:rPr/>
      </w:pPr>
      <w:r>
        <w:rPr/>
        <w:t>第四：學生回答的形式</w:t>
      </w:r>
    </w:p>
    <w:p>
      <w:pPr>
        <w:pStyle w:val="Normal"/>
        <w:rPr/>
      </w:pPr>
      <w:r>
        <w:rPr/>
        <w:t>首先是抽一位學生上來回答問題！</w:t>
      </w:r>
      <w:r>
        <w:rPr/>
        <w:t>(</w:t>
      </w:r>
      <w:r>
        <w:rPr/>
        <w:t>避免活潑的同學一直佔據講話機會，也避免有同學不討論</w:t>
      </w:r>
      <w:r>
        <w:rPr/>
        <w:t>)(</w:t>
      </w:r>
      <w:r>
        <w:rPr/>
        <w:t>被抽到的學生可以記該次成績，滿分，這樣被抽到的人就會覺得很幸運！</w:t>
      </w:r>
      <w:r>
        <w:rPr/>
        <w:t>)</w:t>
      </w:r>
      <w:r>
        <w:rPr/>
        <w:t>，回答不完整就開放搶答</w:t>
      </w:r>
      <w:r>
        <w:rPr/>
        <w:t>(</w:t>
      </w:r>
      <w:r>
        <w:rPr/>
        <w:t>搶答可以加分，所以大家會很樂意搶答</w:t>
      </w:r>
      <w:r>
        <w:rPr/>
        <w:t>)</w:t>
      </w:r>
      <w:r>
        <w:rPr/>
        <w:t>，你說「回答得都差不多」，那你就要開始引導：「說這樣不對喔！」「應該還要朝哪些地方去想喔」，讓學生自行去逼出、想出、答出答案，就不會有重覆答案一直出現的問題！</w:t>
      </w:r>
    </w:p>
    <w:p>
      <w:pPr>
        <w:pStyle w:val="Normal"/>
        <w:ind w:firstLine="360"/>
        <w:rPr/>
      </w:pPr>
      <w:r>
        <w:rPr/>
        <w:t>如果有來觀課的朋友就會發現，教室講臺上會有兩支麥克風，一隻是專給學生用的，另一支則是我的，我的位置不在講臺上</w:t>
      </w:r>
      <w:r>
        <w:rPr/>
        <w:t>(</w:t>
      </w:r>
      <w:r>
        <w:rPr/>
        <w:t>講臺專屬給學生</w:t>
      </w:r>
      <w:r>
        <w:rPr/>
        <w:t>)</w:t>
      </w:r>
      <w:r>
        <w:rPr/>
        <w:t>，我的位置是在講臺的左下方。進行學思達教學法，老師的工作不是講課，而是聆聽學生回答，然後矯正學生的表達方式</w:t>
      </w:r>
      <w:r>
        <w:rPr/>
        <w:t>(</w:t>
      </w:r>
      <w:r>
        <w:rPr/>
        <w:t>如身體搖晃、不拿麥克風</w:t>
      </w:r>
      <w:r>
        <w:rPr/>
        <w:t>(</w:t>
      </w:r>
      <w:r>
        <w:rPr/>
        <w:t>提醒她後面有三千個觀眾都聽不到聲音</w:t>
      </w:r>
      <w:r>
        <w:rPr/>
        <w:t>)</w:t>
      </w:r>
      <w:r>
        <w:rPr/>
        <w:t>、贅詞一堆、態度不端莊、講話不得體……</w:t>
      </w:r>
      <w:r>
        <w:rPr/>
        <w:t>)</w:t>
      </w:r>
      <w:r>
        <w:rPr/>
        <w:t>、引導學生用準確的答題技巧、次序、用語</w:t>
      </w:r>
      <w:r>
        <w:rPr/>
        <w:t>(</w:t>
      </w:r>
      <w:r>
        <w:rPr/>
        <w:t>這不是就在訓練學生回答大考的非選擇題嗎？</w:t>
      </w:r>
      <w:r>
        <w:rPr/>
        <w:t>)</w:t>
      </w:r>
      <w:r>
        <w:rPr/>
        <w:t>、引導學生回答出準確的答案、追問更深入的問題……。如果有學生答得很好，就要大喊「</w:t>
      </w:r>
      <w:r>
        <w:rPr/>
        <w:t>you got it</w:t>
      </w:r>
      <w:r>
        <w:rPr/>
        <w:t>！」如果答不出來，趕緊開放搶答，營造緊張氣氛、製造搶答高潮……</w:t>
      </w:r>
      <w:r>
        <w:rPr/>
        <w:t>(</w:t>
      </w:r>
      <w:r>
        <w:rPr/>
        <w:t>沒錯，這就是我從猜燈謎中轉換來的！</w:t>
      </w:r>
      <w:r>
        <w:rPr/>
        <w:t>)</w:t>
      </w:r>
      <w:r>
        <w:rPr/>
        <w:t>最後，老師才補充說明更深入的內涵與延伸。</w:t>
      </w:r>
    </w:p>
    <w:p>
      <w:pPr>
        <w:pStyle w:val="Normal"/>
        <w:rPr/>
      </w:pPr>
      <w:r>
        <w:rPr/>
        <w:t>第五：關於講義編製</w:t>
      </w:r>
    </w:p>
    <w:p>
      <w:pPr>
        <w:pStyle w:val="Normal"/>
        <w:rPr/>
      </w:pPr>
      <w:r>
        <w:rPr/>
        <w:t>學思達分享平台上有很多老師的講義</w:t>
      </w:r>
      <w:r>
        <w:rPr/>
        <w:t>(</w:t>
      </w:r>
      <w:r>
        <w:rPr/>
        <w:t>包括我的</w:t>
      </w:r>
      <w:r>
        <w:rPr/>
        <w:t>)</w:t>
      </w:r>
      <w:r>
        <w:rPr/>
        <w:t>，您可以去參考看看。</w:t>
      </w:r>
    </w:p>
    <w:p>
      <w:pPr>
        <w:pStyle w:val="Normal"/>
        <w:rPr/>
      </w:pPr>
      <w:r>
        <w:rPr/>
        <w:t>第六：切記</w:t>
      </w:r>
    </w:p>
    <w:p>
      <w:pPr>
        <w:pStyle w:val="Normal"/>
        <w:rPr/>
      </w:pPr>
      <w:r>
        <w:rPr/>
        <w:t>我都是從小犬嚕嚕身上發現很多重要道理：</w:t>
      </w:r>
    </w:p>
    <w:p>
      <w:pPr>
        <w:pStyle w:val="Normal"/>
        <w:rPr/>
      </w:pPr>
      <w:r>
        <w:rPr/>
        <w:t>第一：我餵張小嚕餵到四歲，我還要繼續餵他到大嗎？上面這段話把主詞換成「學生」，也是一樣！</w:t>
      </w:r>
    </w:p>
    <w:p>
      <w:pPr>
        <w:pStyle w:val="Normal"/>
        <w:rPr/>
      </w:pPr>
      <w:r>
        <w:rPr/>
        <w:t>第二；張小嚕不會講話，好不容易會講一點話了，我就讓他上台講話，他上得了台嗎？上台後能不扭扭捏捏嗎？──主詞換成學生，也是一樣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所以，我們要有耐心、要給學生機會、訓練學生需要時間啦！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之二</w:t>
      </w:r>
    </w:p>
    <w:p>
      <w:pPr>
        <w:pStyle w:val="Normal"/>
        <w:rPr/>
      </w:pPr>
      <w:r>
        <w:rPr/>
        <w:t>自行翻轉的老師的共鳴：</w:t>
      </w:r>
    </w:p>
    <w:p>
      <w:pPr>
        <w:pStyle w:val="Normal"/>
        <w:rPr/>
      </w:pPr>
      <w:r>
        <w:rPr/>
        <w:t xml:space="preserve">Anne Shi </w:t>
      </w:r>
      <w:r>
        <w:rPr/>
        <w:t>老師的留言：讚</w:t>
      </w:r>
      <w:r>
        <w:rPr/>
        <w:t>!</w:t>
      </w:r>
      <w:r>
        <w:rPr/>
        <w:t>讚</w:t>
      </w:r>
      <w:r>
        <w:rPr/>
        <w:t>!</w:t>
      </w:r>
      <w:r>
        <w:rPr/>
        <w:t>讚</w:t>
      </w:r>
      <w:r>
        <w:rPr/>
        <w:t>!(fb</w:t>
      </w:r>
      <w:r>
        <w:rPr/>
        <w:t>要新增一個百萬讚啦</w:t>
      </w:r>
      <w:r>
        <w:rPr/>
        <w:t>!)</w:t>
      </w:r>
    </w:p>
    <w:p>
      <w:pPr>
        <w:pStyle w:val="Normal"/>
        <w:rPr/>
      </w:pPr>
      <w:r>
        <w:rPr/>
        <w:t>其實</w:t>
      </w:r>
      <w:r>
        <w:rPr/>
        <w:t>~</w:t>
      </w:r>
      <w:r>
        <w:rPr/>
        <w:t>我在這而潛水很久</w:t>
      </w:r>
      <w:r>
        <w:rPr/>
        <w:t>~</w:t>
      </w:r>
      <w:r>
        <w:rPr/>
        <w:t>仔細自學平台資料後</w:t>
      </w:r>
      <w:r>
        <w:rPr/>
        <w:t>,</w:t>
      </w:r>
      <w:r>
        <w:rPr/>
        <w:t>在學校也偷偷私下的翻了</w:t>
      </w:r>
      <w:r>
        <w:rPr/>
        <w:t>,</w:t>
      </w:r>
      <w:r>
        <w:rPr/>
        <w:t>但是</w:t>
      </w:r>
      <w:r>
        <w:rPr/>
        <w:t>~</w:t>
      </w:r>
      <w:r>
        <w:rPr/>
        <w:t>最後是自己差點在地上打滾</w:t>
      </w:r>
      <w:r>
        <w:rPr/>
        <w:t>~~</w:t>
      </w:r>
    </w:p>
    <w:p>
      <w:pPr>
        <w:pStyle w:val="Normal"/>
        <w:rPr/>
      </w:pPr>
      <w:r>
        <w:rPr/>
        <w:t>一定是我資質太駑鈍了</w:t>
      </w:r>
      <w:r>
        <w:rPr/>
        <w:t>!</w:t>
      </w:r>
      <w:r>
        <w:rPr/>
        <w:t>太多上課的小細節</w:t>
      </w:r>
      <w:r>
        <w:rPr/>
        <w:t>,</w:t>
      </w:r>
      <w:r>
        <w:rPr/>
        <w:t>我完全無法</w:t>
      </w:r>
      <w:r>
        <w:rPr/>
        <w:t>hold</w:t>
      </w:r>
      <w:r>
        <w:rPr/>
        <w:t>住呀</w:t>
      </w:r>
      <w:r>
        <w:rPr/>
        <w:t>!!!</w:t>
      </w:r>
      <w:r>
        <w:rPr/>
        <w:t>每次有疑惑</w:t>
      </w:r>
      <w:r>
        <w:rPr/>
        <w:t>,</w:t>
      </w:r>
      <w:r>
        <w:rPr/>
        <w:t>就會上平台或這兒找答案</w:t>
      </w:r>
      <w:r>
        <w:rPr/>
        <w:t>!!!</w:t>
      </w:r>
      <w:r>
        <w:rPr/>
        <w:t>太謝謝道明中學的老師</w:t>
      </w:r>
      <w:r>
        <w:rPr/>
        <w:t>,</w:t>
      </w:r>
      <w:r>
        <w:rPr/>
        <w:t>完全說出道盡我在課堂上遇到的痛</w:t>
      </w:r>
      <w:r>
        <w:rPr/>
        <w:t>,</w:t>
      </w:r>
      <w:r>
        <w:rPr/>
        <w:t>更感謝輝誠老師鉅細靡遺的解釋</w:t>
      </w:r>
      <w:r>
        <w:rPr/>
        <w:t>!</w:t>
      </w:r>
      <w:r>
        <w:rPr/>
        <w:t>我終於不必打滾了</w:t>
      </w:r>
      <w:r>
        <w:rPr/>
        <w:t>!</w:t>
      </w:r>
      <w:r>
        <w:rPr/>
        <w:t>謝謝你們</w:t>
      </w:r>
      <w:r>
        <w:rPr/>
        <w:t>!!!(</w:t>
      </w:r>
      <w:r>
        <w:rPr/>
        <w:t>鞠躬</w:t>
      </w:r>
      <w:r>
        <w:rPr/>
        <w:t xml:space="preserve">)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之三</w:t>
      </w:r>
    </w:p>
    <w:p>
      <w:pPr>
        <w:pStyle w:val="Normal"/>
        <w:rPr/>
      </w:pPr>
      <w:r>
        <w:rPr/>
        <w:t>翻轉老師經驗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黃文琪老師：</w:t>
      </w:r>
    </w:p>
    <w:p>
      <w:pPr>
        <w:pStyle w:val="Normal"/>
        <w:rPr/>
      </w:pPr>
      <w:r>
        <w:rPr/>
        <w:t>輝誠學長的補充說明真的是操作上的關鍵，我也來野人獻曝說說自己的經驗：上學期到學長課堂觀課後，我也就逕行翻轉，但考量到學生適應問題（事實證明是想太多），我並沒有使用互評的機制，單純討論的結果就產生了如道明中學老師的類似問題。而這學期完整實行後，效果確實截然不同，除了被抽到的學生外，學生補充踴躍且各有表述，連剛轉組來的內向女孩都自己舉手上台（內向是前導師說的，而課後問她，她說是為了整組的成績而勉力一試）。今天還有平時上課總是夢周公的同學自願上台，眾人驚訝之餘，他說，沒辦法，我們這組都沒成績啊！所以翻轉要順利、成功，其實需要許多操作技巧上的輔助，這些學長都想到了，也提供給大家了，真的非常謝謝學長哦！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吳勇宏老師：</w:t>
      </w:r>
    </w:p>
    <w:p>
      <w:pPr>
        <w:pStyle w:val="Normal"/>
        <w:rPr/>
      </w:pPr>
      <w:r>
        <w:rPr/>
        <w:t>在自學過程中，引導很重要。在回答問題中，學生有時會天馬行空，甚至會不知如何找尋資料與進行討論，這時必須加以引導，使學生能進行思考，釐清觀念。所以翻轉時，真的都在教室裡不斷「運動」呢。真是健康的教學法。哈哈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除了用分數使學生發表外，可以注意輝誠老師用力鼓勵同學的樣子，這很好用，尤其是很少發表或學習表現低落的學生，老師的大力鼓勵是很有效果的，會讓他更想參與。剛開始翻轉的老師一定要試﹝一點翻轉的小心得﹞，這會讓你發現原來學生都可愛</w:t>
      </w:r>
    </w:p>
    <w:p>
      <w:pPr>
        <w:pStyle w:val="Normal"/>
        <w:rPr/>
      </w:pPr>
      <w:r>
        <w:rPr/>
        <w:t>(</w:t>
      </w:r>
      <w:r>
        <w:rPr/>
        <w:t>輝誠按：我一直說學思達之後會讓師生關係變得更好，這一點勇宏是感受最深，可以完全證明我所說的！感謝勇宏！</w:t>
      </w:r>
      <w:r>
        <w:rPr/>
        <w:t xml:space="preserve">)                                                                                                   </w:t>
      </w:r>
    </w:p>
    <w:p>
      <w:pPr>
        <w:pStyle w:val="Normal"/>
        <w:rPr/>
      </w:pPr>
      <w:r>
        <w:rPr/>
        <w:t>其實除了製作講義外，我覺得在學思達中老師有時更要能主持，有時亦要正色指正，有時則善誘他找尋答案，才能持續引發學生參與，別害怕成績如何，因為會看到學生產生能力，同時會發現上課學習的風氣在轉變。尤其是學生程度差距大的學校，會發現同學間的學習互助正產生。謝謝學長啦。給你千萬個讚﹝上課看學生為解決題目而搔首踟躕，還真好玩，比自己上得口沫橫飛，學生睡得口沫橫流要有趣得多﹞</w:t>
      </w:r>
    </w:p>
    <w:p>
      <w:pPr>
        <w:pStyle w:val="Normal"/>
        <w:numPr>
          <w:ilvl w:val="0"/>
          <w:numId w:val="1"/>
        </w:numPr>
        <w:rPr/>
      </w:pPr>
      <w:r>
        <w:rPr/>
        <w:t>之四：家長觀課心得</w:t>
      </w:r>
    </w:p>
    <w:p>
      <w:pPr>
        <w:pStyle w:val="Normal"/>
        <w:rPr/>
      </w:pPr>
      <w:r>
        <w:rPr/>
        <w:t>(</w:t>
      </w:r>
      <w:r>
        <w:rPr/>
        <w:t>輝誠按：請注意看家長和小孩觀察老師如何引導學生發表的過程和細節。裡頭含有我的回答喔！</w:t>
      </w:r>
      <w:r>
        <w:rPr/>
        <w:t xml:space="preserve">)                                                  </w:t>
      </w:r>
    </w:p>
    <w:p>
      <w:pPr>
        <w:pStyle w:val="Normal"/>
        <w:rPr/>
      </w:pPr>
      <w:r>
        <w:rPr/>
        <w:t>昨下午因孩子要回診看檢查報告，時間還早就帶去看看中山大姊姊們是怎麼上課的，警衛室阿姨原不讓他入校，我說在</w:t>
      </w:r>
      <w:r>
        <w:rPr/>
        <w:t>fb</w:t>
      </w:r>
      <w:r>
        <w:rPr/>
        <w:t>上向您提過了（您沒回覆）才得進來，另觀課完要趕著去醫院，孩子沒留意要把門輕輕關上以至「砰」了一聲，造成您和學生的困擾，真是對不起！</w:t>
      </w:r>
    </w:p>
    <w:p>
      <w:pPr>
        <w:pStyle w:val="Normal"/>
        <w:rPr/>
      </w:pPr>
      <w:r>
        <w:rPr/>
        <w:t>(</w:t>
      </w:r>
      <w:r>
        <w:rPr/>
        <w:t>輝誠按：學生太專注了，沒有人感覺到這件事哩！哈哈哈！</w:t>
      </w:r>
      <w:r>
        <w:rPr/>
        <w:t xml:space="preserve">)              </w:t>
      </w:r>
    </w:p>
    <w:p>
      <w:pPr>
        <w:pStyle w:val="Normal"/>
        <w:rPr/>
      </w:pPr>
      <w:r>
        <w:rPr/>
        <w:t>您的辛勞和用心應當給您按好多好多的「讚」，令我印象深刻的是您上課引導時的提問，當學生不是說出正確答案時，您不會直接說「</w:t>
      </w:r>
      <w:r>
        <w:rPr/>
        <w:t>N0</w:t>
      </w:r>
      <w:r>
        <w:rPr/>
        <w:t>」，會表示這是另一個問題，或再導回問題方向，而一步步的引出答案，您厲害的是無論學生怎麼回答，您都可以再衍生，或只是沾了一點邊也能耐心的引導學生做更多的思考，且要引發學生持續的興趣，而達到您想要傳達或教導學生的答案。我想這比編講議、找問題難（這</w:t>
      </w:r>
      <w:r>
        <w:rPr/>
        <w:t>2</w:t>
      </w:r>
      <w:r>
        <w:rPr/>
        <w:t>種已比直接授課更花心力了）吧，對較內向或較無經驗的老師，是否會退怯，想還是傳統的「授課」較保險，所以學思達教法不只是觀念的轉換，還要靠您多分享這些經驗呢（哈！我是外行人說外行話，聽聽就算）。</w:t>
      </w:r>
    </w:p>
    <w:p>
      <w:pPr>
        <w:pStyle w:val="Normal"/>
        <w:rPr/>
      </w:pPr>
      <w:r>
        <w:rPr/>
        <w:t>我家孩子覺得大姊姊的榜樣如下：</w:t>
      </w:r>
    </w:p>
    <w:p>
      <w:pPr>
        <w:pStyle w:val="Normal"/>
        <w:rPr/>
      </w:pPr>
      <w:r>
        <w:rPr/>
        <w:t>1.</w:t>
      </w:r>
      <w:r>
        <w:rPr/>
        <w:t>在老師還沒開始上課前，有的會看書有的做自己事，分組討論時有的也會玩，但當要放影片或有人上台報告，大家馬上就安靜了，不會像他們班吵起來就靜不下來。</w:t>
      </w:r>
    </w:p>
    <w:p>
      <w:pPr>
        <w:pStyle w:val="Normal"/>
        <w:rPr/>
      </w:pPr>
      <w:r>
        <w:rPr/>
        <w:t>2.</w:t>
      </w:r>
      <w:r>
        <w:rPr/>
        <w:t>當同學在台上講不去時，同組的同學會去支援，現在班上也有分組制，要學習有同學愛。</w:t>
      </w:r>
    </w:p>
    <w:p>
      <w:pPr>
        <w:pStyle w:val="Normal"/>
        <w:rPr/>
      </w:pPr>
      <w:r>
        <w:rPr/>
        <w:t>3.</w:t>
      </w:r>
      <w:r>
        <w:rPr/>
        <w:t>當老師遇到情況時（影片沒有聲音），有人會馬上想辦法給建設性的建議，不會像他們只會在下面亂吵，甚或嘲笑老師。</w:t>
      </w:r>
      <w:r>
        <w:rPr/>
        <w:t>(</w:t>
      </w:r>
      <w:r>
        <w:rPr/>
        <w:t>輝誠按：這一點很重要，又是班級經營術，如何訓練學生團隊合作與自動自發，以及責任感。以後有空再談！</w:t>
      </w:r>
      <w:r>
        <w:rPr/>
        <w:t>)</w:t>
      </w:r>
    </w:p>
    <w:p>
      <w:pPr>
        <w:pStyle w:val="Normal"/>
        <w:rPr/>
      </w:pPr>
      <w:r>
        <w:rPr/>
        <w:t>另外，回家翻看了台灣名人故事中的「連橫」篇，對他為何要著臺灣通史有初步認識。知道了寫悲傷的文章要以快樂來突顯，史記是「紀傳體」，要贏在終點而不是起跑點…您在引導學生時，我家孩子也不自覺的跟著思考耶！總之，非常謝謝您給了我們</w:t>
      </w:r>
      <w:r>
        <w:rPr/>
        <w:t>2</w:t>
      </w:r>
      <w:r>
        <w:rPr/>
        <w:t>堂不一樣的國文課。</w:t>
      </w:r>
    </w:p>
    <w:p>
      <w:pPr>
        <w:pStyle w:val="Normal"/>
        <w:rPr/>
      </w:pPr>
      <w:r>
        <w:rPr/>
        <w:t>(</w:t>
      </w:r>
      <w:r>
        <w:rPr/>
        <w:t>輝誠按：我思，故我在！我不思，我就不在了啦！思考，才是王道啦！但是思而不學則惘，所以要學思並重啦！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4:00Z</dcterms:created>
  <dc:creator>user</dc:creator>
  <dc:description/>
  <dc:language>en-US</dc:language>
  <cp:lastModifiedBy>suky</cp:lastModifiedBy>
  <dcterms:modified xsi:type="dcterms:W3CDTF">2015-02-10T08:44:00Z</dcterms:modified>
  <cp:revision>2</cp:revision>
  <dc:subject/>
  <dc:title>「學思達教學法」老師如何鼓勵、引導學生上台表達之具體操作細節</dc:title>
</cp:coreProperties>
</file>