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翻轉教學的背後動機之一──改變教學現場</w:t>
      </w:r>
    </w:p>
    <w:p>
      <w:pPr>
        <w:pStyle w:val="Normal"/>
        <w:jc w:val="center"/>
        <w:rPr/>
      </w:pPr>
      <w:r>
        <w:rPr/>
        <w:t>張輝誠</w:t>
      </w:r>
    </w:p>
    <w:p>
      <w:pPr>
        <w:pStyle w:val="Normal"/>
        <w:rPr/>
      </w:pPr>
      <w:r>
        <w:rPr/>
        <w:t>有朋友好奇，為什麼我又跑到第一線來做這些事了？我不是已經保持低調獨善其身好一陣子了嗎？好問題。因為之前我總是卡著論文，啥著事都不敢放手做去，現在終於搞定論文了，我要開始真正來做點事了。──為什麼做點事又比我去申請一個新教職還重要呢？因為毓老師曾說：「得了個博士，就是得張飯票，然後你混我，我混你！我告訴你們，人只能自欺，決欺不了人！」又說：「這些個大學教授，哪個不是飯桶！能為台灣出一個策嗎？哪個能對社會有貢獻？」我每回想起這些話，總是不寒而慄，所以我不敢急著去當飯桶、不敢急著要去混人、也不敢急著蒙眼自欺？</w:t>
      </w:r>
    </w:p>
    <w:p>
      <w:pPr>
        <w:pStyle w:val="Normal"/>
        <w:rPr/>
      </w:pPr>
      <w:r>
        <w:rPr/>
        <w:t>既然我曾對我好不容易造就出來的理想高中生，在她們畢業時有過這樣約定：「面對社會，你們需要努力的時間還很漫長，正如同我和你們約定好的，我不在乎每年辦到最後終究虎頭蛇尾的同學會，而是約定好，我們都來等等看，看誰是第一個以傑出校友身分回到母校中山女高演講，誰又是第二個、誰又是第三個……；然後再等個二十年，我們要來辦個同學會</w:t>
      </w:r>
      <w:r>
        <w:rPr/>
        <w:t>(</w:t>
      </w:r>
      <w:r>
        <w:rPr/>
        <w:t>就由翁薇媛主辦</w:t>
      </w:r>
      <w:r>
        <w:rPr/>
        <w:t>)</w:t>
      </w:r>
      <w:r>
        <w:rPr/>
        <w:t>，看看那時候誰幫助的人最多，看看這二十年來我們對這個社會做了哪些值得大家驕傲的事情，老師當然也要和大家一起努力也要比一比才行。」──我現在可是很認真地要和她們比一比的。</w:t>
      </w:r>
    </w:p>
    <w:p>
      <w:pPr>
        <w:pStyle w:val="Normal"/>
        <w:rPr/>
      </w:pPr>
      <w:r>
        <w:rPr/>
        <w:t>我不光要影響學生一輩子，也要和學生一起奮鬥一輩子的。</w:t>
      </w:r>
      <w:r>
        <w:rPr/>
        <w:t>(</w:t>
      </w:r>
      <w:r>
        <w:rPr/>
        <w:t>前幾天教師節，學生潘珮瑄從臉書傳來賀訊，我意外又看到她</w:t>
      </w:r>
      <w:r>
        <w:rPr/>
        <w:t>2011</w:t>
      </w:r>
      <w:r>
        <w:rPr/>
        <w:t>年傳來的訊息，那時她應該已經從中山畢業三年了，正準備接</w:t>
      </w:r>
      <w:r>
        <w:rPr/>
        <w:t>AIESEC</w:t>
      </w:r>
      <w:r>
        <w:rPr/>
        <w:t>台灣區會長，透過她的簡訊約莫可以知道，我對她們的真正期待：「老師！教師節快樂！最近好嗎？離開禮班越久，成長越多之後，就會越感謝自己曾是禮班的一份子，那三年培養的態度與視野，讓我們現在都能更堅定地追求自己想要的。我永遠記得老師曾跟我們的約定，我正在努力成為一個對社會有正面影響力的人，也希望有一天能第一個回中山演講，之後再回去找老師好好聊聊，希望老師一切都好</w:t>
      </w:r>
      <w:r>
        <w:rPr/>
        <w:t>:)</w:t>
      </w:r>
      <w:r>
        <w:rPr/>
        <w:t>學生珮瑄敬上。」──如果學生這樣想，我又怎能落在她們後頭呢？</w:t>
      </w:r>
    </w:p>
    <w:p>
      <w:pPr>
        <w:pStyle w:val="Normal"/>
        <w:rPr/>
      </w:pPr>
      <w:r>
        <w:rPr/>
        <w:t>我是真的認真要來改變台灣現在教學現狀的，從一小撮人的小力量開始集結，慢慢地、穩定地散發出力量，逐漸增大，最後翻轉傳統的教法！為什麼我們要這樣做，因為這樣做，才是真正對學生有利！是的，沒錯，丁校長這樣對我說的，她說：「只要對學生有利，就是對台灣有利！」渺小如我、力量單薄如我，我難得找到一個對台灣有利的奉獻機會，即使像愚公移山，我也要一鏟一鏟地往前崛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0:00Z</dcterms:created>
  <dc:creator>user</dc:creator>
  <dc:description/>
  <dc:language>en-US</dc:language>
  <cp:lastModifiedBy>suky</cp:lastModifiedBy>
  <dcterms:modified xsi:type="dcterms:W3CDTF">2015-02-10T08:40:00Z</dcterms:modified>
  <cp:revision>2</cp:revision>
  <dc:subject/>
  <dc:title>翻轉教學的背後動機之一──改變教學現場</dc:title>
</cp:coreProperties>
</file>