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思達教學法問答錄</w:t>
      </w:r>
    </w:p>
    <w:p>
      <w:pPr>
        <w:pStyle w:val="Normal"/>
        <w:jc w:val="center"/>
        <w:rPr/>
      </w:pPr>
      <w:r>
        <w:rPr/>
        <w:t>張輝誠</w:t>
      </w:r>
    </w:p>
    <w:p>
      <w:pPr>
        <w:pStyle w:val="Normal"/>
        <w:rPr/>
      </w:pPr>
      <w:r>
        <w:rPr>
          <w:b/>
          <w:color w:val="FF0000"/>
        </w:rPr>
        <w:t>一問</w:t>
      </w:r>
      <w:r>
        <w:rPr/>
        <w:t>：這套教學法固然好，但不斷讓學生自學、討論、發表，教學進度是否會變慢，應該授課的課程是否上不完？</w:t>
      </w:r>
    </w:p>
    <w:p>
      <w:pPr>
        <w:pStyle w:val="Normal"/>
        <w:rPr/>
      </w:pPr>
      <w:r>
        <w:rPr>
          <w:b/>
          <w:color w:val="FF0000"/>
        </w:rPr>
        <w:t>答</w:t>
      </w:r>
      <w:r>
        <w:rPr/>
        <w:t>：好問題。不過我希望我們先回過頭想一想，當我們辛苦地把課程趕完了，到底是我們安心？還是學生安心？是否我們把課趕完了，就代表我們沒責任了，學生考不好是學生的事？我們是否考慮過學生有學好嗎？如果沒有，那麼趕完課的意義是甚麼？不就是老師自己安心？因為我把課教完了，學生考不好，是學生的責任。</w:t>
      </w:r>
    </w:p>
    <w:p>
      <w:pPr>
        <w:pStyle w:val="Normal"/>
        <w:rPr/>
      </w:pPr>
      <w:r>
        <w:rPr/>
        <w:t>所以這套教學法，重點在於「質」，而不在「量」；在於「深度」，而不在於「浮泛」，在於「能力的培養」，而不在於「知識的背誦」。假設這套教學法能讓學生學會自學、閱讀、思考、判斷的能力，那麼即使沒有全部教完課程，學生還是會自己把沒教完的部分自行讀完，為甚麼？因為你只要提供足夠的資料，他就能自學了！何況這套教學法還提供了討論、發表、合作、競爭等等額外訓練。</w:t>
      </w:r>
    </w:p>
    <w:p>
      <w:pPr>
        <w:pStyle w:val="Normal"/>
        <w:rPr/>
      </w:pPr>
      <w:r>
        <w:rPr/>
        <w:t>再者，要控制進度其實不難，只要控制問題數即可，若時間真的不夠，只要讓學生自學的部分，預先讓學生回家自學即可。真的上不完了，也沒有關係，講義發下去，學生會自學的！</w:t>
      </w:r>
    </w:p>
    <w:p>
      <w:pPr>
        <w:pStyle w:val="Normal"/>
        <w:rPr/>
      </w:pPr>
      <w:r>
        <w:rPr>
          <w:b/>
          <w:color w:val="FF0000"/>
        </w:rPr>
        <w:t>二問</w:t>
      </w:r>
      <w:r>
        <w:rPr/>
        <w:t>：張老師，我有一個問題想要請教。我想應該不少老師問過您了，這套教法，</w:t>
      </w:r>
      <w:r>
        <w:rPr>
          <w:rFonts w:cs="Calibri" w:eastAsia="Calibri"/>
        </w:rPr>
        <w:t xml:space="preserve"> </w:t>
      </w:r>
      <w:r>
        <w:rPr/>
        <w:t>我在物理、化學嘗試過，不過大失敗。唯二成功的例子，是一個建中與成功校排一的學生，最後指考物理、化學，都</w:t>
      </w:r>
      <w:r>
        <w:rPr/>
        <w:t>80</w:t>
      </w:r>
      <w:r>
        <w:rPr/>
        <w:t>幾分到</w:t>
      </w:r>
      <w:r>
        <w:rPr/>
        <w:t>90</w:t>
      </w:r>
      <w:r>
        <w:rPr/>
        <w:t>幾分。林口地區的高中生，反彈很大，我在健行科技大學也試過，結果更是悲慘。閱讀您每天的分享，這套方法可以成功的引導社區高中的學生嗎？如何做？</w:t>
      </w:r>
    </w:p>
    <w:p>
      <w:pPr>
        <w:pStyle w:val="Normal"/>
        <w:rPr/>
      </w:pPr>
      <w:r>
        <w:rPr>
          <w:b/>
          <w:color w:val="FF0000"/>
        </w:rPr>
        <w:t>答</w:t>
      </w:r>
      <w:r>
        <w:rPr/>
        <w:t>：第一，請原諒我不敢越俎代庖，學科不同，我不敢打包票說如何翻轉，就像學校同事到日本觀課，問佐藤學本人，學習共同體可以運用在文學嗎？佐藤學說，他覺得不太能，因為文學是一種美感經驗，很難在學習共同體中實現出來。所以我說，不能把佐藤學的東西照搬來臺灣，一定要因地制宜、因時制宜、因校制宜、因學科不同而制宜、因學生程度高低而制宜，甚至也要因老師差異而制宜。我要說的是，佐藤學認為不太能做到的文學，我做到了！而且佐藤學真正影響我的只有我觀念，我用自己的經驗打創出完全適合我學生的學思達教學法。</w:t>
      </w:r>
    </w:p>
    <w:p>
      <w:pPr>
        <w:pStyle w:val="Normal"/>
        <w:rPr/>
      </w:pPr>
      <w:r>
        <w:rPr/>
        <w:t>第二、既然您已經實驗過了，可見你是用自己的辦法，我不知道您的辦法為何？也就難以知曉您為何失敗？至於我的辦法，請參見</w:t>
      </w:r>
      <w:r>
        <w:rPr/>
        <w:t>http://blog.chinatimes.com/dustmic/archive/2013/10/24/8155085.html</w:t>
      </w:r>
    </w:p>
    <w:p>
      <w:pPr>
        <w:pStyle w:val="Normal"/>
        <w:rPr/>
      </w:pPr>
      <w:r>
        <w:rPr/>
        <w:t>第三、我的學思達教學法裡頭有很重要的「自學部分」，既是自學，前提必須是學生自行閱讀就能夠讀懂，所以我提供了大量的補充註釋、翻譯，目的就是讓他們沒有理解上的困難。以我奇爛無比的物理和化學學習經驗，要我自學恐怕難度非常高，那麼老師就必需先考慮，我是不是要先教一些東西，再讓學生自學；又或者我是不是要提供更多容易理解的資料，讓學生自學沒有困難……，諸如此類的預先考量。</w:t>
      </w:r>
    </w:p>
    <w:p>
      <w:pPr>
        <w:pStyle w:val="Normal"/>
        <w:rPr/>
      </w:pPr>
      <w:r>
        <w:rPr/>
        <w:t>第四，能否在社區高中成功運用呢？好問題。這個問題，我希望再過幾個月之後，北市內湖高中、新北市丹鳳高中、臺南新豐高中和新化高中來觀過課又感動過的老師們，他們能用實際的成果來向您回答這個問題。</w:t>
      </w:r>
    </w:p>
    <w:p>
      <w:pPr>
        <w:pStyle w:val="Normal"/>
        <w:rPr/>
      </w:pPr>
      <w:r>
        <w:rPr>
          <w:b/>
          <w:color w:val="FF0000"/>
        </w:rPr>
        <w:t>三問</w:t>
      </w:r>
      <w:r>
        <w:rPr/>
        <w:t>：請教，如果每一科的老師都翻轉教學，都給學生這麼多的自學講義，那學生是否會沒有足夠時間消化吸收呢</w:t>
      </w:r>
      <w:r>
        <w:rPr/>
        <w:t>?</w:t>
      </w:r>
    </w:p>
    <w:p>
      <w:pPr>
        <w:pStyle w:val="Normal"/>
        <w:rPr/>
      </w:pPr>
      <w:r>
        <w:rPr>
          <w:b/>
          <w:color w:val="FF0000"/>
        </w:rPr>
        <w:t>答</w:t>
      </w:r>
      <w:r>
        <w:rPr/>
        <w:t>：其實我提供的大部份資料都是在課堂研讀，我的想法是盡量能夠在課堂完成，除非是要趕課。另外，不是每一課的補充資料都這麼多，有些課文只有一點點補充，補充資料的多寡必須視課程的重要性及難易度而定。而且研讀資料的時間，並不會很久，一方面是所有資料都剪裁成小單元，一方面則是沒有要學生背誦，重點在思考。</w:t>
      </w:r>
    </w:p>
    <w:p>
      <w:pPr>
        <w:pStyle w:val="Normal"/>
        <w:rPr/>
      </w:pPr>
      <w:r>
        <w:rPr>
          <w:b/>
          <w:color w:val="FF0000"/>
        </w:rPr>
        <w:t>四問</w:t>
      </w:r>
      <w:r>
        <w:rPr/>
        <w:t>：昨夜瀏覽了張老師您的記錄之後，對於您的教學方式非常感興趣。然受限於請假不易，一時之間無法親臨現場觀摩，實感遺憾。粗略思考了一下，有幾樣事項想請教張老師：一是教學前的準備，在分組時有哪些事項要注意？二是教學課程設計，初次嘗試，您建議從哪一類型的課文開始著手較佳？三是課程計畫安排，一課課文老師安排的教學時程是三或四節課？一般課程的進行老師您是從哪一部分開始進入方可吸引學生目光？我接著要進行的課目是明湖居廳書一課，不知老師您有何高見？另外檢附給學生的閱讀資料是課前給？還是課堂一開始給？一人一份或一組一份？問題是否隨資料一併發下去？</w:t>
      </w:r>
    </w:p>
    <w:p>
      <w:pPr>
        <w:pStyle w:val="Normal"/>
        <w:rPr/>
      </w:pPr>
      <w:r>
        <w:rPr>
          <w:b/>
          <w:color w:val="FF0000"/>
        </w:rPr>
        <w:t>答</w:t>
      </w:r>
      <w:r>
        <w:rPr/>
        <w:t>：先講〈明湖居聽書〉，我個人覺得最重要的是寫作上的細節描寫，要讓學生去感受如何透過具體的形象去描寫抽象的聲音，以及如何透過映襯的寫法去凸顯主角，這些都不要直接告訴學生答案，而是要透過問題去讓學生想出這些答案、或找出、分析這些鉅子。這就是我所說的以問題為主導的學思達教學法。你要讓學生懂甚麼，就提供問題去讓他們思索。</w:t>
      </w:r>
    </w:p>
    <w:p>
      <w:pPr>
        <w:pStyle w:val="Normal"/>
        <w:rPr/>
      </w:pPr>
      <w:r>
        <w:rPr/>
        <w:t>至於分組的注意事項，我已經寫在〈學思達教學法〉了，請參考！</w:t>
      </w:r>
      <w:r>
        <w:rPr/>
        <w:t>http://blog.chinatimes.com/dustmic/archive/2013/10/24/8155085.html</w:t>
      </w:r>
    </w:p>
    <w:p>
      <w:pPr>
        <w:pStyle w:val="Normal"/>
        <w:rPr/>
      </w:pPr>
      <w:r>
        <w:rPr/>
        <w:t>另外，每一種課文都可以翻轉，我覺得從白話課文切入最好，因為學生自己都可以自學讀得懂，你只要提供好問題讓他們深入思考即可。</w:t>
      </w:r>
    </w:p>
    <w:p>
      <w:pPr>
        <w:pStyle w:val="Normal"/>
        <w:rPr/>
      </w:pPr>
      <w:r>
        <w:rPr/>
        <w:t>問題必須放在資料最前面，資料連同問題一起在課前提供給學生，資料可在課堂上研讀，也可以讓學生課前先在家研讀。資料是每人各一份。奉上幾份講義我製作的講義給您參考！</w:t>
      </w:r>
    </w:p>
    <w:p>
      <w:pPr>
        <w:pStyle w:val="Normal"/>
        <w:rPr/>
      </w:pPr>
      <w:r>
        <w:rPr>
          <w:b/>
          <w:color w:val="FF0000"/>
        </w:rPr>
        <w:t>又問</w:t>
      </w:r>
      <w:r>
        <w:rPr/>
        <w:t>：謝謝大方分享，已有一初步概念，另想請教課程收尾部分老師還會親上陣做總結嗎？</w:t>
      </w:r>
    </w:p>
    <w:p>
      <w:pPr>
        <w:pStyle w:val="Normal"/>
        <w:rPr/>
      </w:pPr>
      <w:r>
        <w:rPr>
          <w:b/>
          <w:color w:val="FF0000"/>
        </w:rPr>
        <w:t>再答</w:t>
      </w:r>
      <w:r>
        <w:rPr/>
        <w:t>：要！這點很重要，因為還要給學生完整的概念和正確的答案，最後老師一定要總結。換句話說，老師只要講最精華之處，並由此延伸出來的人生觀、社會觀察、價值觀、實學、思想等等即可。不久你就會發現，這樣教書才是真正在「傳道、授業、解惑」喔！</w:t>
      </w:r>
    </w:p>
    <w:p>
      <w:pPr>
        <w:pStyle w:val="Normal"/>
        <w:rPr/>
      </w:pPr>
      <w:r>
        <w:rPr/>
        <w:t>又回：哦，我想開始嘗試了，嘻嘻，一定很有趣</w:t>
      </w:r>
    </w:p>
    <w:p>
      <w:pPr>
        <w:pStyle w:val="Normal"/>
        <w:rPr/>
      </w:pPr>
      <w:r>
        <w:rPr/>
        <w:t>又答：加油加油，我們一起來翻轉臺灣教學現場喔！請記得，要慢慢引導學生，自學、閱讀、思考和發表，只要一個月就會見出好成效！</w:t>
      </w:r>
    </w:p>
    <w:p>
      <w:pPr>
        <w:pStyle w:val="Normal"/>
        <w:rPr/>
      </w:pPr>
      <w:r>
        <w:rPr>
          <w:b/>
          <w:color w:val="FF0000"/>
        </w:rPr>
        <w:t>五問</w:t>
      </w:r>
      <w:r>
        <w:rPr/>
        <w:t>：請問如果班上有一兩個同學沒辦法融入討論，只是自己找答案，該怎麼辦？</w:t>
      </w:r>
    </w:p>
    <w:p>
      <w:pPr>
        <w:pStyle w:val="Normal"/>
        <w:rPr/>
      </w:pPr>
      <w:r>
        <w:rPr>
          <w:b/>
          <w:color w:val="FF0000"/>
        </w:rPr>
        <w:t>答</w:t>
      </w:r>
      <w:r>
        <w:rPr/>
        <w:t>：請問你用傳統講述時有多少人沒在聽？</w:t>
      </w:r>
      <w:r>
        <w:rPr/>
        <w:t>(</w:t>
      </w:r>
      <w:r>
        <w:rPr/>
        <w:t>回答：大概五個人</w:t>
      </w:r>
      <w:r>
        <w:rPr/>
        <w:t>)</w:t>
      </w:r>
      <w:r>
        <w:rPr/>
        <w:t>。我又答：那不是比以前好很多了！重點是這兩個同學雖然沒有融入討論，但是他們有自學啊，而且不用太擔心，要給學生一點時間適應，還有不要小看上台發表這件事，他們沒有融入小組討論，並不代表沒有融入大班級的討論</w:t>
      </w:r>
      <w:r>
        <w:rPr/>
        <w:t>(</w:t>
      </w:r>
      <w:r>
        <w:rPr/>
        <w:t>發表和聆聽也是一種討論</w:t>
      </w:r>
      <w:r>
        <w:rPr/>
        <w:t>)</w:t>
      </w:r>
      <w:r>
        <w:rPr/>
        <w:t>。──堅持下去喔！因為這才是對學生真正有利的訓練啊！</w:t>
      </w:r>
    </w:p>
    <w:p>
      <w:pPr>
        <w:pStyle w:val="Normal"/>
        <w:rPr/>
      </w:pPr>
      <w:r>
        <w:rPr>
          <w:b/>
          <w:color w:val="FF0000"/>
        </w:rPr>
        <w:t>六問</w:t>
      </w:r>
      <w:r>
        <w:rPr/>
        <w:t>：學長，翻轉課堂中學生自學的引導與情況，是需要重視的，請教您如何在課堂中引導學生從事自學並檢驗其情況呢？</w:t>
      </w:r>
    </w:p>
    <w:p>
      <w:pPr>
        <w:pStyle w:val="Normal"/>
        <w:rPr/>
      </w:pPr>
      <w:r>
        <w:rPr>
          <w:b/>
          <w:color w:val="FF0000"/>
        </w:rPr>
        <w:t>我答</w:t>
      </w:r>
      <w:r>
        <w:rPr/>
        <w:t>：好問題！第一，傳統教學壓根不在乎學生學習狀況的，也不知道學生學習狀況如何。第二，學生自學後有一小組討論，這個討論非常重要，因為它會讓懂的人去教不懂得人，為什麼？因為她們是同一組，分數是綁在一起的。第三，老師要進到各組去參與討論，不斷提供更多問題去詢問她們。第四，老師的引導非常重要，引導技巧和問題的追問也很重要，換言之，老師要轉變得是主持的技巧，這點也是翻轉成敗的關鍵之一。──所以，上課時學生自學時我就各組轉啊轉！──你趕緊來看就知道了啦！</w:t>
      </w:r>
    </w:p>
    <w:p>
      <w:pPr>
        <w:pStyle w:val="Normal"/>
        <w:rPr/>
      </w:pPr>
      <w:r>
        <w:rPr>
          <w:b/>
          <w:color w:val="FF0000"/>
        </w:rPr>
        <w:t>又問</w:t>
      </w:r>
      <w:r>
        <w:rPr/>
        <w:t>：基礎認知的部分是否直接做成講義讓學生自學呢？如何知道認知部分的成果？也是透過討論嗎？</w:t>
      </w:r>
    </w:p>
    <w:p>
      <w:pPr>
        <w:pStyle w:val="Normal"/>
        <w:rPr/>
      </w:pPr>
      <w:r>
        <w:rPr>
          <w:b/>
          <w:color w:val="FF0000"/>
        </w:rPr>
        <w:t>我答</w:t>
      </w:r>
      <w:r>
        <w:rPr/>
        <w:t>：在我看來，基礎的認知就算疏漏，也不重要，因為那是最不重要的部分。這一點很多老師都搞不清楚，我也是這幾年才漸漸明白過來。和一個作家討論作品，他不會樂意聽你說：哇，你的作品很棒，用了很多生難字詞、很多修辭，很多文言文！</w:t>
      </w:r>
    </w:p>
    <w:p>
      <w:pPr>
        <w:pStyle w:val="Normal"/>
        <w:rPr/>
      </w:pPr>
      <w:r>
        <w:rPr/>
        <w:t>又問：謝謝學長，因為著重於太多認知部分，所以高層次的思考創造就被忽略了，而文章與文學著重於思考感知而非認知。</w:t>
      </w:r>
    </w:p>
    <w:p>
      <w:pPr>
        <w:pStyle w:val="Normal"/>
        <w:rPr/>
      </w:pPr>
      <w:r>
        <w:rPr/>
        <w:t>我答：是的，所以我才說，我們都在「小學而大遺」！</w:t>
      </w:r>
    </w:p>
    <w:p>
      <w:pPr>
        <w:pStyle w:val="Normal"/>
        <w:rPr/>
      </w:pPr>
      <w:r>
        <w:rPr>
          <w:b/>
          <w:color w:val="FF0000"/>
        </w:rPr>
        <w:t>七問</w:t>
      </w:r>
      <w:r>
        <w:rPr/>
        <w:t>：有學生說，老師都沒在講課，為甚麼還能領薪水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我答</w:t>
      </w:r>
      <w:r>
        <w:rPr/>
        <w:t>：第一，老師沒有不上課，只是專講最重要的東西和學生自學不懂之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二，這句話是玩笑話呢？還是正經話？若是玩笑話，且一笑置之，自是無妨。若是正經話，還要追問：是一個人意見？還是少數人意見？還是多數人意見？若是一個人意見，一個人意見就能輕易動搖了老師的意志與信心？如果是少數人，人數是多少？為何會形成這種觀念？如果是多數人，就更要追問何以如此了。</w:t>
      </w:r>
    </w:p>
    <w:p>
      <w:pPr>
        <w:pStyle w:val="Normal"/>
        <w:rPr/>
      </w:pPr>
      <w:r>
        <w:rPr/>
        <w:t>(</w:t>
      </w:r>
      <w:r>
        <w:rPr/>
        <w:t>我以了自己為例，我每一屆學生快畢業時，我會在交出所有成績之後，讓學生寫這兩年或三年對老師教學、班級經營的優點和缺點，我告訴學生，寫優點是希望可以繼續保存，寫缺點是老師希望將來可以改進、不要重蹈覆轍，讓下一屆的學妹們享受更好的教學與班級經營品質。結果──每一屆我看這些回饋單，沒有一次例外，都要難過、沮喪至少一個禮拜到一個月，甚至還想辭職算了，因為我居然是個爛老師，我怎會作出這麼多蠢事呢？──容我隨便舉一個例子，從前檢討考券時，有時隨口會說：「這一題不是教過了嗎？」有個學生就寫：「老師不要再說這句話了，你知道這句話很傷人嗎！教過有甚麼了不起！教過不會忘嗎？如果我們教過就不會忘，還需要考試嗎？還需要你嗎？」──從此之後我就不再說這句話了，甚至把這句話當成笑柄講給學生聽，結果學生聽了之後就說：「老師，你趕緊跟某某老師說，他也這樣！」聽學生這樣講，能不驚心嗎？我也曾經因為生氣失言，課堂上說錯了一些話，有三四個學生寫這樣很不妥，我也可以做到當著快畢業的學生，公開鞠躬道歉，承認自己錯誤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為什麼我要這樣對自己殘忍，因為我相信，唯有這樣，我的教學與班級經營的品質才會精益求精！</w:t>
      </w:r>
      <w:r>
        <w:rPr/>
        <w:t>(</w:t>
      </w:r>
      <w:r>
        <w:rPr/>
        <w:t>讓學生寫這些，目的是要讓學生幫你改善教學，不是秋後大算帳，大多數學生就會很公允、真誠的寫給你看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我說這些，慕的是為了說，哪怕我辛苦熬夜作四十篇講義給學生，和學生討論，大多數學生會充滿感激，但還是有一位學生寫下「上的很無聊」，她也和我很要好，她只是真誠的表達意見，從她的意見，我得到一個很重要的啟示，老師不可能討好所有的學生，也沒有必要討好所有學生，但是不討好的過程，必須找到自我信心和意志，相信我這樣作是真的對學生長久有利的。──我這麼多年來堅持的東西，也不是學生、家長一下子都能理解，我還不是堅持到現在，不曾動搖。</w:t>
      </w:r>
    </w:p>
    <w:p>
      <w:pPr>
        <w:pStyle w:val="Normal"/>
        <w:rPr/>
      </w:pPr>
      <w:r>
        <w:rPr/>
        <w:t>第三，</w:t>
      </w:r>
      <w:r>
        <w:rPr>
          <w:rFonts w:cs="Calibri" w:eastAsia="Calibri"/>
        </w:rPr>
        <w:t xml:space="preserve"> </w:t>
      </w:r>
      <w:r>
        <w:rPr/>
        <w:t>課堂上的翻轉，大多數學生都還是能感受到老師課前的付出。翻轉教材比傳統教材付出的時間多得多哩！</w:t>
      </w:r>
    </w:p>
    <w:p>
      <w:pPr>
        <w:pStyle w:val="Normal"/>
        <w:rPr/>
      </w:pPr>
      <w:r>
        <w:rPr/>
        <w:t>第四，</w:t>
      </w:r>
      <w:r>
        <w:rPr>
          <w:rFonts w:cs="Calibri" w:eastAsia="Calibri"/>
        </w:rPr>
        <w:t xml:space="preserve"> </w:t>
      </w:r>
      <w:r>
        <w:rPr/>
        <w:t>學生已經習慣了傳統講述法，對於他門不熟悉的翻轉教學法，自然會有陌生感、懷疑，甚至排斥。老師的信心要強，翻轉教學技巧也要不斷精進才行，觀課的老師會觀察到，我簡直是唱作俱佳，為甚麼，因為傳統教學法把太多時間耗去講解基礎認知，一旦這個都不用講，我除了講嚴肅的傳道之外，唱作俱佳的補充就顯的重要極了。我說過了，它會讓課堂充滿起伏變化的節奏感。</w:t>
      </w:r>
    </w:p>
    <w:p>
      <w:pPr>
        <w:pStyle w:val="Normal"/>
        <w:rPr/>
      </w:pPr>
      <w:r>
        <w:rPr/>
        <w:t>第五，</w:t>
      </w:r>
      <w:r>
        <w:rPr>
          <w:rFonts w:cs="Calibri" w:eastAsia="Calibri"/>
        </w:rPr>
        <w:t xml:space="preserve"> </w:t>
      </w:r>
      <w:r>
        <w:rPr/>
        <w:t>我已經這樣堅持十五年了，各式各樣在不同地方的實驗也作了十五年，有些核心價值，是我十五年來一直保持不變的東西，時間只是一直證明，我堅持的是對了，也就讓我信心越來越強。</w:t>
      </w:r>
    </w:p>
    <w:p>
      <w:pPr>
        <w:pStyle w:val="Normal"/>
        <w:rPr/>
      </w:pPr>
      <w:r>
        <w:rPr>
          <w:b/>
          <w:color w:val="FF0000"/>
        </w:rPr>
        <w:t>八問</w:t>
      </w:r>
      <w:r>
        <w:rPr/>
        <w:t>：我問建中三位前來觀課的英文老師</w:t>
      </w:r>
      <w:r>
        <w:rPr/>
        <w:t>(</w:t>
      </w:r>
      <w:r>
        <w:rPr/>
        <w:t>其中一位老師早已經嘗試在翻轉，看到我寫的〈學思達教學法〉，深有共鳴，因此特別前來交流。</w:t>
      </w:r>
      <w:r>
        <w:rPr/>
        <w:t>)</w:t>
      </w:r>
      <w:r>
        <w:rPr/>
        <w:t>：「你們教的學生是全臺灣最菁英的學生，你們有把握經過你們調教，他們能夠更菁英、更脫胎換骨嗎？」「你們的學生將來功成名就，他們還會感激你，覺的求學路上還好友遇見你，深受影響？」如果沒有，原本的教學難道沒有出問題嗎？</w:t>
      </w:r>
      <w:r>
        <w:rPr>
          <w:b/>
          <w:color w:val="FF0000"/>
        </w:rPr>
        <w:t>答</w:t>
      </w:r>
      <w:r>
        <w:rPr/>
        <w:t>──我要告訴大家的是，不要以為在明星高中教書很容易，你能不能對學生產生影響，決定了將來學生畢業之後還會不會尊敬你，也不要以為得天下英才而教之，多麼幸福，哪只代表著老師承受著更大的壓力和栽培學生的重責大任而已。假設你得天下英才而教之，英才上課不理你、睡死一片，甚至瞧不起你，我請問你的幸福在哪裡？</w:t>
      </w:r>
    </w:p>
    <w:p>
      <w:pPr>
        <w:pStyle w:val="Normal"/>
        <w:rPr/>
      </w:pPr>
      <w:r>
        <w:rPr>
          <w:b/>
          <w:color w:val="FF0000"/>
        </w:rPr>
        <w:t>九問</w:t>
      </w:r>
      <w:r>
        <w:rPr/>
        <w:t>：輝誠老師：謝謝您的推薦，《青春第二課》真的是一本好書。我看完了之後很喜歡，覺得好適合學生看，於是訂了全班的量，送給導師班</w:t>
      </w:r>
      <w:r>
        <w:rPr/>
        <w:t>(</w:t>
      </w:r>
      <w:r>
        <w:rPr/>
        <w:t>國三生</w:t>
      </w:r>
      <w:r>
        <w:rPr/>
        <w:t>)</w:t>
      </w:r>
      <w:r>
        <w:rPr/>
        <w:t>學生一人一本。禮拜二書剛來，同學們看得津津有味，連上完課的休息時間都主動拿起來閱讀</w:t>
      </w:r>
      <w:r>
        <w:rPr/>
        <w:t>(</w:t>
      </w:r>
      <w:r>
        <w:rPr/>
        <w:t>以前大多是聊天或趴著休息</w:t>
      </w:r>
      <w:r>
        <w:rPr/>
        <w:t>)</w:t>
      </w:r>
      <w:r>
        <w:rPr/>
        <w:t>。看到這樣的畫面，嘴角不禁上揚，覺得這筆錢花得好值得</w:t>
      </w:r>
      <w:r>
        <w:rPr/>
        <w:t>!</w:t>
      </w:r>
    </w:p>
    <w:p>
      <w:pPr>
        <w:pStyle w:val="Normal"/>
        <w:rPr/>
      </w:pPr>
      <w:r>
        <w:rPr/>
        <w:t>我訂這本書最大的目的其實是品格陶冶、生命態度的部分，再來是擴充學生的視野，很多青春的問題學生也許也能在這些名人故事裡面找到答案。再其次才是寫作的部分。</w:t>
      </w:r>
    </w:p>
    <w:p>
      <w:pPr>
        <w:pStyle w:val="Normal"/>
        <w:rPr/>
      </w:pPr>
      <w:r>
        <w:rPr/>
        <w:t>因此，我的方式是每天一上課先讀一篇，引導學生擷取訊息、思考本篇想傳達的意涵，最後再詢問他們這個故事可以使用在哪一類的作文題材。</w:t>
      </w:r>
    </w:p>
    <w:p>
      <w:pPr>
        <w:pStyle w:val="Normal"/>
        <w:rPr/>
      </w:pPr>
      <w:r>
        <w:rPr/>
        <w:t>目前學生滿投入的，但我想請問老師能否給我一些建議？</w:t>
      </w:r>
    </w:p>
    <w:p>
      <w:pPr>
        <w:pStyle w:val="Normal"/>
        <w:rPr/>
      </w:pPr>
      <w:r>
        <w:rPr/>
        <w:t>1.</w:t>
      </w:r>
      <w:r>
        <w:rPr/>
        <w:t>今天已經有同學整本快看完了，所以一開始班級共讀的時候，因為已經是他讀過的篇章，所以不是很專心。請問這種情形該怎麼辦呢？現在只有一兩個，但隨著自己讀完的人越來越多，應該會更嚴重吧？</w:t>
      </w:r>
    </w:p>
    <w:p>
      <w:pPr>
        <w:pStyle w:val="Normal"/>
        <w:rPr/>
      </w:pPr>
      <w:r>
        <w:rPr/>
        <w:t>2.</w:t>
      </w:r>
      <w:r>
        <w:rPr/>
        <w:t>因為怕操之過急，打壞學生的閱讀胃口</w:t>
      </w:r>
      <w:r>
        <w:rPr/>
        <w:t>(</w:t>
      </w:r>
      <w:r>
        <w:rPr/>
        <w:t>學生超怕我叫他們寫心得</w:t>
      </w:r>
      <w:r>
        <w:rPr/>
        <w:t>)</w:t>
      </w:r>
      <w:r>
        <w:rPr/>
        <w:t>，所以目前先口頭提問，讓他們思考可使用的作文題材。但如果每節課都要回答類似的問題，不知會不會彈性疲乏？如果之後想更善用這本書，可以怎麼做呢？</w:t>
      </w:r>
    </w:p>
    <w:p>
      <w:pPr>
        <w:pStyle w:val="Normal"/>
        <w:rPr/>
      </w:pPr>
      <w:r>
        <w:rPr/>
        <w:t>我知道輝誠老師之前有說過：如果全校國文老師買並且讀了《青春第二課》，願意到校來演講「作文教學便利法」，而我目前的條件並未達到，可是可否透露一點點呢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我答：</w:t>
      </w:r>
    </w:p>
    <w:p>
      <w:pPr>
        <w:pStyle w:val="Normal"/>
        <w:rPr/>
      </w:pPr>
      <w:r>
        <w:rPr/>
        <w:t>第一，老師的引導非常重要，每一課都是一個引導，學生看完未必能懂得老師延伸出去的引導。另外，如果遇到畫家，開網路給他們看那位畫家的作品，解釋一下，這是美感教育。</w:t>
      </w:r>
    </w:p>
    <w:p>
      <w:pPr>
        <w:pStyle w:val="Normal"/>
        <w:rPr/>
      </w:pPr>
      <w:r>
        <w:rPr/>
        <w:t>第二、看完的學生，讓他去連結其他例子</w:t>
      </w:r>
      <w:r>
        <w:rPr/>
        <w:t>(</w:t>
      </w:r>
      <w:r>
        <w:rPr/>
        <w:t>這是進階練習</w:t>
      </w:r>
      <w:r>
        <w:rPr/>
        <w:t>)</w:t>
      </w:r>
      <w:r>
        <w:rPr/>
        <w:t>，例如有沒有相似、相同的例子、甚至相反的例子！這可訓練他們親自動手尋找資料、整理資料、排列資料，同時又讓他有動手機會！</w:t>
      </w:r>
    </w:p>
    <w:p>
      <w:pPr>
        <w:pStyle w:val="Normal"/>
        <w:rPr/>
      </w:pPr>
      <w:r>
        <w:rPr/>
        <w:t>第三，叫他用筆畫縮寫內容，這一點我要現場告訴妳們，才能說的清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9:00Z</dcterms:created>
  <dc:creator>chchiao</dc:creator>
  <dc:description/>
  <dc:language>en-US</dc:language>
  <cp:lastModifiedBy>suky</cp:lastModifiedBy>
  <dcterms:modified xsi:type="dcterms:W3CDTF">2015-02-10T08:39:00Z</dcterms:modified>
  <cp:revision>2</cp:revision>
  <dc:subject/>
  <dc:title>學思達教學法問答錄</dc:title>
</cp:coreProperties>
</file>