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學思達教學法講義製作示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張輝誠</w:t>
      </w:r>
      <w:r>
        <w:rPr>
          <w:rFonts w:cs="Calibri" w:eastAsia="Calibri"/>
        </w:rPr>
        <w:t xml:space="preserve">  </w:t>
      </w:r>
      <w:r>
        <w:rPr/>
        <w:t>中山女高國文科教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摘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要</w:t>
      </w:r>
    </w:p>
    <w:p>
      <w:pPr>
        <w:pStyle w:val="Normal"/>
        <w:ind w:firstLine="540"/>
        <w:rPr/>
      </w:pPr>
      <w:r>
        <w:rPr/>
        <w:t>學思達教學法，是一套完全針對學生學習設計的教學，真正訓練到學生自「學」、「思」考、表「達」能力。其成功教學的關鍵因素之一，在於講義製作。講義製作的重點在於：</w:t>
      </w:r>
      <w:r>
        <w:rPr/>
        <w:t>(</w:t>
      </w:r>
      <w:r>
        <w:rPr/>
        <w:t>一</w:t>
      </w:r>
      <w:r>
        <w:rPr/>
        <w:t>)</w:t>
      </w:r>
      <w:r>
        <w:rPr/>
        <w:t>以問題為導向。一個問題，提供一份資料，資料要切成一小段，方便短時間閱讀完，也方便集中焦點討論。</w:t>
      </w:r>
      <w:r>
        <w:rPr/>
        <w:t>(</w:t>
      </w:r>
      <w:r>
        <w:rPr/>
        <w:t>二</w:t>
      </w:r>
      <w:r>
        <w:rPr/>
        <w:t>)</w:t>
      </w:r>
      <w:r>
        <w:rPr/>
        <w:t>講義要從課文開始，延伸到課外，從簡單而逐漸增加難度、廣度和深度。這樣學生才會由淺到深、由易而難、由窄到深，這樣收穫也才會更大</w:t>
      </w:r>
      <w:r>
        <w:rPr/>
        <w:t>(</w:t>
      </w:r>
      <w:r>
        <w:rPr/>
        <w:t>三</w:t>
      </w:r>
      <w:r>
        <w:rPr/>
        <w:t>)</w:t>
      </w:r>
      <w:r>
        <w:rPr/>
        <w:t>提供學生足夠資料讓學生自行研讀。老師不再講低層次的認知，要講高層次的理解、思考與表達。</w:t>
      </w:r>
      <w:r>
        <w:rPr/>
        <w:t>(</w:t>
      </w:r>
      <w:r>
        <w:rPr/>
        <w:t>四</w:t>
      </w:r>
      <w:r>
        <w:rPr/>
        <w:t xml:space="preserve">) </w:t>
      </w:r>
      <w:r>
        <w:rPr/>
        <w:t>要讓課本的知識與學生的生命、處境和現實發生關聯，這樣學生學起來才會覺得對自己有用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關鍵字：學思達教學法、教學講義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目   次</w:t>
      </w:r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二、文言文示例：蘇軾〈赤壁賦〉作者補充資料、課文補充資料</w:t>
      </w:r>
    </w:p>
    <w:p>
      <w:pPr>
        <w:pStyle w:val="Normal"/>
        <w:rPr/>
      </w:pPr>
      <w:r>
        <w:rPr/>
        <w:t>三、白話文示例：簡媜〈河川證據〉作者補充資料、課文補充資料</w:t>
      </w:r>
    </w:p>
    <w:p>
      <w:pPr>
        <w:pStyle w:val="Normal"/>
        <w:rPr/>
      </w:pPr>
      <w:r>
        <w:rPr/>
        <w:t>四、結論</w:t>
      </w:r>
    </w:p>
    <w:p>
      <w:pPr>
        <w:pStyle w:val="Normal"/>
        <w:rPr/>
      </w:pPr>
      <w:r>
        <w:rPr/>
        <w:t>一、前言</w:t>
      </w:r>
    </w:p>
    <w:p>
      <w:pPr>
        <w:pStyle w:val="Normal"/>
        <w:ind w:firstLine="540"/>
        <w:rPr/>
      </w:pPr>
      <w:r>
        <w:rPr/>
        <w:t>學思達教學法，是一套完全針對學生學習設計的教學，真正訓練到學生自「學」、「思」考、表「達」能力。其成功教學的關鍵因素之一，在於講義製作。講義製作的重點在於：</w:t>
      </w:r>
    </w:p>
    <w:p>
      <w:pPr>
        <w:pStyle w:val="Normal"/>
        <w:ind w:firstLine="540"/>
        <w:rPr/>
      </w:pPr>
      <w:r>
        <w:rPr/>
        <w:t>(</w:t>
      </w:r>
      <w:r>
        <w:rPr/>
        <w:t>一</w:t>
      </w:r>
      <w:r>
        <w:rPr/>
        <w:t>)</w:t>
      </w:r>
      <w:r>
        <w:rPr/>
        <w:t>以問題為導向。一個問題，提供一份資料，資料要切成一小段，方便短時間閱讀完，也方便集中焦點討論。</w:t>
      </w:r>
    </w:p>
    <w:p>
      <w:pPr>
        <w:pStyle w:val="Normal"/>
        <w:ind w:firstLine="540"/>
        <w:rPr/>
      </w:pPr>
      <w:r>
        <w:rPr/>
        <w:t>(</w:t>
      </w:r>
      <w:r>
        <w:rPr/>
        <w:t>二</w:t>
      </w:r>
      <w:r>
        <w:rPr/>
        <w:t>)</w:t>
      </w:r>
      <w:r>
        <w:rPr/>
        <w:t>講義要從課文開始，延伸到課外，從簡單而逐漸增加難度、廣度和深度。這樣學生才會由淺到深、由易而難、由窄到深，這樣收穫也才會更大。</w:t>
      </w:r>
    </w:p>
    <w:p>
      <w:pPr>
        <w:pStyle w:val="Normal"/>
        <w:ind w:firstLine="540"/>
        <w:rPr/>
      </w:pPr>
      <w:r>
        <w:rPr/>
        <w:t>(</w:t>
      </w:r>
      <w:r>
        <w:rPr/>
        <w:t>三</w:t>
      </w:r>
      <w:r>
        <w:rPr/>
        <w:t>)</w:t>
      </w:r>
      <w:r>
        <w:rPr/>
        <w:t>提供學生足夠資料讓學生自行研讀。老師不再講低層次的認知，要講高層次的理解、思考與表達。</w:t>
      </w:r>
    </w:p>
    <w:p>
      <w:pPr>
        <w:pStyle w:val="Normal"/>
        <w:ind w:firstLine="54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要讓課本的知識與學生的生命、處境和現實發生關聯，這樣學生學起來才會覺得對自己有用！</w:t>
      </w:r>
      <w:r>
        <w:rPr>
          <w:rFonts w:cs="Calibri" w:eastAsia="Calibri"/>
        </w:rPr>
        <w:t xml:space="preserve"> </w:t>
      </w:r>
    </w:p>
    <w:p>
      <w:pPr>
        <w:pStyle w:val="Normal"/>
        <w:ind w:firstLine="540"/>
        <w:rPr/>
      </w:pPr>
      <w:r>
        <w:rPr/>
        <w:t>以此原則，底下提供三分講義作為示例。</w:t>
      </w:r>
    </w:p>
    <w:p>
      <w:pPr>
        <w:pStyle w:val="Normal"/>
        <w:rPr/>
      </w:pPr>
      <w:r>
        <w:rPr/>
        <w:t>二、文言文示例：蘇軾〈赤壁賦〉作者補充資料、課文補充資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蘇軾〈赤壁賦〉作者補充資料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問題一：閱讀課本作者欄資料及下列補充注釋，回答以下問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《宋史‧蘇軾傳》載：「仁宗初讀軾、轍制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軾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退而喜曰：『朕今日為子孫得兩宰相矣。』神宗尤愛其文，宮中讀之，膳進忘食，稱為天下奇才。二君皆有以知軾，而軾卒不得大用。」請問既然皇帝如此欣賞蘇軾，為何結果蘇軾皆未能受到重用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標楷體" w:hAnsi="標楷體" w:cs="標楷體" w:eastAsia="標楷體"/>
          <w:b/>
        </w:rPr>
        <w:t>蘇軾曾作〈自題金山畫像〉一詩</w:t>
      </w:r>
      <w:r>
        <w:rPr>
          <w:rFonts w:eastAsia="標楷體" w:cs="標楷體" w:ascii="標楷體" w:hAnsi="標楷體"/>
          <w:b/>
        </w:rPr>
        <w:t>(66</w:t>
      </w:r>
      <w:r>
        <w:rPr>
          <w:rFonts w:ascii="標楷體" w:hAnsi="標楷體" w:cs="標楷體" w:eastAsia="標楷體"/>
          <w:b/>
        </w:rPr>
        <w:t>歲，該年過世，從海南島北返至金山，別人為蘇軾畫像，蘇軾自題詩於其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「心似已灰之木，身如不繫之舟。問汝平生功業，黃州惠州儋州。」請用所見資料，試解釋這種詩？並說明蘇軾心中感受為何，詩中口吻為何？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作者介紹補充注釋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1.</w:t>
            </w:r>
            <w:r>
              <w:rPr>
                <w:rFonts w:eastAsia="標楷體"/>
                <w:b/>
              </w:rPr>
              <w:t>通判：</w:t>
            </w:r>
            <w:r>
              <w:rPr/>
              <w:t>官名。宋初始於諸州府設置，即共同處理政務之意。地位略次於州府長官，但握有連署州府公事和監察官吏的實權，號稱監州。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2.</w:t>
            </w:r>
            <w:r>
              <w:rPr>
                <w:rFonts w:eastAsia="標楷體"/>
                <w:b/>
              </w:rPr>
              <w:t>烏臺詩案：</w:t>
            </w:r>
            <w:r>
              <w:rPr/>
              <w:t>蘇軾</w:t>
            </w:r>
            <w:r>
              <w:rPr/>
              <w:t>(44</w:t>
            </w:r>
            <w:r>
              <w:rPr/>
              <w:t>歲</w:t>
            </w:r>
            <w:r>
              <w:rPr/>
              <w:t>)</w:t>
            </w:r>
            <w:r>
              <w:rPr/>
              <w:t>被諫官李定等人指控以詩歌毀謗君相，譏諷國政，在湖州（今浙江湖州市）被捕入獄，史稱「烏臺詩案」。</w:t>
            </w:r>
            <w:r>
              <w:rPr>
                <w:b/>
              </w:rPr>
              <w:t>烏臺，即御史臺，宋代稱為諫院</w:t>
            </w:r>
            <w:r>
              <w:rPr/>
              <w:t>。東漢御史臺常有野烏數千棲宿柏樹上，晨去暮來，後來因而稱御史臺為烏臺或烏府。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3.</w:t>
            </w:r>
            <w:r>
              <w:rPr>
                <w:rFonts w:eastAsia="標楷體"/>
                <w:b/>
              </w:rPr>
              <w:t>團練副使：</w:t>
            </w:r>
            <w:r>
              <w:rPr/>
              <w:t>地方民兵的副主管。宋至民初，於正規軍之外，就地選取壯丁，加以訓練的地方武裝組織，稱為團練。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4.</w:t>
            </w:r>
            <w:r>
              <w:rPr>
                <w:rFonts w:eastAsia="標楷體"/>
                <w:b/>
              </w:rPr>
              <w:t>翰林學士：</w:t>
            </w:r>
            <w:r>
              <w:rPr/>
              <w:t>宋代翰林學士院官員。掌制誥、詔令撰述之事，備顧問應對，諫諍闕失。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5.</w:t>
            </w:r>
            <w:r>
              <w:rPr>
                <w:rFonts w:eastAsia="標楷體"/>
                <w:b/>
              </w:rPr>
              <w:t>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ㄉㄢ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州：</w:t>
            </w:r>
            <w:r>
              <w:rPr/>
              <w:t>哲宗紹聖四年，蘇軾被貶儋州時</w:t>
            </w:r>
            <w:r>
              <w:rPr/>
              <w:t>(</w:t>
            </w:r>
            <w:r>
              <w:rPr/>
              <w:t>六十二歲，之前貶惠州</w:t>
            </w:r>
            <w:r>
              <w:rPr/>
              <w:t>(</w:t>
            </w:r>
            <w:r>
              <w:rPr/>
              <w:t>廣東</w:t>
            </w:r>
            <w:r>
              <w:rPr/>
              <w:t>)</w:t>
            </w:r>
            <w:r>
              <w:rPr/>
              <w:t>是</w:t>
            </w:r>
            <w:r>
              <w:rPr/>
              <w:t>59</w:t>
            </w:r>
            <w:r>
              <w:rPr/>
              <w:t>歲</w:t>
            </w:r>
            <w:r>
              <w:rPr/>
              <w:t>)</w:t>
            </w:r>
            <w:r>
              <w:rPr/>
              <w:t>，已垂垂老矣。當時蘇轍任職在京，看到哥哥被人陷害，外放到如此遙遠的海南，就挺身而出，說了幾句話，結果也遭貶雷州（今廣東雷州市），隔著瓊州海峽與蘇軾遙遙相望。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rFonts w:eastAsia="標楷體"/>
                <w:b/>
              </w:rPr>
              <w:t>說理論辯：</w:t>
            </w:r>
            <w:r>
              <w:rPr/>
              <w:t>策論議辯均為蘇軾所擅長。奏議、進策、史論之類，大多是和蘇軾政治生活有密切聯繫的作品。其中除少數帶有濃厚的制科味道外，大抵上多為頗具識見的優秀篇章。這些論說文雄辯滔滔，筆勢縱橫，善於騰挪變化，體現出孟子、戰國策等先秦篇章的影響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二：閱讀下列「北宋新舊黨爭」資料，並回答問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請問蘇軾「烏臺詩案」的發生和北宋「新舊黨爭」有何關連？甚麼人、甚麼原因刻意要攻擊蘇軾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何謂「元祐黨人碑」，蘇軾在北宋末年當時</w:t>
      </w:r>
      <w:r>
        <w:rPr/>
        <w:t>的歷史定位是甚麼？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新舊黨爭是北宋神宗熙寧二年（</w:t>
            </w:r>
            <w:r>
              <w:rPr/>
              <w:t>1069</w:t>
            </w:r>
            <w:r>
              <w:rPr/>
              <w:t>年），圍繞在王安石變法的執行上所引發的一場黨爭。新黨支持王安石的新政，舊黨反對新政。兩派官吏互相攻擊，一得勢就貶斥另一派士大夫，造成北宋政局的不穩定。</w:t>
            </w:r>
          </w:p>
          <w:p>
            <w:pPr>
              <w:pStyle w:val="Normal"/>
              <w:ind w:firstLine="540"/>
              <w:rPr/>
            </w:pPr>
            <w:r>
              <w:rPr/>
              <w:t>宋神宗改革，拜王安石為宰相，開以新政，是為王安石變法。新政雖切中時弊，但實行上頗有問題，遭到朝中保守黨大臣極力反對，是為舊黨。</w:t>
            </w:r>
          </w:p>
          <w:p>
            <w:pPr>
              <w:pStyle w:val="Normal"/>
              <w:ind w:firstLine="540"/>
              <w:rPr/>
            </w:pPr>
            <w:r>
              <w:rPr/>
              <w:t>舊黨其中不乏有影響力的人物，如韓琦、司馬光、歐陽修、</w:t>
            </w:r>
            <w:r>
              <w:rPr>
                <w:b/>
              </w:rPr>
              <w:t>蘇軾</w:t>
            </w:r>
            <w:r>
              <w:rPr/>
              <w:t>等，王安石唯有晉用呂惠卿、曾布、章惇及韓絳等新人，予以抗衡。新舊黨爭前後凡五十餘年，對北宋的政治產生頗大影響。有時爭論只是書生意氣之爭，司馬光批評王安石變法的理由之一居然是南人不可當政，司馬光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「閩人狡險，楚人輕易，今二相皆閩人，二參政皆楚人，必將引鄉黨之士，天下風俗，何由得更淳厚</w:t>
            </w:r>
            <w:r>
              <w:rPr/>
              <w:t>!</w:t>
            </w:r>
            <w:r>
              <w:rPr/>
              <w:t>」由於新、舊兩黨更迭執政，王安石曾兩度退職，新政時行時廢，臣民無所適從。</w:t>
            </w:r>
          </w:p>
          <w:p>
            <w:pPr>
              <w:pStyle w:val="Normal"/>
              <w:ind w:firstLine="540"/>
              <w:rPr/>
            </w:pPr>
            <w:r>
              <w:rPr/>
              <w:t>黨爭最初因為政見不同而起，後來演變成排除異己的奪權之爭，元豐八年（</w:t>
            </w:r>
            <w:r>
              <w:rPr/>
              <w:t>1085</w:t>
            </w:r>
            <w:r>
              <w:rPr/>
              <w:t>年）三月，宋神宗病逝，宋哲宗即位，以司馬光執政，幾盡罷新法，史稱元祐更化，在宣仁太后主導下，致力於恢復祖宗舊制，前後歷時九年，此一時期改革派人士幾乎全招貶職。蔡確、章惇等被貶至嶺南（今廣東一帶），開啟北宋貶官至嶺南的先例。</w:t>
            </w:r>
          </w:p>
          <w:p>
            <w:pPr>
              <w:pStyle w:val="Normal"/>
              <w:ind w:firstLine="540"/>
              <w:rPr/>
            </w:pPr>
            <w:r>
              <w:rPr/>
              <w:t>元祐元年（</w:t>
            </w:r>
            <w:r>
              <w:rPr/>
              <w:t>1086</w:t>
            </w:r>
            <w:r>
              <w:rPr/>
              <w:t>年）王安石與司馬光相繼病逝，守舊派繼續掌握大權，黨爭仍無止息，朝廷分裂成正反兩黨，得勢反對黨又分成三派：</w:t>
            </w:r>
          </w:p>
          <w:p>
            <w:pPr>
              <w:pStyle w:val="Normal"/>
              <w:ind w:firstLine="540"/>
              <w:rPr/>
            </w:pPr>
            <w:r>
              <w:rPr/>
              <w:t>元祐黨人</w:t>
            </w:r>
            <w:r>
              <w:rPr/>
              <w:t>-</w:t>
            </w:r>
            <w:r>
              <w:rPr/>
              <w:t>得勢</w:t>
            </w:r>
            <w:r>
              <w:rPr/>
              <w:t>-</w:t>
            </w:r>
            <w:r>
              <w:rPr/>
              <w:t>反對變法。</w:t>
            </w:r>
            <w:r>
              <w:rPr/>
              <w:t>(</w:t>
            </w:r>
            <w:r>
              <w:rPr/>
              <w:t>包含，朔黨（朔學）：司馬光、劉摯、梁燾、王岩叟、劉安世；洛黨（洛學）：程頤、程顥、朱光庭、賈易；蜀黨（蜀學）：</w:t>
            </w:r>
            <w:r>
              <w:rPr>
                <w:b/>
              </w:rPr>
              <w:t>蘇軾</w:t>
            </w:r>
            <w:r>
              <w:rPr/>
              <w:t>、蘇轍、呂陶、上官均。</w:t>
            </w:r>
          </w:p>
          <w:p>
            <w:pPr>
              <w:pStyle w:val="Normal"/>
              <w:ind w:firstLine="540"/>
              <w:rPr/>
            </w:pPr>
            <w:r>
              <w:rPr/>
              <w:t>元豐黨人</w:t>
            </w:r>
            <w:r>
              <w:rPr/>
              <w:t>-</w:t>
            </w:r>
            <w:r>
              <w:rPr/>
              <w:t>失勢</w:t>
            </w:r>
            <w:r>
              <w:rPr/>
              <w:t>-</w:t>
            </w:r>
            <w:r>
              <w:rPr/>
              <w:t>支持變法。</w:t>
            </w:r>
          </w:p>
          <w:p>
            <w:pPr>
              <w:pStyle w:val="Normal"/>
              <w:ind w:firstLine="540"/>
              <w:rPr/>
            </w:pPr>
            <w:r>
              <w:rPr/>
              <w:t>洛黨朱光庭、賈易等攻擊</w:t>
            </w:r>
            <w:r>
              <w:rPr>
                <w:b/>
              </w:rPr>
              <w:t>蘇軾</w:t>
            </w:r>
            <w:r>
              <w:rPr/>
              <w:t>誣衊宋仁宗不如漢文帝，宋神宗不如漢宣帝，以為是對先皇不敬。這時呂陶、上官均挺身而出為蘇軾辯護，史稱蜀洛黨爭（蜀洛朔黨爭）。至此黨爭僅淪為意氣之爭，終使朝綱不振，政風日壞。</w:t>
            </w:r>
          </w:p>
          <w:p>
            <w:pPr>
              <w:pStyle w:val="Normal"/>
              <w:ind w:firstLine="540"/>
              <w:rPr/>
            </w:pPr>
            <w:r>
              <w:rPr/>
              <w:t>元祐九年（</w:t>
            </w:r>
            <w:r>
              <w:rPr/>
              <w:t>1094</w:t>
            </w:r>
            <w:r>
              <w:rPr/>
              <w:t>年），宣仁太后病逝，宋哲宗親政，章惇入汴京，拜尚書省左僕射兼門下侍郎，恢復宋神宗的新法，史稱「紹述」</w:t>
            </w:r>
            <w:r>
              <w:rPr/>
              <w:t>(</w:t>
            </w:r>
            <w:r>
              <w:rPr/>
              <w:t>意為繼承</w:t>
            </w:r>
            <w:r>
              <w:rPr/>
              <w:t>)</w:t>
            </w:r>
            <w:r>
              <w:rPr/>
              <w:t>，除曾布為翰林學士，晉張商英為右正言。</w:t>
            </w:r>
          </w:p>
          <w:p>
            <w:pPr>
              <w:pStyle w:val="Normal"/>
              <w:ind w:firstLine="540"/>
              <w:rPr/>
            </w:pPr>
            <w:r>
              <w:rPr/>
              <w:t>章惇當政期間，對元祐諸臣大肆報復，以「抵毀先帝、變易法度」的罪名，剝奪了司馬光、呂公著等人的贈官諡號，絕大部分的舊黨黨人都被流放或罷黜，貶到嶺南等蠻荒地區，又企圖追廢宣仁太后，為哲宗所止。但章惇此舉只是帶有個人情緒的報復。但在公家事務上，章惇尚稱正派，未曾以官爵私其親信。</w:t>
            </w:r>
          </w:p>
          <w:p>
            <w:pPr>
              <w:pStyle w:val="Normal"/>
              <w:ind w:firstLine="540"/>
              <w:rPr/>
            </w:pPr>
            <w:r>
              <w:rPr/>
              <w:t>到了徽宗時期，將章惇則以罪貶逐於外，改用韓忠彥、曾布為宰相，試圖化解新黨爭，但黨爭已是無可化解。徽宗只好啟用蔡京，但蔡京奸險不堪，與宦官童貫等勾結，立「元祐黨人碑」，將司馬光等</w:t>
            </w:r>
            <w:r>
              <w:rPr/>
              <w:t>309</w:t>
            </w:r>
            <w:r>
              <w:rPr/>
              <w:t>人定為奸黨</w:t>
            </w:r>
            <w:r>
              <w:rPr/>
              <w:t>(</w:t>
            </w:r>
            <w:r>
              <w:rPr/>
              <w:t>歐陽修、</w:t>
            </w:r>
            <w:r>
              <w:rPr>
                <w:b/>
              </w:rPr>
              <w:t>蘇軾</w:t>
            </w:r>
            <w:r>
              <w:rPr/>
              <w:t>、蘇轍、程頤、黃庭堅皆列名其中</w:t>
            </w:r>
            <w:r>
              <w:rPr/>
              <w:t>)</w:t>
            </w:r>
            <w:r>
              <w:rPr/>
              <w:t>，碑上有名者及其子孫永遠不得為官，皇家子女亦不得與名單上諸臣後代通婚；結果朝廷忠良盡去，國事不堪聞問，加速了北宋的覆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三：閱讀下列詩文，並回答下列問題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問「烏臺詩案」的導火線為何，蘇軾被對手抓到哪些把柄，導致遭受攻擊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試解釋蘇軾「絕命詩」兩首，分別寫給誰？詩中心情為何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蘇軾在「烏臺詩案」中何以能免除一死？</w:t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蘇軾於當年移知湖州</w:t>
            </w:r>
            <w:r>
              <w:rPr/>
              <w:t>(44</w:t>
            </w:r>
            <w:r>
              <w:rPr/>
              <w:t>歲</w:t>
            </w:r>
            <w:r>
              <w:rPr/>
              <w:t>)</w:t>
            </w:r>
            <w:r>
              <w:rPr/>
              <w:t>，到任後上表謝恩，朝臣以其上表中用語，暗藏譏刺。御史何正臣上表彈劾蘇軾，指其「愚弄朝廷，妄自尊大」，又以蘇軾動輒歸咎新法，要求朝廷明正刑賞。御史李定曾因不服母孝，受蘇軾譏諷。於此案中，也指蘇軾有「悛終不悔，其惡已著」、「傲悖之語，日聞中外」、「言偽而辯，行偽而堅」、「怨己不用」等四大可廢之罪。</w:t>
            </w:r>
          </w:p>
          <w:p>
            <w:pPr>
              <w:pStyle w:val="Normal"/>
              <w:ind w:firstLine="540"/>
              <w:rPr/>
            </w:pPr>
            <w:r>
              <w:rPr/>
              <w:t>御史舒亶尋摘蘇軾詩句，指其心懷不軌，譏諷神宗青苗法、助役法、明法科、興水利、鹽禁等政策。神宗下令拘捕，太常博士皇甫遵奉令前往逮人。蘇轍時在商邱已預知消息，託王適協助安置蘇軾家屬，並上書神宗陳情，願以官職贖兄長之罪。</w:t>
            </w:r>
          </w:p>
          <w:p>
            <w:pPr>
              <w:pStyle w:val="Normal"/>
              <w:ind w:firstLine="540"/>
              <w:rPr/>
            </w:pPr>
            <w:r>
              <w:rPr/>
              <w:t>蘇軾受捕，寫信給蘇轍，交代身後之事，長子蘇邁則隨途照顧。押解至太湖，蘇軾曾意圖自盡，幾經掙扎，終未成舉。捕至御史臺獄下，御史臺依平日書信詩文往來，構陷牽連七十餘人。蘇軾自料必死，暗藏金丹，預備自盡。</w:t>
            </w:r>
          </w:p>
          <w:p>
            <w:pPr>
              <w:pStyle w:val="Normal"/>
              <w:ind w:firstLine="540"/>
              <w:rPr/>
            </w:pPr>
            <w:r>
              <w:rPr/>
              <w:t>押解途上，蘇軾與蘇邁約定，如有不測，則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只</w:t>
            </w:r>
            <w:r>
              <w:rPr>
                <w:sz w:val="16"/>
                <w:szCs w:val="16"/>
              </w:rPr>
              <w:t>)</w:t>
            </w:r>
            <w:r>
              <w:rPr/>
              <w:t>送魚至牢中。親戚送飯時，一時不查，送了一條魚，蘇軾以為將死，遂寫下二詩與蘇轍訣別：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聖主如天萬物春，小臣愚暗自亡身。百年未滿先償債，十口無歸更累人。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處青山可埋骨，他年夜雨獨傷神。與君世世為兄弟，又結來生未了因。</w:t>
            </w:r>
          </w:p>
          <w:p>
            <w:pPr>
              <w:pStyle w:val="Normal"/>
              <w:ind w:firstLine="36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「絕命詩」兩首。第一首通篇都是寫給弟弟蘇轍的：身逢盛世，身為微臣的自己卻愚蠢地自蹈死地。中年殞命，算是提前償還了前生的孽債，但是一家老少十多口人，從此就要拖累弟弟來撫養了。一死何足道哉，到處的青山都可以埋葬骨骸，只是當年與弟弟相約夜雨對床的盟誓再也無法實現，此後夜雨瀟瀟的時刻，子由只能獨自傷心了。但願與子由世世代代都做兄弟，把未了的因緣付諸來生！</w:t>
            </w:r>
            <w:r>
              <w:rPr/>
              <w:t>)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柏台霜氣夜淒淒，風動琅璫月向低。夢繞雲山心似鹿，魂飛湯火命如雞。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中犀角真吾子，身後牛衣愧老妻。百歲神遊定何處，桐鄉知葬浙江西。</w:t>
            </w:r>
          </w:p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首是寫給妻兒的：月光西沉，凜冽的霜氣使御史台牢獄更加陰風慘慘，簷角上的琅璫在風中叮噹作響。夢中那顆嚮往自由的心依然像鹿一樣的奔向雲山，可是現實中的自己已命在旦夕，好像面臨著滾湯烈火的雞。眼前浮現出孩子們的身影，他們個個額角豐盈，面相非凡，真是自己的好兒子。老妻與自己同甘共苦十多年，可惜平生沒有什麼積蓄，身後只能讓她獨受貧苦了。聽梁成他們說起杭州、湖州一帶的百姓自發地組織起來，一連數月為自己作解厄道場，祈求神靈保佑平安，這真讓人感動。漢代的朱邑曾在桐鄉為吏，深得當地人民的熱愛，死前交代兒孫把他埋葬在桐鄉。東坡也希望死後埋葬在浙西一帶，來補償生前對杭、湖百姓的深深的眷戀！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/>
              <w:t>後因太皇太后曹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，宋仁宗太后，就是親聆宋仁宗說：「朕今日為子孫得兩宰相矣」</w:t>
            </w:r>
            <w:r>
              <w:rPr>
                <w:sz w:val="16"/>
                <w:szCs w:val="16"/>
              </w:rPr>
              <w:t>)</w:t>
            </w:r>
            <w:r>
              <w:rPr/>
              <w:t>、王安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王安石之弟</w:t>
            </w:r>
            <w:r>
              <w:rPr>
                <w:sz w:val="16"/>
                <w:szCs w:val="16"/>
              </w:rPr>
              <w:t>)</w:t>
            </w:r>
            <w:r>
              <w:rPr/>
              <w:t>等人出面力挽，蘇軾終免一死，貶謫為「檢校尚書水部員外郎黃州團練副使本州安置」，前往黃州，為其文學創作生涯的重要階段。蘇轍被貶江西瑞州任筠州酒監，與蘇軾平日往來者，如曾鞏、李清臣、張方平、黃庭堅、范鎮、司馬光等</w:t>
            </w:r>
            <w:r>
              <w:rPr/>
              <w:t>29</w:t>
            </w:r>
            <w:r>
              <w:rPr/>
              <w:t>人亦遭處分。張方平、司馬光和范鎮都是罰紅銅三十斤，其餘各罰紅銅二十斤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問題四：閱讀下列蘇軾貶謫黃州時所作的四闋詞，並回答下列問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請問四闋詞中可歸納出兩種心情，這兩種心情為何？和蘇軾貶官有何關聯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問「回首向來蕭瑟處，歸去。也無風雨也無晴」、「揀盡寒枝不肯棲，寂寞沙洲冷」兩句有何寓意？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〈定風波〉</w:t>
            </w:r>
            <w:r>
              <w:rPr>
                <w:sz w:val="20"/>
                <w:szCs w:val="20"/>
              </w:rPr>
              <w:t>（三月七日，沙湖道中遇雨，雨具先去，同行皆狼狽，余獨不覺，已而遂晴，故作此詞）</w:t>
            </w:r>
          </w:p>
          <w:p>
            <w:pPr>
              <w:pStyle w:val="Normal"/>
              <w:rPr/>
            </w:pPr>
            <w:r>
              <w:rPr/>
              <w:t>莫聽穿林打葉聲，何妨吟嘯且徐行。竹杖芒鞋輕勝馬，誰怕？一簑煙雨任平生。</w:t>
            </w:r>
          </w:p>
          <w:p>
            <w:pPr>
              <w:pStyle w:val="Normal"/>
              <w:rPr/>
            </w:pPr>
            <w:r>
              <w:rPr/>
              <w:t>料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寒冷</w:t>
            </w:r>
            <w:r>
              <w:rPr>
                <w:sz w:val="16"/>
                <w:szCs w:val="16"/>
              </w:rPr>
              <w:t>)</w:t>
            </w:r>
            <w:r>
              <w:rPr/>
              <w:t>春風吹酒醒，微冷。山頭斜照卻相迎。回首向來蕭瑟處，歸去。也無風雨也無晴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〈臨江仙〉</w:t>
            </w:r>
          </w:p>
          <w:p>
            <w:pPr>
              <w:pStyle w:val="Normal"/>
              <w:rPr/>
            </w:pPr>
            <w:r>
              <w:rPr/>
              <w:t>夜飲東坡醒復醉，歸來彷彿三更。家童鼻息已雷鳴。敲門都不應，倚杖聽江聲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長恨此身非吾有，何時忘卻營營。夜闌風靜縠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ㄏㄨˊ，縐紗似的皺紋，常以喻水之波紋。</w:t>
            </w:r>
            <w:r>
              <w:rPr>
                <w:sz w:val="16"/>
                <w:szCs w:val="16"/>
              </w:rPr>
              <w:t>)</w:t>
            </w:r>
            <w:r>
              <w:rPr/>
              <w:t>平。小舟從此逝，江海寄餘生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〈西江月〉（黃州中秋）</w:t>
            </w:r>
            <w:r>
              <w:rPr/>
              <w:t>(</w:t>
            </w:r>
            <w:r>
              <w:rPr/>
              <w:t>按：作於元豐三年，到黃州的第一個中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世事一場大夢，人生幾度新涼。夜來風葉已鳴廊，看取眉頭鬢上！</w:t>
            </w:r>
          </w:p>
          <w:p>
            <w:pPr>
              <w:pStyle w:val="Normal"/>
              <w:rPr/>
            </w:pPr>
            <w:r>
              <w:rPr/>
              <w:t>酒賤常愁客少，月明多被雲妨。中秋誰與共孤光？把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盞，小杯子</w:t>
            </w:r>
            <w:r>
              <w:rPr>
                <w:sz w:val="16"/>
                <w:szCs w:val="16"/>
              </w:rPr>
              <w:t>)</w:t>
            </w:r>
            <w:r>
              <w:rPr/>
              <w:t>淒然北望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〈卜算子〉</w:t>
            </w:r>
          </w:p>
          <w:p>
            <w:pPr>
              <w:pStyle w:val="Normal"/>
              <w:rPr/>
            </w:pPr>
            <w:r>
              <w:rPr/>
              <w:t>缺月掛疏桐，漏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漏聲已斷，指夜深。</w:t>
            </w:r>
            <w:r>
              <w:rPr>
                <w:sz w:val="16"/>
                <w:szCs w:val="16"/>
              </w:rPr>
              <w:t>)</w:t>
            </w:r>
            <w:r>
              <w:rPr/>
              <w:t>人初靜。誰見幽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指幽居之士</w:t>
            </w:r>
            <w:r>
              <w:rPr>
                <w:sz w:val="16"/>
                <w:szCs w:val="16"/>
              </w:rPr>
              <w:t>)</w:t>
            </w:r>
            <w:r>
              <w:rPr/>
              <w:t>獨往來？縹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遠視之貌或高遠貌</w:t>
            </w:r>
            <w:r>
              <w:rPr>
                <w:sz w:val="16"/>
                <w:szCs w:val="16"/>
              </w:rPr>
              <w:t>)</w:t>
            </w:r>
            <w:r>
              <w:rPr/>
              <w:t>孤鴻影。</w:t>
            </w:r>
          </w:p>
          <w:p>
            <w:pPr>
              <w:pStyle w:val="Normal"/>
              <w:rPr/>
            </w:pPr>
            <w:r>
              <w:rPr/>
              <w:t>驚起卻回頭，有恨無人省。揀盡寒枝不肯棲，寂寞沙洲冷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補充〈卜算子〉賞析：這首詞是元豐五年（</w:t>
            </w:r>
            <w:r>
              <w:rPr>
                <w:sz w:val="20"/>
                <w:szCs w:val="20"/>
              </w:rPr>
              <w:t>1082</w:t>
            </w:r>
            <w:r>
              <w:rPr>
                <w:sz w:val="20"/>
                <w:szCs w:val="20"/>
              </w:rPr>
              <w:t>）十二月蘇軾初貶黃州寓居定慧院時所作。詞中借「月夜孤鴻」這一形象托物寓懷，表達了詞人孤高自許、蔑視流俗的心境。</w:t>
            </w:r>
          </w:p>
          <w:p>
            <w:pPr>
              <w:pStyle w:val="Normal"/>
              <w:ind w:firstLine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闋前兩句營造了一個夜深人靜、月掛疏桐的孤寂氛圍，為幽人、孤鴻的出場作鋪墊。“漏”指古人計時用的漏壺；“漏斷”即指深夜。這兩名出筆不凡，渲染出一種孤高出生的境界。接下來的兩句，先是點出一位獨來獨往、心事浩茫的“幽人”形象，隨即輕靈飛動地由“幽人”而孤鴻，使這兩個意象產生對應和契合，讓人聯想到：“幽人”那孤高的心境，不正象縹緲若仙的孤鴻之影嗎？這兩句，既是實寫，又通過人、鳥形象的對應、嫁接，極富象徵意味和詩意之美地強化了“幽人”的超凡脫俗。</w:t>
            </w:r>
          </w:p>
          <w:p>
            <w:pPr>
              <w:pStyle w:val="Normal"/>
              <w:ind w:firstLine="450"/>
              <w:rPr/>
            </w:pPr>
            <w:r>
              <w:rPr>
                <w:sz w:val="20"/>
                <w:szCs w:val="20"/>
              </w:rPr>
              <w:t>下闋專寫孤鴻遭遇不幸，心懷幽恨，驚恐不已，揀盡寒枝不肯棲息，只好落宿于寂寞荒冷的沙洲。這裡，詞人以象徵手法，匠心獨運地通過鴻的孤獨縹緲，驚起回頭、懷抱幽恨和選求宿處，表達了作者貶謫黃州時期的孤寂處境和高潔自許、不願隨波逐流的心境。作者與孤鴻惺惺相惜，以擬人化的手法表現孤鴻的心理活動，把自己的主觀感情加以物件化，顯示了高超的藝術技巧。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蘇軾〈赤壁賦〉課文補充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〈赤壁賦〉補充講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張輝誠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一：請見第一段課文。</w:t>
      </w:r>
    </w:p>
    <w:p>
      <w:pPr>
        <w:pStyle w:val="Normal"/>
        <w:ind w:left="36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此段有一寫作脈絡，乃由敘事</w:t>
      </w:r>
      <w:r>
        <w:rPr/>
        <w:t>(</w:t>
      </w:r>
      <w:r>
        <w:rPr/>
        <w:t>人事時地物</w:t>
      </w:r>
      <w:r>
        <w:rPr/>
        <w:t>)</w:t>
      </w:r>
      <w:r>
        <w:rPr/>
        <w:t>、寫景、抒情組合而成，請指出分別為哪些句子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此段寫景著重在哪幾樣事物？你覺得哪幾句寫景寫得最好？為什麼？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文補充注解：</w:t>
            </w:r>
            <w:r>
              <w:rPr>
                <w:rFonts w:ascii="新細明體;PMingLiU" w:hAnsi="新細明體;PMingLiU" w:cs="新細明體;PMingLiU"/>
                <w:b/>
              </w:rPr>
              <w:t>泛舟：</w:t>
            </w:r>
            <w:r>
              <w:rPr/>
              <w:t>（猶「蕩舟」，任船隨水漂流）。</w:t>
            </w:r>
            <w:r>
              <w:rPr>
                <w:rFonts w:ascii="新細明體;PMingLiU" w:hAnsi="新細明體;PMingLiU" w:cs="新細明體;PMingLiU"/>
                <w:b/>
              </w:rPr>
              <w:t>水波不興：</w:t>
            </w:r>
            <w:r>
              <w:rPr/>
              <w:t>（水面不起波瀾。興，起）。</w:t>
            </w:r>
            <w:r>
              <w:rPr>
                <w:rFonts w:ascii="新細明體;PMingLiU" w:hAnsi="新細明體;PMingLiU" w:cs="新細明體;PMingLiU"/>
                <w:b/>
              </w:rPr>
              <w:t>焉：</w:t>
            </w:r>
            <w:r>
              <w:rPr/>
              <w:t>（語助詞，無義）。</w:t>
            </w:r>
            <w:r>
              <w:rPr>
                <w:rFonts w:ascii="新細明體;PMingLiU" w:hAnsi="新細明體;PMingLiU" w:cs="新細明體;PMingLiU"/>
                <w:b/>
              </w:rPr>
              <w:t>徘徊：</w:t>
            </w:r>
            <w:r>
              <w:rPr/>
              <w:t>（緩緩移動）。</w:t>
            </w:r>
            <w:r>
              <w:rPr>
                <w:rFonts w:ascii="新細明體;PMingLiU" w:hAnsi="新細明體;PMingLiU" w:cs="新細明體;PMingLiU"/>
                <w:b/>
              </w:rPr>
              <w:t>橫：</w:t>
            </w:r>
            <w:r>
              <w:rPr/>
              <w:t>（瀰漫）。</w:t>
            </w:r>
            <w:r>
              <w:rPr>
                <w:rFonts w:ascii="新細明體;PMingLiU" w:hAnsi="新細明體;PMingLiU" w:cs="新細明體;PMingLiU"/>
                <w:b/>
              </w:rPr>
              <w:t>水光接天：</w:t>
            </w:r>
            <w:r>
              <w:rPr/>
              <w:t>（水色天光相連一片）。</w:t>
            </w:r>
            <w:r>
              <w:rPr>
                <w:rFonts w:ascii="新細明體;PMingLiU" w:hAnsi="新細明體;PMingLiU" w:cs="新細明體;PMingLiU"/>
                <w:b/>
              </w:rPr>
              <w:t>茫然：</w:t>
            </w:r>
            <w:r>
              <w:rPr/>
              <w:t>（煙霧迷濛貌，此指煙波）。</w:t>
            </w:r>
            <w:r>
              <w:rPr>
                <w:rFonts w:ascii="新細明體;PMingLiU" w:hAnsi="新細明體;PMingLiU" w:cs="新細明體;PMingLiU"/>
                <w:b/>
              </w:rPr>
              <w:t>浩浩乎：</w:t>
            </w:r>
            <w:r>
              <w:rPr/>
              <w:t>（廣大的樣子）。</w:t>
            </w:r>
            <w:r>
              <w:rPr>
                <w:rFonts w:ascii="新細明體;PMingLiU" w:hAnsi="新細明體;PMingLiU" w:cs="新細明體;PMingLiU"/>
                <w:b/>
              </w:rPr>
              <w:t>獨立：</w:t>
            </w:r>
            <w:r>
              <w:rPr/>
              <w:t>（超群特立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解延伸註解：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既望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既，…</w:t>
            </w:r>
            <w:r>
              <w:rPr>
                <w:rFonts w:cs="MS Mincho;ＭＳ 明朝"/>
              </w:rPr>
              <w:t>…</w:t>
            </w:r>
            <w:r>
              <w:rPr/>
              <w:t>之後。陰曆每月初一稱「朔」，最後一日稱「晦」。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●"</w:instrText>
            </w:r>
            <w:r>
              <w:rPr/>
              <w:fldChar w:fldCharType="separate"/>
            </w:r>
            <w:r>
              <w:rPr/>
              <w:t>●</w:t>
            </w:r>
            <w:r>
              <w:rPr/>
              <w:fldChar w:fldCharType="end"/>
            </w:r>
            <w:r>
              <w:rPr>
                <w:b/>
              </w:rPr>
              <w:t>屬客：「屬」讀音之探析：</w:t>
            </w:r>
            <w:r>
              <w:rPr/>
              <w:t>有些通假字典，「屬」通假為「注」時，則讀為ㄓㄨˋ。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誦明月之詩歌窈窕之章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《詩經‧月出》首章：「月出皎兮，佼人僚兮，舒窈糾兮，勞心悄兮。」語譯：月兒出來多皎潔啊，月下美人更美麗啊，舉止從容體態輕柔啊，讓我心裡想得好發愁啊。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shd w:fill="D8D8D8" w:val="clear"/>
              </w:rPr>
              <w:t>補注</w:t>
            </w:r>
            <w:r>
              <w:rPr/>
              <w:t>：明月之詩：或謂曹操〈短歌行〉，因其詩有「明明如月」和「月明星稀」之句。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斗牛：</w:t>
            </w:r>
            <w:r>
              <w:rPr/>
              <w:t>即南斗星和牽牛星，皆二十八星宿之名，此處係泛指星斗。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斗宿，即人馬座；牛宿，即摩羯座。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●"</w:instrText>
            </w:r>
            <w:r>
              <w:rPr/>
              <w:fldChar w:fldCharType="separate"/>
            </w:r>
            <w:r>
              <w:rPr/>
              <w:t>●</w:t>
            </w:r>
            <w:r>
              <w:rPr/>
              <w:fldChar w:fldCharType="end"/>
            </w:r>
            <w:r>
              <w:rPr>
                <w:b/>
              </w:rPr>
              <w:t>縱一葦之所如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《詩經‧衛風‧河廣》：「誰謂河廣，一葦杭之。」杭，通「航」。「一葦」譬喻為小舟，而非借代。由於「借代」的定義是「以部分代替全體」或是「以古代今」，而「一葦」並非小舟的一部分，所以「一葦」是個譬喻，用來譬喻小舟之小。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憑虛御風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「虛」為「太虛」的省語。道家稱天空為「太虛」。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羽化而登仙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道教徒將「羽化」作為死亡的婉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二：請見第二段課文</w:t>
      </w:r>
    </w:p>
    <w:p>
      <w:pPr>
        <w:pStyle w:val="Normal"/>
        <w:numPr>
          <w:ilvl w:val="0"/>
          <w:numId w:val="6"/>
        </w:numPr>
        <w:rPr/>
      </w:pPr>
      <w:r>
        <w:rPr/>
        <w:t>此段描寫的重點為「敘事」兼「抒情」，請問敘甚麼事？情感發生甚麼變化？</w:t>
      </w:r>
    </w:p>
    <w:p>
      <w:pPr>
        <w:pStyle w:val="Normal"/>
        <w:numPr>
          <w:ilvl w:val="0"/>
          <w:numId w:val="6"/>
        </w:numPr>
        <w:rPr/>
      </w:pPr>
      <w:r>
        <w:rPr/>
        <w:t>請解釋「望美人兮天一方」和「舞幽壑之潛蛟，泣孤舟之嫠婦」的表面意思與背後寓意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文補充注解：</w:t>
            </w:r>
            <w:r>
              <w:rPr>
                <w:rFonts w:ascii="新細明體;PMingLiU" w:hAnsi="新細明體;PMingLiU" w:cs="新細明體;PMingLiU"/>
                <w:b/>
              </w:rPr>
              <w:t>蘭槳：</w:t>
            </w:r>
            <w:r>
              <w:rPr/>
              <w:t>（指木蘭木做的槳）。</w:t>
            </w:r>
            <w:r>
              <w:rPr>
                <w:rFonts w:ascii="新細明體;PMingLiU" w:hAnsi="新細明體;PMingLiU" w:cs="新細明體;PMingLiU"/>
                <w:b/>
              </w:rPr>
              <w:t>渺渺兮：</w:t>
            </w:r>
            <w:r>
              <w:rPr/>
              <w:t>（悠遠的樣子。兮，助詞，無義。）。</w:t>
            </w:r>
            <w:r>
              <w:rPr>
                <w:b/>
              </w:rPr>
              <w:t>1.</w:t>
            </w:r>
            <w:r>
              <w:rPr>
                <w:b/>
              </w:rPr>
              <w:t>吹洞簫者：</w:t>
            </w:r>
            <w:r>
              <w:rPr/>
              <w:t>據說洞簫客是指道士楊世昌。</w:t>
            </w:r>
            <w:r>
              <w:rPr>
                <w:rFonts w:ascii="新細明體;PMingLiU" w:hAnsi="新細明體;PMingLiU" w:cs="新細明體;PMingLiU"/>
                <w:b/>
              </w:rPr>
              <w:t>倚歌而和之：</w:t>
            </w:r>
            <w:r>
              <w:rPr/>
              <w:t>（和著歌聲吹奏。和，依附）。</w:t>
            </w:r>
            <w:r>
              <w:rPr>
                <w:rFonts w:ascii="新細明體;PMingLiU" w:hAnsi="新細明體;PMingLiU" w:cs="新細明體;PMingLiU"/>
                <w:b/>
              </w:rPr>
              <w:t>慕：</w:t>
            </w:r>
            <w:r>
              <w:rPr/>
              <w:t>（思慕）。</w:t>
            </w:r>
            <w:r>
              <w:rPr>
                <w:rFonts w:ascii="新細明體;PMingLiU" w:hAnsi="新細明體;PMingLiU" w:cs="新細明體;PMingLiU"/>
                <w:b/>
              </w:rPr>
              <w:t>訴：</w:t>
            </w:r>
            <w:r>
              <w:rPr/>
              <w:t>（傾訴）。</w:t>
            </w:r>
            <w:r>
              <w:rPr>
                <w:rFonts w:ascii="新細明體;PMingLiU" w:hAnsi="新細明體;PMingLiU" w:cs="新細明體;PMingLiU"/>
                <w:b/>
              </w:rPr>
              <w:t>不絕如縷：</w:t>
            </w:r>
            <w:r>
              <w:rPr/>
              <w:t>（像絲縷般連續不斷）。</w:t>
            </w:r>
            <w:r>
              <w:rPr>
                <w:b/>
              </w:rPr>
              <w:t>2.</w:t>
            </w:r>
            <w:r>
              <w:rPr>
                <w:b/>
              </w:rPr>
              <w:t>不絕如縷：</w:t>
            </w:r>
            <w:r>
              <w:rPr/>
              <w:t>(1)</w:t>
            </w:r>
            <w:r>
              <w:rPr/>
              <w:t>比喻聲音細微悠長，似斷非斷。</w:t>
            </w:r>
            <w:r>
              <w:rPr/>
              <w:t>(2)</w:t>
            </w:r>
            <w:r>
              <w:rPr/>
              <w:t>比喻局勢危急。</w:t>
            </w:r>
            <w:r>
              <w:rPr/>
              <w:t>(3)</w:t>
            </w:r>
            <w:r>
              <w:rPr/>
              <w:t>比喻子孫衰落或後繼者稀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解延伸註解：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嫋嫋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嬝，也作「裊」。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舞幽壑之潛蛟泣孤舟之嫠婦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舞、泣，均為使動動詞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問題三：請見第三、四段課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請問洞蕭客自己解釋「蕭聲悲涼」的原因為何</w:t>
      </w:r>
      <w:r>
        <w:rPr/>
        <w:t>(</w:t>
      </w:r>
      <w:r>
        <w:rPr/>
        <w:t>三個</w:t>
      </w:r>
      <w:r>
        <w:rPr/>
        <w:t>)</w:t>
      </w:r>
      <w:r>
        <w:rPr/>
        <w:t>？他如何抒發這種悲涼情緒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洞蕭客羨慕甚麼東西？為甚麼？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文補充注解：</w:t>
            </w:r>
            <w:r>
              <w:rPr>
                <w:rFonts w:ascii="新細明體;PMingLiU" w:hAnsi="新細明體;PMingLiU" w:cs="新細明體;PMingLiU"/>
                <w:b/>
              </w:rPr>
              <w:t>山川相繆，鬱乎蒼蒼，此非孟德之困於周郎者乎：</w:t>
            </w:r>
            <w:r>
              <w:rPr/>
              <w:t>〔</w:t>
            </w:r>
            <w:r>
              <w:rPr/>
              <w:t>99</w:t>
            </w:r>
            <w:r>
              <w:rPr/>
              <w:t>指考〕此句屬於被動句，被困於周郎；之，（助詞，無義）。</w:t>
            </w:r>
            <w:r>
              <w:rPr>
                <w:rFonts w:ascii="新細明體;PMingLiU" w:hAnsi="新細明體;PMingLiU" w:cs="新細明體;PMingLiU"/>
                <w:b/>
              </w:rPr>
              <w:t>方：</w:t>
            </w:r>
            <w:r>
              <w:rPr/>
              <w:t>（當）。</w:t>
            </w:r>
            <w:r>
              <w:rPr>
                <w:rFonts w:ascii="新細明體;PMingLiU" w:hAnsi="新細明體;PMingLiU" w:cs="新細明體;PMingLiU"/>
                <w:b/>
              </w:rPr>
              <w:t>其：</w:t>
            </w:r>
            <w:r>
              <w:rPr/>
              <w:t>（指曹操）。</w:t>
            </w:r>
            <w:r>
              <w:rPr>
                <w:rFonts w:ascii="新細明體;PMingLiU" w:hAnsi="新細明體;PMingLiU" w:cs="新細明體;PMingLiU"/>
                <w:b/>
              </w:rPr>
              <w:t>下：</w:t>
            </w:r>
            <w:r>
              <w:rPr/>
              <w:t>（攻占）。</w:t>
            </w:r>
            <w:r>
              <w:rPr>
                <w:rFonts w:ascii="新細明體;PMingLiU" w:hAnsi="新細明體;PMingLiU" w:cs="新細明體;PMingLiU"/>
                <w:b/>
              </w:rPr>
              <w:t>固：</w:t>
            </w:r>
            <w:r>
              <w:rPr/>
              <w:t>（的確、確實）。</w:t>
            </w:r>
            <w:r>
              <w:rPr>
                <w:rFonts w:ascii="新細明體;PMingLiU" w:hAnsi="新細明體;PMingLiU" w:cs="新細明體;PMingLiU"/>
                <w:b/>
              </w:rPr>
              <w:t>一葉：</w:t>
            </w:r>
            <w:r>
              <w:rPr/>
              <w:t>（原是比喻小船，此處猶言「一艘」）。</w:t>
            </w:r>
            <w:r>
              <w:rPr>
                <w:rFonts w:ascii="新細明體;PMingLiU" w:hAnsi="新細明體;PMingLiU" w:cs="新細明體;PMingLiU"/>
                <w:b/>
              </w:rPr>
              <w:t>屬：</w:t>
            </w:r>
            <w:r>
              <w:rPr/>
              <w:t>（勸飲）。</w:t>
            </w:r>
            <w:r>
              <w:rPr>
                <w:rFonts w:ascii="新細明體;PMingLiU" w:hAnsi="新細明體;PMingLiU" w:cs="新細明體;PMingLiU"/>
                <w:b/>
              </w:rPr>
              <w:t>渺滄海之一粟：</w:t>
            </w:r>
            <w:r>
              <w:rPr/>
              <w:t>〔</w:t>
            </w:r>
            <w:r>
              <w:rPr/>
              <w:t>91</w:t>
            </w:r>
            <w:r>
              <w:rPr/>
              <w:t>指考〕人生渺小，如大海中的一粒小米。</w:t>
            </w:r>
            <w:r>
              <w:rPr>
                <w:rFonts w:ascii="新細明體;PMingLiU" w:hAnsi="新細明體;PMingLiU" w:cs="新細明體;PMingLiU"/>
                <w:b/>
              </w:rPr>
              <w:t>須臾：</w:t>
            </w:r>
            <w:r>
              <w:rPr/>
              <w:t>（片刻）。</w:t>
            </w:r>
            <w:r>
              <w:rPr>
                <w:rFonts w:ascii="新細明體;PMingLiU" w:hAnsi="新細明體;PMingLiU" w:cs="新細明體;PMingLiU"/>
                <w:b/>
              </w:rPr>
              <w:t>驟：</w:t>
            </w:r>
            <w:r>
              <w:rPr/>
              <w:t>（急速，此處有「輕易」之意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解延伸註解：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●"</w:instrText>
            </w:r>
            <w:r>
              <w:rPr/>
              <w:fldChar w:fldCharType="separate"/>
            </w:r>
            <w:r>
              <w:rPr/>
              <w:t>●</w:t>
            </w:r>
            <w:r>
              <w:rPr/>
              <w:fldChar w:fldCharType="end"/>
            </w:r>
            <w:r>
              <w:rPr>
                <w:b/>
              </w:rPr>
              <w:t>繆：</w:t>
            </w:r>
            <w:r>
              <w:rPr/>
              <w:t>「繆」依國語一字多音審訂表，有四音：</w:t>
            </w:r>
          </w:p>
          <w:p>
            <w:pPr>
              <w:pStyle w:val="Normal"/>
              <w:ind w:left="540" w:hanging="300"/>
              <w:rPr/>
            </w:pPr>
            <w:r>
              <w:rPr/>
              <w:t>(1)</w:t>
            </w:r>
            <w:r>
              <w:rPr/>
              <w:t>ㄇㄡˊ。如：綢繆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540" w:hanging="300"/>
              <w:rPr/>
            </w:pPr>
            <w:r>
              <w:rPr/>
              <w:t>(2)</w:t>
            </w:r>
            <w:r>
              <w:rPr/>
              <w:t>ㄇㄧㄠˋ。姓。如：繆襲（三國</w:t>
            </w:r>
            <w:r>
              <w:rPr>
                <w:rFonts w:cs="MS Mincho;ＭＳ 明朝" w:eastAsia="MS Mincho;ＭＳ 明朝"/>
              </w:rPr>
              <w:t> </w:t>
            </w:r>
            <w:r>
              <w:rPr/>
              <w:t>魏人）。</w:t>
            </w:r>
          </w:p>
          <w:p>
            <w:pPr>
              <w:pStyle w:val="Normal"/>
              <w:ind w:left="540" w:hanging="300"/>
              <w:rPr/>
            </w:pPr>
            <w:r>
              <w:rPr/>
              <w:t>(3)</w:t>
            </w:r>
            <w:r>
              <w:rPr/>
              <w:t>ㄇㄧㄡˋ。通「謬」，錯誤的。如：繆論、繆說。</w:t>
            </w:r>
          </w:p>
          <w:p>
            <w:pPr>
              <w:pStyle w:val="Normal"/>
              <w:ind w:left="540" w:hanging="300"/>
              <w:rPr/>
            </w:pPr>
            <w:r>
              <w:rPr/>
              <w:t>(4)</w:t>
            </w:r>
            <w:r>
              <w:rPr/>
              <w:t>ㄇㄨˋ。通「穆」，古代宗廟的位次。如：昭繆。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shd w:fill="D8D8D8" w:val="clear"/>
              </w:rPr>
              <w:t>按</w:t>
            </w:r>
            <w:r>
              <w:rPr/>
              <w:t>　本課「山川相繆」的「繆」字，通「繚」，故依古音，音ㄌㄧㄠˊ。</w:t>
            </w:r>
          </w:p>
          <w:p>
            <w:pPr>
              <w:pStyle w:val="Normal"/>
              <w:ind w:left="180" w:hanging="18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遺響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　託遺響於悲風：把簫聲寄託在悲涼的秋風中。宋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九辯：「悲哉秋之為氣也，蕭瑟兮草木搖落而變衰。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問題四：請見第五、六段課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請問蘇軾以「水」和「月」為例，闡述甚麼觀點來安慰心緒悲涼的洞蕭客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你認同蘇軾的觀點嗎？為什麼？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文補充注解：</w:t>
            </w:r>
            <w:r>
              <w:rPr>
                <w:b/>
              </w:rPr>
              <w:t>亦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（助詞，無義）。</w:t>
            </w:r>
            <w:r>
              <w:rPr>
                <w:b/>
              </w:rPr>
              <w:t>夫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（彼、那）。</w:t>
            </w:r>
            <w:r>
              <w:rPr>
                <w:b/>
              </w:rPr>
              <w:t>變者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（變化的角度）。</w:t>
            </w:r>
            <w:r>
              <w:rPr>
                <w:b/>
              </w:rPr>
              <w:t>天地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（指天地間的萬物）。</w:t>
            </w:r>
            <w:r>
              <w:rPr>
                <w:b/>
              </w:rPr>
              <w:t>一毫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（一根毫毛，比喻極少）。</w:t>
            </w:r>
            <w:r>
              <w:rPr>
                <w:b/>
              </w:rPr>
              <w:t>聲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（指悅耳的音樂）。</w:t>
            </w:r>
            <w:r>
              <w:rPr>
                <w:b/>
              </w:rPr>
              <w:t>色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（指悅目的景色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解延伸註解：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逝者如斯而未嘗往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語出《論語‧子罕》：「子在川上，曰：『逝者如斯夫，不舍晝夜！』」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曾不能以一瞬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　曾：副詞，表示事實出人意外或已達到某種極限。常用於否定句中，起強調作用。相當於「乃」，可譯作「竟、甚至」等。如《列子‧湯問》：「以君之力，曾不能損魁父之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山</w:t>
            </w:r>
            <w:r>
              <w:rPr>
                <w:sz w:val="20"/>
                <w:szCs w:val="20"/>
              </w:rPr>
              <w:t>)</w:t>
            </w:r>
            <w:r>
              <w:rPr/>
              <w:t>，如太行、王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山</w:t>
            </w:r>
            <w:r>
              <w:rPr>
                <w:sz w:val="20"/>
                <w:szCs w:val="20"/>
              </w:rPr>
              <w:t>)</w:t>
            </w:r>
            <w:r>
              <w:rPr/>
              <w:t>何？」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造物者之無盡藏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《莊子‧大宗師》注：「造化萬物，故曰造物。」無盡藏是佛家語，德廣無窮為「無盡」，包含無盡之德曰「藏」。大乘義章：「德廣難窮，名曰無盡；無盡之德包含曰藏。」此處言大自然風月無邊，任人取用，故曰無盡藏。</w:t>
            </w:r>
          </w:p>
          <w:p>
            <w:pPr>
              <w:pStyle w:val="Normal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食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通行本多作「適」，因蘇軾手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筆書法</w:t>
            </w:r>
            <w:r>
              <w:rPr>
                <w:sz w:val="20"/>
                <w:szCs w:val="20"/>
              </w:rPr>
              <w:t>)</w:t>
            </w:r>
            <w:r>
              <w:rPr/>
              <w:t>作「食」，故本版採「食」字。</w:t>
            </w:r>
          </w:p>
          <w:p>
            <w:pPr>
              <w:pStyle w:val="Normal"/>
              <w:rPr/>
            </w:pPr>
            <w:r>
              <w:rPr/>
              <w:t>（請見</w:t>
            </w:r>
            <w:r>
              <w:rPr/>
              <w:t>P5-12</w:t>
            </w:r>
            <w:r>
              <w:rPr/>
              <w:t>赤壁賦之異文）</w:t>
            </w:r>
          </w:p>
          <w:p>
            <w:pPr>
              <w:pStyle w:val="Normal"/>
              <w:ind w:left="72" w:hanging="72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b/>
              </w:rPr>
              <w:t>狼藉：</w:t>
            </w:r>
            <w:r>
              <w:rPr>
                <w:b/>
                <w:shd w:fill="D8D8D8" w:val="clear"/>
              </w:rPr>
              <w:t>補注</w:t>
            </w:r>
            <w:r>
              <w:rPr/>
              <w:t>：狼藉：亦作「狼籍」。史記</w:t>
            </w:r>
            <w:r>
              <w:rPr>
                <w:rFonts w:cs="MS Mincho;ＭＳ 明朝" w:eastAsia="MS Mincho;ＭＳ 明朝"/>
              </w:rPr>
              <w:t> </w:t>
            </w:r>
            <w:r>
              <w:rPr/>
              <w:t>滑稽列傳：「履舄（加木底的鞋）交錯，杯盤狼藉。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五：請見第五段課文及空格內資料</w:t>
      </w:r>
    </w:p>
    <w:p>
      <w:pPr>
        <w:pStyle w:val="Normal"/>
        <w:numPr>
          <w:ilvl w:val="0"/>
          <w:numId w:val="5"/>
        </w:numPr>
        <w:rPr/>
      </w:pPr>
      <w:r>
        <w:rPr/>
        <w:t>請問《莊子‧德充符》粗體字文字，和〈赤壁賦〉第五段有何思想上的關連？</w:t>
      </w:r>
    </w:p>
    <w:p>
      <w:pPr>
        <w:pStyle w:val="Normal"/>
        <w:numPr>
          <w:ilvl w:val="0"/>
          <w:numId w:val="5"/>
        </w:numPr>
        <w:rPr/>
      </w:pPr>
      <w:r>
        <w:rPr/>
        <w:t>孔子認為王駘是怎樣看待自己只有一隻腳的現實？以及王駘</w:t>
      </w:r>
      <w:r>
        <w:rPr/>
        <w:t>「不言之教」的教育方法和內涵是甚麼？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新細明體-ExtB" w:hAnsi="新細明體-ExtB" w:cs="標楷體" w:eastAsia="標楷體"/>
              </w:rPr>
              <w:t>魯有兀者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受過刖刑只剩一隻腳的人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  <w:u w:val="single"/>
              </w:rPr>
              <w:t>王駘</w:t>
            </w:r>
            <w:r>
              <w:rPr>
                <w:rFonts w:ascii="新細明體-ExtB" w:hAnsi="新細明體-ExtB" w:cs="標楷體" w:eastAsia="標楷體"/>
              </w:rPr>
              <w:t>，從之遊者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向他學習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</w:rPr>
              <w:t>與仲尼相若。</w:t>
            </w:r>
            <w:r>
              <w:rPr>
                <w:rFonts w:ascii="新細明體-ExtB" w:hAnsi="新細明體-ExtB" w:cs="標楷體" w:eastAsia="標楷體"/>
                <w:u w:val="single"/>
              </w:rPr>
              <w:t>常季</w:t>
            </w:r>
            <w:r>
              <w:rPr>
                <w:rFonts w:ascii="新細明體-ExtB" w:hAnsi="新細明體-ExtB" w:cs="標楷體" w:eastAsia="標楷體"/>
              </w:rPr>
              <w:t>問於</w:t>
            </w:r>
            <w:r>
              <w:rPr>
                <w:rFonts w:ascii="新細明體-ExtB" w:hAnsi="新細明體-ExtB" w:cs="標楷體" w:eastAsia="標楷體"/>
                <w:u w:val="single"/>
              </w:rPr>
              <w:t>仲尼</w:t>
            </w:r>
            <w:r>
              <w:rPr>
                <w:rFonts w:ascii="新細明體-ExtB" w:hAnsi="新細明體-ExtB" w:cs="標楷體" w:eastAsia="標楷體"/>
              </w:rPr>
              <w:t>曰：「王駘，兀者也，從之遊者與夫子中分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標楷體"/>
                <w:sz w:val="16"/>
                <w:szCs w:val="16"/>
              </w:rPr>
              <w:t>在魯國平分學生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</w:rPr>
              <w:t>。立不教，坐不議，虛而往，實而歸。固有不言之教，無形而心成者邪﹖是何人也﹖」仲尼曰：「夫子，聖人也，丘也直後而未往耳。丘將以為師，而況不若丘者乎！奚假魯國！丘將引天下而與從之。」常季曰：「彼兀者也，而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標楷體"/>
                <w:sz w:val="16"/>
                <w:szCs w:val="16"/>
              </w:rPr>
              <w:t>動詞，超過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</w:rPr>
              <w:t>先生，其與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標楷體"/>
                <w:sz w:val="16"/>
                <w:szCs w:val="16"/>
              </w:rPr>
              <w:t>平庸之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</w:rPr>
              <w:t>亦遠矣。若然者，其用心也獨若之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標楷體"/>
                <w:sz w:val="16"/>
                <w:szCs w:val="16"/>
              </w:rPr>
              <w:t>如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</w:rPr>
              <w:t>？」仲尼曰：「死生亦大矣，而不得與之變，雖天地覆墜，亦將不與之遺。審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標楷體"/>
                <w:sz w:val="16"/>
                <w:szCs w:val="16"/>
              </w:rPr>
              <w:t>明悉、通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</w:rPr>
              <w:t>乎無假</w:t>
            </w:r>
            <w:r>
              <w:rPr>
                <w:rFonts w:eastAsia="標楷體" w:cs="標楷體" w:ascii="新細明體-ExtB" w:hAnsi="新細明體-ExtB"/>
              </w:rPr>
              <w:t>(</w:t>
            </w:r>
            <w:r>
              <w:rPr>
                <w:sz w:val="16"/>
                <w:szCs w:val="16"/>
              </w:rPr>
              <w:t>假：憑依；“無假”即是“無待”</w:t>
            </w:r>
            <w:r>
              <w:rPr>
                <w:rFonts w:eastAsia="標楷體" w:cs="標楷體" w:ascii="新細明體-ExtB" w:hAnsi="新細明體-ExtB"/>
              </w:rPr>
              <w:t>)</w:t>
            </w:r>
            <w:r>
              <w:rPr>
                <w:rFonts w:ascii="新細明體-ExtB" w:hAnsi="新細明體-ExtB" w:cs="標楷體" w:eastAsia="標楷體"/>
              </w:rPr>
              <w:t>而不與物遷，命物之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/>
                <w:sz w:val="16"/>
                <w:szCs w:val="16"/>
              </w:rPr>
              <w:t>聽任事物的變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</w:rPr>
              <w:t>而守其宗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標楷體"/>
                <w:sz w:val="16"/>
                <w:szCs w:val="16"/>
              </w:rPr>
              <w:t>本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</w:rPr>
              <w:t>也。」常季曰：「何謂也﹖」仲尼曰：「</w:t>
            </w:r>
            <w:r>
              <w:rPr>
                <w:rFonts w:ascii="新細明體-ExtB" w:hAnsi="新細明體-ExtB" w:cs="標楷體" w:eastAsia="標楷體"/>
                <w:b/>
              </w:rPr>
              <w:t>自其異者視之，肝膽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標楷體"/>
                <w:sz w:val="16"/>
                <w:szCs w:val="16"/>
              </w:rPr>
              <w:t>肝膽器官緊連，比喻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  <w:b/>
              </w:rPr>
              <w:t>楚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楚越兩國，比喻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  <w:b/>
              </w:rPr>
              <w:t>也；自其同者視之，萬物皆一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標楷體"/>
                <w:sz w:val="16"/>
                <w:szCs w:val="16"/>
              </w:rPr>
              <w:t>一樣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  <w:b/>
              </w:rPr>
              <w:t>也。夫若然者，且不知耳目之所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適合聽覺、視覺的東西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  <w:b/>
              </w:rPr>
              <w:t>，而遊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使心靈自由馳騁遨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)</w:t>
            </w:r>
            <w:r>
              <w:rPr>
                <w:rFonts w:ascii="新細明體-ExtB" w:hAnsi="新細明體-ExtB" w:cs="標楷體" w:eastAsia="標楷體"/>
                <w:b/>
              </w:rPr>
              <w:t>乎德之和；物視其所一而不見其所喪，視喪其足猶遺土也。</w:t>
            </w:r>
            <w:r>
              <w:rPr>
                <w:rFonts w:ascii="新細明體-ExtB" w:hAnsi="新細明體-ExtB" w:cs="標楷體" w:eastAsia="標楷體"/>
              </w:rPr>
              <w:t>」</w:t>
            </w:r>
            <w:r>
              <w:rPr>
                <w:rFonts w:eastAsia="標楷體" w:cs="標楷體" w:ascii="新細明體-ExtB" w:hAnsi="新細明體-ExtB"/>
              </w:rPr>
              <w:t>(</w:t>
            </w:r>
            <w:r>
              <w:rPr>
                <w:rFonts w:ascii="新細明體-ExtB" w:hAnsi="新細明體-ExtB" w:cs="標楷體" w:eastAsia="標楷體"/>
              </w:rPr>
              <w:t>錄自《莊子‧德充符》</w:t>
            </w:r>
            <w:r>
              <w:rPr>
                <w:rFonts w:eastAsia="標楷體" w:cs="標楷體" w:ascii="新細明體-ExtB" w:hAnsi="新細明體-ExtB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翻譯】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魯國有個被砍掉一隻腳的人，名叫王駘，可是跟從他學習的人卻跟孔子的門徒一樣多。孔子的學生常季向孔子問道：「王駘是個被砍去了一隻腳的人，跟從他學習的人在魯國卻和先生的弟子相當。他站著不能給人教誨，坐著不能議論大事；弟子們卻空懷而來，學滿而歸。難道確有不用言表的教導，身殘體穢內心世界也能達到成熟的境界嗎？這又是什麼樣的人呢？」孔子回答說：「王駘先生是一位聖人，我的學識和品行都落後於他，只是還沒有前去請教他罷了。我將把他當作老師，何況學識和品行都不如我孔丘的人呢！何止魯國，我將引領天下的人跟從他學習。」</w:t>
            </w:r>
          </w:p>
          <w:p>
            <w:pPr>
              <w:pStyle w:val="Normal"/>
              <w:rPr>
                <w:rFonts w:ascii="新細明體-ExtB" w:hAnsi="新細明體-ExtB" w:eastAsia="新細明體-ExtB" w:cs="新細明體-ExtB"/>
              </w:rPr>
            </w:pPr>
            <w:r>
              <w:rPr>
                <w:sz w:val="20"/>
                <w:szCs w:val="20"/>
              </w:rPr>
              <w:t>常季說：「他是一個被砍去了一隻腳的人，而學識和品行竟超過了先生，跟平常人相比相差就更遠了。像這樣的人，他運用心智是怎樣與眾不同的呢？」仲尼回答說：「死或生都是人生變化中的大事了，可是死或生都不能使他隨之變化；即使天翻過來地墜下去，他也不會因此而喪失、毀滅。他通曉無所依憑的道理而不隨物變遷，聽任事物變化而信守自己的要旨。」常季說：「這是什麼意思呢？」孔子說：「從事物千差萬別的一面去看，鄰近的肝膽雖同處於一體之中也像是楚國和越國那樣相距很遠；從事物都有相同的一面去看，萬事萬物又都是同一的。像這樣的人，將不知道耳朵眼睛最適宜何種聲音和色彩，而讓自己的心思自由自在地遨遊在忘形、忘情的渾同境域之中。外物看到了它同一的方面卻看不到它因失去而引起差異的一面，因而看到喪失了一隻腳就像是失落了土塊一樣。」</w:t>
            </w:r>
          </w:p>
        </w:tc>
      </w:tr>
    </w:tbl>
    <w:p>
      <w:pPr>
        <w:pStyle w:val="Normal"/>
        <w:rPr/>
      </w:pPr>
      <w:r>
        <w:rPr/>
        <w:t>問題六：請見題解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請問賦的特徵是甚麼？在不同時代、有不同名稱，請說明其先後變化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請問〈赤壁賦〉的特徵為何？他保留了哪些傳統賦的特徵？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71"/>
      </w:tblGrid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＊補充注釋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1.</w:t>
            </w:r>
            <w:r>
              <w:rPr>
                <w:rFonts w:eastAsia="標楷體"/>
                <w:b/>
              </w:rPr>
              <w:t>源於詩經：</w:t>
            </w:r>
            <w:r>
              <w:rPr/>
              <w:t>因為「賦」本是詩經三作法之一，意思是直接</w:t>
            </w:r>
            <w:r>
              <w:rPr>
                <w:b/>
              </w:rPr>
              <w:t>鋪陳其事</w:t>
            </w:r>
            <w:r>
              <w:rPr/>
              <w:t>，而漢賦的特色正是「鋪采摛（舒展、鋪陳）文」、「直書其事」。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2.</w:t>
            </w:r>
            <w:r>
              <w:rPr>
                <w:rFonts w:eastAsia="標楷體"/>
                <w:b/>
              </w:rPr>
              <w:t>興於楚辭：</w:t>
            </w:r>
            <w:r>
              <w:rPr/>
              <w:t>賦在戰國稱作辭，漢代開始，辭賦不分。其特徵是</w:t>
            </w:r>
            <w:r>
              <w:rPr>
                <w:b/>
              </w:rPr>
              <w:t>描摹物狀，抒情寫志</w:t>
            </w:r>
            <w:r>
              <w:rPr/>
              <w:t>，其中以屈原的〈離騷〉影響最大，它不入樂，只可誦，又可稱為賦，漢初許多作家都是仿楚辭的形式來創作的。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3.</w:t>
            </w:r>
            <w:r>
              <w:rPr>
                <w:rFonts w:eastAsia="標楷體"/>
                <w:b/>
              </w:rPr>
              <w:t>盛於兩漢：</w:t>
            </w:r>
            <w:r>
              <w:rPr/>
              <w:t>至漢代，賦體進入成熟發達之階段。漢賦又稱大賦，內容以描寫宮廷苑囿，鋪敘名都大邑為主。這種賦體文辭富麗輝煌，其風格典雅堂皇、肅穆凝重。漢賦家往往竭盡描摹物像之能事，又好運用典故，堆砌詞藻，文義往往比較晦奧。在形式上多採用</w:t>
            </w:r>
            <w:r>
              <w:rPr>
                <w:b/>
              </w:rPr>
              <w:t>問難對答</w:t>
            </w:r>
            <w:r>
              <w:rPr/>
              <w:t>之體，文章結尾每顯諷諭之意，然往往效果甚微。</w:t>
            </w:r>
          </w:p>
          <w:p>
            <w:pPr>
              <w:pStyle w:val="Normal"/>
              <w:ind w:left="42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賦至六朝變為</w:t>
            </w:r>
            <w:r>
              <w:rPr>
                <w:b/>
              </w:rPr>
              <w:t>俳賦</w:t>
            </w:r>
            <w:r>
              <w:rPr/>
              <w:t>，唐代配合科舉變為</w:t>
            </w:r>
            <w:r>
              <w:rPr>
                <w:b/>
              </w:rPr>
              <w:t>律賦</w:t>
            </w:r>
            <w:r>
              <w:rPr/>
              <w:t>，至宋代受古文影響，發展為</w:t>
            </w:r>
            <w:r>
              <w:rPr>
                <w:b/>
              </w:rPr>
              <w:t>文賦</w:t>
            </w:r>
            <w:r>
              <w:rPr/>
              <w:t>。（為避免與西晉</w:t>
            </w:r>
            <w:r>
              <w:rPr>
                <w:u w:val="single"/>
              </w:rPr>
              <w:t>陸機</w:t>
            </w:r>
            <w:r>
              <w:rPr>
                <w:rFonts w:ascii="新細明體;PMingLiU" w:hAnsi="新細明體;PMingLiU" w:cs="MS Mincho;ＭＳ 明朝"/>
              </w:rPr>
              <w:t>〈</w:t>
            </w:r>
            <w:r>
              <w:rPr/>
              <w:t>文賦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篇談如何寫作的賦文</w:t>
            </w:r>
            <w:r>
              <w:rPr>
                <w:sz w:val="16"/>
                <w:szCs w:val="16"/>
              </w:rPr>
              <w:t>)</w:t>
            </w:r>
            <w:r>
              <w:rPr/>
              <w:t>混淆，又稱為</w:t>
            </w:r>
            <w:r>
              <w:rPr>
                <w:b/>
              </w:rPr>
              <w:t>「散文賦」、「散賦」</w:t>
            </w:r>
            <w:r>
              <w:rPr/>
              <w:t>）</w:t>
            </w:r>
          </w:p>
          <w:p>
            <w:pPr>
              <w:pStyle w:val="Normal"/>
              <w:ind w:left="42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b/>
              </w:rPr>
              <w:t>駢賦</w:t>
            </w:r>
            <w:r>
              <w:rPr/>
              <w:t>，也稱「</w:t>
            </w:r>
            <w:r>
              <w:rPr>
                <w:b/>
              </w:rPr>
              <w:t>俳賦</w:t>
            </w:r>
            <w:r>
              <w:rPr/>
              <w:t>」。它孕育於漢、魏之際，而流行於兩晉、南北朝，這與六朝駢文和聲律說的盛行有密切的關係。</w:t>
            </w:r>
            <w:r>
              <w:rPr>
                <w:b/>
              </w:rPr>
              <w:t>駢賦的特點是對仗巧密，韻律協調，煉詞熔典，句式整齊，多以駢四儷六為節奏單元，以連綴麗藻美詞為謀篇根本。</w:t>
            </w:r>
            <w:r>
              <w:rPr/>
              <w:t>有些駢賦作者由於太注重搜奇摘豔，作品往往情被辭所沒，並顯得靡弱。</w:t>
            </w:r>
            <w:r>
              <w:rPr>
                <w:b/>
              </w:rPr>
              <w:t>律賦</w:t>
            </w:r>
            <w:r>
              <w:rPr/>
              <w:t>是唐代專門用於科舉考試的一種文體，它除了必須遵守俳賦之對仗聲律等要求外，還限定韻腳。它對賦意也有限制，一般從經、史、子、集出題，作律賦時不得隨意超出賦題命意的範圍。宋代試賦沿襲唐制。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4.</w:t>
            </w:r>
            <w:r>
              <w:rPr>
                <w:rFonts w:eastAsia="標楷體"/>
                <w:b/>
              </w:rPr>
              <w:t>散賦：</w:t>
            </w:r>
            <w:r>
              <w:rPr/>
              <w:t>又稱散文賦、文賦。在古文運動之影響下，一部分賦又呈現出駢儷返回散體之傾向，</w:t>
            </w:r>
            <w:r>
              <w:rPr>
                <w:b/>
              </w:rPr>
              <w:t>無論是對偶、聲律、用典方面，都顯得比較自由</w:t>
            </w:r>
            <w:r>
              <w:rPr/>
              <w:t>。它大量吸收了散文的寫作經驗，章法靈活多變，句式參差錯落，駢散結合，在總體上兼具散文和賦體之格局。晚唐</w:t>
            </w:r>
            <w:r>
              <w:rPr>
                <w:u w:val="single"/>
              </w:rPr>
              <w:t>杜牧</w:t>
            </w:r>
            <w:r>
              <w:rPr/>
              <w:t>〈阿房宮賦〉、宋</w:t>
            </w:r>
            <w:r>
              <w:rPr>
                <w:u w:val="single"/>
              </w:rPr>
              <w:t>歐陽脩</w:t>
            </w:r>
            <w:r>
              <w:rPr>
                <w:rFonts w:ascii="新細明體;PMingLiU" w:hAnsi="新細明體;PMingLiU" w:cs="MS Mincho;ＭＳ 明朝"/>
              </w:rPr>
              <w:t>〈</w:t>
            </w:r>
            <w:r>
              <w:rPr/>
              <w:t>秋聲賦〉、蘇軾前、後〈赤壁賦〉等，均為代表作。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各種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賦體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1.</w:t>
            </w:r>
            <w:r>
              <w:rPr>
                <w:rFonts w:eastAsia="標楷體"/>
                <w:b/>
              </w:rPr>
              <w:t>短賦</w:t>
            </w:r>
            <w:r>
              <w:rPr>
                <w:w w:val="200"/>
              </w:rPr>
              <w:t>─</w:t>
            </w:r>
            <w:r>
              <w:rPr/>
              <w:t>先秦（荀子</w:t>
            </w:r>
            <w:r>
              <w:rPr>
                <w:rFonts w:cs="MS Mincho;ＭＳ 明朝" w:eastAsia="MS Mincho;ＭＳ 明朝"/>
              </w:rPr>
              <w:t> </w:t>
            </w:r>
            <w:r>
              <w:rPr/>
              <w:t>賦篇）。</w:t>
            </w:r>
          </w:p>
          <w:p>
            <w:pPr>
              <w:pStyle w:val="Normal"/>
              <w:ind w:left="180" w:hanging="180"/>
              <w:rPr/>
            </w:pPr>
            <w:r>
              <w:rPr/>
              <w:t>2.</w:t>
            </w:r>
            <w:r>
              <w:rPr>
                <w:rFonts w:eastAsia="標楷體"/>
                <w:b/>
              </w:rPr>
              <w:t>古賦</w:t>
            </w:r>
            <w:r>
              <w:rPr>
                <w:w w:val="200"/>
              </w:rPr>
              <w:t>─</w:t>
            </w:r>
            <w:r>
              <w:rPr/>
              <w:t>漢代（亦稱大賦，重鋪張，多長篇巨幅）。</w:t>
            </w:r>
          </w:p>
          <w:p>
            <w:pPr>
              <w:pStyle w:val="Normal"/>
              <w:ind w:left="180" w:hanging="180"/>
              <w:rPr/>
            </w:pPr>
            <w:r>
              <w:rPr/>
              <w:t>3.</w:t>
            </w:r>
            <w:r>
              <w:rPr>
                <w:rFonts w:eastAsia="標楷體"/>
                <w:b/>
              </w:rPr>
              <w:t>駢賦</w:t>
            </w:r>
            <w:r>
              <w:rPr>
                <w:w w:val="200"/>
              </w:rPr>
              <w:t>─</w:t>
            </w:r>
            <w:r>
              <w:rPr/>
              <w:t>六朝（亦稱俳賦、小賦）。</w:t>
            </w:r>
          </w:p>
          <w:p>
            <w:pPr>
              <w:pStyle w:val="Normal"/>
              <w:ind w:left="180" w:hanging="180"/>
              <w:rPr/>
            </w:pPr>
            <w:r>
              <w:rPr/>
              <w:t>4.</w:t>
            </w:r>
            <w:r>
              <w:rPr>
                <w:rFonts w:eastAsia="標楷體"/>
                <w:b/>
              </w:rPr>
              <w:t>律賦</w:t>
            </w:r>
            <w:r>
              <w:rPr>
                <w:w w:val="200"/>
              </w:rPr>
              <w:t>─</w:t>
            </w:r>
            <w:r>
              <w:rPr/>
              <w:t>唐代（限題、限韻的科舉格式）。</w:t>
            </w:r>
          </w:p>
          <w:p>
            <w:pPr>
              <w:pStyle w:val="Normal"/>
              <w:ind w:left="180" w:hanging="180"/>
              <w:rPr/>
            </w:pPr>
            <w:r>
              <w:rPr/>
              <w:t>5.</w:t>
            </w:r>
            <w:r>
              <w:rPr>
                <w:rFonts w:eastAsia="標楷體"/>
                <w:b/>
              </w:rPr>
              <w:t>散賦</w:t>
            </w:r>
            <w:r>
              <w:rPr>
                <w:w w:val="200"/>
              </w:rPr>
              <w:t>─</w:t>
            </w:r>
            <w:r>
              <w:rPr/>
              <w:t>晚唐及宋代（亦稱散文賦、文賦）。</w:t>
            </w:r>
          </w:p>
          <w:p>
            <w:pPr>
              <w:pStyle w:val="Normal"/>
              <w:ind w:left="180" w:hanging="180"/>
              <w:rPr/>
            </w:pPr>
            <w:r>
              <w:rPr/>
              <w:t>6.</w:t>
            </w:r>
            <w:r>
              <w:rPr>
                <w:rFonts w:eastAsia="標楷體"/>
                <w:b/>
              </w:rPr>
              <w:t>股賦</w:t>
            </w:r>
            <w:r>
              <w:rPr>
                <w:w w:val="200"/>
              </w:rPr>
              <w:t>─</w:t>
            </w:r>
            <w:r>
              <w:rPr/>
              <w:t>明代（套用八股句式的體裁）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MS Mincho;ＭＳ 明朝" w:cs="MS Mincho;ＭＳ 明朝" w:ascii="MS Mincho;ＭＳ 明朝" w:hAnsi="MS Mincho;ＭＳ 明朝"/>
              </w:rPr>
              <w:t> </w:t>
            </w:r>
            <w:r>
              <w:rPr/>
              <w:t>杜牧</w:t>
            </w:r>
            <w:r>
              <w:rPr>
                <w:rFonts w:cs="MS Mincho;ＭＳ 明朝" w:eastAsia="MS Mincho;ＭＳ 明朝"/>
              </w:rPr>
              <w:t> </w:t>
            </w:r>
            <w:r>
              <w:rPr/>
              <w:t>阿房宮賦、</w:t>
            </w:r>
            <w:r>
              <w:rPr>
                <w:rFonts w:cs="MS Mincho;ＭＳ 明朝" w:eastAsia="MS Mincho;ＭＳ 明朝"/>
              </w:rPr>
              <w:t> </w:t>
            </w:r>
            <w:r>
              <w:rPr/>
              <w:t>歐陽脩</w:t>
            </w:r>
            <w:r>
              <w:rPr>
                <w:rFonts w:cs="MS Mincho;ＭＳ 明朝" w:eastAsia="MS Mincho;ＭＳ 明朝"/>
              </w:rPr>
              <w:t> </w:t>
            </w:r>
            <w:r>
              <w:rPr/>
              <w:t>秋聲賦、</w:t>
            </w:r>
            <w:r>
              <w:rPr>
                <w:rFonts w:cs="MS Mincho;ＭＳ 明朝" w:eastAsia="MS Mincho;ＭＳ 明朝"/>
              </w:rPr>
              <w:t> </w:t>
            </w:r>
            <w:r>
              <w:rPr/>
              <w:t>蘇軾</w:t>
            </w:r>
            <w:r>
              <w:rPr>
                <w:rFonts w:cs="MS Mincho;ＭＳ 明朝" w:eastAsia="MS Mincho;ＭＳ 明朝"/>
              </w:rPr>
              <w:t> </w:t>
            </w:r>
            <w:r>
              <w:rPr/>
              <w:t>赤壁賦，皆為散賦之名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、後赤壁賦在寫作時間、敘事、寫景、抒情、說理，有何不同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看見一鶴、夢一道士，有何寓意？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是歲十月之望，步自雪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在黃州蓋的草屋之名</w:t>
            </w:r>
            <w:r>
              <w:rPr>
                <w:sz w:val="16"/>
                <w:szCs w:val="16"/>
              </w:rPr>
              <w:t>)</w:t>
            </w:r>
            <w:r>
              <w:rPr/>
              <w:t>，將歸於臨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蘇軾至黃州，始居定惠院禪寺，後遷居臨皋亭</w:t>
            </w:r>
            <w:r>
              <w:rPr>
                <w:sz w:val="16"/>
                <w:szCs w:val="16"/>
              </w:rPr>
              <w:t>)</w:t>
            </w:r>
            <w:r>
              <w:rPr/>
              <w:t>，二客從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我</w:t>
            </w:r>
            <w:r>
              <w:rPr>
                <w:sz w:val="16"/>
                <w:szCs w:val="16"/>
              </w:rPr>
              <w:t>)</w:t>
            </w:r>
            <w:r>
              <w:rPr/>
              <w:t>過黃泥之</w:t>
            </w:r>
            <w:r>
              <w:rPr/>
              <w:t>坂</w:t>
            </w:r>
            <w:r>
              <w:rPr/>
              <w:t>，霜露既降，木葉盡脫，人影在地，仰見明月顧而樂之。行歌相答，已而歎曰：「有客無酒，有酒無肴，月白風清，如此良夜何？」客曰：「今者薄暮，舉網得魚，巨口細鱗，狀似松江之鱸，顧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但是</w:t>
            </w:r>
            <w:r>
              <w:rPr>
                <w:sz w:val="16"/>
                <w:szCs w:val="16"/>
              </w:rPr>
              <w:t>)</w:t>
            </w:r>
            <w:r>
              <w:rPr/>
              <w:t>安所得酒乎？」歸而謀諸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與妻子商議</w:t>
            </w:r>
            <w:r>
              <w:rPr>
                <w:sz w:val="16"/>
                <w:szCs w:val="16"/>
              </w:rPr>
              <w:t>)</w:t>
            </w:r>
            <w:r>
              <w:rPr/>
              <w:t>，婦曰：「我有斗酒，藏之久矣，以待子不時須！」於是攜酒與魚，復游於赤壁之下。</w:t>
            </w:r>
          </w:p>
          <w:p>
            <w:pPr>
              <w:pStyle w:val="Normal"/>
              <w:ind w:firstLine="540"/>
              <w:rPr/>
            </w:pPr>
            <w:r>
              <w:rPr/>
              <w:t>江流有聲</w:t>
            </w:r>
            <w:r>
              <w:rPr/>
              <w:t>，</w:t>
            </w:r>
            <w:r>
              <w:rPr/>
              <w:t>斷岸千尺，山高月小，水落石出；曾日月之幾何，而江山不可復識矣！予乃攝衣而上，</w:t>
            </w:r>
            <w:r>
              <w:rPr/>
              <w:t>履</w:t>
            </w:r>
            <w:r>
              <w:rPr/>
              <w:t>巉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ㄔㄢˊ，ㄧㄢˊ攀登險峻的山壁</w:t>
            </w:r>
            <w:r>
              <w:rPr>
                <w:sz w:val="16"/>
                <w:szCs w:val="16"/>
              </w:rPr>
              <w:t>)</w:t>
            </w:r>
            <w:r>
              <w:rPr/>
              <w:t>，披蒙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ㄖㄨㄥˊ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披，分開，蒙茸，叢生的雜草</w:t>
            </w:r>
            <w:r>
              <w:rPr>
                <w:sz w:val="16"/>
                <w:szCs w:val="16"/>
              </w:rPr>
              <w:t>)</w:t>
            </w:r>
            <w:r>
              <w:rPr/>
              <w:t>，踞虎豹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虎豹是指山上猙獰的怪石，踞虎豹即蹲坐在奇岩怪石上。</w:t>
            </w:r>
            <w:r>
              <w:rPr>
                <w:sz w:val="16"/>
                <w:szCs w:val="16"/>
              </w:rPr>
              <w:t>)</w:t>
            </w:r>
            <w:r>
              <w:rPr/>
              <w:t>，登虯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虯龍指盤曲之樹木，登，攀也。攀上盤根虯枝的大樹。</w:t>
            </w:r>
            <w:r>
              <w:rPr>
                <w:sz w:val="16"/>
                <w:szCs w:val="16"/>
              </w:rPr>
              <w:t>)</w:t>
            </w:r>
            <w:r>
              <w:rPr/>
              <w:t>，攀栖鶻之危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ㄒㄧ，ㄏㄨˊ栖同棲，鶻，隼鳥，鷹類。危巢，高險的鳥巢</w:t>
            </w:r>
            <w:r>
              <w:rPr>
                <w:sz w:val="16"/>
                <w:szCs w:val="16"/>
              </w:rPr>
              <w:t>)</w:t>
            </w:r>
            <w:r>
              <w:rPr/>
              <w:t>，俯馮夷之幽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ㄆㄧㄥˊ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馮夷，水神名，即河伯。全：俯視水神馮夷的水底深宮。以上兩句一指高處的飛鳥，一指河中的水族，表示山上最高之處與水底最深之處都探看到了。</w:t>
            </w:r>
            <w:r>
              <w:rPr>
                <w:sz w:val="16"/>
                <w:szCs w:val="16"/>
              </w:rPr>
              <w:t>)</w:t>
            </w:r>
            <w:r>
              <w:rPr/>
              <w:t>；蓋二客不能從焉。</w:t>
            </w:r>
          </w:p>
          <w:p>
            <w:pPr>
              <w:pStyle w:val="Normal"/>
              <w:ind w:firstLine="540"/>
              <w:rPr/>
            </w:pPr>
            <w:r>
              <w:rPr/>
              <w:t>劃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形容嘯聲清越，有如劃破長空之感</w:t>
            </w:r>
            <w:r>
              <w:rPr>
                <w:sz w:val="16"/>
                <w:szCs w:val="16"/>
              </w:rPr>
              <w:t>)</w:t>
            </w:r>
            <w:r>
              <w:rPr/>
              <w:t>長嘯，草木震動，山鳴谷應，風起水湧，予亦悄然而悲，肅然而恐，凜乎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淒清貌</w:t>
            </w:r>
            <w:r>
              <w:rPr>
                <w:sz w:val="16"/>
                <w:szCs w:val="16"/>
              </w:rPr>
              <w:t>)</w:t>
            </w:r>
            <w:r>
              <w:rPr/>
              <w:t>其不可留也！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「返」</w:t>
            </w:r>
            <w:r>
              <w:rPr>
                <w:sz w:val="16"/>
                <w:szCs w:val="16"/>
              </w:rPr>
              <w:t>)</w:t>
            </w:r>
            <w:r>
              <w:rPr/>
              <w:t>而登舟，放乎中流，聽其所止而終焉。</w:t>
            </w:r>
          </w:p>
          <w:p>
            <w:pPr>
              <w:pStyle w:val="Normal"/>
              <w:ind w:firstLine="540"/>
              <w:rPr/>
            </w:pPr>
            <w:r>
              <w:rPr/>
              <w:t>時將夜半，曲顧寂寥。適有孤鶴，橫江東來，朝如車輪，元裳縞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元同玄，黑色，縞，ㄍㄠˇ，白色。上身衣服叫「衣」，下身衣服叫「裳」，鶴身白而尾黑，有如人穿著白衣黑裳。</w:t>
            </w:r>
            <w:r>
              <w:rPr>
                <w:sz w:val="16"/>
                <w:szCs w:val="16"/>
              </w:rPr>
              <w:t>)</w:t>
            </w:r>
            <w:r>
              <w:rPr/>
              <w:t>，戛</w:t>
            </w:r>
            <w:r>
              <w:rPr/>
              <w:t>(</w:t>
            </w:r>
            <w:r>
              <w:rPr>
                <w:sz w:val="20"/>
                <w:szCs w:val="20"/>
              </w:rPr>
              <w:t>ㄐㄧㄚˊ</w:t>
            </w:r>
            <w:r>
              <w:rPr>
                <w:sz w:val="20"/>
                <w:szCs w:val="20"/>
              </w:rPr>
              <w:t>)</w:t>
            </w:r>
            <w:r>
              <w:rPr/>
              <w:t>然長鳴，掠予舟而西也。須臾客去，予亦就睡。</w:t>
            </w:r>
          </w:p>
          <w:p>
            <w:pPr>
              <w:pStyle w:val="Normal"/>
              <w:ind w:firstLine="540"/>
              <w:rPr/>
            </w:pPr>
            <w:r>
              <w:rPr/>
              <w:t>夢一道士，羽衣翩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鳥羽製成的衣服，傳說是道家的服飾，翩仙，飄然若仙。</w:t>
            </w:r>
            <w:r>
              <w:rPr>
                <w:sz w:val="16"/>
                <w:szCs w:val="16"/>
              </w:rPr>
              <w:t>)</w:t>
            </w:r>
            <w:r>
              <w:rPr/>
              <w:t>，過臨皋之下，揖</w:t>
            </w:r>
            <w:r>
              <w:rPr/>
              <w:t>(</w:t>
            </w:r>
            <w:r>
              <w:rPr>
                <w:sz w:val="20"/>
                <w:szCs w:val="20"/>
              </w:rPr>
              <w:t>拱手作揖</w:t>
            </w:r>
            <w:r>
              <w:rPr>
                <w:sz w:val="20"/>
                <w:szCs w:val="20"/>
              </w:rPr>
              <w:t>)</w:t>
            </w:r>
            <w:r>
              <w:rPr/>
              <w:t>予而言曰：「赤壁之遊，樂乎？」問其姓名，俛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ㄈㄨˇ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低頭不答話。</w:t>
            </w:r>
            <w:r>
              <w:rPr>
                <w:sz w:val="16"/>
                <w:szCs w:val="16"/>
              </w:rPr>
              <w:t>)</w:t>
            </w:r>
            <w:r>
              <w:rPr/>
              <w:t>而不答。嗚呼</w:t>
            </w:r>
            <w:r>
              <w:rPr/>
              <w:t>噫</w:t>
            </w:r>
            <w:r>
              <w:rPr/>
              <w:t>嘻，我知之矣！疇昔</w:t>
            </w:r>
            <w:r>
              <w:rPr/>
              <w:t>(</w:t>
            </w:r>
            <w:r>
              <w:rPr/>
              <w:t>從前</w:t>
            </w:r>
            <w:r>
              <w:rPr/>
              <w:t>)</w:t>
            </w:r>
            <w:r>
              <w:rPr/>
              <w:t>之屆，飛鳴而過我者，非子也耶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道士顧笑，予亦驚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「悟」同「寤」，醒也。</w:t>
            </w:r>
            <w:r>
              <w:rPr>
                <w:sz w:val="16"/>
                <w:szCs w:val="16"/>
              </w:rPr>
              <w:t>)</w:t>
            </w:r>
            <w:r>
              <w:rPr/>
              <w:t>，開戶視之，不見其處。</w:t>
            </w:r>
            <w:r>
              <w:rPr>
                <w:b/>
              </w:rPr>
              <w:t>(</w:t>
            </w:r>
            <w:r>
              <w:rPr>
                <w:b/>
              </w:rPr>
              <w:t>蘇軾〈後赤壁賦〉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/>
              <w:t>【翻譯】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年的十月十五日晚上，我從雪堂步行出發，準備回到臨皋去。有兩位客人跟著我一道去，走過黃泥阪。這時，霜露已經降下，樹葉完全脫落了，看見人影映在地上，抬頭一望，看到皎潔的月亮，我們互相望望，很歡喜這景色，便一邊走一邊唱，互相應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接著，我不禁歎口氣，說：「有客沒有酒，有酒沒有菜，月這麼亮，風這麼清，怎樣度過這美好的夜晚呢？」一位客人說：「剛才黃昏時，我撒網捉到了一條魚，很大的嘴巴，小小的魚鱗，樣子好象松江的鱸魚。但是，到哪里去弄到酒呢？」我回家去和妻子商量。妻子說：「我有一斗好酒，保存了好久了，拿它來準備你臨時的需要。」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於是帶了酒和魚，再去赤壁下麵坐船遊玩。長江的水流得嘩嘩響，陡峭的江岸有百丈高；山，高高的，月，小小的，水位低了，原來在水裏的石頭也露出來了。才過了多久呀，以前風景竟再也認不出來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我就提起衣襟走上岸去，踩著險峻的山岩，撥開雜亂的野草，坐在象虎豹的山石上休息一會兒，再爬上枝條彎曲形似虯龍的樹木，最高處我攀到睡著鶻鳥的高巢，最低處我低頭看到水神馮夷的深宮。那兩位客人竟不能跟上來，我嘬口發出長長嘯聲，草木似乎都被這種尖銳的聲音震動了，山也發出共鳴，谷也響起回聲，風也起來，江水也洶湧了。在這種情境中，我也默默地感到悲愁，感到緊張，簡直有些恐懼，覺得這裏再也不能停留了。回到江邊上了船，把船撐到江心，聽憑它漂到哪兒就在哪兒休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這時快到半夜了，向周圍望去，冷冷清清。恰巧有一隻白鶴，橫穿大江上空從東飛來。兩隻翅膀像兩個車輪，黑色褲子，白色上衣，發出長長的尖利叫聲，擦過我的小船向西飛去。一會兒，我和客人離船上岸以後，回到家裏，客人走了，我，也睡了。夢見一個道士，穿著羽毛做的衣服輕快地走著，走到臨皋下面，向我拱手行禮，說：「赤壁這次旅遊很痛快吧？」我問他的姓名，他低著頭不回答。「唉呀！我知道了。昨天晚上，一邊叫一邊飛過我船上的，不是你嗎？」道士回頭對我笑了，我也驚醒了。打開房門一看，不知道他到哪裡去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賞析】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寫景的特色是表現大自然的高偉雄奇的一面，一種凜然不可征服的面目，大自然有時是可親的，如江上的清風，山間明月，一平如鏡的湖泊；但是自然也有他猙獰的時候！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子是富於冒險精神的詩人，偏偏要探一探大自然最幽深高峻的地方，於是獨自一人「覆巉巖，披蒙茸，踞虎豹，登虯龍，攀栖鶻之危巢，俯馮夷之幽宮」這一連串的探險代表他向自然的挑戰，他對人生無所畏懼的精神。蘇東坡的一生就是這樣歷遍崎嶇坎坷而來的，但是他從不懼怕，愈是崎嶇的地方，他愈往那裏走！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獨自一人，在黑夜的深山中，「劃然長嘯，草木震動，山鳴谷應，風起水湧」，當他的嘯聲激起了山谷的迴響，草震動，風起水湧時，他才凜然驚於自己的孤立，驚於大自然對人的一種厭迫感，於是從高山上下來，回到自己的小船上，任船在江水中漂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時，適巧有一隻孤鶴飛過。這隻孤鶴不正是東坡自己的影子嗎？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孤鶴的飛過或許只是巧合，但在此時詩人心中所投下的感覺必然是極微妙的。因而回去以後就夢見一個羽衣翩仙的道士，問他「赤壁之遊快樂嗎？」這一問不正是東坡自己心中之問嗎？赤壁之遊既不能說樂，也不能說不樂，那是一次奇的心靈探險，人與自然在最孤獨的情況下面對面，這就是他所經驗的。「啊，這個道士不就是適才飛過我船上的仙鶴？我知道了，原來是你啊。」道士只笑而不答，他好像完全知道東坡的心事。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句義及修辭補充資料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句義：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桂棹兮蘭槳，擊空明兮泝流光。渺渺兮予懷，望美人兮天一方：</w:t>
      </w:r>
      <w:r>
        <w:rPr/>
        <w:t>有遠謫異鄉，遙念君國之意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餘音嫋嫋，不絕如縷。舞幽壑之潛蛟，泣孤舟之嫠婦：</w:t>
      </w:r>
      <w:r>
        <w:rPr/>
        <w:t>形容簫聲使聽者感動，義同「餘音繞梁」、「三月不知肉味」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月明星稀，烏鵲南飛：</w:t>
      </w:r>
      <w:r>
        <w:rPr/>
        <w:t>亂世群雄紛起，而不知何所依歸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舳艫千里，旌旗蔽空：</w:t>
      </w:r>
      <w:r>
        <w:rPr/>
        <w:t>形容軍容壯盛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釃酒臨江，橫槊賦詩：</w:t>
      </w:r>
      <w:r>
        <w:rPr/>
        <w:t>形容意氣自得，才氣縱橫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固一世之雄也，而今安在哉：</w:t>
      </w:r>
      <w:r>
        <w:rPr/>
        <w:t>感嘆世事之消長盛衰</w:t>
      </w:r>
    </w:p>
    <w:p>
      <w:pPr>
        <w:pStyle w:val="Normal"/>
        <w:ind w:left="180" w:hanging="180"/>
        <w:rPr/>
      </w:pPr>
      <w:r>
        <w:rPr/>
        <w:t>7.</w:t>
      </w:r>
      <w:r>
        <w:rPr>
          <w:b/>
        </w:rPr>
        <w:t>寄蜉蝣於天地，渺滄海之一粟</w:t>
      </w:r>
      <w:r>
        <w:rPr>
          <w:rFonts w:ascii="新細明體;PMingLiU" w:hAnsi="新細明體;PMingLiU" w:cs="新細明體;PMingLiU"/>
          <w:b/>
        </w:rPr>
        <w:t>：</w:t>
      </w:r>
      <w:r>
        <w:rPr/>
        <w:t>喻人生短暫而渺小</w:t>
      </w:r>
    </w:p>
    <w:p>
      <w:pPr>
        <w:pStyle w:val="Normal"/>
        <w:ind w:left="180" w:hanging="180"/>
        <w:rPr/>
      </w:pPr>
      <w:r>
        <w:rPr/>
        <w:t>8.</w:t>
      </w:r>
      <w:r>
        <w:rPr>
          <w:b/>
        </w:rPr>
        <w:t>客亦知夫水與月乎？逝者如斯，而未嘗往也；盈虛者如彼，而卒莫消長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宇宙萬物現象不斷變化，但本體未曾改變</w:t>
      </w:r>
    </w:p>
    <w:p>
      <w:pPr>
        <w:pStyle w:val="Normal"/>
        <w:ind w:left="180" w:hanging="180"/>
        <w:rPr/>
      </w:pPr>
      <w:r>
        <w:rPr/>
        <w:t>9.</w:t>
      </w:r>
      <w:r>
        <w:rPr>
          <w:b/>
        </w:rPr>
        <w:t>蓋將自其變者而觀之，則天地曾不能以一瞬；自其不變者而觀之，則物與我皆無盡也。而又何羨乎</w:t>
      </w:r>
      <w:r>
        <w:rPr>
          <w:rFonts w:ascii="新細明體;PMingLiU" w:hAnsi="新細明體;PMingLiU" w:cs="新細明體;PMingLiU"/>
          <w:b/>
        </w:rPr>
        <w:t>：</w:t>
      </w:r>
      <w:r>
        <w:rPr/>
        <w:t>(1)</w:t>
      </w:r>
      <w:r>
        <w:rPr/>
        <w:t>言變與不變之真諦。一沙可見世界，剎那亦即永恆</w:t>
      </w:r>
      <w:r>
        <w:rPr/>
        <w:t>(2)</w:t>
      </w:r>
      <w:r>
        <w:rPr/>
        <w:t>從不變的本體來看生命，則能外生死、無終始，而心存達觀，以適情順物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b/>
          <w:b/>
        </w:rPr>
      </w:pPr>
      <w:r>
        <w:rPr/>
        <w:t>10.</w:t>
      </w:r>
      <w:r>
        <w:rPr>
          <w:b/>
        </w:rPr>
        <w:t>惟江上之清風，與山間之明月，耳得之而為聲，目遇之而成色，取之無禁，用之不竭</w:t>
      </w:r>
      <w:r>
        <w:rPr>
          <w:rFonts w:ascii="新細明體;PMingLiU" w:hAnsi="新細明體;PMingLiU" w:cs="新細明體;PMingLiU"/>
          <w:b/>
        </w:rPr>
        <w:t>：</w:t>
      </w:r>
      <w:r>
        <w:rPr/>
        <w:t>與「清風明月本無常主，閒者即是主人」、「何夜無月？何處無竹柏？但少閒人如吾兩人耳」同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修辭：</w:t>
      </w:r>
    </w:p>
    <w:p>
      <w:pPr>
        <w:pStyle w:val="Normal"/>
        <w:rPr/>
      </w:pPr>
      <w:r>
        <w:rPr>
          <w:b/>
        </w:rPr>
        <w:t>錯綜：</w:t>
      </w:r>
      <w:r>
        <w:rPr/>
        <w:t>惟江上之清風，與山間之明月，耳得之而為聲，目遇之而成色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b/>
        </w:rPr>
        <w:t>轉化：</w:t>
      </w:r>
      <w:r>
        <w:rPr/>
        <w:t>徘徊於斗牛之間</w:t>
      </w:r>
      <w:r>
        <w:rPr>
          <w:rFonts w:ascii="新細明體;PMingLiU" w:hAnsi="新細明體;PMingLiU" w:cs="新細明體;PMingLiU"/>
        </w:rPr>
        <w:t xml:space="preserve">： </w:t>
      </w:r>
    </w:p>
    <w:p>
      <w:pPr>
        <w:pStyle w:val="Normal"/>
        <w:rPr/>
      </w:pPr>
      <w:r>
        <w:rPr>
          <w:b/>
        </w:rPr>
        <w:t>誇飾：</w:t>
      </w:r>
      <w:r>
        <w:rPr>
          <w:rFonts w:ascii="新細明體;PMingLiU" w:hAnsi="新細明體;PMingLiU" w:cs="新細明體;PMingLiU"/>
        </w:rPr>
        <w:t>舳艫千里，旌旗蔽空</w:t>
      </w:r>
    </w:p>
    <w:p>
      <w:pPr>
        <w:pStyle w:val="Normal"/>
        <w:rPr/>
      </w:pPr>
      <w:r>
        <w:rPr>
          <w:b/>
        </w:rPr>
        <w:t>引用：</w:t>
      </w:r>
      <w:r>
        <w:rPr>
          <w:rFonts w:ascii="新細明體;PMingLiU" w:hAnsi="新細明體;PMingLiU" w:cs="新細明體;PMingLiU"/>
        </w:rPr>
        <w:t>月明星稀，烏鵲南飛</w:t>
      </w:r>
    </w:p>
    <w:p>
      <w:pPr>
        <w:pStyle w:val="Normal"/>
        <w:ind w:left="541" w:hanging="541"/>
        <w:rPr/>
      </w:pPr>
      <w:r>
        <w:rPr>
          <w:b/>
        </w:rPr>
        <w:t>譬喻：</w:t>
      </w:r>
      <w:r>
        <w:rPr>
          <w:rFonts w:ascii="新細明體;PMingLiU" w:hAnsi="新細明體;PMingLiU" w:cs="新細明體;PMingLiU"/>
        </w:rPr>
        <w:t>餘音嫋嫋，不絕如縷。</w:t>
      </w:r>
      <w:r>
        <w:rPr>
          <w:rFonts w:cs="新細明體;PMingLiU" w:ascii="新細明體;PMingLiU" w:hAnsi="新細明體;PMingLiU"/>
        </w:rPr>
        <w:t>(</w:t>
      </w:r>
      <w:r>
        <w:rPr/>
        <w:t>寄蜉蝣於天地，渺滄海之一粟</w:t>
      </w:r>
      <w:r>
        <w:rPr/>
        <w:t>)</w:t>
      </w:r>
      <w:r>
        <w:rPr/>
        <w:t>、</w:t>
      </w:r>
      <w:r>
        <w:rPr/>
        <w:t>(</w:t>
      </w:r>
      <w:r>
        <w:rPr/>
        <w:t>縱一葦之所如，凌萬頃之茫然</w:t>
      </w:r>
      <w:r>
        <w:rPr/>
        <w:t>)(</w:t>
      </w:r>
      <w:r>
        <w:rPr/>
        <w:t>後兩句皆為借喻</w:t>
      </w:r>
      <w:r>
        <w:rPr/>
        <w:t>)</w:t>
      </w:r>
    </w:p>
    <w:p>
      <w:pPr>
        <w:pStyle w:val="Normal"/>
        <w:rPr/>
      </w:pPr>
      <w:r>
        <w:rPr>
          <w:b/>
        </w:rPr>
        <w:t>借代：</w:t>
      </w:r>
      <w:r>
        <w:rPr>
          <w:rFonts w:ascii="新細明體;PMingLiU" w:hAnsi="新細明體;PMingLiU" w:cs="新細明體;PMingLiU"/>
        </w:rPr>
        <w:t>舳艫、</w:t>
      </w:r>
      <w:r>
        <w:rPr/>
        <w:t>斗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部分借代全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541" w:hanging="541"/>
        <w:rPr/>
      </w:pPr>
      <w:r>
        <w:rPr>
          <w:b/>
        </w:rPr>
        <w:t>映襯</w:t>
      </w:r>
      <w:r>
        <w:rPr>
          <w:rFonts w:ascii="新細明體;PMingLiU" w:hAnsi="新細明體;PMingLiU" w:cs="新細明體;PMingLiU"/>
          <w:b/>
        </w:rPr>
        <w:t>：</w:t>
      </w:r>
      <w:r>
        <w:rPr/>
        <w:t>哀吾生之須臾，羨長江之無窮。</w:t>
      </w:r>
      <w:r>
        <w:rPr/>
        <w:t>(</w:t>
      </w:r>
      <w:r>
        <w:rPr/>
        <w:t>逝者如斯，而未嘗往也；盈虛者如彼，而卒莫消長也</w:t>
      </w:r>
      <w:r>
        <w:rPr>
          <w:rFonts w:ascii="新細明體;PMingLiU" w:hAnsi="新細明體;PMingLiU" w:cs="新細明體;PMingLiU"/>
        </w:rPr>
        <w:t>：</w:t>
      </w:r>
      <w:r>
        <w:rPr/>
        <w:t>映襯</w:t>
      </w:r>
      <w:r>
        <w:rPr/>
        <w:t>)</w:t>
      </w:r>
      <w:r>
        <w:rPr/>
        <w:t>、</w:t>
      </w:r>
      <w:r>
        <w:rPr/>
        <w:t>(</w:t>
      </w:r>
      <w:r>
        <w:rPr/>
        <w:t>蓋將自其變者而觀之，則天地曾不能以一瞬；自其不變者而觀之，則物與我皆無盡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補充：</w:t>
      </w:r>
      <w:r>
        <w:rPr/>
        <w:t>(</w:t>
      </w:r>
      <w:r>
        <w:rPr/>
        <w:t>請問曹操寫作此詩最主要用意為何？「掇明月」「烏鵲飛」「周公吐哺」有何寓意？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曹操〈短歌行〉</w:t>
      </w:r>
    </w:p>
    <w:p>
      <w:pPr>
        <w:pStyle w:val="Normal"/>
        <w:rPr/>
      </w:pPr>
      <w:r>
        <w:rPr/>
        <w:t>對酒當歌，人生幾何？譬如朝露，去日苦多。</w:t>
      </w:r>
    </w:p>
    <w:p>
      <w:pPr>
        <w:pStyle w:val="Normal"/>
        <w:rPr/>
      </w:pPr>
      <w:r>
        <w:rPr/>
        <w:t>慨當以慷，憂思難忘。何以解憂？唯有杜康。</w:t>
      </w:r>
    </w:p>
    <w:p>
      <w:pPr>
        <w:pStyle w:val="Normal"/>
        <w:rPr/>
      </w:pPr>
      <w:r>
        <w:rPr/>
        <w:t>青青子衿，悠悠我心。但為君故，沈吟至今。</w:t>
      </w:r>
    </w:p>
    <w:p>
      <w:pPr>
        <w:pStyle w:val="Normal"/>
        <w:rPr/>
      </w:pPr>
      <w:r>
        <w:rPr/>
        <w:t>呦呦鹿鳴，食野之苹。我有嘉賓，鼓瑟吹笙。</w:t>
      </w:r>
    </w:p>
    <w:p>
      <w:pPr>
        <w:pStyle w:val="Normal"/>
        <w:rPr/>
      </w:pPr>
      <w:r>
        <w:rPr/>
        <w:t>明明如月，何時可輟？憂從中來，不可斷絕。</w:t>
      </w:r>
    </w:p>
    <w:p>
      <w:pPr>
        <w:pStyle w:val="Normal"/>
        <w:rPr/>
      </w:pPr>
      <w:r>
        <w:rPr/>
        <w:t>越陌度阡，枉用相存。契闊談讌，心念舊恩。</w:t>
      </w:r>
    </w:p>
    <w:p>
      <w:pPr>
        <w:pStyle w:val="Normal"/>
        <w:rPr/>
      </w:pPr>
      <w:r>
        <w:rPr/>
        <w:t>月明星稀，烏鵲南飛，繞樹三匝，何枝可依？</w:t>
      </w:r>
    </w:p>
    <w:p>
      <w:pPr>
        <w:pStyle w:val="Normal"/>
        <w:rPr/>
      </w:pPr>
      <w:r>
        <w:rPr/>
        <w:t>山不厭高，海不厭深。周公吐哺，天下歸心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這一篇似乎是用於宴會的歌辭，其中有感傷亂離，懷念朋友，歎息時光消逝和希望得賢才幫助他建立功業的意思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杜康：人名。相傳他是開始造酒的人。一說這裏用為酒的代稱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衿：衣領。青衿是周代學子的服裝。悠悠：長貌，形容思念之情。以上二句用《詩經‧子衿》成句，表示對賢才的思慕。君：指所思慕的人。沉吟猶言深念。呦呦：鹿鳴聲。以下四句用《詩經•鹿鳴》成句。《鹿鳴》本是宴賓客的詩，這裏指來表示招納賢才的意思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掇：采拾。一作“輟”，停止。明月是永不能拿掉的，它的運行也是永不能停止的，“不可掇”或“不可輟”都是比喻憂思不可斷絕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陌、阡：田間的道路。古諺有“越陌度阡，更為客主”的話，這裏用成語，言客人遠道來訪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存：省視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契闊：契是投合，闊是疏遠，這裏是偏義複詞，偏用契字的意義。　“契闊談宴”就是說兩情契合，在一處談心宴飲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舊恩：往日的情誼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匝：周圍。烏鵲無依似喻人民流亡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以上二句比喻賢才多多益善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ab/>
      </w:r>
      <w:r>
        <w:rPr>
          <w:sz w:val="20"/>
          <w:szCs w:val="20"/>
        </w:rPr>
        <w:t>吐哺：周公曾自謂：“一沐三握髮，一飯三吐哺，起以待士，猶恐失天下之賢人。”（《史記•魯周公世家》）“哺”，口中咀嚼的食物。篇末引周公自比，說明求賢建業的心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翻譯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對酒當歌！人的生命又能有多久呢！譬如朝露，逝去的日子何其多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慷慨高歌吧，令人難忘的憂愁事情多著呢。該用什麼方法消愁解憂呢？唯一的方法就只有喝酒了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青衿賢士，是我心裏最深的掛念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一切都是為了你，我默默沉吟至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呦呦鹿鳴，悠然吃著野草。我有嘉賓，讓我高興的鼓瑟吹笙款待你吧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您如明亮的皓月高掛，我又何時才能得到呢？心裏的憂愁，何時才能斷絕呢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您越過田間小徑，遠道而來，屈尊相從，讓我問候問候吧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那一天？一起把酒談心，讓我們同憶舊時情誼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月明星稀的夜晚，烏鵲都向著南方飛去。牠們繞樹飛翔三圈，尋覓著可以棲息的樹枝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山不嫌高，海不嫌深。我願像周公一樣禮賢下士，期盼眾心所歸。早日一統天下。</w:t>
      </w:r>
    </w:p>
    <w:p>
      <w:pPr>
        <w:pStyle w:val="Normal"/>
        <w:rPr/>
      </w:pPr>
      <w:r>
        <w:rPr/>
        <w:t>二、白話文示例：簡媜〈河川證據〉作者補充資料、課文補充資料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問題一：請閱讀課本作者欄資料及右列「簡媜寫給張輝誠」的信札，回答以下問題：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簡媜寫給張輝誠的信札中，具體表現了文筆詼諧及憐憫抒情，請指出是哪些？ 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問簡媜最擅長的文類為何？他所擅長的這個文類她如何表現出異於其他散文家的獨特特徵？你能從課本選文〈河川證據〉指出相關的文句嗎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二：請閱讀簡媜到中山女高的演講記錄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簡媜為何開始從事創作？簡媜如何提升自己的寫作能力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簡媜認為閱讀與創作對高中生有何助益？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問題三：請閱讀〈河川證據〉一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問簡媜一開始如何描寫台灣，這樣寫法有何特殊？有何好處？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簡媜明明最熟悉的是自幼生長的冬山河，但她卻要拉進濁水溪、大甲溪、基隆河一起來寫，這樣寫有何好處？她在寫這些河流的時候，一直使用同一種寫作技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者說修辭法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那是什麼？這樣寫有何好處？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倒數兩段著重什麼？為何要著重這些？你覺得這兩段重要嗎？為什麼？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你覺得這篇文章寫得最好的三處句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一處可好幾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何？你可以分析它的組成嗎？為什麼你喜歡這樣的句子？</w:t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5727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640" r="-2" b="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222240" cy="771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045" r="-2" b="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4907280" cy="764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985" r="-2" b="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要和散文說再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簡媜／主講，張輝誠／記錄整理【</w:t>
      </w:r>
      <w:r>
        <w:rPr>
          <w:rFonts w:cs="新細明體;PMingLiU" w:ascii="新細明體;PMingLiU" w:hAnsi="新細明體;PMingLiU"/>
        </w:rPr>
        <w:t>2007.05.23</w:t>
      </w:r>
      <w:r>
        <w:rPr>
          <w:rFonts w:ascii="新細明體;PMingLiU" w:hAnsi="新細明體;PMingLiU" w:cs="新細明體;PMingLiU"/>
        </w:rPr>
        <w:t>聯合報副刊】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陰雨連綿數日，一大清早太陽忽探出雲端，清清朗朗遍照大地，暖和春風輕拂校門口一整排高大楓樹，翠綠光影上下舞動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中山女高校園便以如此風光迎接學生所熟知熱愛的作家，簡媜。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先演講排定時間是班會，並非週會，故而採自由報名，消息一傳出，很快地禮堂座位便被搶占一空，稍遲一步的班級只能勉強坐上二樓。偌大禮堂一片黑壓壓白衣黑裙面露專注神情聆聽的中山女學生，簡媜一開頭便謙稱引言人宇文正介紹她是經典作家，萬萬不敢當，不過這幾年她有些作品選錄進國、高中國文課本，不知不覺中，學生好像把她想像成古老人物。有一回，朋友對孩子介紹說：「這是簡媜阿姨。」大男孩尖叫一聲：「啊？妳是簡媜？妳還活著？」她只好非常羞愧地說：「是的，我目前還活著，以後就不敢說了。」她說這不能怪他，因為翻開國文課本，她的名字跟韓愈站在一起，看起來像死了很久的人。簡媜又打趣地說：「所以我也很珍惜今天這樣的機會，親自來告訴各位同學，是的，我還活著。」台下立刻爆出滿堂笑聲。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今天我很希望跟各位分享的是，一顆文學心靈是如何醞釀跟誕生。」簡媜說從事文學創作已經二十多年了，至今最難以忘懷的是開始接觸文學時，一個充滿苦悶、充滿期待，又對未來感到茫然，可是自己又不敢、不能、不希望放棄的、錯綜複雜的、苦悶的、青春的時期。她國中畢業後便毅然決然，要離開小小的蘭陽平原，因為內在的聲音告訴她，要去追尋一個更大的世界，看看自己的腳步，可以走到什麼樣子的路。當時一個人帶著兩包行李，一包是書，一包是衣物，到台北開始高中生活，當時鄉下孩子要融入城市生活、融入同學確實非常困難，所以她的高中時期，是一段黑暗的時期。然而簡媜卻說：「越是坎坷、越是艱困、越是苦悶的，越是文學萌生的溫暖土壤。在文學裡，繆思女神的安慰是我們人生當中最珍貴的補償。也許剛開始會沮喪、絕望，但這些折磨，難道是毫無意義嗎？如果你不放棄你自己，如果你願意在文學裡面找到一條小路安頓你自己，這個記號會變成你的第三隻眼睛。你所有的體驗，都會成為文學中非常非常重要的能量，你所嘗過的苦楚，也會在文學的表現裡面，成為優於他人的感動。」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媜高中時開始寫作，因為內心充滿龐大苦悶，卻意外在閱讀與寫作中，走出了迷霧的青春，幫她掩埋了一些哀憤和一些傷悲，也在文學寫作裡，與世界名著的閱讀中，對自己的人生起了一絲希望。並藉由一點點的自信，慢慢累積出來，相信自己可以去領取人生這一張單程票。下定決心，要一個驛站又一個驛站地走下去，要尋找屬於自己的未來──友情、愛情、事業、家庭，以及屬於自己應該要領取的，這麼努力尋找、學習，應該要獲得的種種這世界的美好。簡媜說：「在文學當中，透過古往今來眾多巨大心靈的導引，確實能幫助自我從自己那狹小且殘破的江湖恢復神魂。久而久之，會生出另外一種視野。你能夠關愛世界，關愛外在，也能夠自我關愛，幫助自己的內心朝向這一生該去的地方紮營，你可以從容地看自己被傷得多重，又恢復得多麼好。如聶魯達的詩句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『失去你眼瞼光芒的指引，我在黑夜迷了路，在夜色環抱之中，我再次誕生，主宰自己的黑暗。』漸漸你會想，這渺小生命在生滅之間能不能發出五燭光以上的溫暖去照亮別人，這短暫的一生能不能不抱怨，像一片葉子，去感謝陽光的照耀。」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時簡媜所念的高中不是一個升學率很好的學校，承受的升學壓力比現在學生所承受的要大好幾倍，從未補習過的她每天放了學，回到租賃的山居小屋，做完該做的功課之後，不可遏抑地，便想要提筆寫作。有時只寫一段日記、寫一個感觸，寫跟同學之間的互動，寫人與人之間非常曖昧的、非常複雜的感觸。漸漸藉由觀察與閱讀，尋找不同題材做自我練習，後來寫到一個地步，便經常對外投稿。簡媜說：「寫作過程當然會遇到瓶頸與困難，最大的困難在於對文字的駕馭還不夠精準，對核心思想的掌握還不夠成熟，其實這些難題都可藉由閱讀來克服。我當時開始對閱讀產生興趣，盡可能閱讀世界名家作品。當年不像現在學校可以邀請作家跟同學互動，完全必須要靠自己摸索，當你獨自踽踽而行、摸黑前進時，有時反而會得到最大的收穫──你以為盲者只看見黑暗，說不定他看到了明眼人看不見的幽深。後來為了要突破駕馭文字的能力，在閱讀方面，我要求自己要做更細膩的閱讀，也就是說，不是速讀或瀏覽，而是細細地去賞析品味一篇作品──當然能讀一本書最好。」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現在的年紀，受限於生活經驗，因此對文學或是生活中其他主題的掌握，有時也許會顯得力不從心。但是透過閱讀，可以幫助你去經驗各種情感的樣貌。有些情感也許你已經經歷，所以對你來講刻骨銘心，非常深刻；可是有些情感的原型，在你們現在的年紀還沒有經歷，就要透過閱讀去感同身受。」簡媜認為透過閱讀與寫作，可以經驗、開發各種不同的情感原型，這些體驗有時候會幫助你療傷止痛，有時候，也讓你看到了人性的光芒。將來有一天，當墜落到谷底時，這些情感的經驗與歷練，會幫助你往上爬升，幫你走出生命的谷底。千萬不可認為現在在溫暖的環境當中長大，將來就不會碰到挫敗，生命總是充滿了各式各樣的山谷，即使是喜瑪拉雅山，也遍布著山谷。重要的是，能夠從山谷裡面走出來，能夠突破了山谷的經驗，而對自己、對他人有更大的包容跟期許。這也是文學在不知不覺當中所給予的。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媜用詩質地般的句子作為總結，並期勉在場所有學生：「種種這些，只是為了跟同學講，不要跟散文說再見。其實真正要講的是，不要跟文學說再見，除非你要跟苦痛、跟喜悅說再見。當你跟苦痛說再見的時候，你也可能跟所有的喜悅說再見。當你跟冬天說再見的時候，同時也跟春天秋天說了再見。有時候，苦痛與困境是一種更大的恩賜，不要輕易跟它說再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要跟文學說再見，除非你要跟真理以及美麗說再見。我們活在這個世界上，有不同的追求，我們總要好奇，我的未來到底會走向哪一條路？我的生命會在哪裡發光發熱？這個世界會不會因為我的存在，因為我認真行走的腳步的重量，讓地球感到一點震動呢？對於真理、對美的追求，當然是我們一生永恆的課題。在文學裡面，我們除了接觸、經驗情感的原型，也不斷地探問、追尋真理跟奧祕，當然不能跟文學說再見。」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講最後，她以美國詩人艾蜜莉狄金蓀的名言與同學共勉，「雅典的少年，請忠於你自己，和奧祕，其餘一切皆虛妄。」簡媜則說，「中山的少女，請忠於你自己和奧祕。忠於你的情感，忠於你的理想，忠於你的信仰。祝願你們一生因文學而豐饒，因忠於自己而榮耀！永遠不要跟文學說再見，但是，我必須跟你們說再見了。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作者</w:t>
      </w:r>
    </w:p>
    <w:p>
      <w:pPr>
        <w:pStyle w:val="Normal"/>
        <w:rPr/>
      </w:pPr>
      <w:r>
        <w:rPr>
          <w:b/>
        </w:rPr>
        <w:t>＊補充注釋</w:t>
      </w:r>
    </w:p>
    <w:p>
      <w:pPr>
        <w:pStyle w:val="Normal"/>
        <w:ind w:left="150" w:hanging="15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本名簡敏媜：</w:t>
      </w:r>
      <w:r>
        <w:rPr>
          <w:sz w:val="20"/>
          <w:szCs w:val="20"/>
        </w:rPr>
        <w:t>簡媜的姑姑們原本幫她取名敏增，可是父親報戶口改成敏楨，因為他一直不甘心她是個女兒。老師說她是真正的女孩子，所以改名為敏嫃。高中時翻開戶口名簿，赫然是敏媜，頓時五內轟雷。</w:t>
      </w:r>
    </w:p>
    <w:p>
      <w:pPr>
        <w:pStyle w:val="Normal"/>
        <w:ind w:left="150" w:hanging="150"/>
        <w:rPr/>
      </w:pPr>
      <w:r>
        <w:rPr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曾任文學雜誌出版社編輯：</w:t>
      </w:r>
      <w:r>
        <w:rPr>
          <w:sz w:val="20"/>
          <w:szCs w:val="20"/>
        </w:rPr>
        <w:t>曾任聯合文學主編，遠流出版公司「大眾讀物部」副總編輯。</w:t>
      </w:r>
    </w:p>
    <w:p>
      <w:pPr>
        <w:pStyle w:val="Normal"/>
        <w:ind w:left="150" w:hanging="150"/>
        <w:rPr/>
      </w:pPr>
      <w:r>
        <w:rPr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句法流動而鮮活：</w:t>
      </w:r>
      <w:r>
        <w:rPr>
          <w:sz w:val="20"/>
          <w:szCs w:val="20"/>
        </w:rPr>
        <w:t>簡媜自言使用文字相當自由，為造成一種意象、一種情境，並不考慮合不合章法；主詞、動詞的位置對不對。</w:t>
      </w:r>
    </w:p>
    <w:p>
      <w:pPr>
        <w:pStyle w:val="Normal"/>
        <w:ind w:left="150" w:hanging="150"/>
        <w:rPr/>
      </w:pPr>
      <w:r>
        <w:rPr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老師的十二樣見面禮：</w:t>
      </w:r>
      <w:r>
        <w:rPr>
          <w:sz w:val="20"/>
          <w:szCs w:val="20"/>
        </w:rPr>
        <w:t>民國九十五年全家赴美進行短期的學術訪問，小學四年級的兒子姚遠寄讀在當地的小學。開學第一天，姚遠從學校帶了一個牛皮紙袋回家，裡頭有牙籤、橡皮筋、</w:t>
      </w:r>
      <w:r>
        <w:rPr>
          <w:sz w:val="20"/>
          <w:szCs w:val="20"/>
        </w:rPr>
        <w:t>OK</w:t>
      </w:r>
      <w:r>
        <w:rPr>
          <w:sz w:val="20"/>
          <w:szCs w:val="20"/>
        </w:rPr>
        <w:t>繃、鉛筆、橡皮擦、口香糖、棉花球、巧克力、面紙、金線、銅板、糖果。以及一張粉紅色信紙，信中級任老師首先歡迎小朋友進入四年級，接著說，這個紙袋裡的東西象徵的訊息，也就是這些見面禮的意義：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第一件：牙籤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挑出別人的長處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第二件：橡皮筋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保持彈性，每件事情都能完成。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第三件：</w:t>
      </w:r>
      <w:r>
        <w:rPr>
          <w:sz w:val="20"/>
          <w:szCs w:val="20"/>
        </w:rPr>
        <w:t xml:space="preserve">OK </w:t>
      </w:r>
      <w:r>
        <w:rPr>
          <w:sz w:val="20"/>
          <w:szCs w:val="20"/>
        </w:rPr>
        <w:t>繃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恢復別人以及自己受傷的感情。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第四件：鉛筆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寫下你每天的願望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第五件：橡皮擦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每個人都會犯錯，沒關係的。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第六件：口香糖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堅持下去就能完成工作。而且當你嘗試時，你會得到樂趣。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第七件：棉花球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提醒你這間教室充滿和善的言語與溫暖的感情。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第八件：巧克力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當你沮喪時會讓你舒服些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第九件：面紙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幫別人擦乾眼淚。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第十件：金線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記得用友情把我們的心綁在一起。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第十一件：銅板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提醒你，你是有價值而且特殊的。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第十二件：救生員（糖果代替，救生圈形）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當你需要談一談時，你可以來找我。</w:t>
      </w:r>
    </w:p>
    <w:p>
      <w:pPr>
        <w:pStyle w:val="Normal"/>
        <w:ind w:left="150" w:hanging="150"/>
        <w:rPr/>
      </w:pPr>
      <w:r>
        <w:rPr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吃朋友：</w:t>
      </w:r>
      <w:r>
        <w:rPr>
          <w:sz w:val="20"/>
          <w:szCs w:val="20"/>
        </w:rPr>
        <w:t>簡媜認為：「每個人的心中都有一部精彩食物版的史記，勝敗興衰，愛恨情愁，必呼應其童年成長與深刻的人生體驗。」因此她策劃出版「一桌珍饈，換一個故事」的吃朋友這本書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東經一二○度、北緯二十三度：</w:t>
      </w:r>
      <w:r>
        <w:rPr>
          <w:sz w:val="20"/>
          <w:szCs w:val="20"/>
        </w:rPr>
        <w:t>（約位於臺北市</w:t>
      </w:r>
      <w:r>
        <w:rPr>
          <w:rFonts w:cs="MS Mincho;ＭＳ 明朝" w:eastAsia="MS Mincho;ＭＳ 明朝"/>
          <w:sz w:val="20"/>
          <w:szCs w:val="20"/>
        </w:rPr>
        <w:t> </w:t>
      </w:r>
      <w:r>
        <w:rPr>
          <w:sz w:val="20"/>
          <w:szCs w:val="20"/>
        </w:rPr>
        <w:t>民權東路五段〔信義區位於臺北市中心東經</w:t>
      </w:r>
      <w:r>
        <w:rPr>
          <w:sz w:val="20"/>
          <w:szCs w:val="20"/>
        </w:rPr>
        <w:t>121.34</w:t>
      </w:r>
      <w:r>
        <w:rPr>
          <w:sz w:val="20"/>
          <w:szCs w:val="20"/>
        </w:rPr>
        <w:t>度、北緯</w:t>
      </w:r>
      <w:r>
        <w:rPr>
          <w:sz w:val="20"/>
          <w:szCs w:val="20"/>
        </w:rPr>
        <w:t>25.01</w:t>
      </w:r>
      <w:r>
        <w:rPr>
          <w:sz w:val="20"/>
          <w:szCs w:val="20"/>
        </w:rPr>
        <w:t>度〕）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蒸騰：</w:t>
      </w:r>
      <w:r>
        <w:rPr>
          <w:sz w:val="20"/>
          <w:szCs w:val="20"/>
        </w:rPr>
        <w:t>（熱氣上升）</w:t>
      </w:r>
    </w:p>
    <w:p>
      <w:pPr>
        <w:pStyle w:val="Normal"/>
        <w:rPr/>
      </w:pPr>
      <w:r>
        <w:rPr>
          <w:b/>
          <w:sz w:val="20"/>
          <w:szCs w:val="20"/>
        </w:rPr>
        <w:t>蜿蜒：</w:t>
      </w:r>
      <w:r>
        <w:rPr>
          <w:sz w:val="20"/>
          <w:szCs w:val="20"/>
        </w:rPr>
        <w:t>（曲折延伸的樣子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有一座島如一隻綠眼睛，拱起的中央山脈使她看起來只睜三分眼，無限淒迷卻也流露悲愍，那是菩薩的眼，那是臺灣：</w:t>
      </w:r>
      <w:r>
        <w:rPr>
          <w:sz w:val="20"/>
          <w:szCs w:val="20"/>
        </w:rPr>
        <w:t>以上分三個層次從遠到近地逐步引入臺灣。並用「悲愍」、「菩薩」強調，顯現這塊土地深受神祇庇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讓專家頭痛欲裂的一百八十度大轉彎：</w:t>
      </w:r>
      <w:r>
        <w:rPr>
          <w:sz w:val="20"/>
          <w:szCs w:val="20"/>
        </w:rPr>
        <w:t>由於基隆河河道曲折，上游平溪山區雨量充沛，當颱風或豪雨來襲時，易造成下游地區水患，故截彎取直，產生的「新生土地」，造就了大佳河濱公園、內湖科技園區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唯有比親情更強悍的慾念才能毀了親情，比家園更刻骨的誘惑才能毀了家園：</w:t>
      </w:r>
      <w:r>
        <w:rPr>
          <w:sz w:val="20"/>
          <w:szCs w:val="20"/>
        </w:rPr>
        <w:t>指人們貪欲將會毀了河川與家園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修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有一座島如一隻綠眼睛，拱起的中央山脈使她看起來只睜三分眼，無限淒迷卻也流露悲愍，那是菩薩的眼，那是臺灣：</w:t>
      </w:r>
      <w:r>
        <w:rPr>
          <w:sz w:val="20"/>
          <w:szCs w:val="20"/>
        </w:rPr>
        <w:t>譬喻、轉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她只是一尾銀白小蛇，卻一路狼吞虎嚥急著把自己養壯，終於長成泥黃大蟒扭身摔出肥沃的沖積扇平原，養出香Ｑ獨特的濁水米：</w:t>
      </w:r>
      <w:r>
        <w:rPr>
          <w:sz w:val="20"/>
          <w:szCs w:val="20"/>
        </w:rPr>
        <w:t>轉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鮭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歸：</w:t>
      </w:r>
      <w:r>
        <w:rPr>
          <w:sz w:val="20"/>
          <w:szCs w:val="20"/>
        </w:rPr>
        <w:t>雙關（諧音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他對吃的東西不感興趣，十分詭異地出產沙金與煤礦，連西班牙、荷蘭人都曾聞風而來。頑童總愛蹺家、搞幫派，他把原先不歸他管的兩條河給併了，活生生搞出讓專家頭痛欲裂的一百八十度大轉彎。如果有河川法庭，憑他的叛逆行徑，一定被押入少年河川感化院。最後一程在關渡，他的表現正中有邪、邪中有正：</w:t>
      </w:r>
      <w:r>
        <w:rPr>
          <w:sz w:val="20"/>
          <w:szCs w:val="20"/>
        </w:rPr>
        <w:t>轉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她覺得自己應該像個母親，把誕生在她兩岸農舍的紅嬰仔、猴囝仔好好地鍛鍊一番。她要他們從災厄中學會勇氣，靠這一身勇，也許有機會找到不淹水的人生：</w:t>
      </w:r>
      <w:r>
        <w:rPr>
          <w:sz w:val="20"/>
          <w:szCs w:val="20"/>
        </w:rPr>
        <w:t>轉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因而老河的形象著實像一個胖祖母，身穿縫著無數口袋的衣衫，陽光下坐著不動，笑嘻嘻地任憑孫兒們爭先恐後掏口袋。她讓他們皆有所獲：</w:t>
      </w:r>
      <w:r>
        <w:rPr>
          <w:sz w:val="20"/>
          <w:szCs w:val="20"/>
        </w:rPr>
        <w:t>譬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破敗的又何止是河：</w:t>
      </w:r>
      <w:r>
        <w:rPr>
          <w:sz w:val="20"/>
          <w:szCs w:val="20"/>
        </w:rPr>
        <w:t>反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如此山河破碎，算富還是窮：</w:t>
      </w:r>
      <w:r>
        <w:rPr>
          <w:sz w:val="20"/>
          <w:szCs w:val="20"/>
        </w:rPr>
        <w:t>反詰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●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●</w:t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>櫻花鉤吻鮭：</w:t>
      </w:r>
      <w:r>
        <w:rPr>
          <w:sz w:val="20"/>
          <w:szCs w:val="20"/>
        </w:rPr>
        <w:t>冰河時期遺留的珍貴物種，近年來雪霸國家公園管理處致復育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●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●</w:t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>禪宗公案：</w:t>
      </w:r>
      <w:r>
        <w:rPr>
          <w:sz w:val="20"/>
          <w:szCs w:val="20"/>
        </w:rPr>
        <w:t>公案：本指官府的文書，可作為行事用法之依歸，後以喻成佛祖之指標或律梁。禪宗而言，即指傳授禪道之語言文字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●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●</w:t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>凱達格蘭：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etagalan</w:t>
      </w:r>
      <w:r>
        <w:rPr>
          <w:sz w:val="20"/>
          <w:szCs w:val="20"/>
        </w:rPr>
        <w:t>）臺灣平埔族原住民，為臺北一帶最主要住民結構，現今臺北許多地名為凱達格蘭族語音譯而成，如：大龍峒、北投、唭哩岸、八里、秀朗、艋舺等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●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●</w:t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>基隆河：</w:t>
      </w:r>
      <w:r>
        <w:rPr>
          <w:sz w:val="20"/>
          <w:szCs w:val="20"/>
        </w:rPr>
        <w:t>基隆河：發源於新北市平溪區</w:t>
      </w:r>
      <w:r>
        <w:rPr>
          <w:rFonts w:cs="MS Mincho;ＭＳ 明朝" w:eastAsia="MS Mincho;ＭＳ 明朝"/>
          <w:sz w:val="20"/>
          <w:szCs w:val="20"/>
        </w:rPr>
        <w:t> </w:t>
      </w:r>
      <w:r>
        <w:rPr>
          <w:sz w:val="20"/>
          <w:szCs w:val="20"/>
        </w:rPr>
        <w:t>菁桐坑，全長</w:t>
      </w:r>
      <w:r>
        <w:rPr>
          <w:sz w:val="20"/>
          <w:szCs w:val="20"/>
        </w:rPr>
        <w:t>86</w:t>
      </w:r>
      <w:r>
        <w:rPr>
          <w:sz w:val="20"/>
          <w:szCs w:val="20"/>
        </w:rPr>
        <w:t>公里，流域面積約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平方公里。自南港進入進入臺北盆地，形成河谷沖積扇，並在關渡匯入淡水河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●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●</w:t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>蹺家：</w:t>
      </w:r>
      <w:r>
        <w:rPr>
          <w:sz w:val="20"/>
          <w:szCs w:val="20"/>
        </w:rPr>
        <w:t>「蹺家」約定俗成讀為「ㄑㄧㄠˋ家」，但國語一字多音審訂表只有ㄑㄧㄠ音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●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●</w:t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>哪吒：</w:t>
      </w:r>
      <w:r>
        <w:rPr/>
        <w:t>臺灣民間信仰奉哪吒為神祇，俗稱為三太子。</w:t>
      </w:r>
      <w:r>
        <w:rPr>
          <w:rFonts w:cs="Calibri" w:eastAsia="Calibri"/>
        </w:rPr>
        <w:t xml:space="preserve"> </w:t>
      </w:r>
      <w:r>
        <w:rPr/>
        <w:t>西遊記八十三回載：「天王生此子時，他左手掌上有個哪字，右手掌上有個吒字，故名哪吒。」</w:t>
      </w:r>
      <w:r>
        <w:rPr>
          <w:rFonts w:cs="Calibri" w:eastAsia="Calibri"/>
        </w:rPr>
        <w:t xml:space="preserve"> </w:t>
      </w:r>
      <w:r>
        <w:rPr/>
        <w:t>封神演義中的哪吒，是靈珠子投胎，為殷商末年陳塘關總兵李靖第三子，因打死龍王三子，割肉還母、剔骨還父，當場自戕。傳說，哪吒腳踏風火輪，行動非常便捷，故許多職業駕駛人往往奉其為守護神。</w:t>
      </w:r>
    </w:p>
    <w:tbl>
      <w:tblPr>
        <w:tblW w:w="84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92"/>
      </w:tblGrid>
      <w:tr>
        <w:trPr/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●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垛</w:t>
            </w:r>
          </w:p>
        </w:tc>
        <w:tc>
          <w:tcPr>
            <w:tcW w:w="7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0"/>
                <w:szCs w:val="20"/>
              </w:rPr>
              <w:t>ㄉㄨㄛˇ</w:t>
            </w:r>
            <w:r>
              <w:rPr>
                <w:w w:val="200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建築物突出的部分。如：城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ㄉㄨㄛˋ</w:t>
            </w:r>
            <w:r>
              <w:rPr>
                <w:w w:val="200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合攏成堆的東西，如：柴火垛。</w:t>
            </w:r>
          </w:p>
          <w:p>
            <w:pPr>
              <w:pStyle w:val="Normal"/>
              <w:ind w:left="169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堆積。如：快把那些稻草綑垛起來。</w:t>
            </w:r>
          </w:p>
        </w:tc>
      </w:tr>
    </w:tbl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>沛然莫之能禦：</w:t>
      </w:r>
      <w:r>
        <w:rPr>
          <w:b/>
          <w:sz w:val="20"/>
          <w:szCs w:val="20"/>
          <w:shd w:fill="D8D8D8" w:val="clear"/>
        </w:rPr>
        <w:t>補注</w:t>
      </w:r>
      <w:r>
        <w:rPr>
          <w:b/>
          <w:sz w:val="20"/>
          <w:szCs w:val="20"/>
        </w:rPr>
        <w:t>　《</w:t>
      </w:r>
      <w:r>
        <w:rPr>
          <w:sz w:val="20"/>
          <w:szCs w:val="20"/>
        </w:rPr>
        <w:t>孟子‧盡心》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：「孟子曰：『舜之居深山之中，與木石居，與鹿豕遊，其所以異於深山之野人者幾希。及其聞一善言，見一善行，若決江河，沛然莫之能禦也。』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翻譯：孟子說：「當初舜住在深山裡面，和樹木石頭同居，和麋鹿豬豕同遊，這跟深山裡的野人相差沒有多少；但是等到他聽見一句好話，看到一件好事時，立刻去做，就像長江大河決了口一樣，浩浩蕩蕩地誰也擋不住了。」</w:t>
      </w:r>
      <w:r>
        <w:rPr>
          <w:sz w:val="20"/>
          <w:szCs w:val="20"/>
        </w:rPr>
        <w:t>)(</w:t>
      </w:r>
      <w:r>
        <w:rPr>
          <w:sz w:val="20"/>
          <w:szCs w:val="20"/>
        </w:rPr>
        <w:t>這是讚美舜能把握住人之為人的根本之道，且強力行之沛然其之能禦，正是孟子人性理論的最好註腳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四、結論</w:t>
      </w:r>
    </w:p>
    <w:p>
      <w:pPr>
        <w:pStyle w:val="Normal"/>
        <w:ind w:firstLine="425"/>
        <w:rPr/>
      </w:pPr>
      <w:r>
        <w:rPr/>
        <w:t>學思達教學法之成功與否，有一大部分是講義製作的良莠所決定。因此，講義製作非常重要。</w:t>
      </w:r>
    </w:p>
    <w:p>
      <w:pPr>
        <w:pStyle w:val="Normal"/>
        <w:ind w:firstLine="425"/>
        <w:rPr/>
      </w:pPr>
      <w:r>
        <w:rPr/>
        <w:t>講義要以問題為導向、提供足夠資料、切成小單元讓學生自行閱讀、要從課文開始延伸到課外，從簡單而逐漸增加難度、廣度和深度，要讓課本的知識與學生的生命、處境和現實發生關聯。這些無非都是要刺激學生思考，增進他們的思考、判斷、理解能力，以及和現實結合的能力。</w:t>
      </w:r>
    </w:p>
    <w:p>
      <w:pPr>
        <w:pStyle w:val="Normal"/>
        <w:ind w:firstLine="425"/>
        <w:rPr/>
      </w:pPr>
      <w:r>
        <w:rPr/>
        <w:t>所作示例講義只有「完全」適合我的學生，所以要拿這些講義直接上課的老師，必須先衡量自己學生的程度，更應該要因地制宜、因校制宜、因人制宜，製作出各種不同事和各自學生程度、能力、特色的全新講義，──不過製作講義的精神與注意事項卻都是一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0:00Z</dcterms:created>
  <dc:creator>chchiao</dc:creator>
  <dc:description/>
  <dc:language>en-US</dc:language>
  <cp:lastModifiedBy>suky</cp:lastModifiedBy>
  <dcterms:modified xsi:type="dcterms:W3CDTF">2015-02-10T08:30:00Z</dcterms:modified>
  <cp:revision>2</cp:revision>
  <dc:subject/>
  <dc:title>學思達教學法講義製作示例</dc:title>
</cp:coreProperties>
</file>