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於「學思達教學法」的幾點補充說明</w:t>
      </w:r>
    </w:p>
    <w:p>
      <w:pPr>
        <w:pStyle w:val="Normal"/>
        <w:jc w:val="center"/>
        <w:rPr/>
      </w:pPr>
      <w:r>
        <w:rPr/>
        <w:t>張輝誠</w:t>
      </w:r>
    </w:p>
    <w:p>
      <w:pPr>
        <w:pStyle w:val="Normal"/>
        <w:numPr>
          <w:ilvl w:val="0"/>
          <w:numId w:val="1"/>
        </w:numPr>
        <w:rPr/>
      </w:pPr>
      <w:r>
        <w:rPr/>
        <w:t>學生自學的驚人效果</w:t>
      </w:r>
    </w:p>
    <w:p>
      <w:pPr>
        <w:pStyle w:val="Normal"/>
        <w:rPr/>
      </w:pPr>
      <w:r>
        <w:rPr/>
        <w:t>是這樣的，有一天學生走近講台突然發現老師的課本和她們的竟然完全不同</w:t>
      </w:r>
      <w:r>
        <w:rPr/>
        <w:t>(</w:t>
      </w:r>
      <w:r>
        <w:rPr/>
        <w:t>因為老師的課本是出版社提供的「備課用書」，裡頭多色套印，密密麻麻印滿各種補充資料，從前都是得靠老師自行寫上，──可見現在當老師比以前輕鬆太多了</w:t>
      </w:r>
      <w:r>
        <w:rPr/>
        <w:t>)</w:t>
      </w:r>
      <w:r>
        <w:rPr/>
        <w:t>，學生問：為甚麼她們的課本只有簡單課文、註解，上課必須猛抄，而老師的卻全部印好，為甚麼老師不直接給她們老師用的課本就好了？</w:t>
      </w:r>
    </w:p>
    <w:p>
      <w:pPr>
        <w:pStyle w:val="Normal"/>
        <w:rPr/>
      </w:pPr>
      <w:r>
        <w:rPr/>
        <w:t>我說：可以啊，但是出版社不願意提供給你們！</w:t>
      </w:r>
    </w:p>
    <w:p>
      <w:pPr>
        <w:pStyle w:val="Normal"/>
        <w:rPr/>
      </w:pPr>
      <w:r>
        <w:rPr/>
        <w:t>學生說：那老師影印給我們就好了啊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─</w:t>
      </w:r>
      <w:r>
        <w:rPr/>
        <w:t>好了，這就是新的課題了，假設印了備課用書給學生，那老師還要講甚麼呢？而這也是我設計「學思達教學法」的原始起點之一！</w:t>
      </w:r>
    </w:p>
    <w:p>
      <w:pPr>
        <w:pStyle w:val="Normal"/>
        <w:rPr/>
      </w:pPr>
      <w:r>
        <w:rPr/>
        <w:t>所以，我真的印出備課用書所有資料給學生，我的教學方法也隨之改變。學生既然那麼想要所有資料，好，通通印給你們，我的應變方法很簡單：我讓學生去自學，提供足夠時間讓她們自己讀他們想要的資料。接下來的問題就會是，我怎麼知道學生自學了沒有？很簡單，設計問題來問學生，答的出來，就是懂了；答不出來，就是沒搞懂。沒搞懂怎麼辦？老師就不斷引導、一步一步給線索，直到學生答出答案！</w:t>
      </w:r>
    </w:p>
    <w:p>
      <w:pPr>
        <w:pStyle w:val="Normal"/>
        <w:rPr/>
      </w:pPr>
      <w:r>
        <w:rPr/>
        <w:t>後來我意外發現，自學的效果太驚人了！為甚麼？因為老師講解的速度，遠遠比不上學生閱讀和理解的速度！這個訊息告訴我們甚麼東西？第一，傳統老師單方面的講述方法，很有可能是學生難以大量、快速學習的最大障礙，甚至是元兇！第二，學生閱讀速度加快、理解能力變強，也就是說閱讀廣度可以增廣、深度可以加深，換句話說，透過學生自學，訓練學生大量閱讀、深刻思考是有可能的！大量閱讀為什麼那麼重要？因為唯有大量閱讀，學生的見識、知識和能力才能大大提升</w:t>
      </w:r>
      <w:r>
        <w:rPr/>
        <w:t>(</w:t>
      </w:r>
      <w:r>
        <w:rPr/>
        <w:t>一般高中生只精讀六本國文課本，想就知道窄小的多麼可怕</w:t>
      </w:r>
      <w:r>
        <w:rPr/>
        <w:t>)</w:t>
      </w:r>
      <w:r>
        <w:rPr/>
        <w:t>，也才有可能培養出閱讀能力和習慣</w:t>
      </w:r>
      <w:r>
        <w:rPr/>
        <w:t>(</w:t>
      </w:r>
      <w:r>
        <w:rPr/>
        <w:t>一般高中學生根本不是在讀書，而是在背書，背書目的只是為了方便考卷作答，而背書一再讓讀書速度變慢</w:t>
      </w:r>
      <w:r>
        <w:rPr/>
        <w:t>(</w:t>
      </w:r>
      <w:r>
        <w:rPr/>
        <w:t>因為要不斷地背誦</w:t>
      </w:r>
      <w:r>
        <w:rPr/>
        <w:t>)</w:t>
      </w:r>
      <w:r>
        <w:rPr/>
        <w:t>、讀書範圍變窄</w:t>
      </w:r>
      <w:r>
        <w:rPr/>
        <w:t>(</w:t>
      </w:r>
      <w:r>
        <w:rPr/>
        <w:t>每次只考一點點</w:t>
      </w:r>
      <w:r>
        <w:rPr/>
        <w:t>)</w:t>
      </w:r>
      <w:r>
        <w:rPr/>
        <w:t>，而且背書過程不用思考、不用發表、更不能探索。這樣的讀書只能稱之為背書訓練，而不是閱讀訓練</w:t>
      </w:r>
      <w:r>
        <w:rPr/>
        <w:t>)</w:t>
      </w:r>
      <w:r>
        <w:rPr/>
        <w:t>；另外，一旦轉變成問答形式，學生很快就會發現，思考和見解才是最重要的，枝微末節的形音義頓時顯得微不足道，這樣才真懂得「學大而遺小」！</w:t>
      </w:r>
      <w:r>
        <w:rPr/>
        <w:t>(</w:t>
      </w:r>
      <w:r>
        <w:rPr/>
        <w:t>基礎認知能力有時根本不重要，六祖慧能連大字都不識一個，有影響到他的思考和智慧了嗎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有老師質疑，自學方式恐怕只有在白話文可以適用，文言文則未必！不是的，是通通可以適用的。首先，我已經每一堂課都用翻轉教學，事實會告訴大家，文白課文皆適用的，不信，歡迎隨時來現場看！第二，為什麼有的老師認為文言文不能適用呢？也許認為學生需要有人教導文言文的字句解釋，但其實只要我們提供學生足夠、準確的解釋、甚至是翻譯，學生自己看就能懂了啊。若是真有補充資料都看不懂的地方，學生就會發問，老師只要針對學生看不懂的地方回答就行了！再者，也許有老師認為翻譯不應該給學生。──這就牽涉到老師教學的重心為何，如果教學重心在文言文文句的解讀能力、審美意識</w:t>
      </w:r>
      <w:r>
        <w:rPr/>
        <w:t>(</w:t>
      </w:r>
      <w:r>
        <w:rPr/>
        <w:t>文言文的句子通常較精鍊、典雅、優美</w:t>
      </w:r>
      <w:r>
        <w:rPr/>
        <w:t>)</w:t>
      </w:r>
      <w:r>
        <w:rPr/>
        <w:t>，自然不給翻譯是比較好的。</w:t>
      </w:r>
      <w:r>
        <w:rPr/>
        <w:t>(</w:t>
      </w:r>
      <w:r>
        <w:rPr/>
        <w:t>大家看我的講義就會發現，我常常只給關鍵字義，卻省略翻譯，就是這個道理。</w:t>
      </w:r>
      <w:r>
        <w:rPr/>
        <w:t>)</w:t>
      </w:r>
      <w:r>
        <w:rPr/>
        <w:t>但是，如果是要討論思想、舉措，學生倘若不容易看懂原文，就應該提供翻譯。──翻譯為什麼要給？讓我們反過來這樣想一想吧，大家也許看過《老人與海》、《挪威的森林》，但是有幾個人是直接去讀原文的英文版、日文版，假設真有英日語極好的國文老師能直接攻讀原文；那我再請教這些優秀老師，假使我們讀的是歌德《少年維特的煩惱》，真有國文老師是能直接攻讀德文版的嗎？我們難道大多不是讀讀中文翻譯本嗎？，再了不起也只能讀讀英文版吧！這件事告訴我們什麼？難道文言文不也只是一種語言工具而已嗎？既是工具，重點就不是工具本身，而是工具所要承載、所要傳達的思想，這又回到我常說的「技與道的關係」，攻讀文言文原文也好、或攻讀翻譯文言文的白話文也好</w:t>
      </w:r>
      <w:r>
        <w:rPr/>
        <w:t>(</w:t>
      </w:r>
      <w:r>
        <w:rPr/>
        <w:t>前提是翻譯的水準要準確</w:t>
      </w:r>
      <w:r>
        <w:rPr/>
        <w:t>)</w:t>
      </w:r>
      <w:r>
        <w:rPr/>
        <w:t>，只要能觸及原作者所欲傳達的道理，文言、白話，難道不是殊途同歸嗎？──從前我們學《易經》不是常說：「得象忘言，得意忘象」，文言或白話，其實都是「言」，只要得意，言象皆可拋。是故，白話文可以自學、文言文當然也可以自學！</w:t>
      </w:r>
      <w:r>
        <w:rPr/>
        <w:t>)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「不考試，就不讀書」的觀念反思</w:t>
      </w:r>
    </w:p>
    <w:p>
      <w:pPr>
        <w:pStyle w:val="Normal"/>
        <w:ind w:firstLine="540"/>
        <w:rPr/>
      </w:pPr>
      <w:r>
        <w:rPr/>
        <w:t>從小到大，甚至我都教書十五年了，總還聽到老師們義憤填膺說著：「學生不考試，就不讀書！」從前我也覺得這句話有道理，但後來就漸感疑惑、漸增不安，終於我領悟這種觀念若是不改，早晚自食惡果。</w:t>
      </w:r>
    </w:p>
    <w:p>
      <w:pPr>
        <w:pStyle w:val="Normal"/>
        <w:ind w:firstLine="540"/>
        <w:rPr/>
      </w:pPr>
      <w:r>
        <w:rPr/>
        <w:t>先姑且不論「學生不考試，就不讀書」的觀念有甚麼問題，只順著這句話往下看，國、高中生終於脫離了整日考試，順利考取大學之後，很快就會發現絕大部份的大學生平時都是不讀書的</w:t>
      </w:r>
      <w:r>
        <w:rPr/>
        <w:t>(</w:t>
      </w:r>
      <w:r>
        <w:rPr/>
        <w:t>因為沒有了每天小考</w:t>
      </w:r>
      <w:r>
        <w:rPr/>
        <w:t>)</w:t>
      </w:r>
      <w:r>
        <w:rPr/>
        <w:t>，唯有臨近期中考與期末考前一周，大學生們忽然自動進入挑燈夜戰的苦讀狀態，讀書風潮教人驚異。期中、期末考一考完，大學生又開始不讀書了。所以我常開玩笑對高中生說，你們只要保持高中時代讀書精神與習慣的十分之一，進到大學就能拿書卷獎了；也常對大學生說：「國家用六年的填鴨教育荼毒你們，你們就用四年的玩樂來報復國家！」</w:t>
      </w:r>
    </w:p>
    <w:p>
      <w:pPr>
        <w:pStyle w:val="Normal"/>
        <w:ind w:firstLine="540"/>
        <w:rPr/>
      </w:pPr>
      <w:r>
        <w:rPr/>
        <w:t>再順著這句話往下看，學生從大學畢業之後，如果再沒有考試</w:t>
      </w:r>
      <w:r>
        <w:rPr/>
        <w:t>(</w:t>
      </w:r>
      <w:r>
        <w:rPr/>
        <w:t>除非有特殊考試如證照、執照、職業考試之外</w:t>
      </w:r>
      <w:r>
        <w:rPr/>
        <w:t>)</w:t>
      </w:r>
      <w:r>
        <w:rPr/>
        <w:t>，他們就真的不讀書了！光想到這個結果，就讓人不寒而慄了！更準確一點說，台灣國民在全世界閱讀率、閱讀習慣、閱讀能力排行低落，始作俑者，誰也沒想到竟就是好心一直想要促進學生多讀書的老師們，意外造成的惡果。</w:t>
      </w:r>
    </w:p>
    <w:p>
      <w:pPr>
        <w:pStyle w:val="Normal"/>
        <w:ind w:firstLine="540"/>
        <w:rPr/>
      </w:pPr>
      <w:r>
        <w:rPr/>
        <w:t>為什麼台灣教學現場最後會演變成「學生不考試，就不讀書」的結果？道理很簡單，因為老師們一直都採單方面講述，不斷講答案給學生，學生的任務就是把答案記住，──老師怎樣知道學生記住答案了沒有？方法就是考試，一再透過考試，確定學生背住答案了沒有。考試，成了促進學生讀書動力的「必要之惡」的重要手段！</w:t>
      </w:r>
      <w:r>
        <w:rPr/>
        <w:t>(</w:t>
      </w:r>
      <w:r>
        <w:rPr/>
        <w:t>這在從前其實沒甚麼問題，因為落後國家要追趕先進國家的大量知識，勢必要壓縮、加速、囫圇吞棗消化，代價當然很大，因為犧牲了學生的思考和探索的能力，以及學習樂趣，各位想想台灣中、小學生經常在世界各領域</w:t>
      </w:r>
      <w:r>
        <w:rPr/>
        <w:t>(</w:t>
      </w:r>
      <w:r>
        <w:rPr/>
        <w:t>如數理、科學競賽</w:t>
      </w:r>
      <w:r>
        <w:rPr/>
        <w:t>)</w:t>
      </w:r>
      <w:r>
        <w:rPr/>
        <w:t>名列前茅、頭角崢嶸，但到了大學、專業領域之後卻每況愈下，道理即是在此，因為大量的填鴨教育讓中小學生看起來很資優，不知不覺中卻失去了探索、思考能力，與學習興趣，一旦要走長遠的路，便容易半途而廢。西方教育剛好相反，他們的中小學生看起來很不資優，一下子就被台灣學生比下去了，但是人生旅途只比中小學階段嗎？很快地大家就會看見龜兔賽跑的結果。</w:t>
      </w:r>
      <w:r>
        <w:rPr/>
        <w:t>)</w:t>
      </w:r>
    </w:p>
    <w:p>
      <w:pPr>
        <w:pStyle w:val="Normal"/>
        <w:ind w:firstLine="540"/>
        <w:rPr/>
      </w:pPr>
      <w:r>
        <w:rPr/>
        <w:t>我後來一直思考有沒有可能創造出「不用考試，學生照樣讀書」的教學現場，或者「學生讀書，不是為了考試」，又或者「學生讀書，還能保有思考、探索和學習樂趣，同時又能輕鬆應付考試」，如果可能的話，那麼身在教學現場的老師就不必再說「不考試，學生就不讀書」這樣的話了，也不用意識到自己竟是造成台灣國民學習力、閱讀力低落的罪魁禍首而感到膽顫心驚了！</w:t>
      </w:r>
    </w:p>
    <w:p>
      <w:pPr>
        <w:pStyle w:val="Normal"/>
        <w:ind w:firstLine="540"/>
        <w:rPr/>
      </w:pPr>
      <w:r>
        <w:rPr/>
        <w:t>有沒有可能？有的，學思達教學法就是一種可能。為什麼？先讓我們從考試形式來說起、來反省起。</w:t>
      </w:r>
    </w:p>
    <w:p>
      <w:pPr>
        <w:pStyle w:val="Normal"/>
        <w:rPr/>
      </w:pPr>
      <w:r>
        <w:rPr/>
        <w:t>三、「考試形式」的反思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為什麼我可以不注重成績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為什麼我可以長期堅持自己的教育理想</w:t>
      </w:r>
    </w:p>
    <w:p>
      <w:pPr>
        <w:pStyle w:val="Normal"/>
        <w:rPr/>
      </w:pPr>
      <w:r>
        <w:rPr/>
        <w:t>考試方式反省</w:t>
      </w:r>
    </w:p>
    <w:p>
      <w:pPr>
        <w:pStyle w:val="Normal"/>
        <w:rPr/>
      </w:pPr>
      <w:r>
        <w:rPr/>
        <w:t>學思達的特色</w:t>
      </w:r>
    </w:p>
    <w:p>
      <w:pPr>
        <w:pStyle w:val="Normal"/>
        <w:rPr/>
      </w:pPr>
      <w:r>
        <w:rPr/>
        <w:t>訓練學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2:00Z</dcterms:created>
  <dc:creator>user</dc:creator>
  <dc:description/>
  <dc:language>en-US</dc:language>
  <cp:lastModifiedBy>suky</cp:lastModifiedBy>
  <dcterms:modified xsi:type="dcterms:W3CDTF">2015-02-10T08:22:00Z</dcterms:modified>
  <cp:revision>2</cp:revision>
  <dc:subject/>
  <dc:title>備課用書</dc:title>
</cp:coreProperties>
</file>