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CCCC"/>
          <w:sz w:val="48"/>
          <w:szCs w:val="48"/>
        </w:rPr>
        <w:t>3</w:t>
      </w:r>
      <w:r>
        <w:rPr>
          <w:color w:val="33CCCC"/>
          <w:sz w:val="48"/>
          <w:szCs w:val="48"/>
        </w:rPr>
        <w:t>個酸媽媽</w:t>
      </w:r>
      <w:r>
        <w:rPr>
          <w:rFonts w:eastAsia="Times New Roman"/>
          <w:color w:val="33CCCC"/>
          <w:sz w:val="48"/>
          <w:szCs w:val="48"/>
        </w:rPr>
        <w:t xml:space="preserve">   </w:t>
      </w:r>
      <w:r>
        <w:rPr>
          <w:color w:val="339966"/>
          <w:sz w:val="32"/>
          <w:szCs w:val="32"/>
        </w:rPr>
        <w:t>作者：小野</w:t>
      </w:r>
      <w:r>
        <w:rPr/>
        <w:br/>
        <w:br/>
        <w:t xml:space="preserve"> </w:t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</w:rPr>
        <w:t>個媽媽聚在一起聊天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其中一個非常失落地說：「中秋節難得全家團聚，剛剛接下他爸爸事業的兒子和新婚媳婦也從大陸趕回家來，大家一起烤肉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我兒子每烤好一串肉，就夾到媳婦的盤子裡，夾滿了整整一盤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我的盤子始終空空的，他都沒看見，就像他永遠看不到我空虛的心一樣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幾個月前我們才花一大筆錢幫他們辦婚禮，新房也是他老爸送的。他們吃的住的都靠我們，而我卻連一串烤肉都分不到。夠心酸的吧？」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另一個媽媽也跟著抱怨起來：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「哎喲，只是吃不到兒子的烤肉，這可不是最壞的，至少還沒叫你烤給媳婦吃就偷笑了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我兒子剛從國外出差回來，送我一個鑰匙環，也送他妹妹一個鑰匙環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卻花他兩個月的薪水買了一只卡地亞的女錶送給他的女朋友，還一直問我說，送錶會不會太寒酸了？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我就故意說，如果嫌寒酸就送給我好了，你就送她鑰匙環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如果她真心愛你，應該不會在乎禮物的價值的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說完我就把鑰匙環交給他，把那只錶搶過來，他竟然和我翻臉，差一點把我推倒。夠心酸了吧？比你酸多了吧。」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第三個媽媽深深地嘆了一口氣說：「妳們只要換個角度想想就不會難過了，兒子對自己的老婆或是女朋友好，表示他們非常恩愛，我們應該為孩子的感情有歸宿感到高興才對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兩個正在戀愛中的人本來就是看不到別人的，更何況本來就像是空氣一般存在的老媽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老媽是孩子的空氣，只有缺氧的時候才會發現空氣的重要，偏偏做媽媽的特別賤，永遠不讓孩子缺氧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我有個兒子已經</w:t>
      </w:r>
      <w:r>
        <w:rPr>
          <w:color w:val="0000FF"/>
          <w:sz w:val="32"/>
          <w:szCs w:val="32"/>
        </w:rPr>
        <w:t>30</w:t>
      </w:r>
      <w:r>
        <w:rPr>
          <w:color w:val="0000FF"/>
          <w:sz w:val="32"/>
          <w:szCs w:val="32"/>
        </w:rPr>
        <w:t>多歲了，他的女朋友就是那台電腦，每天就窩在屋子裡和電腦談戀愛，足不出戶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我實在看不下去，只好每天替他清垃圾，弄點東西給他吃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他常常嫌我煩要趕我出去，有一次還用腳踢我呢。」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「真正最心酸的是我。我不知道還要照顧這個兒子到幾歲？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如果他能有個女朋友，我可以烤肉給他的女朋友吃，也可以買卡地亞送她。」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這個媽媽說著說著就哭了起來。</w:t>
      </w:r>
      <w:r>
        <w:rPr>
          <w:color w:val="0000FF"/>
          <w:sz w:val="32"/>
          <w:szCs w:val="32"/>
        </w:rPr>
        <w:br/>
        <w:br/>
      </w:r>
      <w:r>
        <w:rPr>
          <w:color w:val="800080"/>
          <w:sz w:val="40"/>
          <w:szCs w:val="40"/>
        </w:rPr>
        <w:t>種樹理論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早些年，我有個鄰居醫生，他很喜歡在自家的大院子裡種樹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但他很少給樹苗澆水，那些樹長得很慢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有一天，我決定去拜訪一下那個醫生，問他會不會為樹苗長不快而感到擔心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他帶著一種自豪的口氣，給我講了他的絕妙理論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他說，如果老是給樹苗澆水，樹根就會習慣于土壤淺層的舒適環境，而且總等著輕易就能得到來自地面的水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因為他不常澆水，樹確實會長得慢一些，但這樣樹根就能向土壤的深處生長，去那裡尋找水份和養料。因此，這些樹會有很深的根，更能抵抗惡劣氣候的侵襲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他還告訴我，他每天都會拍打這些樹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后來，我搬到了國外生活，就再也沒有見過他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又過了幾年，我從國外回來，去看了看先前住過的地方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當我走近那兒時，發現了一片從前沒有的小樹林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那是一個風大和嚴寒的日子，街上的許多樹都被風吹彎了腰，似乎根本無法與嚴冬抗爭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而當我走進醫生的院子時，我看到了他的樹非常結實；樹幹幾乎紋絲不動，堅強地抵</w:t>
      </w:r>
      <w:r>
        <w:rPr>
          <w:color w:val="0000FF"/>
          <w:sz w:val="32"/>
          <w:szCs w:val="32"/>
        </w:rPr>
        <w:t>禦</w:t>
      </w:r>
      <w:r>
        <w:rPr>
          <w:color w:val="0000FF"/>
          <w:sz w:val="32"/>
          <w:szCs w:val="32"/>
        </w:rPr>
        <w:t>著大風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看到這</w:t>
      </w:r>
      <w:r>
        <w:rPr>
          <w:color w:val="0000FF"/>
          <w:sz w:val="32"/>
          <w:szCs w:val="32"/>
        </w:rPr>
        <w:t>個</w:t>
      </w:r>
      <w:r>
        <w:rPr>
          <w:color w:val="0000FF"/>
          <w:sz w:val="32"/>
          <w:szCs w:val="32"/>
        </w:rPr>
        <w:t>奇妙的結果，我思緒萬千</w:t>
      </w:r>
      <w:r>
        <w:rPr>
          <w:color w:val="0000FF"/>
          <w:sz w:val="32"/>
          <w:szCs w:val="32"/>
        </w:rPr>
        <w:t>......</w:t>
        <w:br/>
      </w:r>
      <w:r>
        <w:rPr>
          <w:color w:val="0000FF"/>
          <w:sz w:val="32"/>
          <w:szCs w:val="32"/>
        </w:rPr>
        <w:t>每晚睡覺之前，我都會去看一下我的孩子</w:t>
      </w:r>
      <w:r>
        <w:rPr>
          <w:color w:val="0000FF"/>
          <w:sz w:val="32"/>
          <w:szCs w:val="32"/>
        </w:rPr>
        <w:t>?!</w:t>
        <w:br/>
      </w:r>
      <w:r>
        <w:rPr>
          <w:color w:val="0000FF"/>
          <w:sz w:val="32"/>
          <w:szCs w:val="32"/>
        </w:rPr>
        <w:t>我總是為他們祈禱，多數情況下祈求他們的生活能輕鬆一點，少受些挫折與打擊</w:t>
      </w:r>
      <w:r>
        <w:rPr>
          <w:color w:val="0000FF"/>
          <w:sz w:val="32"/>
          <w:szCs w:val="32"/>
        </w:rPr>
        <w:t>......</w:t>
        <w:br/>
      </w:r>
      <w:r>
        <w:rPr>
          <w:color w:val="0000FF"/>
          <w:sz w:val="32"/>
          <w:szCs w:val="32"/>
        </w:rPr>
        <w:t>我想該是改變一下我的祈求的時候了，因為我知道，孩子們日</w:t>
      </w:r>
      <w:r>
        <w:rPr>
          <w:color w:val="0000FF"/>
          <w:sz w:val="32"/>
          <w:szCs w:val="32"/>
        </w:rPr>
        <w:t>後</w:t>
      </w:r>
      <w:r>
        <w:rPr>
          <w:color w:val="0000FF"/>
          <w:sz w:val="32"/>
          <w:szCs w:val="32"/>
        </w:rPr>
        <w:t>的生活定會遇到不計其數的困難和挫折，生活中總會有疾風豪雨，不管我們情願與否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我將祈求我的孩子們能帶著深</w:t>
      </w:r>
      <w:r>
        <w:rPr>
          <w:color w:val="0000FF"/>
          <w:sz w:val="32"/>
          <w:szCs w:val="32"/>
        </w:rPr>
        <w:t>"</w:t>
      </w:r>
      <w:r>
        <w:rPr>
          <w:color w:val="0000FF"/>
          <w:sz w:val="32"/>
          <w:szCs w:val="32"/>
        </w:rPr>
        <w:t>根</w:t>
      </w:r>
      <w:r>
        <w:rPr>
          <w:color w:val="0000FF"/>
          <w:sz w:val="32"/>
          <w:szCs w:val="32"/>
        </w:rPr>
        <w:t>"</w:t>
      </w:r>
      <w:r>
        <w:rPr>
          <w:color w:val="0000FF"/>
          <w:sz w:val="32"/>
          <w:szCs w:val="32"/>
        </w:rPr>
        <w:t>成長，這樣他們就能從最來之不易的地方得到最好的養份。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給有孩子的人</w:t>
      </w:r>
      <w:r>
        <w:rPr>
          <w:color w:val="0000FF"/>
          <w:sz w:val="32"/>
          <w:szCs w:val="32"/>
        </w:rPr>
        <w:t>......</w:t>
        <w:br/>
      </w:r>
      <w:r>
        <w:rPr>
          <w:color w:val="0000FF"/>
          <w:sz w:val="32"/>
          <w:szCs w:val="32"/>
        </w:rPr>
        <w:t>為人父母者真是心有戚戚焉，還是想開點吧！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38:00Z</dcterms:created>
  <dc:creator>su</dc:creator>
  <dc:description/>
  <cp:keywords/>
  <dc:language>en-US</dc:language>
  <cp:lastModifiedBy>su</cp:lastModifiedBy>
  <dcterms:modified xsi:type="dcterms:W3CDTF">2009-07-27T09:41:00Z</dcterms:modified>
  <cp:revision>1</cp:revision>
  <dc:subject/>
  <dc:title>3個酸媽媽   作者：小野</dc:title>
</cp:coreProperties>
</file>