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頭汴國小廁所 學童熱門景點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5725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更新日期</w:t>
      </w:r>
      <w:r>
        <w:rPr/>
        <w:t xml:space="preserve">:2008/11/29 04:09 </w:t>
      </w:r>
    </w:p>
    <w:tbl>
      <w:tblPr>
        <w:tblW w:w="48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5"/>
      </w:tblGrid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038475" cy="20193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記者陳建志／太平報導〕「這是小丑魚、這是孔雀魚」，頭汴國小的小朋友，正興奮地認識海底生物，這不是參觀海生館，而是學校廁所內的景象，在校長林世元、前家長會長曾國雲構思下，建構「地方產業」、「海底世界」等主題廁所，讓廁所不再是髒亂的代名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世元表示，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年接任校長時，他和同學座談，同學們反映，學校的廁所又舊又臭，是最想改進的地方，經過討論後，決定打破廁所髒、臭的印象，和當時的家長會長曾國雲等人四處取經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林世元說，最後決定打造一座具地方特色的廁所，並由從事水電的曾國雲親手掌舵，不但通往學校的縣道、頭汴坑溪成為廁所的一部分，莫氏樹蛙、百年芒果樹、楊桃園與頭汴坑風景，也成為最佳佈景，廁所宛如頭汴坑的縮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廁所落成後，學生不再視上廁所為畏途，也成為同學們認識地方的教學場所，今年縣府列管廁所評鑑，該校更奪下學校組第一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前二樓「海底世界」主題廁所落成，栩栩如生的小丑魚、章魚、海馬等海底生物，滿佈廁所四周，同學們都驚呼：「哇，怎麼會這麼漂亮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在只要下課，就有同學到廁所「參觀」。三年級的紀懿倫說，以前廁所很普通，現在每次上廁所都可看到各種漂亮的魚，真的好特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國雲說，頭汴國小是自己的母校，抱著回饋的心理，幾乎是賠本施工，但看到同學們興奮的模樣，就覺得很有意義，未來將繼續把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樓廁所打造成「城堡」主題廁所，讓頭汴國小的廁所成為參觀景點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081129/78/20081129_2282887/20081129_2282887.jpg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0:39:00Z</dcterms:created>
  <dc:creator>su</dc:creator>
  <dc:description/>
  <cp:keywords/>
  <dc:language>en-US</dc:language>
  <cp:lastModifiedBy>su</cp:lastModifiedBy>
  <dcterms:modified xsi:type="dcterms:W3CDTF">2008-11-29T10:44:00Z</dcterms:modified>
  <cp:revision>1</cp:revision>
  <dc:subject/>
  <dc:title>頭汴國小廁所 學童熱門景點</dc:title>
</cp:coreProperties>
</file>