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өũ;Times New Roman" w:hAnsi="sөũ;Times New Roman" w:cs="新細明體;PMingLiU"/>
          <w:b/>
          <w:bCs/>
          <w:color w:val="6F0000"/>
          <w:kern w:val="0"/>
          <w:sz w:val="28"/>
        </w:rPr>
        <w:t>人脈祕技</w:t>
      </w:r>
      <w:r>
        <w:rPr>
          <w:rFonts w:cs="新細明體;PMingLiU" w:ascii="sөũ;Times New Roman" w:hAnsi="sөũ;Times New Roman"/>
          <w:b/>
          <w:bCs/>
          <w:color w:val="CC0000"/>
          <w:kern w:val="0"/>
          <w:sz w:val="28"/>
        </w:rPr>
        <w:t>7</w:t>
      </w:r>
      <w:r>
        <w:rPr>
          <w:rFonts w:ascii="sөũ;Times New Roman" w:hAnsi="sөũ;Times New Roman" w:cs="新細明體;PMingLiU"/>
          <w:b/>
          <w:bCs/>
          <w:color w:val="CC0000"/>
          <w:kern w:val="0"/>
          <w:sz w:val="28"/>
        </w:rPr>
        <w:t>個訣竅，培養自己成為「專家」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在職場上，能夠自居是某個領域的專家，將足以確保你的個人競爭力。不過，成為專家可不是聰明人的專利，透過一些實用的指南、習慣和技巧，可以帶領你更貼近成功。以下是讓自己化身為「專業人士」的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個訣竅：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1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勤於吸收新知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找出在本業中永遠引領潮流的人，發揮自己拓展人脈的技巧，想辦法去結識他們、邀請他們共進午餐，或是出席他們的讀書會。你應該盡可能接觸業內的一切相關資訊，包括訂雜誌、買書、與傑出人士多聊聊等，日積月累之後，你就可以開始利用這些知識，串連出別人無法想到的事物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2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勇敢提出蠢問題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提出的問題不同，得到的答案也會大不相同。「你不覺得把所有的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MP3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檔案儲存在像是隨身聽的裝置裡，很酷嗎？」由此產生了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iPod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。「大家都愛漢堡和薯條，為什麼不能讓他們更快享用到？」於是便產生了麥當勞和速食業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3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了解自己天分所在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雖說勤能補拙，但是千萬不要因此就把所有心力都用來彌補你的弱項，而要鎖定自己的專長加以訓練。你應該採用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80/20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法則，將少數時間花在改進缺點上，真正的重點是強化優點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4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隨時學習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所有的專家都是勤勉、持續的學習者，他們堅信學習愈多，才能獲得愈多。你的自我發展計畫只應該包括讀書、雜誌、參加學習性社團；上一兩堂進修課、和本業的領導人建立關係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5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維持身心健康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再忙也不要忘記規畫運動和度假的時間，好好照顧自己的身體和心靈，如此才會有足夠的精力去應付全天候的忙碌行程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6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汲取不尋常的體驗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只了解本業和本國市場，已不足以在未來的世界裡競爭。有人問管理大師彼得</w:t>
      </w:r>
      <w:r>
        <w:rPr>
          <w:rFonts w:ascii="細明體;MingLiU" w:hAnsi="細明體;MingLiU" w:cs="細明體;MingLiU" w:eastAsia="細明體;MingLiU"/>
          <w:color w:val="333333"/>
          <w:kern w:val="0"/>
          <w:sz w:val="18"/>
          <w:szCs w:val="18"/>
        </w:rPr>
        <w:t>‧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杜拉克（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Peter Drucker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）說：「要讓自己在商場上更上一層樓，該做什麼事？」他回答：「學小提琴。」不同的經驗可以刺激不同的創意，去學習非主流的事物，到古怪的地方旅行，對於自己的舒適區以外的事物，要抱持著好奇心。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666600"/>
          <w:kern w:val="0"/>
          <w:sz w:val="18"/>
          <w:szCs w:val="18"/>
        </w:rPr>
        <w:t>7.</w:t>
      </w:r>
      <w:r>
        <w:rPr>
          <w:rFonts w:ascii="Verdana" w:hAnsi="Verdana" w:cs="新細明體;PMingLiU"/>
          <w:b/>
          <w:bCs/>
          <w:color w:val="666600"/>
          <w:kern w:val="0"/>
          <w:sz w:val="18"/>
          <w:szCs w:val="18"/>
        </w:rPr>
        <w:t>開發利基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ascii="Verdana" w:hAnsi="Verdana" w:cs="新細明體;PMingLiU"/>
          <w:color w:val="333333"/>
          <w:kern w:val="0"/>
          <w:sz w:val="18"/>
          <w:szCs w:val="18"/>
        </w:rPr>
        <w:t>成功的小型企業會仔細挑選自己有把握掌控的利基市場，個人也可以這麼做。不妨想想公司現階段在哪些方面的發展不甚理想，就專注在一個最少人注意的領域。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某位剛加入一家販售新式寵物食品公司的年輕人發現，影響公司營運的諸多問題之一是，高昂的運費侵蝕了利潤。由於公司並不太注意這件事，於是他就自己設法找出解決方案，打電話給優比速（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UPS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）和聯邦快遞（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t>FedEx</w:t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）等公司裡負責小型企業的業務主管。幾周後，他將詳盡的摘要報告寄給執行長，建議公司如何節省郵資，執行長大為欣喜，也讓這位年輕工作者在公司的前景看好。</w:t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333333"/>
          <w:kern w:val="0"/>
          <w:sz w:val="18"/>
          <w:szCs w:val="18"/>
        </w:rPr>
        <w:t>（取材自《別自個兒用餐》，天下出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21">
    <w:name w:val="t121"/>
    <w:basedOn w:val="Style14"/>
    <w:qFormat/>
    <w:rPr>
      <w:rFonts w:ascii="sөũ;Times New Roman" w:hAnsi="sөũ;Times New Roman" w:cs="sөũ;Times New Roman"/>
      <w:color w:val="0066FF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1:00Z</dcterms:created>
  <dc:creator>su</dc:creator>
  <dc:description/>
  <cp:keywords/>
  <dc:language>en-US</dc:language>
  <cp:lastModifiedBy>su</cp:lastModifiedBy>
  <dcterms:modified xsi:type="dcterms:W3CDTF">2008-09-15T06:11:00Z</dcterms:modified>
  <cp:revision>2</cp:revision>
  <dc:subject/>
  <dc:title>人脈祕技7個訣竅，培養自己成為「專家」</dc:title>
</cp:coreProperties>
</file>