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ind w:first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  <w:sz w:val="72"/>
          <w:szCs w:val="72"/>
        </w:rPr>
        <w:t>瓷 娃 娃</w:t>
      </w:r>
      <w:r>
        <w:rPr>
          <w:rFonts w:ascii="新細明體;PMingLiU" w:hAnsi="新細明體;PMingLiU" w:cs="新細明體;PMingLiU"/>
          <w:color w:val="800080"/>
          <w:kern w:val="0"/>
          <w:sz w:val="72"/>
          <w:szCs w:val="72"/>
        </w:rPr>
        <w:t xml:space="preserve">     </w:t>
      </w:r>
      <w:r>
        <w:rPr>
          <w:rFonts w:ascii="新細明體;PMingLiU" w:hAnsi="新細明體;PMingLiU" w:cs="新細明體;PMingLiU"/>
          <w:color w:val="339966"/>
          <w:kern w:val="0"/>
          <w:sz w:val="40"/>
          <w:szCs w:val="40"/>
        </w:rPr>
        <w:t>■李家同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 w:before="280" w:after="0"/>
        <w:ind w:left="24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我在柏克萊念博士的時候，交到了一位美國好朋友，他叫約翰，我當時是單身漢，他已婚﹐太太非常和善﹐常找我到他家吃飯，我有請必到，變成他們家經常的座上客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約翰夫婦都是學生，當然收入不多，可是家裡卻佈置得舒適極了，他們會買便宜貨，收集了不少的瓷娃娃﹐有吹喇叭的小男孩﹐有打傘的小女孩，也有小男孩在摸狗等等的娃娃，滿屋子都是這種擺設，窗臺上更是放了一大排。我每次到他們家﹐都會把玩這些瓷娃娃。 </w:t>
      </w:r>
    </w:p>
    <w:p>
      <w:pPr>
        <w:pStyle w:val="Normal"/>
        <w:widowControl/>
        <w:spacing w:lineRule="atLeast" w:line="288" w:before="280" w:after="0"/>
        <w:ind w:left="240" w:firstLine="10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約翰告訴我他們的瓷娃娃都是從舊貨店和舊貨攤買來的，有一天，我發現一家舊貨店，也去買了一個瓷娃娃﹐是一個高高瘦瘦的少女﹐低著頭，一臉憂鬱的表情，等約翰夫婦再請我去的時候，我將他帶去，他們大為高興，告訴我這是西班牙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40"/>
          <w:szCs w:val="40"/>
        </w:rPr>
        <w:t>Lladro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娃娃﹐這家名牌公司的娃娃個個又高又瘦﹐也都帶著憂鬱的表情。他們一直想要有這麼一個娃娃﹐可是始終沒有看到﹐沒有想到我買到了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我們先後拿到博士以後就各奔前程﹐約翰的研究是有關感測器﹐畢業後不久就自己開了一家公司﹐用感測器作一些防盜器材﹐他很快地大量使用電腦﹐生意也越來越大﹐成為美國最大</w:t>
      </w:r>
      <w:r>
        <w:rPr>
          <w:rFonts w:ascii="細明體;MingLiU" w:hAnsi="細明體;MingLiU" w:cs="新細明體;PMingLiU" w:eastAsia="細明體;MingLiU"/>
          <w:color w:val="000000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的保全系統公司的老闆。由於中東問題﹐美國飛機好幾次被恐怖分子所劫持﹐約翰的公司得了大的合約﹐替美國大的機場設計安全系統﹐大概畢業二十年已後﹐他的身價已是快四億美金。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有一年﹐我決定去找他﹐他欣然答應接待我﹐那時已近耶誕節﹐我先去他的辦公室﹐他親自帶我去看他的系統展覽室﹐我才知道現在的汽車防盜系統幾乎都是他們的產品﹐體積極小﹐孩子帶了﹐父母永遠可以知道他在那裡﹐我也發現美國很多監獄都由他們設計安全系統﹐以防止犯人逃脫。看完展覽以後﹐約翰開車和我一起到他家去。那一天天氣變壞了﹐天空飄雪﹐約翰的家在紐約州的鄉下﹐全是有錢人住的地方﹐當他指給我看他的住家時﹐我簡直以為我自己在看電影﹐如此大的莊園﹐沒有一點圍牆﹐可是誰都看出這是私人土地﹐告示牌也寫得一清二楚﹐有保全系統﹐閒人莫入﹐約翰告訴我他的家有三層紅外線的保護﹐除非開飛機﹐否則決不可能闖入的﹐如果硬闖的話﹐不僅附近的警衛會知道﹐家裡的挪威納犬也會大舉出動﹐我這才知道約翰的公司會代人訓練這些長像兇猛的狗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約翰的太太在門口迎接我﹐我們一見如故﹐他們的家當然是優雅之至﹐一進門﹐迎面而來的就是一個明朝的青花瓷花瓶﹐花瓶裡插滿了長莖的鮮花﹐後來才發現約翰夫婦愛上了明朝的青花瓷﹐滿屋子都是﹐他們的壁紙也一概用淡色的小花為主﹐好像是配這些青花瓷的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我住的客房﹐附設了一個浴室﹐這間浴室的洗澡盆和洗臉盆都是仿製青花瓷﹐約翰告訴我這是他從日本訂作來的﹐他還訂作了一個青花瓷器﹐一按﹐肥皂水就出來了﹐浴室的瓷磚來自伊朗﹐也是青色的﹐聽說伊朗某一皇宮外牆就用這種瓷磚﹐我不敢問他們是否這也是訂作的。 </w:t>
      </w:r>
    </w:p>
    <w:p>
      <w:pPr>
        <w:pStyle w:val="Normal"/>
        <w:widowControl/>
        <w:spacing w:lineRule="atLeast" w:line="288" w:before="280" w:after="0"/>
        <w:ind w:left="240" w:firstLine="10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這座豪宅當然有極為複雜的安全系統﹐我發現﹐入夜以後﹐最好不要四處走動﹐恐怕連到廚房裡拿杯水喝都不可能﹐必須打電話給主人﹐由他解除了系統﹐才可以去。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約翰家裡靜得不得了﹐聽不到任何聲音﹐可是每隔一小時﹐他們的落地鐘就會敲出悅耳的聲音﹐這個鐘聲和倫敦國會大廈的大鵬鐘一模一樣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約翰唯一的女兒在哈佛念書﹐那一天要開車回來﹐到了六點﹐還沒有回來﹐他們夫婦都有點不安﹐原來這個女孩子厭惡有錢人的生活方式﹐開一部老爺車﹐也不肯帶行動電話﹐他們擔心她老爺車會中途拋錨。 </w:t>
      </w:r>
    </w:p>
    <w:p>
      <w:pPr>
        <w:pStyle w:val="Normal"/>
        <w:widowControl/>
        <w:spacing w:lineRule="atLeast" w:line="288" w:before="280" w:after="0"/>
        <w:ind w:left="240" w:firstLine="6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我們一直等到八點﹐才接到女孩子的電話﹐果真她的車子壞了﹐可是她現在安然無恙﹐在人家家裡﹐要約翰去接她。約翰弄清楚地址以後﹐就要我一起去接他女兒﹐雪已經下得很大了﹐他女兒落腳的地方是一幢小房子﹐屋主是個年青的男孩﹐一臉年青人的稚氣表情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他女兒告訴我們﹐她車子壞了以後﹐就去呼救﹐沒有想到家家戶戶都裝了爸爸公司設計的安全系統﹐使她完全無法可施。總算有一家門口有一個電話﹐可是屋主坦白地告訴她﹐屋主本人是一個弱女子﹐在等她丈夫回來﹐不敢放她進去﹐因為她不知道會不會受騙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她女兒說當她被拒的時候﹐她相信家家戶戶都在放聖誕音樂﹐平安夜﹐聖善夜﹐聖誕節應該是充滿了愛與關懷的日子﹐可是她卻被大家拒於千里之外﹐虧得她最後找到了這一座又破又舊的小房子﹐她知道這座小房子是不會用安全系統的﹐果然也找到了這位和氣而友善的屋主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這位年輕的男孩子一面給我熱茶喝﹐一面發表他一個奇特的看法﹐他說家家戶戶都裝了安全系統﹐耶穌會到那裡去降生呢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40"/>
          <w:szCs w:val="40"/>
        </w:rPr>
        <w:t>?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可憐的聖母瑪利亞﹐可能連馬槽都找不到約翰聽了這些話﹐當然很不是滋味﹐可是他一再謝謝這位好心的年青人﹐也邀他一起去吃晚飯﹐年青人一聽到有人請他吃晚飯﹐立刻答應了﹐我想起我年青的時候﹐也是如此﹐從未拒絕過任何一頓晚飯的邀約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晚餐在一張長桌上吃的﹐夫妻兩人分坐長桌的兩端﹐一位臉上沒有表情穿制服的僕人來回送菜﹐每一道菜都是精點﹐每一種餐具更是講究無比﹐可是我想起當年我們在約翰家廚房吃晚飯情形﹐我覺得當年的飯好吃多了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約翰的女兒顯得有點不自然﹐那位年青人卻是最快樂的人﹐有多少吃多少﹐一副不吃白不吃的表情﹐吃完飯﹐已經十點了﹐約翰的女兒將年青人送走了。我卻有一個疑問﹐那些可愛的瓷娃娃到那裡去了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40"/>
          <w:szCs w:val="40"/>
        </w:rPr>
        <w:t>?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我不敢問﹐因為答案一定是很尷尬的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第二天約翰送我到機場﹐他似乎稍微沉默了一點﹐下了汽車﹐他碰到另一部汽車﹐立刻警鈴大作﹐這又是他的傑作﹐自作自受地﹐我假裝沒有聽到﹐可是我看到他一臉不自然的表情。他也無法送我去候機室﹐安全系統規定送客者早就該留步了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一年以後﹐我忽然在《華爾街日報》上看到一則消息﹐約翰將他的公司賣掉了﹐他一夜間得到了四億多美金﹐他的豪華住宅賣了五百萬美金﹐約翰在記者會上宣布﹐他留下一個零頭﹐用四億多美金成立一個慈善基金會﹐基金會的董事們全是社會上有頭有臉的人﹐他不是董事﹐他也不會過問這個基金會如何行善﹐他完全信任這些董事們。</w:t>
      </w:r>
    </w:p>
    <w:p>
      <w:pPr>
        <w:pStyle w:val="Normal"/>
        <w:widowControl/>
        <w:spacing w:lineRule="atLeast" w:line="288" w:before="280" w:after="0"/>
        <w:ind w:left="24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40"/>
          <w:szCs w:val="40"/>
        </w:rPr>
        <w:t> </w:t>
      </w:r>
    </w:p>
    <w:p>
      <w:pPr>
        <w:pStyle w:val="Normal"/>
        <w:widowControl/>
        <w:spacing w:lineRule="atLeast" w:line="288" w:before="280" w:after="0"/>
        <w:ind w:left="24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幾天以後﹐約翰夫婦不見了﹐他的親人替他們保密﹐他的女兒已和那位年青人結了婚﹐到非洲去幫助窮人了﹐這位科技名人就此失蹤了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可是我有把握約翰會找我的﹐因為我們的友誼比較特別﹐果真我收到他的信了﹐他告訴我他現在住在英國一個偏遠的鄉下﹐這裡沒有一家人用安全系統﹐他給我他的電話和地址﹐可是他故意不給我他的門牌號碼﹐他叫我去找他們夫婦二人﹐而且他說我一定會找到他家的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我找了一個機會去英國開會﹐也和約翰約好了去看他的時間﹐下了火車﹐我找到了那條街﹐那條街的一邊面對一大片山谷﹐沒有一幢房子﹐所以我只要看街的另一邊就可以了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我在街上閒逛﹐忽然看到一幢房子的落地大玻璃窗與眾不同﹐因為這個窗臺上放滿了瓷娃娃﹐好可愛的瓷娃娃﹐我想這一定是一家舊貨店﹐我想起約翰夫婦喜歡瓷娃娃﹐決定進去買一個送他們﹐沒有想到當我抬起頭來的時候﹐我看到約翰在裡面﹐這不是舊貨店﹐這是他們的家﹐只是他們的家完全對外開放﹐又放滿了瓷娃娃﹐才使我誤解了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約翰夫婦熱情地招待我﹐他們的家比以前的豪宅小太多了﹐據他們說﹐這座小房子比他們當年佣人住的房子還小﹐也比他們當年的花房小﹐我記起他們家在冬天也有如此多的花﹐原來是有花房的緣故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他們的明朝青花瓷器完全不見了﹐約翰夫婦將那些瓷器捐給了紐約的一家博物館﹐他們夫婦二人認為人類文明的結晶﹐應該由人類全體所共享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他們的園子也小得很﹐可是約翰夫婦仍然在園子裡種了花草﹐他們的後園對著一大片森林﹐約翰說據說當年羅賓漢就出沒在這一片森林裡﹐而他們所面對的山谷由英國詩人協會所擁有﹐他們不會開發這片荒原的﹐英國人喜歡荒原﹐約翰夫婦也養成了在荒原中散步的習慣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約翰告訴我為什麼他最後決定放棄一切。他的公司得到了一個大合同﹐改善整個加州監獄的安全系統﹐他發現了加州花在監獄上的錢比花在教育上的還多﹐而他呢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40"/>
          <w:szCs w:val="40"/>
        </w:rPr>
        <w:t>?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他越來越有錢﹐卻越來越像住在一座監獄裡面。美國人一向標榜「自由而且開放社會﹐其實美國人卻越來越將自己封閉起來﹐越來越使自己失去自由。約翰決心不再拼命賺錢﹐只為了找回失去了好久的自由。 </w:t>
      </w:r>
    </w:p>
    <w:p>
      <w:pPr>
        <w:pStyle w:val="Normal"/>
        <w:widowControl/>
        <w:spacing w:lineRule="atLeast" w:line="288" w:before="280" w:after="0"/>
        <w:ind w:left="240" w:firstLine="801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約翰夫婦在附近的一家高中教書﹐這所學校其時有點像專科學校﹐約翰教線路設計﹐學生所設計出來的線路經常得獎﹐他捐了很多錢給這所學校﹐使這所學校有很好的圖書館和實驗室﹐他太太在那裡教英文。 </w:t>
      </w:r>
    </w:p>
    <w:p>
      <w:pPr>
        <w:pStyle w:val="Normal"/>
        <w:widowControl/>
        <w:spacing w:lineRule="atLeast" w:line="288" w:before="280" w:after="0"/>
        <w:ind w:left="24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約翰告訴我他們兩人的薪水就足足應付他們的生活了﹐因為他們生活得很簡單﹐平時騎自行車上班﹐連汽油都用得很少。 </w:t>
      </w:r>
    </w:p>
    <w:p>
      <w:pPr>
        <w:pStyle w:val="Normal"/>
        <w:widowControl/>
        <w:spacing w:lineRule="atLeast" w:line="288" w:before="280" w:after="0"/>
        <w:ind w:left="24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當我們坐下來吃晚飯的時候﹐我才發現我的那座女孩子瓷娃娃放在桌子中間﹐他們當時念舊﹐捨不得丟掉那些瓷娃娃﹐可是替他們設計內部裝潢的設計師不讓他擺設這些不值錢的東西﹐現在那些值錢的東西都不見了﹐不值錢的瓷娃娃又出現了。我總算吃到了我當年常吃到的晚飯﹐也重新享受到約翰夫婦家中的溫暖。</w:t>
      </w:r>
    </w:p>
    <w:p>
      <w:pPr>
        <w:pStyle w:val="Normal"/>
        <w:widowControl/>
        <w:spacing w:lineRule="atLeast" w:line="288" w:before="280" w:after="0"/>
        <w:ind w:left="24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40"/>
          <w:szCs w:val="40"/>
        </w:rPr>
        <w:t> </w:t>
      </w:r>
    </w:p>
    <w:p>
      <w:pPr>
        <w:pStyle w:val="Normal"/>
        <w:widowControl/>
        <w:spacing w:lineRule="atLeast" w:line="288" w:before="280" w:after="0"/>
        <w:ind w:left="24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我離開的時候﹐約翰送我去火車站﹐他告訴我他還有一些錢﹐他的女兒不會要他的這些錢﹐等他和太太都去世了﹐他的錢就全部捐出去了。</w:t>
      </w:r>
    </w:p>
    <w:p>
      <w:pPr>
        <w:pStyle w:val="Normal"/>
        <w:widowControl/>
        <w:spacing w:lineRule="atLeast" w:line="288" w:before="280" w:after="0"/>
        <w:ind w:left="24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40"/>
          <w:szCs w:val="40"/>
        </w:rPr>
        <w:t> </w:t>
      </w:r>
    </w:p>
    <w:p>
      <w:pPr>
        <w:pStyle w:val="Normal"/>
        <w:widowControl/>
        <w:spacing w:lineRule="atLeast" w:line="288" w:before="280" w:after="0"/>
        <w:ind w:left="24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我說我好佩服他﹐因為他已經捐出他的全部所有﹐他忽然一笑﹐告訴我他仍然有一樣寶物﹐沒有捐掉。我對此大為好奇﹐問他是什麼﹐他說他要賣一個關子﹐他用一張小紙寫了下來﹐交給我﹐但叫我現在不要看﹐等火車開了以後再看﹐上面寫的是他不會捐出去的寶物。</w:t>
      </w:r>
    </w:p>
    <w:p>
      <w:pPr>
        <w:pStyle w:val="Normal"/>
        <w:widowControl/>
        <w:spacing w:lineRule="atLeast" w:line="288" w:before="280" w:after="0"/>
        <w:ind w:left="24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40"/>
          <w:szCs w:val="40"/>
        </w:rPr>
        <w:t> </w:t>
      </w:r>
    </w:p>
    <w:p>
      <w:pPr>
        <w:pStyle w:val="Normal"/>
        <w:widowControl/>
        <w:spacing w:lineRule="atLeast" w:line="288" w:before="280" w:after="0"/>
        <w:ind w:left="24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火車開了﹐我和站在月台上的約翰揮手再見﹐等我看不見他以後﹐打開了那張紙﹐紙上寫的是「我的靈魂」。 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我坐在火車裡﹐不禁一直想著﹐有些人什麼都有﹐卻失落了自己的靈魂。</w:t>
      </w:r>
    </w:p>
    <w:p>
      <w:pPr>
        <w:pStyle w:val="Normal"/>
        <w:widowControl/>
        <w:spacing w:lineRule="atLeast" w:line="288"/>
        <w:rPr>
          <w:kern w:val="0"/>
          <w:szCs w:val="1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  <w:szCs w:val="16"/>
        </w:rPr>
      </w:pPr>
      <w:r>
        <w:rPr>
          <w:kern w:val="0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1">
    <w:name w:val="first31"/>
    <w:basedOn w:val="Style14"/>
    <w:qFormat/>
    <w:rPr/>
  </w:style>
  <w:style w:type="character" w:styleId="First32">
    <w:name w:val="first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15:00Z</dcterms:created>
  <dc:creator>ysps</dc:creator>
  <dc:description/>
  <cp:keywords/>
  <dc:language>en-US</dc:language>
  <cp:lastModifiedBy>ysps</cp:lastModifiedBy>
  <dcterms:modified xsi:type="dcterms:W3CDTF">2008-02-01T07:27:00Z</dcterms:modified>
  <cp:revision>1</cp:revision>
  <dc:subject/>
  <dc:title>瓷 娃 娃     ■李家同</dc:title>
</cp:coreProperties>
</file>