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拍爸媽的故事 他們學會體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1/01 07:40 </w:t>
      </w:r>
      <w:r>
        <w:rPr>
          <w:rFonts w:ascii="新細明體;PMingLiU" w:hAnsi="新細明體;PMingLiU" w:cs="新細明體;PMingLiU"/>
          <w:i/>
          <w:iCs/>
          <w:kern w:val="0"/>
        </w:rPr>
        <w:t>記者賈寶楠／新竹縣報導</w:t>
      </w:r>
      <w:r>
        <w:rPr/>
        <w:t xml:space="preserve"> </w:t>
      </w:r>
    </w:p>
    <w:tbl>
      <w:tblPr>
        <w:tblW w:w="4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38475" cy="2447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新竹縣嘉興國小六年甲班曾浩茹等四名學生，以「山珍」為題，得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SONY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司「童心協力看台灣－從我的高度拍世界」數位攝影機組「最佳創意表達」大獎。「山珍」是曾浩茹家開的小餐廳店名，透過拍攝過程，「終於知道爸媽工作有多累，以後要好好守護這個幸福秘密基地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曾浩茹說，「山珍」是取爸爸曾華山、媽媽林玉珍名字最後一字，「靠著小吃生意，爸媽才勉強讓我們一家衣食無缺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曾浩茹有兄弟姊妹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人，加上祖母，一家七口的生活全靠爸媽到內灣山區砍竹子，「砍竹子好危險，爸媽常被竹子刺穿、割得手腳都是傷」。而砍竹子月收入只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元，無力支付家庭開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為了孩子，林玉珍請婆婆教導廚藝，周一到周五上山砍竹，周六及周日經營小吃賺外快。讀國一的曾浩偉負責烤肉，曾浩茹幫忙煮湯，最拿手的是山藥排骨湯、檳榔花蛤蜊湯，「湯的我都會」，讀小一的曾敏茹、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幼稚園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中班的曾敏杰也在一旁幫忙，山珍小吃店滿是歡樂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林玉珍說，店裡賣的是山裡的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美食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「我們的菜不見得最好吃，但絕對有幸福的味道」。對曾浩茹而言，幸福的滋味不只是菜色本身，「爸媽的辛苦都在裡面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一家人凝聚在一起的心讓人感動。」指導老師李俊德說，原住民不擅用言語表達，但畫面會說話，看得見真誠。曾浩茹家裡經濟條件差，成績卻維持前三名，爸爸從不打罵小孩，媽媽更是民主，再忙再累都沒忘了家庭教育，比起山區許多隔代教養、單親家庭，「他們很累，但真的很幸福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可以的話，我希望他們都能上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大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，累一點沒關係。」林玉珍說自己和丈夫沒讀過什麼書，只能做粗活，希望小孩子別像他們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影片最後，曾浩茹打出字幕「願辛苦的父母身體健康，為了我們辛勤工作，我永遠敬愛你們」，一起製作的同學張俊傑、徐恆毅和張洛揚都很感動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0101/2/20080101_1196115/20080101_1196115.jpg.html" TargetMode="External"/><Relationship Id="rId6" Type="http://schemas.openxmlformats.org/officeDocument/2006/relationships/hyperlink" Target="http://tw.news.yahoo.com/article/url/d/a/080101/2/?" TargetMode="External"/><Relationship Id="rId7" Type="http://schemas.openxmlformats.org/officeDocument/2006/relationships/hyperlink" Target="http://tw.news.yahoo.com/article/url/d/a/080101/2/?" TargetMode="External"/><Relationship Id="rId8" Type="http://schemas.openxmlformats.org/officeDocument/2006/relationships/hyperlink" Target="http://tw.news.yahoo.com/article/url/d/a/080101/2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04:00Z</dcterms:created>
  <dc:creator>su</dc:creator>
  <dc:description/>
  <cp:keywords/>
  <dc:language>en-US</dc:language>
  <cp:lastModifiedBy>su</cp:lastModifiedBy>
  <dcterms:modified xsi:type="dcterms:W3CDTF">2008-01-01T23:05:00Z</dcterms:modified>
  <cp:revision>1</cp:revision>
  <dc:subject/>
  <dc:title>拍爸媽的故事 他們學會體諒</dc:title>
</cp:coreProperties>
</file>