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放棄老師的孩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125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2/25 00:37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衝浪客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搬家的時候，有幾個孩子是意料之外趕來幫忙的，其中之一是我的表姪子──長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常喜的父親就是我的表哥，表哥從小就異乎尋常的靜默著，但也沒人敢惹他，因為表哥長的壯碩撼人，身體每個部分就像是岩石堆疊起來的骨架，一包四十台斤的肥料可以扛四包上肩，簡直可以媲美當時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美國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影集的泰山，可惜，表哥卻不太喜歡讀書，國中畢業就回山上工作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是不是遺傳的關係，表哥的小孩書也讀不好，何止不好，簡直是遭透了。長喜現在是升國二的學生，小五的時候我還在分校，但在本校接有作文課，學期初，長喜的表現很差，請他唸個小文章，差點要了全班耳朵的命，他是那種可以將「表現」注成ㄅㄧㄠˋ ㄒㄧㄢˇ的那種低成就孩子，有這樣的學生一個就讓人頭痛了，長喜的六年級哥哥情況竟然比他更差，這兩個孩子早已經被班導師放棄了，因為，老師認為他們兄弟倆哥倆好，一個無藥可救，一個無可救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作文課這樣下去我是無法接受的，我找來兩兄弟，問他們願不願意將注音學好？「當然好啊，但是沒有老師要教我們！」老二說。中午午休，我準備了低年級的注音教材，從認圖片開始教，先唸出圖片上的東西，然後再一個個認注音符號。有幾次午休上圖書館教兩兄弟，有些老師覺得我是在「虛度光陰」，也有好心的同事勸我不要浪費時間在「帶不上來」的孩子身上，但是，孩子帶不上來，不就是老師的問題嗎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大約到了</w:t>
      </w:r>
      <w:r>
        <w:rPr>
          <w:rFonts w:cs="新細明體;PMingLiU" w:ascii="新細明體;PMingLiU" w:hAnsi="新細明體;PMingLiU"/>
          <w:b/>
          <w:color w:val="0000FF"/>
          <w:kern w:val="0"/>
          <w:sz w:val="29"/>
          <w:szCs w:val="29"/>
        </w:rPr>
        <w:t>2/3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學期，我也花了兩個月的時間，兩兄弟終於可以正確的唸出、拼出注音符號，兩兄弟學的很慢，按照一般人的說法──笨的可以，我也沒什麼特效藥，也只是用最笨的教學方法，一步一步的帶著孩子走下去，直到我可以放手，兩兄弟能夠無所畏懼的拼出注音符號。學會了之後，我問兩兄弟有什麼感覺？「我覺得很舒服」、「注音原來沒那麼難！」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…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對這兩個孩子的教學經驗印證了我始終的認為：沒有教不好的學生，只有不會教、不願教的老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喜在搬家時表現出異常熱情、積極的態度，還脫下了上衣打著赤膊，來回往復的搬書，晚上我請孩子吃烤肉時問了長喜，「沒人叫你來，你怎麼會來幫老師搬書呢？」他摸了摸頭，露出潔白如貝的牙齒，害羞著說：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以前老師沒有放棄我啊，我當然也不能放棄老師！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●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東森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論壇徵稿區→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http://www.ettoday.com/write/●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來稿或參與討論的文章也可寄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public@ettoday.com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hyperlink" Target="http://tw.news.yahoo.com/article/url/d/a/071225/17/?" TargetMode="External"/><Relationship Id="rId5" Type="http://schemas.openxmlformats.org/officeDocument/2006/relationships/hyperlink" Target="http://tw.news.yahoo.com/article/url/d/a/071225/17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11:00Z</dcterms:created>
  <dc:creator>su</dc:creator>
  <dc:description/>
  <cp:keywords/>
  <dc:language>en-US</dc:language>
  <cp:lastModifiedBy>su</cp:lastModifiedBy>
  <dcterms:modified xsi:type="dcterms:W3CDTF">2007-12-26T11:16:00Z</dcterms:modified>
  <cp:revision>2</cp:revision>
  <dc:subject/>
  <dc:title>不放棄老師的孩子</dc:title>
</cp:coreProperties>
</file>