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未來最夯行業：健康照顧、教育和金融服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0/22 16:3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國際新聞組</w:t>
      </w:r>
      <w:r>
        <w:rPr>
          <w:rFonts w:cs="新細明體;PMingLiU" w:ascii="新細明體;PMingLiU" w:hAnsi="新細明體;PMingLiU"/>
          <w:i/>
          <w:iCs/>
          <w:kern w:val="0"/>
        </w:rPr>
        <w:t>/</w:t>
      </w:r>
      <w:r>
        <w:rPr>
          <w:rFonts w:ascii="新細明體;PMingLiU" w:hAnsi="新細明體;PMingLiU" w:cs="新細明體;PMingLiU"/>
          <w:i/>
          <w:iCs/>
          <w:kern w:val="0"/>
        </w:rPr>
        <w:t>綜合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男怕入錯行，女怕嫁錯郎」，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美國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勞工部預測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未來數十年最需求最高的行業是健康照顧、教育和金融服務，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而需求減少的工作包括製造業、電腦程式設計師、新聞記者、聯邦政府僱員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由於生產移往海外，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1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，製造業工作預期將減少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；紡織業也一樣，如縫衣機操作員的需求將大減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6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；科技將取代更多工作，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1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，檔案管理員工作將縮減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6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；數位相機將使人工沖洗照片業減少三成；電表抄表人員也會減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有些成長速度較低的產業使人意外，例如電腦程式設計師。儘管電腦工業不斷進步、就業會增加，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0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1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，電腦程式設計師人數預料只增加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主因是工作外包，想要從事電腦業的人，必須選擇一項專門領域，如網路安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另一個錢途黯淡的工作是新聞記者，雖然新聞事件永遠需要有人採訪，但記者職位的數量，在未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預期只成長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大多數工作將會在小城鎮，薪水也不高。電台播音員也將面對艱困情況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每個在網路上訂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機票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的人，都知道為何旅行業岌岌可危，但美國勞工部預測，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1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，旅行社工作只會縮減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因為豪華和特殊旅行的需求，以及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旅遊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支出增加，將稍微拉抬此一行業。想開旅行社的人，最好選擇一個有利基的領域，或專門做特定目的地的旅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維吉尼亞州就業諮詢公司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Pathfinders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主任史派德福說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不要擔心自己希望從事的職業前景不佳。一個職業只要適合自己的才幹，就能在競爭中脫穎而出，爬到最高層，即使該行業正在萎縮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hyperlink" Target="http://tw.news.yahoo.com/article/url/d/a/071022/2/?" TargetMode="External"/><Relationship Id="rId5" Type="http://schemas.openxmlformats.org/officeDocument/2006/relationships/hyperlink" Target="http://tw.news.yahoo.com/article/url/d/a/071022/2/?" TargetMode="External"/><Relationship Id="rId6" Type="http://schemas.openxmlformats.org/officeDocument/2006/relationships/hyperlink" Target="http://tw.news.yahoo.com/article/url/d/a/071022/2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16:00Z</dcterms:created>
  <dc:creator>ysps</dc:creator>
  <dc:description/>
  <cp:keywords/>
  <dc:language>en-US</dc:language>
  <cp:lastModifiedBy>ysps</cp:lastModifiedBy>
  <dcterms:modified xsi:type="dcterms:W3CDTF">2007-10-22T21:18:00Z</dcterms:modified>
  <cp:revision>1</cp:revision>
  <dc:subject/>
  <dc:title>未來最夯行業：健康照顧、教育和金融服務</dc:title>
</cp:coreProperties>
</file>