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ind w:left="75" w:right="75" w:hanging="0"/>
        <w:outlineLvl w:val="3"/>
        <w:rPr>
          <w:rFonts w:ascii="新細明體;PMingLiU" w:hAnsi="新細明體;PMingLiU" w:cs="新細明體;PMingLiU"/>
          <w:b/>
          <w:b/>
          <w:bCs/>
          <w:color w:val="EC43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7"/>
          <w:szCs w:val="27"/>
        </w:rPr>
        <w:t xml:space="preserve">從閱讀到寫作：中小學現況大調查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在中小學推動了四年、耗資數億的閱讀運動，</w:t>
      </w:r>
      <w:r>
        <w:rPr>
          <w:rFonts w:cs="新細明體;PMingLiU" w:ascii="新細明體;PMingLiU" w:hAnsi="新細明體;PMingLiU"/>
          <w:color w:val="0695A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真的有成效嗎？</w:t>
      </w:r>
      <w:r>
        <w:rPr>
          <w:rFonts w:cs="新細明體;PMingLiU" w:ascii="新細明體;PMingLiU" w:hAnsi="新細明體;PMingLiU"/>
          <w:color w:val="0695A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國中小學的基礎語文教學現場究竟發生了什麼問題，</w:t>
      </w:r>
      <w:r>
        <w:rPr>
          <w:rFonts w:cs="新細明體;PMingLiU" w:ascii="新細明體;PMingLiU" w:hAnsi="新細明體;PMingLiU"/>
          <w:color w:val="0695A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695AA"/>
          <w:kern w:val="0"/>
          <w:sz w:val="20"/>
          <w:szCs w:val="20"/>
        </w:rPr>
        <w:t>讓所有人感嘆孩子的中文能力「一代不如一代」？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595959"/>
          <w:kern w:val="0"/>
          <w:sz w:val="20"/>
          <w:szCs w:val="20"/>
        </w:rPr>
        <w:t xml:space="preserve">文．何琦瑜 　攝影．王書曼／繪 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新細明體;PMingLiU" w:hAnsi="新細明體;PMingLiU" w:cs="新細明體;PMingLiU"/>
          <w:color w:val="EC21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EC2100"/>
            <w:kern w:val="0"/>
            <w:sz w:val="20"/>
            <w:szCs w:val="20"/>
          </w:rPr>
          <w:t xml:space="preserve">2007/09 </w:t>
        </w:r>
        <w:r>
          <w:rPr>
            <w:rStyle w:val="InternetLink"/>
            <w:rFonts w:ascii="新細明體;PMingLiU" w:hAnsi="新細明體;PMingLiU" w:cs="新細明體;PMingLiU"/>
            <w:color w:val="EC2100"/>
            <w:kern w:val="0"/>
            <w:sz w:val="20"/>
            <w:szCs w:val="20"/>
          </w:rPr>
          <w:t xml:space="preserve">康健雜誌 親子天下教育專刊 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學校篇之一：</w:t>
      </w:r>
      <w:r>
        <w:rPr>
          <w:rFonts w:cs="新細明體;PMingLiU" w:ascii="新細明體;PMingLiU" w:hAnsi="新細明體;PMingLiU"/>
          <w:b/>
          <w:bCs/>
          <w:color w:val="EC430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學校圖書館──殘缺的閱讀前線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「孩子們喜歡閱讀與否，和他們所接觸的藏書──不管這些書是在學校圖書館，或是班級圖書區──有著很密切的關係，因此，掌理這一切的圖書館員，就扮演了相當關鍵的角色。……從學校編列多少預算在圖書經費上，多少可以看出校方對於閱讀的重視程度。」致力於兒童閱讀推廣教育的英國作家艾登．錢伯斯，清楚道出學校圖書館及專業館員的重要角色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台灣國中小學的學校圖書館，是否已經裝備足夠，擔任起閱讀推動前線尖兵的角色了呢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根據《天下雜誌》針對全國國中小學的調查顯示，的確有些縣市政府及學校特別重視學校圖書館的經營，使得學校有比以往優渥的資源，更多元的活動。但總體來說，國中小學的圖書館仍是「脆弱的後盾」：經費不足、乏人照顧，才是大多數校內圖書館的現實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調查顯示，九成八的學校都有圖書館。其中超過八成的圖書館已經電腦化。圖書館每年購書預算，全體平均為五○六一三元。經費來源中，政府既定預算不到三成，其他都是透過家長捐款、學校特別募款等不穩定、臨時性的經費來源。還有學校在回函中寫著「年度業務費省下來的兩萬元用來買書」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一七％國中小學購書預算是零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更進一步分析發現，購書經費中，一七％的國中小學，購書預算是零。四分之一的學校預算在一萬元以下。私立中小學的購書平均金額超過二十三萬，是公立中小學的近六倍。如果以縣市為單位計算，會發現各縣市落差很大，最低的如花蓮縣、澎湖縣，每個學校一年平均購書預算不到一萬元；但有些縣市平均則超過十萬。（見一五一頁）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調查中，近七成五的學校有每班的「班級圖書」；但國中有班級圖書的比例則降到六成。學校圖書館藏書冊數，平均一四八一六冊。私立學校的藏書冊數超過公立的三倍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圖書館的平均借閱率，每學期每人平均本數為一四．一本，但國中借閱率只有國小的三分之一。（表七）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圖書館只是硬體的「表象」，懂得經營圖書的館員，才是「靈魂」所在。香港教育局推動閱讀的第一步，就是讓每一所學校都有「專任」的圖書館教師或主任，並提供相關專業培訓課程。（見五十頁）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調查顯示，全台灣只有二．一％的學校有專職的圖書館主任。近七成的圖書館主任（或館員）是由其他老師兼任，近兩成是學校職員或幹事兼任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位於雲林沿海的偏遠學校飛沙國中，全校有二四○個學生。學校購書經費是零。今年才好不容易有了「焦點三百」補助的三萬六千元。註冊組長簡淑媛，平時不但要負責正常課程的教學，還有註冊組的行政事務，同時兼任圖書館主任。「坦白說，我本身也不是學這個領域的，學校沒有經費也沒有人，要好好經營真是很大的困難。」簡淑媛無奈地說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新細明體;PMingLiU" w:hAnsi="新細明體;PMingLiU" w:cs="新細明體;PMingLiU"/>
          <w:b/>
          <w:b/>
          <w:bCs/>
          <w:color w:val="EC43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EC4300"/>
          <w:kern w:val="0"/>
          <w:sz w:val="22"/>
          <w:szCs w:val="22"/>
        </w:rPr>
        <w:t>經費只能用「可憐」形容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剛辦完國際圖書館年會、致力推動閱讀的圖書館協會理事長、師大教授陳昭珍，看了這份問卷的數字後非常感慨地說，台灣國中小的圖書館經費，只能用「可憐」形容。學校圖書館，是台灣公共圖書館裡最差的一個環節。澳洲、英國、美國，優質學校圖書館的經費，一年都是上百萬美元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  <w:t>「專職的圖書館教師，能把塵封的圖書館變成『教學資源中心』；有固定的購書經費，圖書館才會有『活水源頭』，有變化的、源源不斷的好的新書，才能刺激孩子對閱讀的興趣。」陳昭珍強調，這幾年來推動閱讀的力道很大，但是要讓學校真能落實閱讀的文化和風氣，不能只靠有一搭沒一搭的閱讀活動。學校圖書館的館藏和專業館員，才是落實學校閱讀「制度化」重要的關鍵。</w:t>
      </w:r>
    </w:p>
    <w:p>
      <w:pPr>
        <w:pStyle w:val="Normal"/>
        <w:rPr>
          <w:rFonts w:ascii="新細明體;PMingLiU" w:hAnsi="新細明體;PMingLiU" w:cs="新細明體;PMingLiU"/>
          <w:color w:val="59595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35:00Z</dcterms:created>
  <dc:creator>su</dc:creator>
  <dc:description/>
  <cp:keywords/>
  <dc:language>en-US</dc:language>
  <cp:lastModifiedBy>su</cp:lastModifiedBy>
  <dcterms:modified xsi:type="dcterms:W3CDTF">2007-09-08T07:41:00Z</dcterms:modified>
  <cp:revision>1</cp:revision>
  <dc:subject/>
  <dc:title>從閱讀到寫作：中小學現況大調查 </dc:title>
</cp:coreProperties>
</file>